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eastAsia="Arial" w:cs="Arial"/>
          <w:sz w:val="10"/>
        </w:rPr>
      </w:pPr>
      <w:r>
        <w:rPr>
          <w:rFonts w:eastAsia="Arial" w:cs="Arial" w:ascii="Arial" w:hAnsi="Arial"/>
          <w:sz w:val="10"/>
        </w:rPr>
      </w:r>
      <w:bookmarkStart w:id="0" w:name="_GoBack"/>
      <w:bookmarkStart w:id="1" w:name="_GoBack"/>
      <w:bookmarkEnd w:id="1"/>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1440" w:hanging="0"/>
        <w:jc w:val="both"/>
        <w:rPr/>
      </w:pPr>
      <w:r>
        <w:rPr>
          <w:rFonts w:eastAsia="Arial,Bold" w:cs="Arial,Bold" w:ascii="Arial,Bold" w:hAnsi="Arial,Bold"/>
          <w:b/>
          <w:sz w:val="52"/>
        </w:rPr>
        <w:drawing>
          <wp:anchor behindDoc="0" distT="0" distB="0" distL="0" distR="0" simplePos="0" locked="0" layoutInCell="0" allowOverlap="1" relativeHeight="7">
            <wp:simplePos x="0" y="0"/>
            <wp:positionH relativeFrom="page">
              <wp:posOffset>6350000</wp:posOffset>
            </wp:positionH>
            <wp:positionV relativeFrom="page">
              <wp:posOffset>317500</wp:posOffset>
            </wp:positionV>
            <wp:extent cx="330200" cy="266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30200" cy="266700"/>
                    </a:xfrm>
                    <a:prstGeom prst="rect">
                      <a:avLst/>
                    </a:prstGeom>
                  </pic:spPr>
                </pic:pic>
              </a:graphicData>
            </a:graphic>
          </wp:anchor>
        </w:drawing>
        <w:drawing>
          <wp:anchor behindDoc="0" distT="0" distB="0" distL="0" distR="0" simplePos="0" locked="0" layoutInCell="0" allowOverlap="1" relativeHeight="10">
            <wp:simplePos x="0" y="0"/>
            <wp:positionH relativeFrom="page">
              <wp:posOffset>6934200</wp:posOffset>
            </wp:positionH>
            <wp:positionV relativeFrom="page">
              <wp:posOffset>292100</wp:posOffset>
            </wp:positionV>
            <wp:extent cx="292100" cy="292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92100" cy="292100"/>
                    </a:xfrm>
                    <a:prstGeom prst="rect">
                      <a:avLst/>
                    </a:prstGeom>
                  </pic:spPr>
                </pic:pic>
              </a:graphicData>
            </a:graphic>
          </wp:anchor>
        </w:drawing>
      </w:r>
      <w:r>
        <w:rPr>
          <w:rFonts w:eastAsia="Arial,Bold" w:cs="Arial,Bold" w:ascii="Arial,Bold" w:hAnsi="Arial,Bold"/>
          <w:b/>
          <w:sz w:val="52"/>
        </w:rPr>
        <w:t xml:space="preserve">Amazing  </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00"/>
        <w:ind w:left="1700" w:hanging="0"/>
        <w:jc w:val="both"/>
        <w:rPr/>
      </w:pPr>
      <w:r>
        <w:rPr>
          <w:rFonts w:eastAsia="Arial,Bold" w:cs="Arial,Bold" w:ascii="Arial,Bold" w:hAnsi="Arial,Bold"/>
          <w:b/>
          <w:sz w:val="52"/>
        </w:rPr>
        <w:t>ZOOM and Rota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00"/>
        <w:ind w:left="2020" w:hanging="0"/>
        <w:jc w:val="both"/>
        <w:rPr/>
      </w:pPr>
      <w:r>
        <w:rPr>
          <w:rFonts w:eastAsia="Arial,Bold" w:cs="Arial,Bold" w:ascii="Arial,Bold" w:hAnsi="Arial,Bold"/>
          <w:b/>
          <w:sz w:val="52"/>
        </w:rPr>
        <w:t xml:space="preserve">19pcs </w:t>
      </w:r>
      <w:r>
        <w:rPr>
          <w:rFonts w:eastAsia="宋体" w:cs="Arial,Bold" w:ascii="Arial,Bold" w:hAnsi="Arial,Bold"/>
          <w:b/>
          <w:sz w:val="52"/>
          <w:lang w:val="en-US" w:eastAsia="zh-CN"/>
        </w:rPr>
        <w:t>40</w:t>
      </w:r>
      <w:r>
        <w:rPr>
          <w:rFonts w:eastAsia="Arial,Bold" w:cs="Arial,Bold" w:ascii="Arial,Bold" w:hAnsi="Arial,Bold"/>
          <w:b/>
          <w:sz w:val="52"/>
        </w:rPr>
        <w:t>W 4-in-1</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auto" w:line="240"/>
        <w:jc w:val="center"/>
        <w:rPr>
          <w:rFonts w:ascii="宋体" w:hAnsi="宋体" w:eastAsia="宋体" w:cs="宋体"/>
          <w:sz w:val="20"/>
          <w:lang w:eastAsia="zh-CN"/>
        </w:rPr>
      </w:pPr>
      <w:r>
        <w:rPr/>
        <w:drawing>
          <wp:inline distT="0" distB="0" distL="0" distR="0">
            <wp:extent cx="4276090" cy="4276090"/>
            <wp:effectExtent l="0" t="0" r="0" b="0"/>
            <wp:docPr id="3" name="图片 1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23"/>
                    <pic:cNvPicPr>
                      <a:picLocks noChangeAspect="1" noChangeArrowheads="1"/>
                    </pic:cNvPicPr>
                  </pic:nvPicPr>
                  <pic:blipFill>
                    <a:blip r:embed="rId4"/>
                    <a:stretch>
                      <a:fillRect/>
                    </a:stretch>
                  </pic:blipFill>
                  <pic:spPr bwMode="auto">
                    <a:xfrm>
                      <a:off x="0" y="0"/>
                      <a:ext cx="4276090" cy="4276090"/>
                    </a:xfrm>
                    <a:prstGeom prst="rect">
                      <a:avLst/>
                    </a:prstGeom>
                  </pic:spPr>
                </pic:pic>
              </a:graphicData>
            </a:graphic>
          </wp:inline>
        </w:drawing>
      </w:r>
    </w:p>
    <w:p>
      <w:pPr>
        <w:pStyle w:val="Normal"/>
        <w:spacing w:lineRule="auto" w:line="240"/>
        <w:jc w:val="center"/>
        <w:rPr>
          <w:rFonts w:ascii="宋体" w:hAnsi="宋体" w:eastAsia="宋体" w:cs="宋体"/>
          <w:sz w:val="20"/>
          <w:lang w:eastAsia="zh-CN"/>
        </w:rPr>
      </w:pPr>
      <w:r>
        <w:rPr>
          <w:rFonts w:eastAsia="宋体" w:cs="宋体" w:ascii="宋体" w:hAnsi="宋体"/>
          <w:sz w:val="20"/>
          <w:lang w:eastAsia="zh-CN"/>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firstLine="1441"/>
        <w:jc w:val="both"/>
        <w:rPr/>
      </w:pPr>
      <w:r>
        <w:rPr>
          <w:rFonts w:eastAsia="Arial,Bold" w:cs="Arial,Bold" w:ascii="Arial,Bold" w:hAnsi="Arial,Bold"/>
          <w:b/>
          <w:sz w:val="36"/>
        </w:rPr>
        <w:t>User Manual</w:t>
      </w:r>
    </w:p>
    <w:p>
      <w:pPr>
        <w:pStyle w:val="Normal"/>
        <w:spacing w:lineRule="exact" w:line="400"/>
        <w:jc w:val="both"/>
        <w:rPr/>
      </w:pPr>
      <w:r>
        <w:rPr>
          <w:rFonts w:eastAsia="Arial,Bold" w:cs="Arial,Bold" w:ascii="Arial,Bold" w:hAnsi="Arial,Bold"/>
          <w:b/>
          <w:sz w:val="36"/>
        </w:rPr>
        <w:t>KEEP THIS MANUAL FOR FUTURE NEEDS</w:t>
      </w:r>
    </w:p>
    <w:p>
      <w:pPr>
        <w:pStyle w:val="Normal"/>
        <w:spacing w:lineRule="exact" w:line="200"/>
        <w:rPr>
          <w:rFonts w:ascii="宋体" w:hAnsi="宋体" w:eastAsia="宋体" w:cs="宋体"/>
          <w:sz w:val="20"/>
        </w:rPr>
      </w:pPr>
      <w:r>
        <w:rPr>
          <w:rFonts w:eastAsia="宋体" w:cs="宋体" w:ascii="宋体" w:hAnsi="宋体"/>
          <w:sz w:val="20"/>
        </w:rPr>
        <w:drawing>
          <wp:anchor behindDoc="0" distT="0" distB="0" distL="0" distR="0" simplePos="0" locked="0" layoutInCell="0" allowOverlap="1" relativeHeight="100">
            <wp:simplePos x="0" y="0"/>
            <wp:positionH relativeFrom="page">
              <wp:posOffset>1971040</wp:posOffset>
            </wp:positionH>
            <wp:positionV relativeFrom="page">
              <wp:posOffset>9174480</wp:posOffset>
            </wp:positionV>
            <wp:extent cx="3543300" cy="406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543300" cy="406400"/>
                    </a:xfrm>
                    <a:prstGeom prst="rect">
                      <a:avLst/>
                    </a:prstGeom>
                  </pic:spPr>
                </pic:pic>
              </a:graphicData>
            </a:graphic>
          </wp:anchor>
        </w:drawing>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60"/>
        <w:ind w:firstLine="3782"/>
        <w:jc w:val="both"/>
        <w:rPr>
          <w:rFonts w:eastAsia="宋体"/>
          <w:lang w:val="en-US" w:eastAsia="zh-CN"/>
        </w:rPr>
      </w:pPr>
      <w:r>
        <w:rPr>
          <w:rFonts w:eastAsia="Tahoma,Bold" w:cs="Tahoma,Bold" w:ascii="Tahoma,Bold" w:hAnsi="Tahoma,Bold"/>
          <w:b/>
          <w:sz w:val="18"/>
        </w:rPr>
        <w:t>1</w:t>
      </w:r>
      <w:r>
        <w:rPr>
          <w:rFonts w:eastAsia="Tahoma" w:cs="Tahoma" w:ascii="Tahoma" w:hAnsi="Tahoma"/>
          <w:sz w:val="18"/>
        </w:rPr>
        <w:t xml:space="preserve"> /</w:t>
      </w:r>
      <w:r>
        <w:rPr>
          <w:rFonts w:eastAsia="Tahoma,Bold" w:cs="Tahoma,Bold" w:ascii="Tahoma,Bold" w:hAnsi="Tahoma,Bold"/>
          <w:b/>
          <w:sz w:val="18"/>
        </w:rPr>
        <w:t xml:space="preserve"> </w:t>
      </w:r>
      <w:r>
        <w:rPr>
          <w:rFonts w:eastAsia="Tahoma,Bold" w:cs="Tahoma,Bold" w:ascii="Tahoma,Bold" w:hAnsi="Tahoma,Bold"/>
          <w:b/>
          <w:sz w:val="18"/>
          <w:lang w:val="en-US" w:eastAsia="zh-CN"/>
        </w:rPr>
        <w:t>17</w:t>
      </w:r>
    </w:p>
    <w:p>
      <w:pPr>
        <w:sectPr>
          <w:type w:val="nextPage"/>
          <w:pgSz w:w="11906" w:h="16820"/>
          <w:pgMar w:left="1800" w:right="1800" w:gutter="0" w:header="0" w:top="0" w:footer="0" w:bottom="0"/>
          <w:pgNumType w:fmt="decimal"/>
          <w:formProt w:val="false"/>
          <w:textDirection w:val="lrTb"/>
        </w:sectPr>
      </w:pP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660" w:hanging="0"/>
        <w:jc w:val="both"/>
        <w:rPr/>
      </w:pPr>
      <w:r>
        <w:rPr>
          <w:rFonts w:eastAsia="Arial,BoldItalic" w:cs="Arial,BoldItalic" w:ascii="Arial,BoldItalic" w:hAnsi="Arial,BoldItalic"/>
          <w:b/>
          <w:sz w:val="31"/>
        </w:rPr>
        <w:t>1</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Unpa</w:t>
      </w:r>
      <w:r>
        <w:rPr>
          <w:rFonts w:eastAsia="Tahoma" w:cs="Tahoma" w:ascii="Tahoma" w:hAnsi="Tahoma"/>
          <w:sz w:val="22"/>
        </w:rPr>
        <w:t xml:space="preserve"> </w:t>
      </w:r>
      <w:r>
        <w:rPr>
          <w:rFonts w:eastAsia="Arial,BoldItalic" w:cs="Arial,BoldItalic" w:ascii="Arial,BoldItalic" w:hAnsi="Arial,BoldItalic"/>
          <w:b/>
          <w:sz w:val="31"/>
        </w:rPr>
        <w:t>cking</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1360" w:hanging="0"/>
        <w:jc w:val="both"/>
        <w:rPr/>
      </w:pPr>
      <w:r>
        <w:rPr>
          <w:rFonts w:eastAsia="Arial" w:cs="Arial" w:ascii="Arial" w:hAnsi="Arial"/>
          <w:sz w:val="28"/>
        </w:rPr>
        <w:t>Thank you for choosing our lighting. For your own safety, please read this</w:t>
      </w:r>
    </w:p>
    <w:p>
      <w:pPr>
        <w:pStyle w:val="Normal"/>
        <w:spacing w:lineRule="exact" w:line="320"/>
        <w:ind w:left="660" w:right="600" w:hanging="0"/>
        <w:jc w:val="both"/>
        <w:rPr/>
      </w:pPr>
      <w:r>
        <w:rPr>
          <w:rFonts w:eastAsia="Arial" w:cs="Arial" w:ascii="Arial" w:hAnsi="Arial"/>
          <w:sz w:val="28"/>
        </w:rPr>
        <w:t>manual before installing the device. This manual covers the important information on installation and applications. Please install and operate the fixture with following instructions. Meanwhile, please keep this manual well for future need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1360" w:hanging="0"/>
        <w:jc w:val="both"/>
        <w:rPr/>
      </w:pPr>
      <w:r>
        <w:rPr>
          <w:rFonts w:eastAsia="Arial" w:cs="Arial" w:ascii="Arial" w:hAnsi="Arial"/>
          <w:sz w:val="28"/>
        </w:rPr>
        <w:t>This fixture is made of a new type of high temperature strength of engineering</w:t>
      </w:r>
    </w:p>
    <w:p>
      <w:pPr>
        <w:pStyle w:val="Normal"/>
        <w:spacing w:lineRule="exact" w:line="320"/>
        <w:ind w:left="660" w:right="780" w:hanging="0"/>
        <w:jc w:val="both"/>
        <w:rPr/>
      </w:pPr>
      <w:r>
        <w:rPr>
          <w:rFonts w:eastAsia="Arial" w:cs="Arial" w:ascii="Arial" w:hAnsi="Arial"/>
          <w:sz w:val="28"/>
        </w:rPr>
        <w:t>plastics and cast aluminum casing with nice outlook. The fixture is designed and manufactured strictly following CE standards, complying with international standard</w:t>
      </w:r>
    </w:p>
    <w:p>
      <w:pPr>
        <w:pStyle w:val="Normal"/>
        <w:spacing w:lineRule="exact" w:line="320"/>
        <w:ind w:left="660" w:hanging="0"/>
        <w:jc w:val="both"/>
        <w:rPr/>
      </w:pPr>
      <w:r>
        <w:rPr>
          <w:rFonts w:eastAsia="Arial" w:cs="Arial" w:ascii="Arial" w:hAnsi="Arial"/>
          <w:sz w:val="24"/>
        </w:rPr>
        <w:t>DMX512 protocol</w:t>
      </w:r>
      <w:r>
        <w:rPr>
          <w:rFonts w:eastAsia="Arial" w:cs="Arial" w:ascii="Arial" w:hAnsi="Arial"/>
          <w:sz w:val="21"/>
        </w:rPr>
        <w:t>.</w:t>
      </w:r>
      <w:r>
        <w:rPr>
          <w:rFonts w:eastAsia="Arial" w:cs="Arial" w:ascii="Arial" w:hAnsi="Arial"/>
          <w:sz w:val="24"/>
        </w:rPr>
        <w:t xml:space="preserve"> It</w:t>
      </w:r>
      <w:r>
        <w:rPr>
          <w:rFonts w:eastAsia="Arial" w:cs="Arial" w:ascii="Arial" w:hAnsi="Arial"/>
          <w:sz w:val="9"/>
        </w:rPr>
        <w:t>’</w:t>
      </w:r>
      <w:r>
        <w:rPr>
          <w:rFonts w:eastAsia="Arial" w:cs="Arial" w:ascii="Arial" w:hAnsi="Arial"/>
          <w:sz w:val="24"/>
        </w:rPr>
        <w:t>s available independently controlled and linkable with each other</w:t>
      </w:r>
    </w:p>
    <w:p>
      <w:pPr>
        <w:pStyle w:val="Normal"/>
        <w:spacing w:lineRule="exact" w:line="320"/>
        <w:ind w:left="660" w:right="860" w:hanging="0"/>
        <w:jc w:val="both"/>
        <w:rPr/>
      </w:pPr>
      <w:r>
        <w:rPr>
          <w:rFonts w:eastAsia="Arial" w:cs="Arial" w:ascii="Arial" w:hAnsi="Arial"/>
          <w:sz w:val="28"/>
        </w:rPr>
        <w:t>for operation. And it is applicable for large-scale live performances, theater, studio,nightclubs and disco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1280" w:hanging="0"/>
        <w:jc w:val="both"/>
        <w:rPr/>
      </w:pPr>
      <w:r>
        <w:rPr>
          <w:rFonts w:eastAsia="Arial" w:cs="Arial" w:ascii="Arial" w:hAnsi="Arial"/>
          <w:sz w:val="28"/>
        </w:rPr>
        <w:t>4-IN-1 LEDs(RGBW) which features high brightness and stability. Please</w:t>
      </w:r>
    </w:p>
    <w:p>
      <w:pPr>
        <w:pStyle w:val="Normal"/>
        <w:spacing w:lineRule="exact" w:line="320"/>
        <w:ind w:left="660" w:right="600" w:hanging="0"/>
        <w:jc w:val="both"/>
        <w:rPr/>
      </w:pPr>
      <w:r>
        <w:rPr>
          <w:rFonts w:eastAsia="Arial" w:cs="Arial" w:ascii="Arial" w:hAnsi="Arial"/>
          <w:sz w:val="28"/>
        </w:rPr>
        <w:t>carefully unpack it when you receive the fixture and check whether it is damaged during the transportation. And please check whether the following items are included inside the box:</w:t>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5160" w:leader="none"/>
        </w:tabs>
        <w:spacing w:lineRule="exact" w:line="340"/>
        <w:ind w:left="1200" w:hanging="0"/>
        <w:jc w:val="both"/>
        <w:rPr/>
      </w:pPr>
      <w:r>
        <w:rPr>
          <w:rFonts w:eastAsia="Arial" w:cs="Arial" w:ascii="Arial" w:hAnsi="Arial"/>
          <w:sz w:val="28"/>
        </w:rPr>
        <w:t>Moving Head---------One</w:t>
      </w:r>
      <w:r>
        <w:rPr/>
        <w:tab/>
      </w:r>
      <w:r>
        <w:rPr>
          <w:rFonts w:eastAsia="Arial" w:cs="Arial" w:ascii="Arial" w:hAnsi="Arial"/>
          <w:sz w:val="28"/>
        </w:rPr>
        <w:t>Signal Cable----One</w:t>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5060" w:leader="none"/>
        </w:tabs>
        <w:spacing w:lineRule="exact" w:line="320"/>
        <w:ind w:left="1200" w:hanging="0"/>
        <w:jc w:val="both"/>
        <w:rPr/>
      </w:pPr>
      <w:r>
        <w:rPr>
          <w:rFonts w:eastAsia="Arial" w:cs="Arial" w:ascii="Arial" w:hAnsi="Arial"/>
          <w:sz w:val="28"/>
        </w:rPr>
        <w:t>Hanging Bracket-----Two</w:t>
      </w:r>
      <w:r>
        <w:rPr/>
        <w:tab/>
      </w:r>
      <w:r>
        <w:rPr>
          <w:rFonts w:eastAsia="Arial" w:cs="Arial" w:ascii="Arial" w:hAnsi="Arial"/>
          <w:sz w:val="28"/>
        </w:rPr>
        <w:t>Power Cable----One</w:t>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5060" w:leader="none"/>
        </w:tabs>
        <w:spacing w:lineRule="exact" w:line="320"/>
        <w:ind w:left="1200" w:hanging="0"/>
        <w:jc w:val="both"/>
        <w:rPr/>
      </w:pPr>
      <w:r>
        <w:rPr>
          <w:rFonts w:eastAsia="Arial" w:cs="Arial" w:ascii="Arial" w:hAnsi="Arial"/>
          <w:sz w:val="28"/>
        </w:rPr>
        <w:t>Safety Cable---------one</w:t>
      </w:r>
      <w:r>
        <w:rPr/>
        <w:tab/>
      </w:r>
      <w:r>
        <w:rPr>
          <w:rFonts w:eastAsia="Arial" w:cs="Arial" w:ascii="Arial" w:hAnsi="Arial"/>
          <w:sz w:val="28"/>
        </w:rPr>
        <w:t>User Manual----On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0" w:right="0" w:gutter="0" w:header="0" w:top="0" w:footer="0" w:bottom="0"/>
          <w:pgNumType w:fmt="decimal"/>
          <w:formProt w:val="false"/>
          <w:textDirection w:val="lrTb"/>
          <w:docGrid w:type="default" w:linePitch="100" w:charSpace="0"/>
        </w:sectPr>
        <w:pStyle w:val="Normal"/>
        <w:spacing w:lineRule="exact" w:line="360"/>
        <w:ind w:left="5700" w:hanging="0"/>
        <w:jc w:val="both"/>
        <w:rPr>
          <w:rFonts w:ascii="Tahoma,Bold" w:hAnsi="Tahoma,Bold" w:eastAsia="Tahoma,Bold" w:cs="Tahoma,Bold"/>
          <w:b/>
          <w:b/>
          <w:sz w:val="18"/>
          <w:lang w:val="en-US" w:eastAsia="zh-CN"/>
        </w:rPr>
      </w:pPr>
      <w:r>
        <w:rPr>
          <w:rFonts w:eastAsia="Tahoma,Bold" w:cs="Tahoma,Bold" w:ascii="Tahoma,Bold" w:hAnsi="Tahoma,Bold"/>
          <w:b/>
          <w:sz w:val="18"/>
        </w:rPr>
        <w:t>2</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60" w:hanging="0"/>
        <w:jc w:val="both"/>
        <w:rPr/>
      </w:pPr>
      <w:r>
        <w:rPr>
          <w:rFonts w:eastAsia="Arial,BoldItalic" w:cs="Arial,BoldItalic" w:ascii="Arial,BoldItalic" w:hAnsi="Arial,BoldItalic"/>
          <w:b/>
          <w:sz w:val="31"/>
        </w:rPr>
        <w:t>2</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Produ</w:t>
      </w:r>
      <w:r>
        <w:rPr>
          <w:rFonts w:eastAsia="Tahoma" w:cs="Tahoma" w:ascii="Tahoma" w:hAnsi="Tahoma"/>
          <w:sz w:val="22"/>
        </w:rPr>
        <w:t xml:space="preserve"> </w:t>
      </w:r>
      <w:r>
        <w:rPr>
          <w:rFonts w:eastAsia="Arial,BoldItalic" w:cs="Arial,BoldItalic" w:ascii="Arial,BoldItalic" w:hAnsi="Arial,BoldItalic"/>
          <w:b/>
          <w:sz w:val="31"/>
        </w:rPr>
        <w:drawing>
          <wp:anchor behindDoc="0" distT="0" distB="0" distL="0" distR="0" simplePos="0" locked="0" layoutInCell="0" allowOverlap="1" relativeHeight="6">
            <wp:simplePos x="0" y="0"/>
            <wp:positionH relativeFrom="page">
              <wp:posOffset>762000</wp:posOffset>
            </wp:positionH>
            <wp:positionV relativeFrom="page">
              <wp:posOffset>1066800</wp:posOffset>
            </wp:positionV>
            <wp:extent cx="6057900" cy="775970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6057900" cy="7759700"/>
                    </a:xfrm>
                    <a:prstGeom prst="rect">
                      <a:avLst/>
                    </a:prstGeom>
                  </pic:spPr>
                </pic:pic>
              </a:graphicData>
            </a:graphic>
          </wp:anchor>
        </w:drawing>
      </w:r>
      <w:r>
        <w:rPr>
          <w:rFonts w:eastAsia="Arial,BoldItalic" w:cs="Arial,BoldItalic" w:ascii="Arial,BoldItalic" w:hAnsi="Arial,BoldItalic"/>
          <w:b/>
          <w:sz w:val="31"/>
        </w:rPr>
        <w:t>ct Introduc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500" w:right="500" w:gutter="0" w:header="0" w:top="0" w:footer="0" w:bottom="0"/>
          <w:pgNumType w:fmt="decimal"/>
          <w:formProt w:val="false"/>
          <w:textDirection w:val="lrTb"/>
          <w:docGrid w:type="default" w:linePitch="100" w:charSpace="0"/>
        </w:sectPr>
        <w:pStyle w:val="Normal"/>
        <w:spacing w:lineRule="exact" w:line="320"/>
        <w:ind w:left="5200" w:hanging="0"/>
        <w:jc w:val="both"/>
        <w:rPr>
          <w:rFonts w:eastAsia="宋体"/>
          <w:lang w:val="en-US" w:eastAsia="zh-CN"/>
        </w:rPr>
      </w:pPr>
      <w:r>
        <w:rPr>
          <w:rFonts w:eastAsia="Tahoma,Bold" w:cs="Tahoma,Bold" w:ascii="Tahoma,Bold" w:hAnsi="Tahoma,Bold"/>
          <w:b/>
          <w:sz w:val="18"/>
        </w:rPr>
        <w:t>3</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80"/>
        <w:ind w:left="60" w:hanging="0"/>
        <w:jc w:val="both"/>
        <w:rPr/>
      </w:pPr>
      <w:r>
        <w:rPr>
          <w:rFonts w:eastAsia="Arial,BoldItalic" w:cs="Arial,BoldItalic" w:ascii="Arial,BoldItalic" w:hAnsi="Arial,BoldItalic"/>
          <w:b/>
          <w:sz w:val="31"/>
        </w:rPr>
        <w:t>3</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Safety</w:t>
      </w:r>
      <w:r>
        <w:rPr>
          <w:rFonts w:eastAsia="Tahoma" w:cs="Tahoma" w:ascii="Tahoma" w:hAnsi="Tahoma"/>
          <w:sz w:val="22"/>
        </w:rPr>
        <w:t xml:space="preserve"> </w:t>
      </w:r>
      <w:r>
        <w:rPr>
          <w:rFonts w:eastAsia="Arial,BoldItalic" w:cs="Arial,BoldItalic" w:ascii="Arial,BoldItalic" w:hAnsi="Arial,BoldItalic"/>
          <w:b/>
          <w:sz w:val="31"/>
        </w:rP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7556500" cy="10680700"/>
            <wp:effectExtent l="0" t="0" r="0" b="0"/>
            <wp:wrapNone/>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tretch>
                      <a:fillRect/>
                    </a:stretch>
                  </pic:blipFill>
                  <pic:spPr bwMode="auto">
                    <a:xfrm>
                      <a:off x="0" y="0"/>
                      <a:ext cx="7556500" cy="10680700"/>
                    </a:xfrm>
                    <a:prstGeom prst="rect">
                      <a:avLst/>
                    </a:prstGeom>
                  </pic:spPr>
                </pic:pic>
              </a:graphicData>
            </a:graphic>
          </wp:anchor>
        </w:drawing>
        <mc:AlternateContent>
          <mc:Choice Requires="wps">
            <w:drawing>
              <wp:anchor behindDoc="0" distT="0" distB="29845" distL="0" distR="13335" simplePos="0" locked="0" layoutInCell="0" allowOverlap="1" relativeHeight="16">
                <wp:simplePos x="0" y="0"/>
                <wp:positionH relativeFrom="page">
                  <wp:posOffset>1727200</wp:posOffset>
                </wp:positionH>
                <wp:positionV relativeFrom="page">
                  <wp:posOffset>1231900</wp:posOffset>
                </wp:positionV>
                <wp:extent cx="2095500" cy="165100"/>
                <wp:effectExtent l="0" t="0" r="0" b="0"/>
                <wp:wrapNone/>
                <wp:docPr id="7" name="shape18"/>
                <a:graphic xmlns:a="http://schemas.openxmlformats.org/drawingml/2006/main">
                  <a:graphicData uri="http://schemas.microsoft.com/office/word/2010/wordprocessingShape">
                    <wps:wsp>
                      <wps:cNvSpPr/>
                      <wps:spPr>
                        <a:xfrm>
                          <a:off x="0" y="0"/>
                          <a:ext cx="2095560" cy="165240"/>
                        </a:xfrm>
                        <a:custGeom>
                          <a:avLst/>
                          <a:gdLst>
                            <a:gd name="textAreaLeft" fmla="*/ 0 w 1188000"/>
                            <a:gd name="textAreaRight" fmla="*/ 1188360 w 1188000"/>
                            <a:gd name="textAreaTop" fmla="*/ 0 h 93600"/>
                            <a:gd name="textAreaBottom" fmla="*/ 93960 h 93600"/>
                          </a:gdLst>
                          <a:ahLst/>
                          <a:rect l="textAreaLeft" t="textAreaTop" r="textAreaRight" b="textAreaBottom"/>
                          <a:pathLst>
                            <a:path w="2095500" h="165100">
                              <a:moveTo>
                                <a:pt x="87088" y="68931"/>
                              </a:moveTo>
                              <a:lnTo>
                                <a:pt x="96206" y="71741"/>
                              </a:lnTo>
                              <a:lnTo>
                                <a:pt x="105450" y="77984"/>
                              </a:lnTo>
                              <a:lnTo>
                                <a:pt x="111401" y="84227"/>
                              </a:lnTo>
                              <a:lnTo>
                                <a:pt x="111401" y="96401"/>
                              </a:lnTo>
                              <a:lnTo>
                                <a:pt x="111401" y="102333"/>
                              </a:lnTo>
                              <a:lnTo>
                                <a:pt x="108615" y="111698"/>
                              </a:lnTo>
                              <a:lnTo>
                                <a:pt x="99371" y="117629"/>
                              </a:lnTo>
                              <a:lnTo>
                                <a:pt x="93420" y="123873"/>
                              </a:lnTo>
                              <a:lnTo>
                                <a:pt x="81136" y="126682"/>
                              </a:lnTo>
                              <a:lnTo>
                                <a:pt x="63041" y="126682"/>
                              </a:lnTo>
                              <a:lnTo>
                                <a:pt x="11147" y="126682"/>
                              </a:lnTo>
                              <a:lnTo>
                                <a:pt x="11147" y="123873"/>
                              </a:lnTo>
                              <a:lnTo>
                                <a:pt x="14313" y="123873"/>
                              </a:lnTo>
                              <a:lnTo>
                                <a:pt x="20328" y="123873"/>
                              </a:lnTo>
                              <a:lnTo>
                                <a:pt x="26330" y="117629"/>
                              </a:lnTo>
                              <a:lnTo>
                                <a:pt x="26330" y="114507"/>
                              </a:lnTo>
                              <a:lnTo>
                                <a:pt x="26330" y="105454"/>
                              </a:lnTo>
                              <a:lnTo>
                                <a:pt x="26330" y="32095"/>
                              </a:lnTo>
                              <a:lnTo>
                                <a:pt x="26330" y="26165"/>
                              </a:lnTo>
                              <a:lnTo>
                                <a:pt x="23494" y="19921"/>
                              </a:lnTo>
                              <a:lnTo>
                                <a:pt x="20328" y="16799"/>
                              </a:lnTo>
                              <a:lnTo>
                                <a:pt x="14313" y="16799"/>
                              </a:lnTo>
                              <a:lnTo>
                                <a:pt x="11147" y="16799"/>
                              </a:lnTo>
                              <a:lnTo>
                                <a:pt x="11147" y="13990"/>
                              </a:lnTo>
                              <a:lnTo>
                                <a:pt x="59875" y="13990"/>
                              </a:lnTo>
                              <a:lnTo>
                                <a:pt x="71892" y="13990"/>
                              </a:lnTo>
                              <a:lnTo>
                                <a:pt x="81136" y="16799"/>
                              </a:lnTo>
                              <a:lnTo>
                                <a:pt x="93420" y="19921"/>
                              </a:lnTo>
                              <a:lnTo>
                                <a:pt x="99371" y="26165"/>
                              </a:lnTo>
                              <a:lnTo>
                                <a:pt x="105450" y="35218"/>
                              </a:lnTo>
                              <a:lnTo>
                                <a:pt x="108615" y="44270"/>
                              </a:lnTo>
                              <a:lnTo>
                                <a:pt x="105450" y="50513"/>
                              </a:lnTo>
                              <a:lnTo>
                                <a:pt x="102537" y="59566"/>
                              </a:lnTo>
                              <a:lnTo>
                                <a:pt x="96206" y="65809"/>
                              </a:lnTo>
                              <a:lnTo>
                                <a:pt x="87088" y="68931"/>
                              </a:lnTo>
                              <a:close/>
                              <a:moveTo>
                                <a:pt x="44692" y="65809"/>
                              </a:moveTo>
                              <a:lnTo>
                                <a:pt x="47541" y="65809"/>
                              </a:lnTo>
                              <a:lnTo>
                                <a:pt x="50707" y="65809"/>
                              </a:lnTo>
                              <a:lnTo>
                                <a:pt x="53860" y="65809"/>
                              </a:lnTo>
                              <a:lnTo>
                                <a:pt x="59875" y="65809"/>
                              </a:lnTo>
                              <a:lnTo>
                                <a:pt x="69056" y="65809"/>
                              </a:lnTo>
                              <a:lnTo>
                                <a:pt x="78224" y="62688"/>
                              </a:lnTo>
                              <a:lnTo>
                                <a:pt x="81136" y="59566"/>
                              </a:lnTo>
                              <a:lnTo>
                                <a:pt x="87088" y="53635"/>
                              </a:lnTo>
                              <a:lnTo>
                                <a:pt x="90254" y="50513"/>
                              </a:lnTo>
                              <a:lnTo>
                                <a:pt x="90254" y="44270"/>
                              </a:lnTo>
                              <a:lnTo>
                                <a:pt x="87088" y="35218"/>
                              </a:lnTo>
                              <a:lnTo>
                                <a:pt x="81136" y="26165"/>
                              </a:lnTo>
                              <a:lnTo>
                                <a:pt x="71892" y="19921"/>
                              </a:lnTo>
                              <a:lnTo>
                                <a:pt x="56709" y="19921"/>
                              </a:lnTo>
                              <a:lnTo>
                                <a:pt x="50707" y="19921"/>
                              </a:lnTo>
                              <a:lnTo>
                                <a:pt x="44692" y="19921"/>
                              </a:lnTo>
                              <a:lnTo>
                                <a:pt x="44692" y="65809"/>
                              </a:lnTo>
                              <a:close/>
                              <a:moveTo>
                                <a:pt x="44692" y="117629"/>
                              </a:moveTo>
                              <a:lnTo>
                                <a:pt x="53860" y="120750"/>
                              </a:lnTo>
                              <a:lnTo>
                                <a:pt x="63041" y="120750"/>
                              </a:lnTo>
                              <a:lnTo>
                                <a:pt x="75058" y="117629"/>
                              </a:lnTo>
                              <a:lnTo>
                                <a:pt x="84302" y="114507"/>
                              </a:lnTo>
                              <a:lnTo>
                                <a:pt x="90254" y="105454"/>
                              </a:lnTo>
                              <a:lnTo>
                                <a:pt x="93420" y="96401"/>
                              </a:lnTo>
                              <a:lnTo>
                                <a:pt x="93420" y="90158"/>
                              </a:lnTo>
                              <a:lnTo>
                                <a:pt x="90254" y="84227"/>
                              </a:lnTo>
                              <a:lnTo>
                                <a:pt x="84302" y="77984"/>
                              </a:lnTo>
                              <a:lnTo>
                                <a:pt x="78224" y="74862"/>
                              </a:lnTo>
                              <a:lnTo>
                                <a:pt x="69056" y="71741"/>
                              </a:lnTo>
                              <a:lnTo>
                                <a:pt x="56709" y="71741"/>
                              </a:lnTo>
                              <a:lnTo>
                                <a:pt x="53860" y="71741"/>
                              </a:lnTo>
                              <a:lnTo>
                                <a:pt x="47541" y="71741"/>
                              </a:lnTo>
                              <a:lnTo>
                                <a:pt x="44692" y="71741"/>
                              </a:lnTo>
                              <a:lnTo>
                                <a:pt x="44692" y="71741"/>
                              </a:lnTo>
                              <a:lnTo>
                                <a:pt x="44692" y="117629"/>
                              </a:lnTo>
                              <a:close/>
                              <a:moveTo>
                                <a:pt x="148124" y="77984"/>
                              </a:moveTo>
                              <a:lnTo>
                                <a:pt x="151037" y="93280"/>
                              </a:lnTo>
                              <a:lnTo>
                                <a:pt x="157368" y="105454"/>
                              </a:lnTo>
                              <a:lnTo>
                                <a:pt x="166486" y="111698"/>
                              </a:lnTo>
                              <a:lnTo>
                                <a:pt x="175350" y="114507"/>
                              </a:lnTo>
                              <a:lnTo>
                                <a:pt x="184594" y="114507"/>
                              </a:lnTo>
                              <a:lnTo>
                                <a:pt x="190546" y="111698"/>
                              </a:lnTo>
                              <a:lnTo>
                                <a:pt x="193711" y="105454"/>
                              </a:lnTo>
                              <a:lnTo>
                                <a:pt x="199790" y="96401"/>
                              </a:lnTo>
                              <a:lnTo>
                                <a:pt x="199790" y="99211"/>
                              </a:lnTo>
                              <a:lnTo>
                                <a:pt x="196877" y="108576"/>
                              </a:lnTo>
                              <a:lnTo>
                                <a:pt x="190546" y="120750"/>
                              </a:lnTo>
                              <a:lnTo>
                                <a:pt x="181681" y="126682"/>
                              </a:lnTo>
                              <a:lnTo>
                                <a:pt x="169398" y="129803"/>
                              </a:lnTo>
                              <a:lnTo>
                                <a:pt x="157368" y="126682"/>
                              </a:lnTo>
                              <a:lnTo>
                                <a:pt x="144958" y="117629"/>
                              </a:lnTo>
                              <a:lnTo>
                                <a:pt x="139007" y="105454"/>
                              </a:lnTo>
                              <a:lnTo>
                                <a:pt x="135841" y="90158"/>
                              </a:lnTo>
                              <a:lnTo>
                                <a:pt x="135841" y="81105"/>
                              </a:lnTo>
                              <a:lnTo>
                                <a:pt x="139007" y="71741"/>
                              </a:lnTo>
                              <a:lnTo>
                                <a:pt x="142173" y="65809"/>
                              </a:lnTo>
                              <a:lnTo>
                                <a:pt x="148124" y="59566"/>
                              </a:lnTo>
                              <a:lnTo>
                                <a:pt x="157368" y="50513"/>
                              </a:lnTo>
                              <a:lnTo>
                                <a:pt x="172564" y="47392"/>
                              </a:lnTo>
                              <a:lnTo>
                                <a:pt x="184594" y="50513"/>
                              </a:lnTo>
                              <a:lnTo>
                                <a:pt x="193711" y="56757"/>
                              </a:lnTo>
                              <a:lnTo>
                                <a:pt x="199790" y="65809"/>
                              </a:lnTo>
                              <a:lnTo>
                                <a:pt x="199790" y="77984"/>
                              </a:lnTo>
                              <a:lnTo>
                                <a:pt x="148124" y="77984"/>
                              </a:lnTo>
                              <a:close/>
                              <a:moveTo>
                                <a:pt x="148124" y="74862"/>
                              </a:moveTo>
                              <a:lnTo>
                                <a:pt x="184594" y="74862"/>
                              </a:lnTo>
                              <a:lnTo>
                                <a:pt x="181681" y="68931"/>
                              </a:lnTo>
                              <a:lnTo>
                                <a:pt x="181681" y="62688"/>
                              </a:lnTo>
                              <a:lnTo>
                                <a:pt x="178516" y="59566"/>
                              </a:lnTo>
                              <a:lnTo>
                                <a:pt x="175350" y="56757"/>
                              </a:lnTo>
                              <a:lnTo>
                                <a:pt x="172564" y="53635"/>
                              </a:lnTo>
                              <a:lnTo>
                                <a:pt x="166486" y="53635"/>
                              </a:lnTo>
                              <a:lnTo>
                                <a:pt x="160154" y="53635"/>
                              </a:lnTo>
                              <a:lnTo>
                                <a:pt x="154202" y="59566"/>
                              </a:lnTo>
                              <a:lnTo>
                                <a:pt x="151037" y="65809"/>
                              </a:lnTo>
                              <a:lnTo>
                                <a:pt x="148124" y="74862"/>
                              </a:lnTo>
                              <a:close/>
                              <a:moveTo>
                                <a:pt x="318443" y="96401"/>
                              </a:moveTo>
                              <a:lnTo>
                                <a:pt x="315530" y="111698"/>
                              </a:lnTo>
                              <a:lnTo>
                                <a:pt x="306413" y="120750"/>
                              </a:lnTo>
                              <a:lnTo>
                                <a:pt x="297169" y="126682"/>
                              </a:lnTo>
                              <a:lnTo>
                                <a:pt x="288051" y="129803"/>
                              </a:lnTo>
                              <a:lnTo>
                                <a:pt x="276022" y="126682"/>
                              </a:lnTo>
                              <a:lnTo>
                                <a:pt x="263612" y="117629"/>
                              </a:lnTo>
                              <a:lnTo>
                                <a:pt x="257660" y="105454"/>
                              </a:lnTo>
                              <a:lnTo>
                                <a:pt x="254494" y="87037"/>
                              </a:lnTo>
                              <a:lnTo>
                                <a:pt x="254494" y="81105"/>
                              </a:lnTo>
                              <a:lnTo>
                                <a:pt x="257660" y="71741"/>
                              </a:lnTo>
                              <a:lnTo>
                                <a:pt x="260826" y="65809"/>
                              </a:lnTo>
                              <a:lnTo>
                                <a:pt x="263612" y="59566"/>
                              </a:lnTo>
                              <a:lnTo>
                                <a:pt x="276022" y="50513"/>
                              </a:lnTo>
                              <a:lnTo>
                                <a:pt x="291217" y="47392"/>
                              </a:lnTo>
                              <a:lnTo>
                                <a:pt x="300335" y="50513"/>
                              </a:lnTo>
                              <a:lnTo>
                                <a:pt x="309579" y="53635"/>
                              </a:lnTo>
                              <a:lnTo>
                                <a:pt x="315530" y="59566"/>
                              </a:lnTo>
                              <a:lnTo>
                                <a:pt x="315530" y="65809"/>
                              </a:lnTo>
                              <a:lnTo>
                                <a:pt x="315530" y="68931"/>
                              </a:lnTo>
                              <a:lnTo>
                                <a:pt x="315530" y="71741"/>
                              </a:lnTo>
                              <a:lnTo>
                                <a:pt x="312365" y="71741"/>
                              </a:lnTo>
                              <a:lnTo>
                                <a:pt x="309579" y="71741"/>
                              </a:lnTo>
                              <a:lnTo>
                                <a:pt x="303247" y="71741"/>
                              </a:lnTo>
                              <a:lnTo>
                                <a:pt x="300335" y="68931"/>
                              </a:lnTo>
                              <a:lnTo>
                                <a:pt x="300335" y="68931"/>
                              </a:lnTo>
                              <a:lnTo>
                                <a:pt x="300335" y="62688"/>
                              </a:lnTo>
                              <a:lnTo>
                                <a:pt x="297169" y="59566"/>
                              </a:lnTo>
                              <a:lnTo>
                                <a:pt x="297169" y="56757"/>
                              </a:lnTo>
                              <a:lnTo>
                                <a:pt x="291217" y="53635"/>
                              </a:lnTo>
                              <a:lnTo>
                                <a:pt x="288051" y="53635"/>
                              </a:lnTo>
                              <a:lnTo>
                                <a:pt x="278807" y="53635"/>
                              </a:lnTo>
                              <a:lnTo>
                                <a:pt x="276022" y="59566"/>
                              </a:lnTo>
                              <a:lnTo>
                                <a:pt x="269943" y="68931"/>
                              </a:lnTo>
                              <a:lnTo>
                                <a:pt x="266777" y="81105"/>
                              </a:lnTo>
                              <a:lnTo>
                                <a:pt x="269943" y="93280"/>
                              </a:lnTo>
                              <a:lnTo>
                                <a:pt x="276022" y="105454"/>
                              </a:lnTo>
                              <a:lnTo>
                                <a:pt x="281973" y="114507"/>
                              </a:lnTo>
                              <a:lnTo>
                                <a:pt x="291217" y="114507"/>
                              </a:lnTo>
                              <a:lnTo>
                                <a:pt x="300335" y="114507"/>
                              </a:lnTo>
                              <a:lnTo>
                                <a:pt x="306413" y="111698"/>
                              </a:lnTo>
                              <a:lnTo>
                                <a:pt x="312365" y="105454"/>
                              </a:lnTo>
                              <a:lnTo>
                                <a:pt x="315530" y="96401"/>
                              </a:lnTo>
                              <a:lnTo>
                                <a:pt x="318443" y="96401"/>
                              </a:lnTo>
                              <a:close/>
                              <a:moveTo>
                                <a:pt x="382265" y="114507"/>
                              </a:moveTo>
                              <a:lnTo>
                                <a:pt x="370235" y="123873"/>
                              </a:lnTo>
                              <a:lnTo>
                                <a:pt x="367069" y="126682"/>
                              </a:lnTo>
                              <a:lnTo>
                                <a:pt x="361118" y="126682"/>
                              </a:lnTo>
                              <a:lnTo>
                                <a:pt x="357952" y="126682"/>
                              </a:lnTo>
                              <a:lnTo>
                                <a:pt x="349087" y="126682"/>
                              </a:lnTo>
                              <a:lnTo>
                                <a:pt x="342756" y="123873"/>
                              </a:lnTo>
                              <a:lnTo>
                                <a:pt x="339970" y="117629"/>
                              </a:lnTo>
                              <a:lnTo>
                                <a:pt x="339970" y="108576"/>
                              </a:lnTo>
                              <a:lnTo>
                                <a:pt x="339970" y="102333"/>
                              </a:lnTo>
                              <a:lnTo>
                                <a:pt x="339970" y="99211"/>
                              </a:lnTo>
                              <a:lnTo>
                                <a:pt x="345922" y="93280"/>
                              </a:lnTo>
                              <a:lnTo>
                                <a:pt x="351874" y="87037"/>
                              </a:lnTo>
                              <a:lnTo>
                                <a:pt x="364283" y="81105"/>
                              </a:lnTo>
                              <a:lnTo>
                                <a:pt x="382265" y="74862"/>
                              </a:lnTo>
                              <a:lnTo>
                                <a:pt x="382265" y="71741"/>
                              </a:lnTo>
                              <a:lnTo>
                                <a:pt x="379479" y="62688"/>
                              </a:lnTo>
                              <a:lnTo>
                                <a:pt x="376313" y="56757"/>
                              </a:lnTo>
                              <a:lnTo>
                                <a:pt x="373147" y="53635"/>
                              </a:lnTo>
                              <a:lnTo>
                                <a:pt x="367069" y="53635"/>
                              </a:lnTo>
                              <a:lnTo>
                                <a:pt x="361118" y="53635"/>
                              </a:lnTo>
                              <a:lnTo>
                                <a:pt x="357952" y="56757"/>
                              </a:lnTo>
                              <a:lnTo>
                                <a:pt x="355039" y="59566"/>
                              </a:lnTo>
                              <a:lnTo>
                                <a:pt x="355039" y="62688"/>
                              </a:lnTo>
                              <a:lnTo>
                                <a:pt x="355039" y="65809"/>
                              </a:lnTo>
                              <a:lnTo>
                                <a:pt x="355039" y="71741"/>
                              </a:lnTo>
                              <a:lnTo>
                                <a:pt x="355039" y="71741"/>
                              </a:lnTo>
                              <a:lnTo>
                                <a:pt x="351874" y="74862"/>
                              </a:lnTo>
                              <a:lnTo>
                                <a:pt x="349087" y="74862"/>
                              </a:lnTo>
                              <a:lnTo>
                                <a:pt x="345922" y="74862"/>
                              </a:lnTo>
                              <a:lnTo>
                                <a:pt x="342756" y="71741"/>
                              </a:lnTo>
                              <a:lnTo>
                                <a:pt x="342756" y="71741"/>
                              </a:lnTo>
                              <a:lnTo>
                                <a:pt x="342756" y="65809"/>
                              </a:lnTo>
                              <a:lnTo>
                                <a:pt x="342756" y="59566"/>
                              </a:lnTo>
                              <a:lnTo>
                                <a:pt x="349087" y="53635"/>
                              </a:lnTo>
                              <a:lnTo>
                                <a:pt x="357952" y="50513"/>
                              </a:lnTo>
                              <a:lnTo>
                                <a:pt x="370235" y="47392"/>
                              </a:lnTo>
                              <a:lnTo>
                                <a:pt x="379479" y="47392"/>
                              </a:lnTo>
                              <a:lnTo>
                                <a:pt x="385431" y="50513"/>
                              </a:lnTo>
                              <a:lnTo>
                                <a:pt x="391509" y="53635"/>
                              </a:lnTo>
                              <a:lnTo>
                                <a:pt x="394675" y="59566"/>
                              </a:lnTo>
                              <a:lnTo>
                                <a:pt x="394675" y="65809"/>
                              </a:lnTo>
                              <a:lnTo>
                                <a:pt x="394675" y="74862"/>
                              </a:lnTo>
                              <a:lnTo>
                                <a:pt x="394675" y="99211"/>
                              </a:lnTo>
                              <a:lnTo>
                                <a:pt x="394675" y="108576"/>
                              </a:lnTo>
                              <a:lnTo>
                                <a:pt x="394675" y="114507"/>
                              </a:lnTo>
                              <a:lnTo>
                                <a:pt x="394675" y="114507"/>
                              </a:lnTo>
                              <a:lnTo>
                                <a:pt x="397461" y="117629"/>
                              </a:lnTo>
                              <a:lnTo>
                                <a:pt x="397461" y="117629"/>
                              </a:lnTo>
                              <a:lnTo>
                                <a:pt x="397461" y="117629"/>
                              </a:lnTo>
                              <a:lnTo>
                                <a:pt x="400626" y="117629"/>
                              </a:lnTo>
                              <a:lnTo>
                                <a:pt x="400626" y="117629"/>
                              </a:lnTo>
                              <a:lnTo>
                                <a:pt x="403792" y="114507"/>
                              </a:lnTo>
                              <a:lnTo>
                                <a:pt x="406705" y="111698"/>
                              </a:lnTo>
                              <a:lnTo>
                                <a:pt x="406705" y="114507"/>
                              </a:lnTo>
                              <a:lnTo>
                                <a:pt x="397461" y="123873"/>
                              </a:lnTo>
                              <a:lnTo>
                                <a:pt x="391509" y="126682"/>
                              </a:lnTo>
                              <a:lnTo>
                                <a:pt x="385431" y="126682"/>
                              </a:lnTo>
                              <a:lnTo>
                                <a:pt x="382265" y="123873"/>
                              </a:lnTo>
                              <a:lnTo>
                                <a:pt x="382265" y="120750"/>
                              </a:lnTo>
                              <a:lnTo>
                                <a:pt x="382265" y="114507"/>
                              </a:lnTo>
                              <a:close/>
                              <a:moveTo>
                                <a:pt x="382265" y="111698"/>
                              </a:moveTo>
                              <a:lnTo>
                                <a:pt x="382265" y="81105"/>
                              </a:lnTo>
                              <a:lnTo>
                                <a:pt x="370235" y="84227"/>
                              </a:lnTo>
                              <a:lnTo>
                                <a:pt x="364283" y="87037"/>
                              </a:lnTo>
                              <a:lnTo>
                                <a:pt x="357952" y="93280"/>
                              </a:lnTo>
                              <a:lnTo>
                                <a:pt x="355039" y="96401"/>
                              </a:lnTo>
                              <a:lnTo>
                                <a:pt x="351874" y="99211"/>
                              </a:lnTo>
                              <a:lnTo>
                                <a:pt x="351874" y="105454"/>
                              </a:lnTo>
                              <a:lnTo>
                                <a:pt x="355039" y="108576"/>
                              </a:lnTo>
                              <a:lnTo>
                                <a:pt x="355039" y="114507"/>
                              </a:lnTo>
                              <a:lnTo>
                                <a:pt x="361118" y="117629"/>
                              </a:lnTo>
                              <a:lnTo>
                                <a:pt x="364283" y="117629"/>
                              </a:lnTo>
                              <a:lnTo>
                                <a:pt x="373147" y="117629"/>
                              </a:lnTo>
                              <a:lnTo>
                                <a:pt x="382265" y="111698"/>
                              </a:lnTo>
                              <a:close/>
                              <a:moveTo>
                                <a:pt x="443428" y="47392"/>
                              </a:moveTo>
                              <a:lnTo>
                                <a:pt x="443428" y="65809"/>
                              </a:lnTo>
                              <a:lnTo>
                                <a:pt x="449379" y="56757"/>
                              </a:lnTo>
                              <a:lnTo>
                                <a:pt x="455458" y="53635"/>
                              </a:lnTo>
                              <a:lnTo>
                                <a:pt x="458623" y="47392"/>
                              </a:lnTo>
                              <a:lnTo>
                                <a:pt x="464575" y="47392"/>
                              </a:lnTo>
                              <a:lnTo>
                                <a:pt x="467741" y="47392"/>
                              </a:lnTo>
                              <a:lnTo>
                                <a:pt x="470653" y="50513"/>
                              </a:lnTo>
                              <a:lnTo>
                                <a:pt x="473819" y="53635"/>
                              </a:lnTo>
                              <a:lnTo>
                                <a:pt x="473819" y="56757"/>
                              </a:lnTo>
                              <a:lnTo>
                                <a:pt x="473819" y="59566"/>
                              </a:lnTo>
                              <a:lnTo>
                                <a:pt x="473819" y="62688"/>
                              </a:lnTo>
                              <a:lnTo>
                                <a:pt x="470653" y="65809"/>
                              </a:lnTo>
                              <a:lnTo>
                                <a:pt x="467741" y="65809"/>
                              </a:lnTo>
                              <a:lnTo>
                                <a:pt x="464575" y="62688"/>
                              </a:lnTo>
                              <a:lnTo>
                                <a:pt x="461409" y="62688"/>
                              </a:lnTo>
                              <a:lnTo>
                                <a:pt x="458623" y="59566"/>
                              </a:lnTo>
                              <a:lnTo>
                                <a:pt x="455458" y="59566"/>
                              </a:lnTo>
                              <a:lnTo>
                                <a:pt x="452545" y="59566"/>
                              </a:lnTo>
                              <a:lnTo>
                                <a:pt x="452545" y="59566"/>
                              </a:lnTo>
                              <a:lnTo>
                                <a:pt x="449379" y="65809"/>
                              </a:lnTo>
                              <a:lnTo>
                                <a:pt x="443428" y="71741"/>
                              </a:lnTo>
                              <a:lnTo>
                                <a:pt x="443428" y="108576"/>
                              </a:lnTo>
                              <a:lnTo>
                                <a:pt x="443428" y="114507"/>
                              </a:lnTo>
                              <a:lnTo>
                                <a:pt x="446214" y="117629"/>
                              </a:lnTo>
                              <a:lnTo>
                                <a:pt x="446214" y="120750"/>
                              </a:lnTo>
                              <a:lnTo>
                                <a:pt x="449379" y="120750"/>
                              </a:lnTo>
                              <a:lnTo>
                                <a:pt x="452545" y="123873"/>
                              </a:lnTo>
                              <a:lnTo>
                                <a:pt x="458623" y="123873"/>
                              </a:lnTo>
                              <a:lnTo>
                                <a:pt x="458623" y="126682"/>
                              </a:lnTo>
                              <a:lnTo>
                                <a:pt x="418988" y="126682"/>
                              </a:lnTo>
                              <a:lnTo>
                                <a:pt x="418988" y="123873"/>
                              </a:lnTo>
                              <a:lnTo>
                                <a:pt x="425066" y="123873"/>
                              </a:lnTo>
                              <a:lnTo>
                                <a:pt x="428232" y="120750"/>
                              </a:lnTo>
                              <a:lnTo>
                                <a:pt x="428232" y="120750"/>
                              </a:lnTo>
                              <a:lnTo>
                                <a:pt x="431018" y="117629"/>
                              </a:lnTo>
                              <a:lnTo>
                                <a:pt x="431018" y="114507"/>
                              </a:lnTo>
                              <a:lnTo>
                                <a:pt x="431018" y="108576"/>
                              </a:lnTo>
                              <a:lnTo>
                                <a:pt x="431018" y="81105"/>
                              </a:lnTo>
                              <a:lnTo>
                                <a:pt x="431018" y="68931"/>
                              </a:lnTo>
                              <a:lnTo>
                                <a:pt x="431018" y="62688"/>
                              </a:lnTo>
                              <a:lnTo>
                                <a:pt x="428232" y="62688"/>
                              </a:lnTo>
                              <a:lnTo>
                                <a:pt x="428232" y="59566"/>
                              </a:lnTo>
                              <a:lnTo>
                                <a:pt x="425066" y="59566"/>
                              </a:lnTo>
                              <a:lnTo>
                                <a:pt x="425066" y="59566"/>
                              </a:lnTo>
                              <a:lnTo>
                                <a:pt x="421900" y="59566"/>
                              </a:lnTo>
                              <a:lnTo>
                                <a:pt x="418988" y="59566"/>
                              </a:lnTo>
                              <a:lnTo>
                                <a:pt x="418988" y="56757"/>
                              </a:lnTo>
                              <a:lnTo>
                                <a:pt x="440262" y="47392"/>
                              </a:lnTo>
                              <a:lnTo>
                                <a:pt x="443428" y="47392"/>
                              </a:lnTo>
                              <a:close/>
                              <a:moveTo>
                                <a:pt x="500918" y="77984"/>
                              </a:moveTo>
                              <a:lnTo>
                                <a:pt x="500918" y="93280"/>
                              </a:lnTo>
                              <a:lnTo>
                                <a:pt x="507250" y="105454"/>
                              </a:lnTo>
                              <a:lnTo>
                                <a:pt x="516494" y="111698"/>
                              </a:lnTo>
                              <a:lnTo>
                                <a:pt x="528524" y="114507"/>
                              </a:lnTo>
                              <a:lnTo>
                                <a:pt x="534475" y="114507"/>
                              </a:lnTo>
                              <a:lnTo>
                                <a:pt x="540554" y="111698"/>
                              </a:lnTo>
                              <a:lnTo>
                                <a:pt x="546885" y="105454"/>
                              </a:lnTo>
                              <a:lnTo>
                                <a:pt x="549671" y="96401"/>
                              </a:lnTo>
                              <a:lnTo>
                                <a:pt x="552837" y="99211"/>
                              </a:lnTo>
                              <a:lnTo>
                                <a:pt x="549671" y="108576"/>
                              </a:lnTo>
                              <a:lnTo>
                                <a:pt x="543720" y="120750"/>
                              </a:lnTo>
                              <a:lnTo>
                                <a:pt x="534475" y="126682"/>
                              </a:lnTo>
                              <a:lnTo>
                                <a:pt x="522446" y="129803"/>
                              </a:lnTo>
                              <a:lnTo>
                                <a:pt x="510162" y="126682"/>
                              </a:lnTo>
                              <a:lnTo>
                                <a:pt x="498132" y="117629"/>
                              </a:lnTo>
                              <a:lnTo>
                                <a:pt x="492054" y="105454"/>
                              </a:lnTo>
                              <a:lnTo>
                                <a:pt x="488888" y="90158"/>
                              </a:lnTo>
                              <a:lnTo>
                                <a:pt x="488888" y="81105"/>
                              </a:lnTo>
                              <a:lnTo>
                                <a:pt x="492054" y="71741"/>
                              </a:lnTo>
                              <a:lnTo>
                                <a:pt x="494967" y="65809"/>
                              </a:lnTo>
                              <a:lnTo>
                                <a:pt x="498132" y="59566"/>
                              </a:lnTo>
                              <a:lnTo>
                                <a:pt x="510162" y="50513"/>
                              </a:lnTo>
                              <a:lnTo>
                                <a:pt x="522446" y="47392"/>
                              </a:lnTo>
                              <a:lnTo>
                                <a:pt x="534475" y="50513"/>
                              </a:lnTo>
                              <a:lnTo>
                                <a:pt x="543720" y="56757"/>
                              </a:lnTo>
                              <a:lnTo>
                                <a:pt x="549671" y="65809"/>
                              </a:lnTo>
                              <a:lnTo>
                                <a:pt x="552837" y="77984"/>
                              </a:lnTo>
                              <a:lnTo>
                                <a:pt x="500918" y="77984"/>
                              </a:lnTo>
                              <a:close/>
                              <a:moveTo>
                                <a:pt x="500918" y="74862"/>
                              </a:moveTo>
                              <a:lnTo>
                                <a:pt x="534475" y="74862"/>
                              </a:lnTo>
                              <a:lnTo>
                                <a:pt x="534475" y="68931"/>
                              </a:lnTo>
                              <a:lnTo>
                                <a:pt x="534475" y="62688"/>
                              </a:lnTo>
                              <a:lnTo>
                                <a:pt x="531690" y="59566"/>
                              </a:lnTo>
                              <a:lnTo>
                                <a:pt x="528524" y="56757"/>
                              </a:lnTo>
                              <a:lnTo>
                                <a:pt x="522446" y="53635"/>
                              </a:lnTo>
                              <a:lnTo>
                                <a:pt x="519280" y="53635"/>
                              </a:lnTo>
                              <a:lnTo>
                                <a:pt x="513328" y="53635"/>
                              </a:lnTo>
                              <a:lnTo>
                                <a:pt x="507250" y="59566"/>
                              </a:lnTo>
                              <a:lnTo>
                                <a:pt x="500918" y="65809"/>
                              </a:lnTo>
                              <a:lnTo>
                                <a:pt x="500918" y="74862"/>
                              </a:lnTo>
                              <a:close/>
                              <a:moveTo>
                                <a:pt x="601590" y="56757"/>
                              </a:moveTo>
                              <a:lnTo>
                                <a:pt x="601590" y="105454"/>
                              </a:lnTo>
                              <a:lnTo>
                                <a:pt x="601590" y="114507"/>
                              </a:lnTo>
                              <a:lnTo>
                                <a:pt x="604376" y="120750"/>
                              </a:lnTo>
                              <a:lnTo>
                                <a:pt x="607541" y="123873"/>
                              </a:lnTo>
                              <a:lnTo>
                                <a:pt x="610707" y="123873"/>
                              </a:lnTo>
                              <a:lnTo>
                                <a:pt x="619571" y="123873"/>
                              </a:lnTo>
                              <a:lnTo>
                                <a:pt x="619571" y="126682"/>
                              </a:lnTo>
                              <a:lnTo>
                                <a:pt x="574111" y="126682"/>
                              </a:lnTo>
                              <a:lnTo>
                                <a:pt x="574111" y="123873"/>
                              </a:lnTo>
                              <a:lnTo>
                                <a:pt x="577277" y="123873"/>
                              </a:lnTo>
                              <a:lnTo>
                                <a:pt x="580063" y="123873"/>
                              </a:lnTo>
                              <a:lnTo>
                                <a:pt x="583228" y="120750"/>
                              </a:lnTo>
                              <a:lnTo>
                                <a:pt x="586394" y="120750"/>
                              </a:lnTo>
                              <a:lnTo>
                                <a:pt x="586394" y="117629"/>
                              </a:lnTo>
                              <a:lnTo>
                                <a:pt x="586394" y="114507"/>
                              </a:lnTo>
                              <a:lnTo>
                                <a:pt x="586394" y="105454"/>
                              </a:lnTo>
                              <a:lnTo>
                                <a:pt x="586394" y="56757"/>
                              </a:lnTo>
                              <a:lnTo>
                                <a:pt x="574111" y="56757"/>
                              </a:lnTo>
                              <a:lnTo>
                                <a:pt x="574111" y="50513"/>
                              </a:lnTo>
                              <a:lnTo>
                                <a:pt x="586394" y="50513"/>
                              </a:lnTo>
                              <a:lnTo>
                                <a:pt x="586394" y="44270"/>
                              </a:lnTo>
                              <a:lnTo>
                                <a:pt x="589307" y="35218"/>
                              </a:lnTo>
                              <a:lnTo>
                                <a:pt x="592472" y="26165"/>
                              </a:lnTo>
                              <a:lnTo>
                                <a:pt x="595638" y="19921"/>
                              </a:lnTo>
                              <a:lnTo>
                                <a:pt x="601590" y="13990"/>
                              </a:lnTo>
                              <a:lnTo>
                                <a:pt x="610707" y="10869"/>
                              </a:lnTo>
                              <a:lnTo>
                                <a:pt x="619571" y="7746"/>
                              </a:lnTo>
                              <a:lnTo>
                                <a:pt x="628815" y="10869"/>
                              </a:lnTo>
                              <a:lnTo>
                                <a:pt x="635147" y="13990"/>
                              </a:lnTo>
                              <a:lnTo>
                                <a:pt x="637933" y="16799"/>
                              </a:lnTo>
                              <a:lnTo>
                                <a:pt x="641099" y="23043"/>
                              </a:lnTo>
                              <a:lnTo>
                                <a:pt x="641099" y="26165"/>
                              </a:lnTo>
                              <a:lnTo>
                                <a:pt x="637933" y="26165"/>
                              </a:lnTo>
                              <a:lnTo>
                                <a:pt x="635147" y="29286"/>
                              </a:lnTo>
                              <a:lnTo>
                                <a:pt x="631981" y="29286"/>
                              </a:lnTo>
                              <a:lnTo>
                                <a:pt x="631981" y="29286"/>
                              </a:lnTo>
                              <a:lnTo>
                                <a:pt x="628815" y="29286"/>
                              </a:lnTo>
                              <a:lnTo>
                                <a:pt x="625903" y="26165"/>
                              </a:lnTo>
                              <a:lnTo>
                                <a:pt x="622737" y="23043"/>
                              </a:lnTo>
                              <a:lnTo>
                                <a:pt x="619571" y="16799"/>
                              </a:lnTo>
                              <a:lnTo>
                                <a:pt x="619571" y="16799"/>
                              </a:lnTo>
                              <a:lnTo>
                                <a:pt x="616785" y="13990"/>
                              </a:lnTo>
                              <a:lnTo>
                                <a:pt x="613620" y="13990"/>
                              </a:lnTo>
                              <a:lnTo>
                                <a:pt x="610707" y="13990"/>
                              </a:lnTo>
                              <a:lnTo>
                                <a:pt x="607541" y="16799"/>
                              </a:lnTo>
                              <a:lnTo>
                                <a:pt x="604376" y="19921"/>
                              </a:lnTo>
                              <a:lnTo>
                                <a:pt x="601590" y="23043"/>
                              </a:lnTo>
                              <a:lnTo>
                                <a:pt x="601590" y="29286"/>
                              </a:lnTo>
                              <a:lnTo>
                                <a:pt x="601590" y="44270"/>
                              </a:lnTo>
                              <a:lnTo>
                                <a:pt x="601590" y="50513"/>
                              </a:lnTo>
                              <a:lnTo>
                                <a:pt x="619571" y="50513"/>
                              </a:lnTo>
                              <a:lnTo>
                                <a:pt x="619571" y="56757"/>
                              </a:lnTo>
                              <a:lnTo>
                                <a:pt x="601590" y="56757"/>
                              </a:lnTo>
                              <a:close/>
                              <a:moveTo>
                                <a:pt x="705047" y="50513"/>
                              </a:moveTo>
                              <a:lnTo>
                                <a:pt x="705047" y="96401"/>
                              </a:lnTo>
                              <a:lnTo>
                                <a:pt x="705047" y="108576"/>
                              </a:lnTo>
                              <a:lnTo>
                                <a:pt x="705047" y="111698"/>
                              </a:lnTo>
                              <a:lnTo>
                                <a:pt x="705047" y="114507"/>
                              </a:lnTo>
                              <a:lnTo>
                                <a:pt x="705047" y="117629"/>
                              </a:lnTo>
                              <a:lnTo>
                                <a:pt x="707960" y="117629"/>
                              </a:lnTo>
                              <a:lnTo>
                                <a:pt x="707960" y="117629"/>
                              </a:lnTo>
                              <a:lnTo>
                                <a:pt x="711125" y="117629"/>
                              </a:lnTo>
                              <a:lnTo>
                                <a:pt x="714291" y="117629"/>
                              </a:lnTo>
                              <a:lnTo>
                                <a:pt x="717077" y="120750"/>
                              </a:lnTo>
                              <a:lnTo>
                                <a:pt x="692764" y="129803"/>
                              </a:lnTo>
                              <a:lnTo>
                                <a:pt x="689852" y="129803"/>
                              </a:lnTo>
                              <a:lnTo>
                                <a:pt x="689852" y="111698"/>
                              </a:lnTo>
                              <a:lnTo>
                                <a:pt x="680734" y="120750"/>
                              </a:lnTo>
                              <a:lnTo>
                                <a:pt x="674656" y="126682"/>
                              </a:lnTo>
                              <a:lnTo>
                                <a:pt x="668324" y="126682"/>
                              </a:lnTo>
                              <a:lnTo>
                                <a:pt x="665539" y="129803"/>
                              </a:lnTo>
                              <a:lnTo>
                                <a:pt x="659460" y="126682"/>
                              </a:lnTo>
                              <a:lnTo>
                                <a:pt x="653129" y="123873"/>
                              </a:lnTo>
                              <a:lnTo>
                                <a:pt x="650343" y="120750"/>
                              </a:lnTo>
                              <a:lnTo>
                                <a:pt x="647177" y="114507"/>
                              </a:lnTo>
                              <a:lnTo>
                                <a:pt x="644011" y="108576"/>
                              </a:lnTo>
                              <a:lnTo>
                                <a:pt x="644011" y="99211"/>
                              </a:lnTo>
                              <a:lnTo>
                                <a:pt x="644011" y="65809"/>
                              </a:lnTo>
                              <a:lnTo>
                                <a:pt x="644011" y="59566"/>
                              </a:lnTo>
                              <a:lnTo>
                                <a:pt x="644011" y="56757"/>
                              </a:lnTo>
                              <a:lnTo>
                                <a:pt x="641099" y="56757"/>
                              </a:lnTo>
                              <a:lnTo>
                                <a:pt x="641099" y="53635"/>
                              </a:lnTo>
                              <a:lnTo>
                                <a:pt x="637933" y="53635"/>
                              </a:lnTo>
                              <a:lnTo>
                                <a:pt x="631981" y="53635"/>
                              </a:lnTo>
                              <a:lnTo>
                                <a:pt x="631981" y="50513"/>
                              </a:lnTo>
                              <a:lnTo>
                                <a:pt x="659460" y="50513"/>
                              </a:lnTo>
                              <a:lnTo>
                                <a:pt x="659460" y="102333"/>
                              </a:lnTo>
                              <a:lnTo>
                                <a:pt x="659460" y="108576"/>
                              </a:lnTo>
                              <a:lnTo>
                                <a:pt x="662373" y="114507"/>
                              </a:lnTo>
                              <a:lnTo>
                                <a:pt x="665539" y="117629"/>
                              </a:lnTo>
                              <a:lnTo>
                                <a:pt x="671490" y="117629"/>
                              </a:lnTo>
                              <a:lnTo>
                                <a:pt x="674656" y="117629"/>
                              </a:lnTo>
                              <a:lnTo>
                                <a:pt x="677568" y="117629"/>
                              </a:lnTo>
                              <a:lnTo>
                                <a:pt x="683520" y="111698"/>
                              </a:lnTo>
                              <a:lnTo>
                                <a:pt x="689852" y="108576"/>
                              </a:lnTo>
                              <a:lnTo>
                                <a:pt x="689852" y="65809"/>
                              </a:lnTo>
                              <a:lnTo>
                                <a:pt x="689852" y="59566"/>
                              </a:lnTo>
                              <a:lnTo>
                                <a:pt x="686686" y="56757"/>
                              </a:lnTo>
                              <a:lnTo>
                                <a:pt x="683520" y="53635"/>
                              </a:lnTo>
                              <a:lnTo>
                                <a:pt x="677568" y="53635"/>
                              </a:lnTo>
                              <a:lnTo>
                                <a:pt x="677568" y="50513"/>
                              </a:lnTo>
                              <a:lnTo>
                                <a:pt x="705047" y="50513"/>
                              </a:lnTo>
                              <a:close/>
                              <a:moveTo>
                                <a:pt x="756586" y="7746"/>
                              </a:moveTo>
                              <a:lnTo>
                                <a:pt x="756586" y="108576"/>
                              </a:lnTo>
                              <a:lnTo>
                                <a:pt x="756586" y="114507"/>
                              </a:lnTo>
                              <a:lnTo>
                                <a:pt x="756586" y="117629"/>
                              </a:lnTo>
                              <a:lnTo>
                                <a:pt x="759752" y="120750"/>
                              </a:lnTo>
                              <a:lnTo>
                                <a:pt x="759752" y="120750"/>
                              </a:lnTo>
                              <a:lnTo>
                                <a:pt x="762664" y="123873"/>
                              </a:lnTo>
                              <a:lnTo>
                                <a:pt x="768996" y="123873"/>
                              </a:lnTo>
                              <a:lnTo>
                                <a:pt x="768996" y="126682"/>
                              </a:lnTo>
                              <a:lnTo>
                                <a:pt x="732273" y="126682"/>
                              </a:lnTo>
                              <a:lnTo>
                                <a:pt x="732273" y="123873"/>
                              </a:lnTo>
                              <a:lnTo>
                                <a:pt x="735439" y="123873"/>
                              </a:lnTo>
                              <a:lnTo>
                                <a:pt x="738605" y="123873"/>
                              </a:lnTo>
                              <a:lnTo>
                                <a:pt x="741390" y="120750"/>
                              </a:lnTo>
                              <a:lnTo>
                                <a:pt x="741390" y="117629"/>
                              </a:lnTo>
                              <a:lnTo>
                                <a:pt x="741390" y="114507"/>
                              </a:lnTo>
                              <a:lnTo>
                                <a:pt x="741390" y="108576"/>
                              </a:lnTo>
                              <a:lnTo>
                                <a:pt x="741390" y="41461"/>
                              </a:lnTo>
                              <a:lnTo>
                                <a:pt x="741390" y="29286"/>
                              </a:lnTo>
                              <a:lnTo>
                                <a:pt x="741390" y="23043"/>
                              </a:lnTo>
                              <a:lnTo>
                                <a:pt x="741390" y="19921"/>
                              </a:lnTo>
                              <a:lnTo>
                                <a:pt x="741390" y="19921"/>
                              </a:lnTo>
                              <a:lnTo>
                                <a:pt x="738605" y="19921"/>
                              </a:lnTo>
                              <a:lnTo>
                                <a:pt x="738605" y="19921"/>
                              </a:lnTo>
                              <a:lnTo>
                                <a:pt x="735439" y="19921"/>
                              </a:lnTo>
                              <a:lnTo>
                                <a:pt x="732273" y="19921"/>
                              </a:lnTo>
                              <a:lnTo>
                                <a:pt x="729487" y="16799"/>
                              </a:lnTo>
                              <a:lnTo>
                                <a:pt x="753800" y="7746"/>
                              </a:lnTo>
                              <a:lnTo>
                                <a:pt x="756586" y="7746"/>
                              </a:lnTo>
                              <a:close/>
                              <a:moveTo>
                                <a:pt x="817749" y="50513"/>
                              </a:moveTo>
                              <a:lnTo>
                                <a:pt x="848140" y="50513"/>
                              </a:lnTo>
                              <a:lnTo>
                                <a:pt x="848140" y="53635"/>
                              </a:lnTo>
                              <a:lnTo>
                                <a:pt x="844974" y="53635"/>
                              </a:lnTo>
                              <a:lnTo>
                                <a:pt x="842062" y="53635"/>
                              </a:lnTo>
                              <a:lnTo>
                                <a:pt x="842062" y="56757"/>
                              </a:lnTo>
                              <a:lnTo>
                                <a:pt x="842062" y="59566"/>
                              </a:lnTo>
                              <a:lnTo>
                                <a:pt x="842062" y="62688"/>
                              </a:lnTo>
                              <a:lnTo>
                                <a:pt x="842062" y="65809"/>
                              </a:lnTo>
                              <a:lnTo>
                                <a:pt x="857258" y="108576"/>
                              </a:lnTo>
                              <a:lnTo>
                                <a:pt x="875239" y="71741"/>
                              </a:lnTo>
                              <a:lnTo>
                                <a:pt x="869288" y="62688"/>
                              </a:lnTo>
                              <a:lnTo>
                                <a:pt x="869288" y="56757"/>
                              </a:lnTo>
                              <a:lnTo>
                                <a:pt x="866122" y="53635"/>
                              </a:lnTo>
                              <a:lnTo>
                                <a:pt x="863209" y="53635"/>
                              </a:lnTo>
                              <a:lnTo>
                                <a:pt x="857258" y="53635"/>
                              </a:lnTo>
                              <a:lnTo>
                                <a:pt x="857258" y="50513"/>
                              </a:lnTo>
                              <a:lnTo>
                                <a:pt x="893601" y="50513"/>
                              </a:lnTo>
                              <a:lnTo>
                                <a:pt x="893601" y="53635"/>
                              </a:lnTo>
                              <a:lnTo>
                                <a:pt x="890435" y="53635"/>
                              </a:lnTo>
                              <a:lnTo>
                                <a:pt x="887649" y="56757"/>
                              </a:lnTo>
                              <a:lnTo>
                                <a:pt x="884483" y="56757"/>
                              </a:lnTo>
                              <a:lnTo>
                                <a:pt x="884483" y="59566"/>
                              </a:lnTo>
                              <a:lnTo>
                                <a:pt x="884483" y="62688"/>
                              </a:lnTo>
                              <a:lnTo>
                                <a:pt x="884483" y="62688"/>
                              </a:lnTo>
                              <a:lnTo>
                                <a:pt x="902845" y="105454"/>
                              </a:lnTo>
                              <a:lnTo>
                                <a:pt x="918041" y="65809"/>
                              </a:lnTo>
                              <a:lnTo>
                                <a:pt x="921206" y="59566"/>
                              </a:lnTo>
                              <a:lnTo>
                                <a:pt x="921206" y="56757"/>
                              </a:lnTo>
                              <a:lnTo>
                                <a:pt x="921206" y="56757"/>
                              </a:lnTo>
                              <a:lnTo>
                                <a:pt x="918041" y="53635"/>
                              </a:lnTo>
                              <a:lnTo>
                                <a:pt x="914875" y="53635"/>
                              </a:lnTo>
                              <a:lnTo>
                                <a:pt x="911962" y="53635"/>
                              </a:lnTo>
                              <a:lnTo>
                                <a:pt x="911962" y="50513"/>
                              </a:lnTo>
                              <a:lnTo>
                                <a:pt x="936402" y="50513"/>
                              </a:lnTo>
                              <a:lnTo>
                                <a:pt x="936402" y="53635"/>
                              </a:lnTo>
                              <a:lnTo>
                                <a:pt x="930071" y="56757"/>
                              </a:lnTo>
                              <a:lnTo>
                                <a:pt x="927158" y="62688"/>
                              </a:lnTo>
                              <a:lnTo>
                                <a:pt x="899679" y="129803"/>
                              </a:lnTo>
                              <a:lnTo>
                                <a:pt x="896767" y="129803"/>
                              </a:lnTo>
                              <a:lnTo>
                                <a:pt x="878405" y="81105"/>
                              </a:lnTo>
                              <a:lnTo>
                                <a:pt x="857258" y="129803"/>
                              </a:lnTo>
                              <a:lnTo>
                                <a:pt x="854092" y="129803"/>
                              </a:lnTo>
                              <a:lnTo>
                                <a:pt x="826613" y="65809"/>
                              </a:lnTo>
                              <a:lnTo>
                                <a:pt x="826613" y="59566"/>
                              </a:lnTo>
                              <a:lnTo>
                                <a:pt x="823701" y="56757"/>
                              </a:lnTo>
                              <a:lnTo>
                                <a:pt x="820535" y="53635"/>
                              </a:lnTo>
                              <a:lnTo>
                                <a:pt x="817749" y="53635"/>
                              </a:lnTo>
                              <a:lnTo>
                                <a:pt x="817749" y="50513"/>
                              </a:lnTo>
                              <a:close/>
                              <a:moveTo>
                                <a:pt x="972745" y="7746"/>
                              </a:moveTo>
                              <a:lnTo>
                                <a:pt x="975911" y="7746"/>
                              </a:lnTo>
                              <a:lnTo>
                                <a:pt x="975911" y="10869"/>
                              </a:lnTo>
                              <a:lnTo>
                                <a:pt x="978824" y="13990"/>
                              </a:lnTo>
                              <a:lnTo>
                                <a:pt x="978824" y="16799"/>
                              </a:lnTo>
                              <a:lnTo>
                                <a:pt x="978824" y="19921"/>
                              </a:lnTo>
                              <a:lnTo>
                                <a:pt x="975911" y="23043"/>
                              </a:lnTo>
                              <a:lnTo>
                                <a:pt x="975911" y="23043"/>
                              </a:lnTo>
                              <a:lnTo>
                                <a:pt x="972745" y="26165"/>
                              </a:lnTo>
                              <a:lnTo>
                                <a:pt x="966794" y="23043"/>
                              </a:lnTo>
                              <a:lnTo>
                                <a:pt x="966794" y="23043"/>
                              </a:lnTo>
                              <a:lnTo>
                                <a:pt x="963628" y="19921"/>
                              </a:lnTo>
                              <a:lnTo>
                                <a:pt x="963628" y="16799"/>
                              </a:lnTo>
                              <a:lnTo>
                                <a:pt x="963628" y="13990"/>
                              </a:lnTo>
                              <a:lnTo>
                                <a:pt x="966794" y="10869"/>
                              </a:lnTo>
                              <a:lnTo>
                                <a:pt x="966794" y="7746"/>
                              </a:lnTo>
                              <a:lnTo>
                                <a:pt x="972745" y="7746"/>
                              </a:lnTo>
                              <a:close/>
                              <a:moveTo>
                                <a:pt x="978824" y="47392"/>
                              </a:moveTo>
                              <a:lnTo>
                                <a:pt x="978824" y="108576"/>
                              </a:lnTo>
                              <a:lnTo>
                                <a:pt x="978824" y="114507"/>
                              </a:lnTo>
                              <a:lnTo>
                                <a:pt x="978824" y="117629"/>
                              </a:lnTo>
                              <a:lnTo>
                                <a:pt x="981989" y="120750"/>
                              </a:lnTo>
                              <a:lnTo>
                                <a:pt x="981989" y="123873"/>
                              </a:lnTo>
                              <a:lnTo>
                                <a:pt x="985155" y="123873"/>
                              </a:lnTo>
                              <a:lnTo>
                                <a:pt x="991107" y="123873"/>
                              </a:lnTo>
                              <a:lnTo>
                                <a:pt x="991107" y="126682"/>
                              </a:lnTo>
                              <a:lnTo>
                                <a:pt x="951598" y="126682"/>
                              </a:lnTo>
                              <a:lnTo>
                                <a:pt x="951598" y="123873"/>
                              </a:lnTo>
                              <a:lnTo>
                                <a:pt x="957550" y="123873"/>
                              </a:lnTo>
                              <a:lnTo>
                                <a:pt x="960715" y="123873"/>
                              </a:lnTo>
                              <a:lnTo>
                                <a:pt x="960715" y="120750"/>
                              </a:lnTo>
                              <a:lnTo>
                                <a:pt x="963628" y="117629"/>
                              </a:lnTo>
                              <a:lnTo>
                                <a:pt x="963628" y="114507"/>
                              </a:lnTo>
                              <a:lnTo>
                                <a:pt x="963628" y="108576"/>
                              </a:lnTo>
                              <a:lnTo>
                                <a:pt x="963628" y="81105"/>
                              </a:lnTo>
                              <a:lnTo>
                                <a:pt x="963628" y="68931"/>
                              </a:lnTo>
                              <a:lnTo>
                                <a:pt x="963628" y="62688"/>
                              </a:lnTo>
                              <a:lnTo>
                                <a:pt x="963628" y="62688"/>
                              </a:lnTo>
                              <a:lnTo>
                                <a:pt x="960715" y="59566"/>
                              </a:lnTo>
                              <a:lnTo>
                                <a:pt x="960715" y="59566"/>
                              </a:lnTo>
                              <a:lnTo>
                                <a:pt x="957550" y="59566"/>
                              </a:lnTo>
                              <a:lnTo>
                                <a:pt x="954384" y="59566"/>
                              </a:lnTo>
                              <a:lnTo>
                                <a:pt x="951598" y="59566"/>
                              </a:lnTo>
                              <a:lnTo>
                                <a:pt x="951598" y="56757"/>
                              </a:lnTo>
                              <a:lnTo>
                                <a:pt x="975911" y="47392"/>
                              </a:lnTo>
                              <a:lnTo>
                                <a:pt x="978824" y="47392"/>
                              </a:lnTo>
                              <a:close/>
                              <a:moveTo>
                                <a:pt x="1030616" y="26165"/>
                              </a:moveTo>
                              <a:lnTo>
                                <a:pt x="1030616" y="50513"/>
                              </a:lnTo>
                              <a:lnTo>
                                <a:pt x="1048977" y="50513"/>
                              </a:lnTo>
                              <a:lnTo>
                                <a:pt x="1048977" y="56757"/>
                              </a:lnTo>
                              <a:lnTo>
                                <a:pt x="1030616" y="56757"/>
                              </a:lnTo>
                              <a:lnTo>
                                <a:pt x="1030616" y="105454"/>
                              </a:lnTo>
                              <a:lnTo>
                                <a:pt x="1030616" y="111698"/>
                              </a:lnTo>
                              <a:lnTo>
                                <a:pt x="1030616" y="114507"/>
                              </a:lnTo>
                              <a:lnTo>
                                <a:pt x="1033528" y="117629"/>
                              </a:lnTo>
                              <a:lnTo>
                                <a:pt x="1036694" y="117629"/>
                              </a:lnTo>
                              <a:lnTo>
                                <a:pt x="1039860" y="117629"/>
                              </a:lnTo>
                              <a:lnTo>
                                <a:pt x="1042646" y="117629"/>
                              </a:lnTo>
                              <a:lnTo>
                                <a:pt x="1045811" y="114507"/>
                              </a:lnTo>
                              <a:lnTo>
                                <a:pt x="1045811" y="111698"/>
                              </a:lnTo>
                              <a:lnTo>
                                <a:pt x="1048977" y="111698"/>
                              </a:lnTo>
                              <a:lnTo>
                                <a:pt x="1045811" y="117629"/>
                              </a:lnTo>
                              <a:lnTo>
                                <a:pt x="1042646" y="123873"/>
                              </a:lnTo>
                              <a:lnTo>
                                <a:pt x="1036694" y="126682"/>
                              </a:lnTo>
                              <a:lnTo>
                                <a:pt x="1030616" y="126682"/>
                              </a:lnTo>
                              <a:lnTo>
                                <a:pt x="1027450" y="126682"/>
                              </a:lnTo>
                              <a:lnTo>
                                <a:pt x="1024664" y="126682"/>
                              </a:lnTo>
                              <a:lnTo>
                                <a:pt x="1021498" y="123873"/>
                              </a:lnTo>
                              <a:lnTo>
                                <a:pt x="1018332" y="120750"/>
                              </a:lnTo>
                              <a:lnTo>
                                <a:pt x="1015420" y="114507"/>
                              </a:lnTo>
                              <a:lnTo>
                                <a:pt x="1015420" y="108576"/>
                              </a:lnTo>
                              <a:lnTo>
                                <a:pt x="1015420" y="56757"/>
                              </a:lnTo>
                              <a:lnTo>
                                <a:pt x="1003137" y="56757"/>
                              </a:lnTo>
                              <a:lnTo>
                                <a:pt x="1003137" y="53635"/>
                              </a:lnTo>
                              <a:lnTo>
                                <a:pt x="1009088" y="50513"/>
                              </a:lnTo>
                              <a:lnTo>
                                <a:pt x="1012254" y="47392"/>
                              </a:lnTo>
                              <a:lnTo>
                                <a:pt x="1018332" y="41461"/>
                              </a:lnTo>
                              <a:lnTo>
                                <a:pt x="1021498" y="35218"/>
                              </a:lnTo>
                              <a:lnTo>
                                <a:pt x="1024664" y="32095"/>
                              </a:lnTo>
                              <a:lnTo>
                                <a:pt x="1027450" y="26165"/>
                              </a:lnTo>
                              <a:lnTo>
                                <a:pt x="1030616" y="26165"/>
                              </a:lnTo>
                              <a:close/>
                              <a:moveTo>
                                <a:pt x="1085447" y="7746"/>
                              </a:moveTo>
                              <a:lnTo>
                                <a:pt x="1085447" y="62688"/>
                              </a:lnTo>
                              <a:lnTo>
                                <a:pt x="1094564" y="56757"/>
                              </a:lnTo>
                              <a:lnTo>
                                <a:pt x="1100643" y="50513"/>
                              </a:lnTo>
                              <a:lnTo>
                                <a:pt x="1106594" y="47392"/>
                              </a:lnTo>
                              <a:lnTo>
                                <a:pt x="1112672" y="47392"/>
                              </a:lnTo>
                              <a:lnTo>
                                <a:pt x="1118878" y="47392"/>
                              </a:lnTo>
                              <a:lnTo>
                                <a:pt x="1121790" y="50513"/>
                              </a:lnTo>
                              <a:lnTo>
                                <a:pt x="1128122" y="56757"/>
                              </a:lnTo>
                              <a:lnTo>
                                <a:pt x="1130907" y="62688"/>
                              </a:lnTo>
                              <a:lnTo>
                                <a:pt x="1130907" y="68931"/>
                              </a:lnTo>
                              <a:lnTo>
                                <a:pt x="1130907" y="81105"/>
                              </a:lnTo>
                              <a:lnTo>
                                <a:pt x="1130907" y="108576"/>
                              </a:lnTo>
                              <a:lnTo>
                                <a:pt x="1130907" y="114507"/>
                              </a:lnTo>
                              <a:lnTo>
                                <a:pt x="1130907" y="117629"/>
                              </a:lnTo>
                              <a:lnTo>
                                <a:pt x="1134073" y="120750"/>
                              </a:lnTo>
                              <a:lnTo>
                                <a:pt x="1134073" y="123873"/>
                              </a:lnTo>
                              <a:lnTo>
                                <a:pt x="1136986" y="123873"/>
                              </a:lnTo>
                              <a:lnTo>
                                <a:pt x="1143317" y="123873"/>
                              </a:lnTo>
                              <a:lnTo>
                                <a:pt x="1143317" y="126682"/>
                              </a:lnTo>
                              <a:lnTo>
                                <a:pt x="1103808" y="126682"/>
                              </a:lnTo>
                              <a:lnTo>
                                <a:pt x="1103808" y="123873"/>
                              </a:lnTo>
                              <a:lnTo>
                                <a:pt x="1106594" y="123873"/>
                              </a:lnTo>
                              <a:lnTo>
                                <a:pt x="1112672" y="123873"/>
                              </a:lnTo>
                              <a:lnTo>
                                <a:pt x="1112672" y="120750"/>
                              </a:lnTo>
                              <a:lnTo>
                                <a:pt x="1115838" y="120750"/>
                              </a:lnTo>
                              <a:lnTo>
                                <a:pt x="1115838" y="117629"/>
                              </a:lnTo>
                              <a:lnTo>
                                <a:pt x="1115838" y="114507"/>
                              </a:lnTo>
                              <a:lnTo>
                                <a:pt x="1115838" y="108576"/>
                              </a:lnTo>
                              <a:lnTo>
                                <a:pt x="1115838" y="81105"/>
                              </a:lnTo>
                              <a:lnTo>
                                <a:pt x="1115838" y="71741"/>
                              </a:lnTo>
                              <a:lnTo>
                                <a:pt x="1115838" y="65809"/>
                              </a:lnTo>
                              <a:lnTo>
                                <a:pt x="1115838" y="62688"/>
                              </a:lnTo>
                              <a:lnTo>
                                <a:pt x="1112672" y="59566"/>
                              </a:lnTo>
                              <a:lnTo>
                                <a:pt x="1109760" y="59566"/>
                              </a:lnTo>
                              <a:lnTo>
                                <a:pt x="1103808" y="56757"/>
                              </a:lnTo>
                              <a:lnTo>
                                <a:pt x="1100643" y="59566"/>
                              </a:lnTo>
                              <a:lnTo>
                                <a:pt x="1097477" y="59566"/>
                              </a:lnTo>
                              <a:lnTo>
                                <a:pt x="1091399" y="62688"/>
                              </a:lnTo>
                              <a:lnTo>
                                <a:pt x="1085447" y="68931"/>
                              </a:lnTo>
                              <a:lnTo>
                                <a:pt x="1085447" y="108576"/>
                              </a:lnTo>
                              <a:lnTo>
                                <a:pt x="1085447" y="114507"/>
                              </a:lnTo>
                              <a:lnTo>
                                <a:pt x="1088613" y="117629"/>
                              </a:lnTo>
                              <a:lnTo>
                                <a:pt x="1088613" y="120750"/>
                              </a:lnTo>
                              <a:lnTo>
                                <a:pt x="1091399" y="120750"/>
                              </a:lnTo>
                              <a:lnTo>
                                <a:pt x="1094564" y="123873"/>
                              </a:lnTo>
                              <a:lnTo>
                                <a:pt x="1097477" y="123873"/>
                              </a:lnTo>
                              <a:lnTo>
                                <a:pt x="1097477" y="126682"/>
                              </a:lnTo>
                              <a:lnTo>
                                <a:pt x="1061007" y="126682"/>
                              </a:lnTo>
                              <a:lnTo>
                                <a:pt x="1061007" y="123873"/>
                              </a:lnTo>
                              <a:lnTo>
                                <a:pt x="1064173" y="123873"/>
                              </a:lnTo>
                              <a:lnTo>
                                <a:pt x="1067085" y="120750"/>
                              </a:lnTo>
                              <a:lnTo>
                                <a:pt x="1070251" y="120750"/>
                              </a:lnTo>
                              <a:lnTo>
                                <a:pt x="1070251" y="117629"/>
                              </a:lnTo>
                              <a:lnTo>
                                <a:pt x="1073037" y="114507"/>
                              </a:lnTo>
                              <a:lnTo>
                                <a:pt x="1073037" y="108576"/>
                              </a:lnTo>
                              <a:lnTo>
                                <a:pt x="1073037" y="41461"/>
                              </a:lnTo>
                              <a:lnTo>
                                <a:pt x="1073037" y="29286"/>
                              </a:lnTo>
                              <a:lnTo>
                                <a:pt x="1070251" y="23043"/>
                              </a:lnTo>
                              <a:lnTo>
                                <a:pt x="1070251" y="19921"/>
                              </a:lnTo>
                              <a:lnTo>
                                <a:pt x="1070251" y="19921"/>
                              </a:lnTo>
                              <a:lnTo>
                                <a:pt x="1067085" y="19921"/>
                              </a:lnTo>
                              <a:lnTo>
                                <a:pt x="1067085" y="19921"/>
                              </a:lnTo>
                              <a:lnTo>
                                <a:pt x="1064173" y="19921"/>
                              </a:lnTo>
                              <a:lnTo>
                                <a:pt x="1061007" y="19921"/>
                              </a:lnTo>
                              <a:lnTo>
                                <a:pt x="1057841" y="16799"/>
                              </a:lnTo>
                              <a:lnTo>
                                <a:pt x="1082281" y="7746"/>
                              </a:lnTo>
                              <a:lnTo>
                                <a:pt x="1085447" y="7746"/>
                              </a:lnTo>
                              <a:close/>
                              <a:moveTo>
                                <a:pt x="1185739" y="50513"/>
                              </a:moveTo>
                              <a:lnTo>
                                <a:pt x="1222462" y="50513"/>
                              </a:lnTo>
                              <a:lnTo>
                                <a:pt x="1222462" y="53635"/>
                              </a:lnTo>
                              <a:lnTo>
                                <a:pt x="1222462" y="53635"/>
                              </a:lnTo>
                              <a:lnTo>
                                <a:pt x="1216130" y="53635"/>
                              </a:lnTo>
                              <a:lnTo>
                                <a:pt x="1216130" y="53635"/>
                              </a:lnTo>
                              <a:lnTo>
                                <a:pt x="1213218" y="56757"/>
                              </a:lnTo>
                              <a:lnTo>
                                <a:pt x="1213218" y="59566"/>
                              </a:lnTo>
                              <a:lnTo>
                                <a:pt x="1213218" y="62688"/>
                              </a:lnTo>
                              <a:lnTo>
                                <a:pt x="1216130" y="68931"/>
                              </a:lnTo>
                              <a:lnTo>
                                <a:pt x="1234491" y="105454"/>
                              </a:lnTo>
                              <a:lnTo>
                                <a:pt x="1252726" y="62688"/>
                              </a:lnTo>
                              <a:lnTo>
                                <a:pt x="1252726" y="59566"/>
                              </a:lnTo>
                              <a:lnTo>
                                <a:pt x="1252726" y="56757"/>
                              </a:lnTo>
                              <a:lnTo>
                                <a:pt x="1252726" y="56757"/>
                              </a:lnTo>
                              <a:lnTo>
                                <a:pt x="1252726" y="56757"/>
                              </a:lnTo>
                              <a:lnTo>
                                <a:pt x="1252726" y="53635"/>
                              </a:lnTo>
                              <a:lnTo>
                                <a:pt x="1249560" y="53635"/>
                              </a:lnTo>
                              <a:lnTo>
                                <a:pt x="1249560" y="53635"/>
                              </a:lnTo>
                              <a:lnTo>
                                <a:pt x="1246775" y="53635"/>
                              </a:lnTo>
                              <a:lnTo>
                                <a:pt x="1246775" y="50513"/>
                              </a:lnTo>
                              <a:lnTo>
                                <a:pt x="1271088" y="50513"/>
                              </a:lnTo>
                              <a:lnTo>
                                <a:pt x="1271088" y="53635"/>
                              </a:lnTo>
                              <a:lnTo>
                                <a:pt x="1267922" y="53635"/>
                              </a:lnTo>
                              <a:lnTo>
                                <a:pt x="1264756" y="53635"/>
                              </a:lnTo>
                              <a:lnTo>
                                <a:pt x="1264756" y="56757"/>
                              </a:lnTo>
                              <a:lnTo>
                                <a:pt x="1261970" y="59566"/>
                              </a:lnTo>
                              <a:lnTo>
                                <a:pt x="1261970" y="59566"/>
                              </a:lnTo>
                              <a:lnTo>
                                <a:pt x="1258804" y="65809"/>
                              </a:lnTo>
                              <a:lnTo>
                                <a:pt x="1228413" y="141978"/>
                              </a:lnTo>
                              <a:lnTo>
                                <a:pt x="1222462" y="151343"/>
                              </a:lnTo>
                              <a:lnTo>
                                <a:pt x="1216130" y="157274"/>
                              </a:lnTo>
                              <a:lnTo>
                                <a:pt x="1210052" y="160396"/>
                              </a:lnTo>
                              <a:lnTo>
                                <a:pt x="1200934" y="163517"/>
                              </a:lnTo>
                              <a:lnTo>
                                <a:pt x="1198022" y="163517"/>
                              </a:lnTo>
                              <a:lnTo>
                                <a:pt x="1194856" y="160396"/>
                              </a:lnTo>
                              <a:lnTo>
                                <a:pt x="1192070" y="157274"/>
                              </a:lnTo>
                              <a:lnTo>
                                <a:pt x="1192070" y="154152"/>
                              </a:lnTo>
                              <a:lnTo>
                                <a:pt x="1192070" y="151343"/>
                              </a:lnTo>
                              <a:lnTo>
                                <a:pt x="1192070" y="148221"/>
                              </a:lnTo>
                              <a:lnTo>
                                <a:pt x="1194856" y="148221"/>
                              </a:lnTo>
                              <a:lnTo>
                                <a:pt x="1200934" y="145099"/>
                              </a:lnTo>
                              <a:lnTo>
                                <a:pt x="1204100" y="148221"/>
                              </a:lnTo>
                              <a:lnTo>
                                <a:pt x="1207266" y="148221"/>
                              </a:lnTo>
                              <a:lnTo>
                                <a:pt x="1210052" y="148221"/>
                              </a:lnTo>
                              <a:lnTo>
                                <a:pt x="1210052" y="148221"/>
                              </a:lnTo>
                              <a:lnTo>
                                <a:pt x="1213218" y="148221"/>
                              </a:lnTo>
                              <a:lnTo>
                                <a:pt x="1216130" y="148221"/>
                              </a:lnTo>
                              <a:lnTo>
                                <a:pt x="1219296" y="141978"/>
                              </a:lnTo>
                              <a:lnTo>
                                <a:pt x="1222462" y="136047"/>
                              </a:lnTo>
                              <a:lnTo>
                                <a:pt x="1228413" y="123873"/>
                              </a:lnTo>
                              <a:lnTo>
                                <a:pt x="1200934" y="65809"/>
                              </a:lnTo>
                              <a:lnTo>
                                <a:pt x="1198022" y="62688"/>
                              </a:lnTo>
                              <a:lnTo>
                                <a:pt x="1198022" y="59566"/>
                              </a:lnTo>
                              <a:lnTo>
                                <a:pt x="1194856" y="56757"/>
                              </a:lnTo>
                              <a:lnTo>
                                <a:pt x="1192070" y="56757"/>
                              </a:lnTo>
                              <a:lnTo>
                                <a:pt x="1192070" y="53635"/>
                              </a:lnTo>
                              <a:lnTo>
                                <a:pt x="1185739" y="53635"/>
                              </a:lnTo>
                              <a:lnTo>
                                <a:pt x="1185739" y="50513"/>
                              </a:lnTo>
                              <a:close/>
                              <a:moveTo>
                                <a:pt x="1322753" y="47392"/>
                              </a:moveTo>
                              <a:lnTo>
                                <a:pt x="1331871" y="47392"/>
                              </a:lnTo>
                              <a:lnTo>
                                <a:pt x="1337949" y="50513"/>
                              </a:lnTo>
                              <a:lnTo>
                                <a:pt x="1343901" y="56757"/>
                              </a:lnTo>
                              <a:lnTo>
                                <a:pt x="1350232" y="59566"/>
                              </a:lnTo>
                              <a:lnTo>
                                <a:pt x="1356311" y="71741"/>
                              </a:lnTo>
                              <a:lnTo>
                                <a:pt x="1359096" y="87037"/>
                              </a:lnTo>
                              <a:lnTo>
                                <a:pt x="1359096" y="96401"/>
                              </a:lnTo>
                              <a:lnTo>
                                <a:pt x="1353145" y="108576"/>
                              </a:lnTo>
                              <a:lnTo>
                                <a:pt x="1347066" y="117629"/>
                              </a:lnTo>
                              <a:lnTo>
                                <a:pt x="1341115" y="123873"/>
                              </a:lnTo>
                              <a:lnTo>
                                <a:pt x="1331871" y="126682"/>
                              </a:lnTo>
                              <a:lnTo>
                                <a:pt x="1322753" y="129803"/>
                              </a:lnTo>
                              <a:lnTo>
                                <a:pt x="1313509" y="126682"/>
                              </a:lnTo>
                              <a:lnTo>
                                <a:pt x="1307557" y="126682"/>
                              </a:lnTo>
                              <a:lnTo>
                                <a:pt x="1298313" y="120750"/>
                              </a:lnTo>
                              <a:lnTo>
                                <a:pt x="1295528" y="114507"/>
                              </a:lnTo>
                              <a:lnTo>
                                <a:pt x="1286284" y="102333"/>
                              </a:lnTo>
                              <a:lnTo>
                                <a:pt x="1286284" y="90158"/>
                              </a:lnTo>
                              <a:lnTo>
                                <a:pt x="1286284" y="77984"/>
                              </a:lnTo>
                              <a:lnTo>
                                <a:pt x="1289196" y="68931"/>
                              </a:lnTo>
                              <a:lnTo>
                                <a:pt x="1295528" y="59566"/>
                              </a:lnTo>
                              <a:lnTo>
                                <a:pt x="1304392" y="53635"/>
                              </a:lnTo>
                              <a:lnTo>
                                <a:pt x="1313509" y="50513"/>
                              </a:lnTo>
                              <a:lnTo>
                                <a:pt x="1322753" y="47392"/>
                              </a:lnTo>
                              <a:close/>
                              <a:moveTo>
                                <a:pt x="1319587" y="53635"/>
                              </a:moveTo>
                              <a:lnTo>
                                <a:pt x="1316675" y="53635"/>
                              </a:lnTo>
                              <a:lnTo>
                                <a:pt x="1310723" y="56757"/>
                              </a:lnTo>
                              <a:lnTo>
                                <a:pt x="1307557" y="59566"/>
                              </a:lnTo>
                              <a:lnTo>
                                <a:pt x="1304392" y="65809"/>
                              </a:lnTo>
                              <a:lnTo>
                                <a:pt x="1301479" y="71741"/>
                              </a:lnTo>
                              <a:lnTo>
                                <a:pt x="1301479" y="81105"/>
                              </a:lnTo>
                              <a:lnTo>
                                <a:pt x="1301479" y="96401"/>
                              </a:lnTo>
                              <a:lnTo>
                                <a:pt x="1307557" y="111698"/>
                              </a:lnTo>
                              <a:lnTo>
                                <a:pt x="1310723" y="114507"/>
                              </a:lnTo>
                              <a:lnTo>
                                <a:pt x="1316675" y="120750"/>
                              </a:lnTo>
                              <a:lnTo>
                                <a:pt x="1319587" y="120750"/>
                              </a:lnTo>
                              <a:lnTo>
                                <a:pt x="1325919" y="123873"/>
                              </a:lnTo>
                              <a:lnTo>
                                <a:pt x="1331871" y="120750"/>
                              </a:lnTo>
                              <a:lnTo>
                                <a:pt x="1337949" y="117629"/>
                              </a:lnTo>
                              <a:lnTo>
                                <a:pt x="1341115" y="108576"/>
                              </a:lnTo>
                              <a:lnTo>
                                <a:pt x="1343901" y="93280"/>
                              </a:lnTo>
                              <a:lnTo>
                                <a:pt x="1341115" y="74862"/>
                              </a:lnTo>
                              <a:lnTo>
                                <a:pt x="1335036" y="62688"/>
                              </a:lnTo>
                              <a:lnTo>
                                <a:pt x="1328705" y="56757"/>
                              </a:lnTo>
                              <a:lnTo>
                                <a:pt x="1319587" y="53635"/>
                              </a:lnTo>
                              <a:close/>
                              <a:moveTo>
                                <a:pt x="1444572" y="50513"/>
                              </a:moveTo>
                              <a:lnTo>
                                <a:pt x="1444572" y="96401"/>
                              </a:lnTo>
                              <a:lnTo>
                                <a:pt x="1444572" y="108576"/>
                              </a:lnTo>
                              <a:lnTo>
                                <a:pt x="1447358" y="111698"/>
                              </a:lnTo>
                              <a:lnTo>
                                <a:pt x="1447358" y="114507"/>
                              </a:lnTo>
                              <a:lnTo>
                                <a:pt x="1447358" y="117629"/>
                              </a:lnTo>
                              <a:lnTo>
                                <a:pt x="1450524" y="117629"/>
                              </a:lnTo>
                              <a:lnTo>
                                <a:pt x="1450524" y="117629"/>
                              </a:lnTo>
                              <a:lnTo>
                                <a:pt x="1453690" y="117629"/>
                              </a:lnTo>
                              <a:lnTo>
                                <a:pt x="1456602" y="117629"/>
                              </a:lnTo>
                              <a:lnTo>
                                <a:pt x="1459768" y="120750"/>
                              </a:lnTo>
                              <a:lnTo>
                                <a:pt x="1435328" y="129803"/>
                              </a:lnTo>
                              <a:lnTo>
                                <a:pt x="1432162" y="129803"/>
                              </a:lnTo>
                              <a:lnTo>
                                <a:pt x="1432162" y="111698"/>
                              </a:lnTo>
                              <a:lnTo>
                                <a:pt x="1423045" y="120750"/>
                              </a:lnTo>
                              <a:lnTo>
                                <a:pt x="1416967" y="126682"/>
                              </a:lnTo>
                              <a:lnTo>
                                <a:pt x="1411015" y="126682"/>
                              </a:lnTo>
                              <a:lnTo>
                                <a:pt x="1404937" y="129803"/>
                              </a:lnTo>
                              <a:lnTo>
                                <a:pt x="1398985" y="126682"/>
                              </a:lnTo>
                              <a:lnTo>
                                <a:pt x="1395819" y="123873"/>
                              </a:lnTo>
                              <a:lnTo>
                                <a:pt x="1389741" y="120750"/>
                              </a:lnTo>
                              <a:lnTo>
                                <a:pt x="1389741" y="114507"/>
                              </a:lnTo>
                              <a:lnTo>
                                <a:pt x="1386575" y="108576"/>
                              </a:lnTo>
                              <a:lnTo>
                                <a:pt x="1386575" y="99211"/>
                              </a:lnTo>
                              <a:lnTo>
                                <a:pt x="1386575" y="65809"/>
                              </a:lnTo>
                              <a:lnTo>
                                <a:pt x="1386575" y="59566"/>
                              </a:lnTo>
                              <a:lnTo>
                                <a:pt x="1386575" y="56757"/>
                              </a:lnTo>
                              <a:lnTo>
                                <a:pt x="1383410" y="56757"/>
                              </a:lnTo>
                              <a:lnTo>
                                <a:pt x="1380624" y="53635"/>
                              </a:lnTo>
                              <a:lnTo>
                                <a:pt x="1377458" y="53635"/>
                              </a:lnTo>
                              <a:lnTo>
                                <a:pt x="1374672" y="53635"/>
                              </a:lnTo>
                              <a:lnTo>
                                <a:pt x="1374672" y="50513"/>
                              </a:lnTo>
                              <a:lnTo>
                                <a:pt x="1401771" y="50513"/>
                              </a:lnTo>
                              <a:lnTo>
                                <a:pt x="1401771" y="102333"/>
                              </a:lnTo>
                              <a:lnTo>
                                <a:pt x="1401771" y="108576"/>
                              </a:lnTo>
                              <a:lnTo>
                                <a:pt x="1404937" y="114507"/>
                              </a:lnTo>
                              <a:lnTo>
                                <a:pt x="1407849" y="117629"/>
                              </a:lnTo>
                              <a:lnTo>
                                <a:pt x="1414181" y="117629"/>
                              </a:lnTo>
                              <a:lnTo>
                                <a:pt x="1416967" y="117629"/>
                              </a:lnTo>
                              <a:lnTo>
                                <a:pt x="1420133" y="117629"/>
                              </a:lnTo>
                              <a:lnTo>
                                <a:pt x="1426211" y="111698"/>
                              </a:lnTo>
                              <a:lnTo>
                                <a:pt x="1432162" y="108576"/>
                              </a:lnTo>
                              <a:lnTo>
                                <a:pt x="1432162" y="65809"/>
                              </a:lnTo>
                              <a:lnTo>
                                <a:pt x="1432162" y="59566"/>
                              </a:lnTo>
                              <a:lnTo>
                                <a:pt x="1429377" y="56757"/>
                              </a:lnTo>
                              <a:lnTo>
                                <a:pt x="1426211" y="53635"/>
                              </a:lnTo>
                              <a:lnTo>
                                <a:pt x="1420133" y="53635"/>
                              </a:lnTo>
                              <a:lnTo>
                                <a:pt x="1420133" y="50513"/>
                              </a:lnTo>
                              <a:lnTo>
                                <a:pt x="1444572" y="50513"/>
                              </a:lnTo>
                              <a:close/>
                              <a:moveTo>
                                <a:pt x="1496111" y="47392"/>
                              </a:moveTo>
                              <a:lnTo>
                                <a:pt x="1496111" y="65809"/>
                              </a:lnTo>
                              <a:lnTo>
                                <a:pt x="1499277" y="56757"/>
                              </a:lnTo>
                              <a:lnTo>
                                <a:pt x="1505229" y="53635"/>
                              </a:lnTo>
                              <a:lnTo>
                                <a:pt x="1508394" y="47392"/>
                              </a:lnTo>
                              <a:lnTo>
                                <a:pt x="1514473" y="47392"/>
                              </a:lnTo>
                              <a:lnTo>
                                <a:pt x="1517638" y="47392"/>
                              </a:lnTo>
                              <a:lnTo>
                                <a:pt x="1523590" y="50513"/>
                              </a:lnTo>
                              <a:lnTo>
                                <a:pt x="1523590" y="53635"/>
                              </a:lnTo>
                              <a:lnTo>
                                <a:pt x="1523590" y="56757"/>
                              </a:lnTo>
                              <a:lnTo>
                                <a:pt x="1523590" y="59566"/>
                              </a:lnTo>
                              <a:lnTo>
                                <a:pt x="1523590" y="62688"/>
                              </a:lnTo>
                              <a:lnTo>
                                <a:pt x="1520424" y="65809"/>
                              </a:lnTo>
                              <a:lnTo>
                                <a:pt x="1517638" y="65809"/>
                              </a:lnTo>
                              <a:lnTo>
                                <a:pt x="1514473" y="62688"/>
                              </a:lnTo>
                              <a:lnTo>
                                <a:pt x="1511307" y="62688"/>
                              </a:lnTo>
                              <a:lnTo>
                                <a:pt x="1508394" y="59566"/>
                              </a:lnTo>
                              <a:lnTo>
                                <a:pt x="1505229" y="59566"/>
                              </a:lnTo>
                              <a:lnTo>
                                <a:pt x="1505229" y="59566"/>
                              </a:lnTo>
                              <a:lnTo>
                                <a:pt x="1502189" y="59566"/>
                              </a:lnTo>
                              <a:lnTo>
                                <a:pt x="1499277" y="65809"/>
                              </a:lnTo>
                              <a:lnTo>
                                <a:pt x="1496111" y="71741"/>
                              </a:lnTo>
                              <a:lnTo>
                                <a:pt x="1496111" y="108576"/>
                              </a:lnTo>
                              <a:lnTo>
                                <a:pt x="1496111" y="114507"/>
                              </a:lnTo>
                              <a:lnTo>
                                <a:pt x="1496111" y="117629"/>
                              </a:lnTo>
                              <a:lnTo>
                                <a:pt x="1499277" y="120750"/>
                              </a:lnTo>
                              <a:lnTo>
                                <a:pt x="1499277" y="120750"/>
                              </a:lnTo>
                              <a:lnTo>
                                <a:pt x="1502189" y="123873"/>
                              </a:lnTo>
                              <a:lnTo>
                                <a:pt x="1508394" y="123873"/>
                              </a:lnTo>
                              <a:lnTo>
                                <a:pt x="1508394" y="126682"/>
                              </a:lnTo>
                              <a:lnTo>
                                <a:pt x="1468885" y="126682"/>
                              </a:lnTo>
                              <a:lnTo>
                                <a:pt x="1468885" y="123873"/>
                              </a:lnTo>
                              <a:lnTo>
                                <a:pt x="1474964" y="123873"/>
                              </a:lnTo>
                              <a:lnTo>
                                <a:pt x="1478129" y="120750"/>
                              </a:lnTo>
                              <a:lnTo>
                                <a:pt x="1480915" y="120750"/>
                              </a:lnTo>
                              <a:lnTo>
                                <a:pt x="1480915" y="117629"/>
                              </a:lnTo>
                              <a:lnTo>
                                <a:pt x="1480915" y="114507"/>
                              </a:lnTo>
                              <a:lnTo>
                                <a:pt x="1480915" y="108576"/>
                              </a:lnTo>
                              <a:lnTo>
                                <a:pt x="1480915" y="81105"/>
                              </a:lnTo>
                              <a:lnTo>
                                <a:pt x="1480915" y="68931"/>
                              </a:lnTo>
                              <a:lnTo>
                                <a:pt x="1480915" y="62688"/>
                              </a:lnTo>
                              <a:lnTo>
                                <a:pt x="1480915" y="62688"/>
                              </a:lnTo>
                              <a:lnTo>
                                <a:pt x="1478129" y="59566"/>
                              </a:lnTo>
                              <a:lnTo>
                                <a:pt x="1478129" y="59566"/>
                              </a:lnTo>
                              <a:lnTo>
                                <a:pt x="1474964" y="59566"/>
                              </a:lnTo>
                              <a:lnTo>
                                <a:pt x="1471798" y="59566"/>
                              </a:lnTo>
                              <a:lnTo>
                                <a:pt x="1468885" y="59566"/>
                              </a:lnTo>
                              <a:lnTo>
                                <a:pt x="1468885" y="56757"/>
                              </a:lnTo>
                              <a:lnTo>
                                <a:pt x="1490159" y="47392"/>
                              </a:lnTo>
                              <a:lnTo>
                                <a:pt x="1496111" y="47392"/>
                              </a:lnTo>
                              <a:close/>
                              <a:moveTo>
                                <a:pt x="1608813" y="47392"/>
                              </a:moveTo>
                              <a:lnTo>
                                <a:pt x="1617930" y="47392"/>
                              </a:lnTo>
                              <a:lnTo>
                                <a:pt x="1624009" y="50513"/>
                              </a:lnTo>
                              <a:lnTo>
                                <a:pt x="1629960" y="56757"/>
                              </a:lnTo>
                              <a:lnTo>
                                <a:pt x="1636292" y="59566"/>
                              </a:lnTo>
                              <a:lnTo>
                                <a:pt x="1642243" y="71741"/>
                              </a:lnTo>
                              <a:lnTo>
                                <a:pt x="1645156" y="87037"/>
                              </a:lnTo>
                              <a:lnTo>
                                <a:pt x="1645156" y="96401"/>
                              </a:lnTo>
                              <a:lnTo>
                                <a:pt x="1642243" y="108576"/>
                              </a:lnTo>
                              <a:lnTo>
                                <a:pt x="1636292" y="117629"/>
                              </a:lnTo>
                              <a:lnTo>
                                <a:pt x="1627174" y="123873"/>
                              </a:lnTo>
                              <a:lnTo>
                                <a:pt x="1617930" y="126682"/>
                              </a:lnTo>
                              <a:lnTo>
                                <a:pt x="1608813" y="129803"/>
                              </a:lnTo>
                              <a:lnTo>
                                <a:pt x="1599569" y="126682"/>
                              </a:lnTo>
                              <a:lnTo>
                                <a:pt x="1593617" y="126682"/>
                              </a:lnTo>
                              <a:lnTo>
                                <a:pt x="1587539" y="120750"/>
                              </a:lnTo>
                              <a:lnTo>
                                <a:pt x="1581587" y="114507"/>
                              </a:lnTo>
                              <a:lnTo>
                                <a:pt x="1575255" y="102333"/>
                              </a:lnTo>
                              <a:lnTo>
                                <a:pt x="1572343" y="90158"/>
                              </a:lnTo>
                              <a:lnTo>
                                <a:pt x="1572343" y="77984"/>
                              </a:lnTo>
                              <a:lnTo>
                                <a:pt x="1578421" y="68931"/>
                              </a:lnTo>
                              <a:lnTo>
                                <a:pt x="1584373" y="59566"/>
                              </a:lnTo>
                              <a:lnTo>
                                <a:pt x="1590451" y="53635"/>
                              </a:lnTo>
                              <a:lnTo>
                                <a:pt x="1599569" y="50513"/>
                              </a:lnTo>
                              <a:lnTo>
                                <a:pt x="1608813" y="47392"/>
                              </a:lnTo>
                              <a:close/>
                              <a:moveTo>
                                <a:pt x="1605647" y="53635"/>
                              </a:moveTo>
                              <a:lnTo>
                                <a:pt x="1602734" y="53635"/>
                              </a:lnTo>
                              <a:lnTo>
                                <a:pt x="1596783" y="56757"/>
                              </a:lnTo>
                              <a:lnTo>
                                <a:pt x="1593617" y="59566"/>
                              </a:lnTo>
                              <a:lnTo>
                                <a:pt x="1590451" y="65809"/>
                              </a:lnTo>
                              <a:lnTo>
                                <a:pt x="1587539" y="71741"/>
                              </a:lnTo>
                              <a:lnTo>
                                <a:pt x="1587539" y="81105"/>
                              </a:lnTo>
                              <a:lnTo>
                                <a:pt x="1590451" y="96401"/>
                              </a:lnTo>
                              <a:lnTo>
                                <a:pt x="1593617" y="111698"/>
                              </a:lnTo>
                              <a:lnTo>
                                <a:pt x="1596783" y="114507"/>
                              </a:lnTo>
                              <a:lnTo>
                                <a:pt x="1602734" y="120750"/>
                              </a:lnTo>
                              <a:lnTo>
                                <a:pt x="1605647" y="120750"/>
                              </a:lnTo>
                              <a:lnTo>
                                <a:pt x="1611979" y="123873"/>
                              </a:lnTo>
                              <a:lnTo>
                                <a:pt x="1617930" y="120750"/>
                              </a:lnTo>
                              <a:lnTo>
                                <a:pt x="1624009" y="117629"/>
                              </a:lnTo>
                              <a:lnTo>
                                <a:pt x="1629960" y="108576"/>
                              </a:lnTo>
                              <a:lnTo>
                                <a:pt x="1629960" y="93280"/>
                              </a:lnTo>
                              <a:lnTo>
                                <a:pt x="1627174" y="74862"/>
                              </a:lnTo>
                              <a:lnTo>
                                <a:pt x="1621096" y="62688"/>
                              </a:lnTo>
                              <a:lnTo>
                                <a:pt x="1614764" y="56757"/>
                              </a:lnTo>
                              <a:lnTo>
                                <a:pt x="1605647" y="53635"/>
                              </a:lnTo>
                              <a:close/>
                              <a:moveTo>
                                <a:pt x="1660605" y="56757"/>
                              </a:moveTo>
                              <a:lnTo>
                                <a:pt x="1685044" y="47392"/>
                              </a:lnTo>
                              <a:lnTo>
                                <a:pt x="1687830" y="47392"/>
                              </a:lnTo>
                              <a:lnTo>
                                <a:pt x="1687830" y="65809"/>
                              </a:lnTo>
                              <a:lnTo>
                                <a:pt x="1693909" y="56757"/>
                              </a:lnTo>
                              <a:lnTo>
                                <a:pt x="1700240" y="50513"/>
                              </a:lnTo>
                              <a:lnTo>
                                <a:pt x="1706192" y="47392"/>
                              </a:lnTo>
                              <a:lnTo>
                                <a:pt x="1712270" y="47392"/>
                              </a:lnTo>
                              <a:lnTo>
                                <a:pt x="1721388" y="50513"/>
                              </a:lnTo>
                              <a:lnTo>
                                <a:pt x="1730632" y="56757"/>
                              </a:lnTo>
                              <a:lnTo>
                                <a:pt x="1736583" y="68931"/>
                              </a:lnTo>
                              <a:lnTo>
                                <a:pt x="1739749" y="84227"/>
                              </a:lnTo>
                              <a:lnTo>
                                <a:pt x="1739749" y="96401"/>
                              </a:lnTo>
                              <a:lnTo>
                                <a:pt x="1736583" y="102333"/>
                              </a:lnTo>
                              <a:lnTo>
                                <a:pt x="1733418" y="111698"/>
                              </a:lnTo>
                              <a:lnTo>
                                <a:pt x="1727466" y="117629"/>
                              </a:lnTo>
                              <a:lnTo>
                                <a:pt x="1718222" y="126682"/>
                              </a:lnTo>
                              <a:lnTo>
                                <a:pt x="1706192" y="129803"/>
                              </a:lnTo>
                              <a:lnTo>
                                <a:pt x="1700240" y="129803"/>
                              </a:lnTo>
                              <a:lnTo>
                                <a:pt x="1693909" y="126682"/>
                              </a:lnTo>
                              <a:lnTo>
                                <a:pt x="1690996" y="123873"/>
                              </a:lnTo>
                              <a:lnTo>
                                <a:pt x="1687830" y="120750"/>
                              </a:lnTo>
                              <a:lnTo>
                                <a:pt x="1687830" y="145099"/>
                              </a:lnTo>
                              <a:lnTo>
                                <a:pt x="1687830" y="151343"/>
                              </a:lnTo>
                              <a:lnTo>
                                <a:pt x="1687830" y="154152"/>
                              </a:lnTo>
                              <a:lnTo>
                                <a:pt x="1687830" y="157274"/>
                              </a:lnTo>
                              <a:lnTo>
                                <a:pt x="1690996" y="157274"/>
                              </a:lnTo>
                              <a:lnTo>
                                <a:pt x="1693909" y="160396"/>
                              </a:lnTo>
                              <a:lnTo>
                                <a:pt x="1700240" y="160396"/>
                              </a:lnTo>
                              <a:lnTo>
                                <a:pt x="1700240" y="163517"/>
                              </a:lnTo>
                              <a:lnTo>
                                <a:pt x="1660605" y="163517"/>
                              </a:lnTo>
                              <a:lnTo>
                                <a:pt x="1660605" y="160396"/>
                              </a:lnTo>
                              <a:lnTo>
                                <a:pt x="1660605" y="160396"/>
                              </a:lnTo>
                              <a:lnTo>
                                <a:pt x="1666683" y="160396"/>
                              </a:lnTo>
                              <a:lnTo>
                                <a:pt x="1669469" y="157274"/>
                              </a:lnTo>
                              <a:lnTo>
                                <a:pt x="1669469" y="157274"/>
                              </a:lnTo>
                              <a:lnTo>
                                <a:pt x="1672635" y="154152"/>
                              </a:lnTo>
                              <a:lnTo>
                                <a:pt x="1672635" y="151343"/>
                              </a:lnTo>
                              <a:lnTo>
                                <a:pt x="1672635" y="145099"/>
                              </a:lnTo>
                              <a:lnTo>
                                <a:pt x="1672635" y="71741"/>
                              </a:lnTo>
                              <a:lnTo>
                                <a:pt x="1672635" y="65809"/>
                              </a:lnTo>
                              <a:lnTo>
                                <a:pt x="1672635" y="62688"/>
                              </a:lnTo>
                              <a:lnTo>
                                <a:pt x="1672635" y="62688"/>
                              </a:lnTo>
                              <a:lnTo>
                                <a:pt x="1669469" y="59566"/>
                              </a:lnTo>
                              <a:lnTo>
                                <a:pt x="1669469" y="59566"/>
                              </a:lnTo>
                              <a:lnTo>
                                <a:pt x="1666683" y="59566"/>
                              </a:lnTo>
                              <a:lnTo>
                                <a:pt x="1663517" y="59566"/>
                              </a:lnTo>
                              <a:lnTo>
                                <a:pt x="1660605" y="59566"/>
                              </a:lnTo>
                              <a:lnTo>
                                <a:pt x="1660605" y="56757"/>
                              </a:lnTo>
                              <a:close/>
                              <a:moveTo>
                                <a:pt x="1687830" y="71741"/>
                              </a:moveTo>
                              <a:lnTo>
                                <a:pt x="1687830" y="99211"/>
                              </a:lnTo>
                              <a:lnTo>
                                <a:pt x="1687830" y="108576"/>
                              </a:lnTo>
                              <a:lnTo>
                                <a:pt x="1687830" y="111698"/>
                              </a:lnTo>
                              <a:lnTo>
                                <a:pt x="1690996" y="117629"/>
                              </a:lnTo>
                              <a:lnTo>
                                <a:pt x="1693909" y="120750"/>
                              </a:lnTo>
                              <a:lnTo>
                                <a:pt x="1697074" y="123873"/>
                              </a:lnTo>
                              <a:lnTo>
                                <a:pt x="1706192" y="123873"/>
                              </a:lnTo>
                              <a:lnTo>
                                <a:pt x="1712270" y="120750"/>
                              </a:lnTo>
                              <a:lnTo>
                                <a:pt x="1718222" y="117629"/>
                              </a:lnTo>
                              <a:lnTo>
                                <a:pt x="1724554" y="108576"/>
                              </a:lnTo>
                              <a:lnTo>
                                <a:pt x="1724554" y="93280"/>
                              </a:lnTo>
                              <a:lnTo>
                                <a:pt x="1724554" y="77984"/>
                              </a:lnTo>
                              <a:lnTo>
                                <a:pt x="1718222" y="65809"/>
                              </a:lnTo>
                              <a:lnTo>
                                <a:pt x="1712270" y="62688"/>
                              </a:lnTo>
                              <a:lnTo>
                                <a:pt x="1703026" y="59566"/>
                              </a:lnTo>
                              <a:lnTo>
                                <a:pt x="1700240" y="59566"/>
                              </a:lnTo>
                              <a:lnTo>
                                <a:pt x="1697074" y="62688"/>
                              </a:lnTo>
                              <a:lnTo>
                                <a:pt x="1693909" y="65809"/>
                              </a:lnTo>
                              <a:lnTo>
                                <a:pt x="1687830" y="71741"/>
                              </a:lnTo>
                              <a:close/>
                              <a:moveTo>
                                <a:pt x="1772927" y="77984"/>
                              </a:moveTo>
                              <a:lnTo>
                                <a:pt x="1772927" y="93280"/>
                              </a:lnTo>
                              <a:lnTo>
                                <a:pt x="1779258" y="105454"/>
                              </a:lnTo>
                              <a:lnTo>
                                <a:pt x="1788502" y="111698"/>
                              </a:lnTo>
                              <a:lnTo>
                                <a:pt x="1800532" y="114507"/>
                              </a:lnTo>
                              <a:lnTo>
                                <a:pt x="1806483" y="114507"/>
                              </a:lnTo>
                              <a:lnTo>
                                <a:pt x="1812562" y="111698"/>
                              </a:lnTo>
                              <a:lnTo>
                                <a:pt x="1818894" y="105454"/>
                              </a:lnTo>
                              <a:lnTo>
                                <a:pt x="1821679" y="96401"/>
                              </a:lnTo>
                              <a:lnTo>
                                <a:pt x="1824845" y="99211"/>
                              </a:lnTo>
                              <a:lnTo>
                                <a:pt x="1821679" y="108576"/>
                              </a:lnTo>
                              <a:lnTo>
                                <a:pt x="1815728" y="120750"/>
                              </a:lnTo>
                              <a:lnTo>
                                <a:pt x="1806483" y="126682"/>
                              </a:lnTo>
                              <a:lnTo>
                                <a:pt x="1794454" y="129803"/>
                              </a:lnTo>
                              <a:lnTo>
                                <a:pt x="1782171" y="126682"/>
                              </a:lnTo>
                              <a:lnTo>
                                <a:pt x="1770141" y="117629"/>
                              </a:lnTo>
                              <a:lnTo>
                                <a:pt x="1764062" y="105454"/>
                              </a:lnTo>
                              <a:lnTo>
                                <a:pt x="1761023" y="90158"/>
                              </a:lnTo>
                              <a:lnTo>
                                <a:pt x="1761023" y="81105"/>
                              </a:lnTo>
                              <a:lnTo>
                                <a:pt x="1764062" y="71741"/>
                              </a:lnTo>
                              <a:lnTo>
                                <a:pt x="1766975" y="65809"/>
                              </a:lnTo>
                              <a:lnTo>
                                <a:pt x="1770141" y="59566"/>
                              </a:lnTo>
                              <a:lnTo>
                                <a:pt x="1782171" y="50513"/>
                              </a:lnTo>
                              <a:lnTo>
                                <a:pt x="1794454" y="47392"/>
                              </a:lnTo>
                              <a:lnTo>
                                <a:pt x="1806483" y="50513"/>
                              </a:lnTo>
                              <a:lnTo>
                                <a:pt x="1815728" y="56757"/>
                              </a:lnTo>
                              <a:lnTo>
                                <a:pt x="1821679" y="65809"/>
                              </a:lnTo>
                              <a:lnTo>
                                <a:pt x="1824845" y="77984"/>
                              </a:lnTo>
                              <a:lnTo>
                                <a:pt x="1772927" y="77984"/>
                              </a:lnTo>
                              <a:close/>
                              <a:moveTo>
                                <a:pt x="1772927" y="74862"/>
                              </a:moveTo>
                              <a:lnTo>
                                <a:pt x="1806483" y="74862"/>
                              </a:lnTo>
                              <a:lnTo>
                                <a:pt x="1806483" y="68931"/>
                              </a:lnTo>
                              <a:lnTo>
                                <a:pt x="1806483" y="62688"/>
                              </a:lnTo>
                              <a:lnTo>
                                <a:pt x="1803698" y="59566"/>
                              </a:lnTo>
                              <a:lnTo>
                                <a:pt x="1800532" y="56757"/>
                              </a:lnTo>
                              <a:lnTo>
                                <a:pt x="1794454" y="53635"/>
                              </a:lnTo>
                              <a:lnTo>
                                <a:pt x="1791288" y="53635"/>
                              </a:lnTo>
                              <a:lnTo>
                                <a:pt x="1785336" y="53635"/>
                              </a:lnTo>
                              <a:lnTo>
                                <a:pt x="1779258" y="59566"/>
                              </a:lnTo>
                              <a:lnTo>
                                <a:pt x="1772927" y="65809"/>
                              </a:lnTo>
                              <a:lnTo>
                                <a:pt x="1772927" y="74862"/>
                              </a:lnTo>
                              <a:close/>
                              <a:moveTo>
                                <a:pt x="1864481" y="47392"/>
                              </a:moveTo>
                              <a:lnTo>
                                <a:pt x="1864481" y="65809"/>
                              </a:lnTo>
                              <a:lnTo>
                                <a:pt x="1870432" y="56757"/>
                              </a:lnTo>
                              <a:lnTo>
                                <a:pt x="1876511" y="53635"/>
                              </a:lnTo>
                              <a:lnTo>
                                <a:pt x="1879677" y="47392"/>
                              </a:lnTo>
                              <a:lnTo>
                                <a:pt x="1885628" y="47392"/>
                              </a:lnTo>
                              <a:lnTo>
                                <a:pt x="1888794" y="47392"/>
                              </a:lnTo>
                              <a:lnTo>
                                <a:pt x="1891580" y="50513"/>
                              </a:lnTo>
                              <a:lnTo>
                                <a:pt x="1894745" y="53635"/>
                              </a:lnTo>
                              <a:lnTo>
                                <a:pt x="1894745" y="56757"/>
                              </a:lnTo>
                              <a:lnTo>
                                <a:pt x="1894745" y="59566"/>
                              </a:lnTo>
                              <a:lnTo>
                                <a:pt x="1894745" y="62688"/>
                              </a:lnTo>
                              <a:lnTo>
                                <a:pt x="1891580" y="65809"/>
                              </a:lnTo>
                              <a:lnTo>
                                <a:pt x="1888794" y="65809"/>
                              </a:lnTo>
                              <a:lnTo>
                                <a:pt x="1885628" y="62688"/>
                              </a:lnTo>
                              <a:lnTo>
                                <a:pt x="1882842" y="62688"/>
                              </a:lnTo>
                              <a:lnTo>
                                <a:pt x="1879677" y="59566"/>
                              </a:lnTo>
                              <a:lnTo>
                                <a:pt x="1876511" y="59566"/>
                              </a:lnTo>
                              <a:lnTo>
                                <a:pt x="1876511" y="59566"/>
                              </a:lnTo>
                              <a:lnTo>
                                <a:pt x="1873598" y="59566"/>
                              </a:lnTo>
                              <a:lnTo>
                                <a:pt x="1870432" y="65809"/>
                              </a:lnTo>
                              <a:lnTo>
                                <a:pt x="1864481" y="71741"/>
                              </a:lnTo>
                              <a:lnTo>
                                <a:pt x="1864481" y="108576"/>
                              </a:lnTo>
                              <a:lnTo>
                                <a:pt x="1867646" y="114507"/>
                              </a:lnTo>
                              <a:lnTo>
                                <a:pt x="1867646" y="117629"/>
                              </a:lnTo>
                              <a:lnTo>
                                <a:pt x="1867646" y="120750"/>
                              </a:lnTo>
                              <a:lnTo>
                                <a:pt x="1870432" y="120750"/>
                              </a:lnTo>
                              <a:lnTo>
                                <a:pt x="1873598" y="123873"/>
                              </a:lnTo>
                              <a:lnTo>
                                <a:pt x="1879677" y="123873"/>
                              </a:lnTo>
                              <a:lnTo>
                                <a:pt x="1879677" y="126682"/>
                              </a:lnTo>
                              <a:lnTo>
                                <a:pt x="1840041" y="126682"/>
                              </a:lnTo>
                              <a:lnTo>
                                <a:pt x="1840041" y="123873"/>
                              </a:lnTo>
                              <a:lnTo>
                                <a:pt x="1846119" y="123873"/>
                              </a:lnTo>
                              <a:lnTo>
                                <a:pt x="1849285" y="120750"/>
                              </a:lnTo>
                              <a:lnTo>
                                <a:pt x="1849285" y="120750"/>
                              </a:lnTo>
                              <a:lnTo>
                                <a:pt x="1852071" y="117629"/>
                              </a:lnTo>
                              <a:lnTo>
                                <a:pt x="1852071" y="114507"/>
                              </a:lnTo>
                              <a:lnTo>
                                <a:pt x="1852071" y="108576"/>
                              </a:lnTo>
                              <a:lnTo>
                                <a:pt x="1852071" y="81105"/>
                              </a:lnTo>
                              <a:lnTo>
                                <a:pt x="1852071" y="68931"/>
                              </a:lnTo>
                              <a:lnTo>
                                <a:pt x="1852071" y="62688"/>
                              </a:lnTo>
                              <a:lnTo>
                                <a:pt x="1852071" y="62688"/>
                              </a:lnTo>
                              <a:lnTo>
                                <a:pt x="1849285" y="59566"/>
                              </a:lnTo>
                              <a:lnTo>
                                <a:pt x="1849285" y="59566"/>
                              </a:lnTo>
                              <a:lnTo>
                                <a:pt x="1846119" y="59566"/>
                              </a:lnTo>
                              <a:lnTo>
                                <a:pt x="1843207" y="59566"/>
                              </a:lnTo>
                              <a:lnTo>
                                <a:pt x="1840041" y="59566"/>
                              </a:lnTo>
                              <a:lnTo>
                                <a:pt x="1840041" y="56757"/>
                              </a:lnTo>
                              <a:lnTo>
                                <a:pt x="1861315" y="47392"/>
                              </a:lnTo>
                              <a:lnTo>
                                <a:pt x="1864481" y="47392"/>
                              </a:lnTo>
                              <a:close/>
                              <a:moveTo>
                                <a:pt x="1952742" y="114507"/>
                              </a:moveTo>
                              <a:lnTo>
                                <a:pt x="1943498" y="123873"/>
                              </a:lnTo>
                              <a:lnTo>
                                <a:pt x="1937547" y="126682"/>
                              </a:lnTo>
                              <a:lnTo>
                                <a:pt x="1931468" y="126682"/>
                              </a:lnTo>
                              <a:lnTo>
                                <a:pt x="1928303" y="126682"/>
                              </a:lnTo>
                              <a:lnTo>
                                <a:pt x="1919185" y="126682"/>
                              </a:lnTo>
                              <a:lnTo>
                                <a:pt x="1913107" y="123873"/>
                              </a:lnTo>
                              <a:lnTo>
                                <a:pt x="1909941" y="117629"/>
                              </a:lnTo>
                              <a:lnTo>
                                <a:pt x="1909941" y="108576"/>
                              </a:lnTo>
                              <a:lnTo>
                                <a:pt x="1909941" y="102333"/>
                              </a:lnTo>
                              <a:lnTo>
                                <a:pt x="1913107" y="99211"/>
                              </a:lnTo>
                              <a:lnTo>
                                <a:pt x="1916019" y="93280"/>
                              </a:lnTo>
                              <a:lnTo>
                                <a:pt x="1925137" y="87037"/>
                              </a:lnTo>
                              <a:lnTo>
                                <a:pt x="1934381" y="81105"/>
                              </a:lnTo>
                              <a:lnTo>
                                <a:pt x="1952742" y="74862"/>
                              </a:lnTo>
                              <a:lnTo>
                                <a:pt x="1952742" y="71741"/>
                              </a:lnTo>
                              <a:lnTo>
                                <a:pt x="1949577" y="62688"/>
                              </a:lnTo>
                              <a:lnTo>
                                <a:pt x="1949577" y="56757"/>
                              </a:lnTo>
                              <a:lnTo>
                                <a:pt x="1943498" y="53635"/>
                              </a:lnTo>
                              <a:lnTo>
                                <a:pt x="1937547" y="53635"/>
                              </a:lnTo>
                              <a:lnTo>
                                <a:pt x="1934381" y="53635"/>
                              </a:lnTo>
                              <a:lnTo>
                                <a:pt x="1928303" y="56757"/>
                              </a:lnTo>
                              <a:lnTo>
                                <a:pt x="1928303" y="59566"/>
                              </a:lnTo>
                              <a:lnTo>
                                <a:pt x="1925137" y="62688"/>
                              </a:lnTo>
                              <a:lnTo>
                                <a:pt x="1925137" y="65809"/>
                              </a:lnTo>
                              <a:lnTo>
                                <a:pt x="1925137" y="71741"/>
                              </a:lnTo>
                              <a:lnTo>
                                <a:pt x="1925137" y="71741"/>
                              </a:lnTo>
                              <a:lnTo>
                                <a:pt x="1922351" y="74862"/>
                              </a:lnTo>
                              <a:lnTo>
                                <a:pt x="1919185" y="74862"/>
                              </a:lnTo>
                              <a:lnTo>
                                <a:pt x="1916019" y="74862"/>
                              </a:lnTo>
                              <a:lnTo>
                                <a:pt x="1913107" y="71741"/>
                              </a:lnTo>
                              <a:lnTo>
                                <a:pt x="1913107" y="71741"/>
                              </a:lnTo>
                              <a:lnTo>
                                <a:pt x="1913107" y="65809"/>
                              </a:lnTo>
                              <a:lnTo>
                                <a:pt x="1913107" y="59566"/>
                              </a:lnTo>
                              <a:lnTo>
                                <a:pt x="1919185" y="53635"/>
                              </a:lnTo>
                              <a:lnTo>
                                <a:pt x="1928303" y="50513"/>
                              </a:lnTo>
                              <a:lnTo>
                                <a:pt x="1940333" y="47392"/>
                              </a:lnTo>
                              <a:lnTo>
                                <a:pt x="1949577" y="47392"/>
                              </a:lnTo>
                              <a:lnTo>
                                <a:pt x="1955528" y="50513"/>
                              </a:lnTo>
                              <a:lnTo>
                                <a:pt x="1961860" y="53635"/>
                              </a:lnTo>
                              <a:lnTo>
                                <a:pt x="1964772" y="59566"/>
                              </a:lnTo>
                              <a:lnTo>
                                <a:pt x="1964772" y="65809"/>
                              </a:lnTo>
                              <a:lnTo>
                                <a:pt x="1964772" y="74862"/>
                              </a:lnTo>
                              <a:lnTo>
                                <a:pt x="1964772" y="99211"/>
                              </a:lnTo>
                              <a:lnTo>
                                <a:pt x="1964772" y="108576"/>
                              </a:lnTo>
                              <a:lnTo>
                                <a:pt x="1964772" y="114507"/>
                              </a:lnTo>
                              <a:lnTo>
                                <a:pt x="1967938" y="114507"/>
                              </a:lnTo>
                              <a:lnTo>
                                <a:pt x="1967938" y="117629"/>
                              </a:lnTo>
                              <a:lnTo>
                                <a:pt x="1967938" y="117629"/>
                              </a:lnTo>
                              <a:lnTo>
                                <a:pt x="1971104" y="117629"/>
                              </a:lnTo>
                              <a:lnTo>
                                <a:pt x="1971104" y="117629"/>
                              </a:lnTo>
                              <a:lnTo>
                                <a:pt x="1971104" y="117629"/>
                              </a:lnTo>
                              <a:lnTo>
                                <a:pt x="1973890" y="114507"/>
                              </a:lnTo>
                              <a:lnTo>
                                <a:pt x="1979968" y="111698"/>
                              </a:lnTo>
                              <a:lnTo>
                                <a:pt x="1979968" y="114507"/>
                              </a:lnTo>
                              <a:lnTo>
                                <a:pt x="1971104" y="123873"/>
                              </a:lnTo>
                              <a:lnTo>
                                <a:pt x="1961860" y="126682"/>
                              </a:lnTo>
                              <a:lnTo>
                                <a:pt x="1958694" y="126682"/>
                              </a:lnTo>
                              <a:lnTo>
                                <a:pt x="1955528" y="123873"/>
                              </a:lnTo>
                              <a:lnTo>
                                <a:pt x="1952742" y="120750"/>
                              </a:lnTo>
                              <a:lnTo>
                                <a:pt x="1952742" y="114507"/>
                              </a:lnTo>
                              <a:close/>
                              <a:moveTo>
                                <a:pt x="1952742" y="111698"/>
                              </a:moveTo>
                              <a:lnTo>
                                <a:pt x="1952742" y="81105"/>
                              </a:lnTo>
                              <a:lnTo>
                                <a:pt x="1940333" y="84227"/>
                              </a:lnTo>
                              <a:lnTo>
                                <a:pt x="1934381" y="87037"/>
                              </a:lnTo>
                              <a:lnTo>
                                <a:pt x="1931468" y="93280"/>
                              </a:lnTo>
                              <a:lnTo>
                                <a:pt x="1925137" y="96401"/>
                              </a:lnTo>
                              <a:lnTo>
                                <a:pt x="1925137" y="99211"/>
                              </a:lnTo>
                              <a:lnTo>
                                <a:pt x="1922351" y="105454"/>
                              </a:lnTo>
                              <a:lnTo>
                                <a:pt x="1925137" y="108576"/>
                              </a:lnTo>
                              <a:lnTo>
                                <a:pt x="1928303" y="114507"/>
                              </a:lnTo>
                              <a:lnTo>
                                <a:pt x="1931468" y="117629"/>
                              </a:lnTo>
                              <a:lnTo>
                                <a:pt x="1934381" y="117629"/>
                              </a:lnTo>
                              <a:lnTo>
                                <a:pt x="1943498" y="117629"/>
                              </a:lnTo>
                              <a:lnTo>
                                <a:pt x="1952742" y="111698"/>
                              </a:lnTo>
                              <a:close/>
                              <a:moveTo>
                                <a:pt x="2013525" y="26165"/>
                              </a:moveTo>
                              <a:lnTo>
                                <a:pt x="2013525" y="50513"/>
                              </a:lnTo>
                              <a:lnTo>
                                <a:pt x="2031760" y="50513"/>
                              </a:lnTo>
                              <a:lnTo>
                                <a:pt x="2031760" y="56757"/>
                              </a:lnTo>
                              <a:lnTo>
                                <a:pt x="2013525" y="56757"/>
                              </a:lnTo>
                              <a:lnTo>
                                <a:pt x="2013525" y="105454"/>
                              </a:lnTo>
                              <a:lnTo>
                                <a:pt x="2016691" y="111698"/>
                              </a:lnTo>
                              <a:lnTo>
                                <a:pt x="2016691" y="114507"/>
                              </a:lnTo>
                              <a:lnTo>
                                <a:pt x="2019477" y="117629"/>
                              </a:lnTo>
                              <a:lnTo>
                                <a:pt x="2022643" y="117629"/>
                              </a:lnTo>
                              <a:lnTo>
                                <a:pt x="2025808" y="117629"/>
                              </a:lnTo>
                              <a:lnTo>
                                <a:pt x="2028594" y="117629"/>
                              </a:lnTo>
                              <a:lnTo>
                                <a:pt x="2028594" y="114507"/>
                              </a:lnTo>
                              <a:lnTo>
                                <a:pt x="2031760" y="111698"/>
                              </a:lnTo>
                              <a:lnTo>
                                <a:pt x="2034926" y="111698"/>
                              </a:lnTo>
                              <a:lnTo>
                                <a:pt x="2031760" y="117629"/>
                              </a:lnTo>
                              <a:lnTo>
                                <a:pt x="2025808" y="123873"/>
                              </a:lnTo>
                              <a:lnTo>
                                <a:pt x="2022643" y="126682"/>
                              </a:lnTo>
                              <a:lnTo>
                                <a:pt x="2016691" y="126682"/>
                              </a:lnTo>
                              <a:lnTo>
                                <a:pt x="2013525" y="126682"/>
                              </a:lnTo>
                              <a:lnTo>
                                <a:pt x="2007447" y="126682"/>
                              </a:lnTo>
                              <a:lnTo>
                                <a:pt x="2004281" y="123873"/>
                              </a:lnTo>
                              <a:lnTo>
                                <a:pt x="2004281" y="120750"/>
                              </a:lnTo>
                              <a:lnTo>
                                <a:pt x="2001496" y="114507"/>
                              </a:lnTo>
                              <a:lnTo>
                                <a:pt x="2001496" y="108576"/>
                              </a:lnTo>
                              <a:lnTo>
                                <a:pt x="2001496" y="56757"/>
                              </a:lnTo>
                              <a:lnTo>
                                <a:pt x="1989085" y="56757"/>
                              </a:lnTo>
                              <a:lnTo>
                                <a:pt x="1989085" y="53635"/>
                              </a:lnTo>
                              <a:lnTo>
                                <a:pt x="1995164" y="50513"/>
                              </a:lnTo>
                              <a:lnTo>
                                <a:pt x="1998329" y="47392"/>
                              </a:lnTo>
                              <a:lnTo>
                                <a:pt x="2004281" y="41461"/>
                              </a:lnTo>
                              <a:lnTo>
                                <a:pt x="2007447" y="35218"/>
                              </a:lnTo>
                              <a:lnTo>
                                <a:pt x="2010613" y="32095"/>
                              </a:lnTo>
                              <a:lnTo>
                                <a:pt x="2013525" y="26165"/>
                              </a:lnTo>
                              <a:lnTo>
                                <a:pt x="2013525" y="26165"/>
                              </a:lnTo>
                              <a:close/>
                              <a:moveTo>
                                <a:pt x="2068230" y="7746"/>
                              </a:moveTo>
                              <a:lnTo>
                                <a:pt x="2071396" y="7746"/>
                              </a:lnTo>
                              <a:lnTo>
                                <a:pt x="2074562" y="10869"/>
                              </a:lnTo>
                              <a:lnTo>
                                <a:pt x="2074562" y="13990"/>
                              </a:lnTo>
                              <a:lnTo>
                                <a:pt x="2077348" y="16799"/>
                              </a:lnTo>
                              <a:lnTo>
                                <a:pt x="2074562" y="19921"/>
                              </a:lnTo>
                              <a:lnTo>
                                <a:pt x="2074562" y="23043"/>
                              </a:lnTo>
                              <a:lnTo>
                                <a:pt x="2071396" y="23043"/>
                              </a:lnTo>
                              <a:lnTo>
                                <a:pt x="2068230" y="26165"/>
                              </a:lnTo>
                              <a:lnTo>
                                <a:pt x="2065317" y="23043"/>
                              </a:lnTo>
                              <a:lnTo>
                                <a:pt x="2062152" y="23043"/>
                              </a:lnTo>
                              <a:lnTo>
                                <a:pt x="2058986" y="19921"/>
                              </a:lnTo>
                              <a:lnTo>
                                <a:pt x="2058986" y="16799"/>
                              </a:lnTo>
                              <a:lnTo>
                                <a:pt x="2058986" y="13990"/>
                              </a:lnTo>
                              <a:lnTo>
                                <a:pt x="2062152" y="10869"/>
                              </a:lnTo>
                              <a:lnTo>
                                <a:pt x="2065317" y="7746"/>
                              </a:lnTo>
                              <a:lnTo>
                                <a:pt x="2068230" y="7746"/>
                              </a:lnTo>
                              <a:close/>
                              <a:moveTo>
                                <a:pt x="2074562" y="47392"/>
                              </a:moveTo>
                              <a:lnTo>
                                <a:pt x="2074562" y="108576"/>
                              </a:lnTo>
                              <a:lnTo>
                                <a:pt x="2074562" y="114507"/>
                              </a:lnTo>
                              <a:lnTo>
                                <a:pt x="2077348" y="117629"/>
                              </a:lnTo>
                              <a:lnTo>
                                <a:pt x="2077348" y="120750"/>
                              </a:lnTo>
                              <a:lnTo>
                                <a:pt x="2080513" y="123873"/>
                              </a:lnTo>
                              <a:lnTo>
                                <a:pt x="2083425" y="123873"/>
                              </a:lnTo>
                              <a:lnTo>
                                <a:pt x="2086591" y="123873"/>
                              </a:lnTo>
                              <a:lnTo>
                                <a:pt x="2086591" y="126682"/>
                              </a:lnTo>
                              <a:lnTo>
                                <a:pt x="2050122" y="126682"/>
                              </a:lnTo>
                              <a:lnTo>
                                <a:pt x="2050122" y="123873"/>
                              </a:lnTo>
                              <a:lnTo>
                                <a:pt x="2053034" y="123873"/>
                              </a:lnTo>
                              <a:lnTo>
                                <a:pt x="2056200" y="123873"/>
                              </a:lnTo>
                              <a:lnTo>
                                <a:pt x="2058986" y="120750"/>
                              </a:lnTo>
                              <a:lnTo>
                                <a:pt x="2058986" y="117629"/>
                              </a:lnTo>
                              <a:lnTo>
                                <a:pt x="2062152" y="114507"/>
                              </a:lnTo>
                              <a:lnTo>
                                <a:pt x="2062152" y="108576"/>
                              </a:lnTo>
                              <a:lnTo>
                                <a:pt x="2062152" y="81105"/>
                              </a:lnTo>
                              <a:lnTo>
                                <a:pt x="2062152" y="68931"/>
                              </a:lnTo>
                              <a:lnTo>
                                <a:pt x="2058986" y="62688"/>
                              </a:lnTo>
                              <a:lnTo>
                                <a:pt x="2058986" y="62688"/>
                              </a:lnTo>
                              <a:lnTo>
                                <a:pt x="2058986" y="59566"/>
                              </a:lnTo>
                              <a:lnTo>
                                <a:pt x="2056200" y="59566"/>
                              </a:lnTo>
                              <a:lnTo>
                                <a:pt x="2056200" y="59566"/>
                              </a:lnTo>
                              <a:lnTo>
                                <a:pt x="2053034" y="59566"/>
                              </a:lnTo>
                              <a:lnTo>
                                <a:pt x="2050122" y="59566"/>
                              </a:lnTo>
                              <a:lnTo>
                                <a:pt x="2046956" y="56757"/>
                              </a:lnTo>
                              <a:lnTo>
                                <a:pt x="2071396" y="47392"/>
                              </a:lnTo>
                              <a:lnTo>
                                <a:pt x="2074562" y="47392"/>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9845" distL="0" distR="18415" simplePos="0" locked="0" layoutInCell="0" allowOverlap="1" relativeHeight="19">
                <wp:simplePos x="0" y="0"/>
                <wp:positionH relativeFrom="page">
                  <wp:posOffset>3822700</wp:posOffset>
                </wp:positionH>
                <wp:positionV relativeFrom="page">
                  <wp:posOffset>1231900</wp:posOffset>
                </wp:positionV>
                <wp:extent cx="1943100" cy="165100"/>
                <wp:effectExtent l="0" t="0" r="0" b="0"/>
                <wp:wrapNone/>
                <wp:docPr id="8" name="shape19"/>
                <a:graphic xmlns:a="http://schemas.openxmlformats.org/drawingml/2006/main">
                  <a:graphicData uri="http://schemas.microsoft.com/office/word/2010/wordprocessingShape">
                    <wps:wsp>
                      <wps:cNvSpPr/>
                      <wps:spPr>
                        <a:xfrm>
                          <a:off x="0" y="0"/>
                          <a:ext cx="1943280" cy="165240"/>
                        </a:xfrm>
                        <a:custGeom>
                          <a:avLst/>
                          <a:gdLst>
                            <a:gd name="textAreaLeft" fmla="*/ 0 w 1101600"/>
                            <a:gd name="textAreaRight" fmla="*/ 1101960 w 1101600"/>
                            <a:gd name="textAreaTop" fmla="*/ 0 h 93600"/>
                            <a:gd name="textAreaBottom" fmla="*/ 93960 h 93600"/>
                          </a:gdLst>
                          <a:ahLst/>
                          <a:rect l="textAreaLeft" t="textAreaTop" r="textAreaRight" b="textAreaBottom"/>
                          <a:pathLst>
                            <a:path w="1943100" h="165100">
                              <a:moveTo>
                                <a:pt x="45796" y="47392"/>
                              </a:moveTo>
                              <a:lnTo>
                                <a:pt x="54913" y="47392"/>
                              </a:lnTo>
                              <a:lnTo>
                                <a:pt x="60992" y="50513"/>
                              </a:lnTo>
                              <a:lnTo>
                                <a:pt x="66943" y="56757"/>
                              </a:lnTo>
                              <a:lnTo>
                                <a:pt x="73275" y="59566"/>
                              </a:lnTo>
                              <a:lnTo>
                                <a:pt x="79353" y="71741"/>
                              </a:lnTo>
                              <a:lnTo>
                                <a:pt x="82519" y="87037"/>
                              </a:lnTo>
                              <a:lnTo>
                                <a:pt x="82519" y="96401"/>
                              </a:lnTo>
                              <a:lnTo>
                                <a:pt x="79353" y="108576"/>
                              </a:lnTo>
                              <a:lnTo>
                                <a:pt x="73275" y="117629"/>
                              </a:lnTo>
                              <a:lnTo>
                                <a:pt x="64158" y="123873"/>
                              </a:lnTo>
                              <a:lnTo>
                                <a:pt x="54913" y="126682"/>
                              </a:lnTo>
                              <a:lnTo>
                                <a:pt x="45796" y="129803"/>
                              </a:lnTo>
                              <a:lnTo>
                                <a:pt x="36679" y="126682"/>
                              </a:lnTo>
                              <a:lnTo>
                                <a:pt x="30600" y="126682"/>
                              </a:lnTo>
                              <a:lnTo>
                                <a:pt x="24649" y="120750"/>
                              </a:lnTo>
                              <a:lnTo>
                                <a:pt x="18570" y="114507"/>
                              </a:lnTo>
                              <a:lnTo>
                                <a:pt x="12239" y="102333"/>
                              </a:lnTo>
                              <a:lnTo>
                                <a:pt x="9453" y="90158"/>
                              </a:lnTo>
                              <a:lnTo>
                                <a:pt x="9453" y="77984"/>
                              </a:lnTo>
                              <a:lnTo>
                                <a:pt x="15404" y="68931"/>
                              </a:lnTo>
                              <a:lnTo>
                                <a:pt x="21483" y="59566"/>
                              </a:lnTo>
                              <a:lnTo>
                                <a:pt x="27435" y="53635"/>
                              </a:lnTo>
                              <a:lnTo>
                                <a:pt x="36679" y="50513"/>
                              </a:lnTo>
                              <a:lnTo>
                                <a:pt x="45796" y="47392"/>
                              </a:lnTo>
                              <a:close/>
                              <a:moveTo>
                                <a:pt x="42630" y="53635"/>
                              </a:moveTo>
                              <a:lnTo>
                                <a:pt x="39844" y="53635"/>
                              </a:lnTo>
                              <a:lnTo>
                                <a:pt x="33766" y="56757"/>
                              </a:lnTo>
                              <a:lnTo>
                                <a:pt x="30600" y="59566"/>
                              </a:lnTo>
                              <a:lnTo>
                                <a:pt x="27435" y="65809"/>
                              </a:lnTo>
                              <a:lnTo>
                                <a:pt x="24649" y="71741"/>
                              </a:lnTo>
                              <a:lnTo>
                                <a:pt x="24649" y="81105"/>
                              </a:lnTo>
                              <a:lnTo>
                                <a:pt x="27435" y="96401"/>
                              </a:lnTo>
                              <a:lnTo>
                                <a:pt x="30600" y="111698"/>
                              </a:lnTo>
                              <a:lnTo>
                                <a:pt x="33766" y="114507"/>
                              </a:lnTo>
                              <a:lnTo>
                                <a:pt x="39844" y="120750"/>
                              </a:lnTo>
                              <a:lnTo>
                                <a:pt x="42630" y="120750"/>
                              </a:lnTo>
                              <a:lnTo>
                                <a:pt x="48962" y="123873"/>
                              </a:lnTo>
                              <a:lnTo>
                                <a:pt x="54913" y="120750"/>
                              </a:lnTo>
                              <a:lnTo>
                                <a:pt x="60992" y="117629"/>
                              </a:lnTo>
                              <a:lnTo>
                                <a:pt x="66943" y="108576"/>
                              </a:lnTo>
                              <a:lnTo>
                                <a:pt x="66943" y="93280"/>
                              </a:lnTo>
                              <a:lnTo>
                                <a:pt x="64158" y="74862"/>
                              </a:lnTo>
                              <a:lnTo>
                                <a:pt x="58079" y="62688"/>
                              </a:lnTo>
                              <a:lnTo>
                                <a:pt x="51874" y="56757"/>
                              </a:lnTo>
                              <a:lnTo>
                                <a:pt x="42630" y="53635"/>
                              </a:lnTo>
                              <a:close/>
                              <a:moveTo>
                                <a:pt x="124940" y="62688"/>
                              </a:moveTo>
                              <a:lnTo>
                                <a:pt x="130892" y="56757"/>
                              </a:lnTo>
                              <a:lnTo>
                                <a:pt x="137224" y="50513"/>
                              </a:lnTo>
                              <a:lnTo>
                                <a:pt x="143302" y="47392"/>
                              </a:lnTo>
                              <a:lnTo>
                                <a:pt x="149254" y="47392"/>
                              </a:lnTo>
                              <a:lnTo>
                                <a:pt x="155331" y="47392"/>
                              </a:lnTo>
                              <a:lnTo>
                                <a:pt x="161663" y="50513"/>
                              </a:lnTo>
                              <a:lnTo>
                                <a:pt x="164449" y="56757"/>
                              </a:lnTo>
                              <a:lnTo>
                                <a:pt x="167615" y="62688"/>
                              </a:lnTo>
                              <a:lnTo>
                                <a:pt x="170527" y="68931"/>
                              </a:lnTo>
                              <a:lnTo>
                                <a:pt x="170527" y="77984"/>
                              </a:lnTo>
                              <a:lnTo>
                                <a:pt x="170527" y="108576"/>
                              </a:lnTo>
                              <a:lnTo>
                                <a:pt x="170527" y="114507"/>
                              </a:lnTo>
                              <a:lnTo>
                                <a:pt x="170527" y="117629"/>
                              </a:lnTo>
                              <a:lnTo>
                                <a:pt x="173693" y="120750"/>
                              </a:lnTo>
                              <a:lnTo>
                                <a:pt x="173693" y="123873"/>
                              </a:lnTo>
                              <a:lnTo>
                                <a:pt x="176859" y="123873"/>
                              </a:lnTo>
                              <a:lnTo>
                                <a:pt x="182811" y="123873"/>
                              </a:lnTo>
                              <a:lnTo>
                                <a:pt x="182811" y="126682"/>
                              </a:lnTo>
                              <a:lnTo>
                                <a:pt x="143302" y="126682"/>
                              </a:lnTo>
                              <a:lnTo>
                                <a:pt x="143302" y="123873"/>
                              </a:lnTo>
                              <a:lnTo>
                                <a:pt x="146088" y="123873"/>
                              </a:lnTo>
                              <a:lnTo>
                                <a:pt x="149254" y="123873"/>
                              </a:lnTo>
                              <a:lnTo>
                                <a:pt x="152419" y="120750"/>
                              </a:lnTo>
                              <a:lnTo>
                                <a:pt x="155331" y="120750"/>
                              </a:lnTo>
                              <a:lnTo>
                                <a:pt x="155331" y="117629"/>
                              </a:lnTo>
                              <a:lnTo>
                                <a:pt x="155331" y="114507"/>
                              </a:lnTo>
                              <a:lnTo>
                                <a:pt x="155331" y="108576"/>
                              </a:lnTo>
                              <a:lnTo>
                                <a:pt x="155331" y="77984"/>
                              </a:lnTo>
                              <a:lnTo>
                                <a:pt x="155331" y="68931"/>
                              </a:lnTo>
                              <a:lnTo>
                                <a:pt x="152419" y="62688"/>
                              </a:lnTo>
                              <a:lnTo>
                                <a:pt x="149254" y="59566"/>
                              </a:lnTo>
                              <a:lnTo>
                                <a:pt x="143302" y="56757"/>
                              </a:lnTo>
                              <a:lnTo>
                                <a:pt x="134058" y="59566"/>
                              </a:lnTo>
                              <a:lnTo>
                                <a:pt x="124940" y="68931"/>
                              </a:lnTo>
                              <a:lnTo>
                                <a:pt x="124940" y="108576"/>
                              </a:lnTo>
                              <a:lnTo>
                                <a:pt x="124940" y="114507"/>
                              </a:lnTo>
                              <a:lnTo>
                                <a:pt x="124940" y="117629"/>
                              </a:lnTo>
                              <a:lnTo>
                                <a:pt x="128106" y="120750"/>
                              </a:lnTo>
                              <a:lnTo>
                                <a:pt x="128106" y="123873"/>
                              </a:lnTo>
                              <a:lnTo>
                                <a:pt x="130892" y="123873"/>
                              </a:lnTo>
                              <a:lnTo>
                                <a:pt x="137224" y="123873"/>
                              </a:lnTo>
                              <a:lnTo>
                                <a:pt x="137224" y="126682"/>
                              </a:lnTo>
                              <a:lnTo>
                                <a:pt x="100501" y="126682"/>
                              </a:lnTo>
                              <a:lnTo>
                                <a:pt x="100501" y="123873"/>
                              </a:lnTo>
                              <a:lnTo>
                                <a:pt x="100501" y="123873"/>
                              </a:lnTo>
                              <a:lnTo>
                                <a:pt x="106579" y="123873"/>
                              </a:lnTo>
                              <a:lnTo>
                                <a:pt x="109745" y="120750"/>
                              </a:lnTo>
                              <a:lnTo>
                                <a:pt x="109745" y="117629"/>
                              </a:lnTo>
                              <a:lnTo>
                                <a:pt x="112910" y="108576"/>
                              </a:lnTo>
                              <a:lnTo>
                                <a:pt x="112910" y="81105"/>
                              </a:lnTo>
                              <a:lnTo>
                                <a:pt x="109745" y="68931"/>
                              </a:lnTo>
                              <a:lnTo>
                                <a:pt x="109745" y="62688"/>
                              </a:lnTo>
                              <a:lnTo>
                                <a:pt x="109745" y="62688"/>
                              </a:lnTo>
                              <a:lnTo>
                                <a:pt x="109745" y="59566"/>
                              </a:lnTo>
                              <a:lnTo>
                                <a:pt x="106579" y="59566"/>
                              </a:lnTo>
                              <a:lnTo>
                                <a:pt x="106579" y="59566"/>
                              </a:lnTo>
                              <a:lnTo>
                                <a:pt x="103666" y="59566"/>
                              </a:lnTo>
                              <a:lnTo>
                                <a:pt x="100501" y="59566"/>
                              </a:lnTo>
                              <a:lnTo>
                                <a:pt x="97715" y="56757"/>
                              </a:lnTo>
                              <a:lnTo>
                                <a:pt x="122028" y="47392"/>
                              </a:lnTo>
                              <a:lnTo>
                                <a:pt x="124940" y="47392"/>
                              </a:lnTo>
                              <a:lnTo>
                                <a:pt x="124940" y="62688"/>
                              </a:lnTo>
                              <a:close/>
                              <a:moveTo>
                                <a:pt x="246759" y="47392"/>
                              </a:moveTo>
                              <a:lnTo>
                                <a:pt x="246759" y="74862"/>
                              </a:lnTo>
                              <a:lnTo>
                                <a:pt x="243594" y="74862"/>
                              </a:lnTo>
                              <a:lnTo>
                                <a:pt x="240681" y="62688"/>
                              </a:lnTo>
                              <a:lnTo>
                                <a:pt x="234350" y="56757"/>
                              </a:lnTo>
                              <a:lnTo>
                                <a:pt x="228398" y="53635"/>
                              </a:lnTo>
                              <a:lnTo>
                                <a:pt x="222320" y="53635"/>
                              </a:lnTo>
                              <a:lnTo>
                                <a:pt x="216368" y="53635"/>
                              </a:lnTo>
                              <a:lnTo>
                                <a:pt x="213202" y="56757"/>
                              </a:lnTo>
                              <a:lnTo>
                                <a:pt x="210036" y="59566"/>
                              </a:lnTo>
                              <a:lnTo>
                                <a:pt x="210036" y="62688"/>
                              </a:lnTo>
                              <a:lnTo>
                                <a:pt x="210036" y="65809"/>
                              </a:lnTo>
                              <a:lnTo>
                                <a:pt x="213202" y="71741"/>
                              </a:lnTo>
                              <a:lnTo>
                                <a:pt x="216368" y="74862"/>
                              </a:lnTo>
                              <a:lnTo>
                                <a:pt x="222320" y="77984"/>
                              </a:lnTo>
                              <a:lnTo>
                                <a:pt x="234350" y="84227"/>
                              </a:lnTo>
                              <a:lnTo>
                                <a:pt x="240681" y="87037"/>
                              </a:lnTo>
                              <a:lnTo>
                                <a:pt x="246759" y="93280"/>
                              </a:lnTo>
                              <a:lnTo>
                                <a:pt x="249545" y="99211"/>
                              </a:lnTo>
                              <a:lnTo>
                                <a:pt x="252711" y="105454"/>
                              </a:lnTo>
                              <a:lnTo>
                                <a:pt x="249545" y="114507"/>
                              </a:lnTo>
                              <a:lnTo>
                                <a:pt x="243594" y="123873"/>
                              </a:lnTo>
                              <a:lnTo>
                                <a:pt x="234350" y="126682"/>
                              </a:lnTo>
                              <a:lnTo>
                                <a:pt x="225485" y="129803"/>
                              </a:lnTo>
                              <a:lnTo>
                                <a:pt x="219154" y="126682"/>
                              </a:lnTo>
                              <a:lnTo>
                                <a:pt x="210036" y="126682"/>
                              </a:lnTo>
                              <a:lnTo>
                                <a:pt x="207124" y="126682"/>
                              </a:lnTo>
                              <a:lnTo>
                                <a:pt x="203958" y="126682"/>
                              </a:lnTo>
                              <a:lnTo>
                                <a:pt x="203958" y="126682"/>
                              </a:lnTo>
                              <a:lnTo>
                                <a:pt x="203958" y="126682"/>
                              </a:lnTo>
                              <a:lnTo>
                                <a:pt x="201172" y="126682"/>
                              </a:lnTo>
                              <a:lnTo>
                                <a:pt x="201172" y="99211"/>
                              </a:lnTo>
                              <a:lnTo>
                                <a:pt x="203958" y="99211"/>
                              </a:lnTo>
                              <a:lnTo>
                                <a:pt x="207124" y="111698"/>
                              </a:lnTo>
                              <a:lnTo>
                                <a:pt x="210036" y="117629"/>
                              </a:lnTo>
                              <a:lnTo>
                                <a:pt x="219154" y="123873"/>
                              </a:lnTo>
                              <a:lnTo>
                                <a:pt x="225485" y="123873"/>
                              </a:lnTo>
                              <a:lnTo>
                                <a:pt x="231564" y="123873"/>
                              </a:lnTo>
                              <a:lnTo>
                                <a:pt x="234350" y="120750"/>
                              </a:lnTo>
                              <a:lnTo>
                                <a:pt x="237515" y="117629"/>
                              </a:lnTo>
                              <a:lnTo>
                                <a:pt x="240681" y="111698"/>
                              </a:lnTo>
                              <a:lnTo>
                                <a:pt x="237515" y="108576"/>
                              </a:lnTo>
                              <a:lnTo>
                                <a:pt x="234350" y="102333"/>
                              </a:lnTo>
                              <a:lnTo>
                                <a:pt x="228398" y="99211"/>
                              </a:lnTo>
                              <a:lnTo>
                                <a:pt x="219154" y="93280"/>
                              </a:lnTo>
                              <a:lnTo>
                                <a:pt x="210036" y="87037"/>
                              </a:lnTo>
                              <a:lnTo>
                                <a:pt x="203958" y="81105"/>
                              </a:lnTo>
                              <a:lnTo>
                                <a:pt x="201172" y="77984"/>
                              </a:lnTo>
                              <a:lnTo>
                                <a:pt x="198007" y="68931"/>
                              </a:lnTo>
                              <a:lnTo>
                                <a:pt x="201172" y="62688"/>
                              </a:lnTo>
                              <a:lnTo>
                                <a:pt x="207124" y="53635"/>
                              </a:lnTo>
                              <a:lnTo>
                                <a:pt x="213202" y="50513"/>
                              </a:lnTo>
                              <a:lnTo>
                                <a:pt x="222320" y="47392"/>
                              </a:lnTo>
                              <a:lnTo>
                                <a:pt x="228398" y="47392"/>
                              </a:lnTo>
                              <a:lnTo>
                                <a:pt x="234350" y="50513"/>
                              </a:lnTo>
                              <a:lnTo>
                                <a:pt x="237515" y="50513"/>
                              </a:lnTo>
                              <a:lnTo>
                                <a:pt x="240681" y="50513"/>
                              </a:lnTo>
                              <a:lnTo>
                                <a:pt x="240681" y="50513"/>
                              </a:lnTo>
                              <a:lnTo>
                                <a:pt x="240681" y="50513"/>
                              </a:lnTo>
                              <a:lnTo>
                                <a:pt x="240681" y="50513"/>
                              </a:lnTo>
                              <a:lnTo>
                                <a:pt x="243594" y="47392"/>
                              </a:lnTo>
                              <a:lnTo>
                                <a:pt x="246759" y="47392"/>
                              </a:lnTo>
                              <a:close/>
                              <a:moveTo>
                                <a:pt x="286268" y="111698"/>
                              </a:moveTo>
                              <a:lnTo>
                                <a:pt x="292346" y="111698"/>
                              </a:lnTo>
                              <a:lnTo>
                                <a:pt x="295512" y="111698"/>
                              </a:lnTo>
                              <a:lnTo>
                                <a:pt x="295512" y="114507"/>
                              </a:lnTo>
                              <a:lnTo>
                                <a:pt x="295512" y="120750"/>
                              </a:lnTo>
                              <a:lnTo>
                                <a:pt x="295512" y="123873"/>
                              </a:lnTo>
                              <a:lnTo>
                                <a:pt x="292346" y="126682"/>
                              </a:lnTo>
                              <a:lnTo>
                                <a:pt x="292346" y="126682"/>
                              </a:lnTo>
                              <a:lnTo>
                                <a:pt x="286268" y="129803"/>
                              </a:lnTo>
                              <a:lnTo>
                                <a:pt x="283102" y="126682"/>
                              </a:lnTo>
                              <a:lnTo>
                                <a:pt x="280317" y="126682"/>
                              </a:lnTo>
                              <a:lnTo>
                                <a:pt x="280317" y="123873"/>
                              </a:lnTo>
                              <a:lnTo>
                                <a:pt x="277151" y="120750"/>
                              </a:lnTo>
                              <a:lnTo>
                                <a:pt x="280317" y="114507"/>
                              </a:lnTo>
                              <a:lnTo>
                                <a:pt x="280317" y="111698"/>
                              </a:lnTo>
                              <a:lnTo>
                                <a:pt x="283102" y="111698"/>
                              </a:lnTo>
                              <a:lnTo>
                                <a:pt x="286268" y="111698"/>
                              </a:lnTo>
                              <a:close/>
                              <a:moveTo>
                                <a:pt x="477987" y="13990"/>
                              </a:moveTo>
                              <a:lnTo>
                                <a:pt x="477987" y="16799"/>
                              </a:lnTo>
                              <a:lnTo>
                                <a:pt x="472036" y="16799"/>
                              </a:lnTo>
                              <a:lnTo>
                                <a:pt x="468870" y="16799"/>
                              </a:lnTo>
                              <a:lnTo>
                                <a:pt x="465704" y="19921"/>
                              </a:lnTo>
                              <a:lnTo>
                                <a:pt x="462792" y="23043"/>
                              </a:lnTo>
                              <a:lnTo>
                                <a:pt x="462792" y="29286"/>
                              </a:lnTo>
                              <a:lnTo>
                                <a:pt x="459626" y="38339"/>
                              </a:lnTo>
                              <a:lnTo>
                                <a:pt x="426196" y="129803"/>
                              </a:lnTo>
                              <a:lnTo>
                                <a:pt x="423283" y="129803"/>
                              </a:lnTo>
                              <a:lnTo>
                                <a:pt x="398970" y="56757"/>
                              </a:lnTo>
                              <a:lnTo>
                                <a:pt x="371364" y="129803"/>
                              </a:lnTo>
                              <a:lnTo>
                                <a:pt x="371364" y="129803"/>
                              </a:lnTo>
                              <a:lnTo>
                                <a:pt x="335021" y="35218"/>
                              </a:lnTo>
                              <a:lnTo>
                                <a:pt x="331855" y="26165"/>
                              </a:lnTo>
                              <a:lnTo>
                                <a:pt x="331855" y="23043"/>
                              </a:lnTo>
                              <a:lnTo>
                                <a:pt x="328943" y="19921"/>
                              </a:lnTo>
                              <a:lnTo>
                                <a:pt x="325777" y="16799"/>
                              </a:lnTo>
                              <a:lnTo>
                                <a:pt x="322612" y="16799"/>
                              </a:lnTo>
                              <a:lnTo>
                                <a:pt x="319826" y="16799"/>
                              </a:lnTo>
                              <a:lnTo>
                                <a:pt x="319826" y="13990"/>
                              </a:lnTo>
                              <a:lnTo>
                                <a:pt x="362247" y="13990"/>
                              </a:lnTo>
                              <a:lnTo>
                                <a:pt x="362247" y="16799"/>
                              </a:lnTo>
                              <a:lnTo>
                                <a:pt x="359335" y="16799"/>
                              </a:lnTo>
                              <a:lnTo>
                                <a:pt x="356168" y="16799"/>
                              </a:lnTo>
                              <a:lnTo>
                                <a:pt x="353003" y="19921"/>
                              </a:lnTo>
                              <a:lnTo>
                                <a:pt x="350217" y="19921"/>
                              </a:lnTo>
                              <a:lnTo>
                                <a:pt x="350217" y="23043"/>
                              </a:lnTo>
                              <a:lnTo>
                                <a:pt x="350217" y="29286"/>
                              </a:lnTo>
                              <a:lnTo>
                                <a:pt x="353003" y="38339"/>
                              </a:lnTo>
                              <a:lnTo>
                                <a:pt x="374530" y="99211"/>
                              </a:lnTo>
                              <a:lnTo>
                                <a:pt x="395804" y="47392"/>
                              </a:lnTo>
                              <a:lnTo>
                                <a:pt x="392638" y="38339"/>
                              </a:lnTo>
                              <a:lnTo>
                                <a:pt x="389726" y="29286"/>
                              </a:lnTo>
                              <a:lnTo>
                                <a:pt x="386560" y="26165"/>
                              </a:lnTo>
                              <a:lnTo>
                                <a:pt x="383774" y="23043"/>
                              </a:lnTo>
                              <a:lnTo>
                                <a:pt x="383774" y="19921"/>
                              </a:lnTo>
                              <a:lnTo>
                                <a:pt x="380608" y="19921"/>
                              </a:lnTo>
                              <a:lnTo>
                                <a:pt x="380608" y="16799"/>
                              </a:lnTo>
                              <a:lnTo>
                                <a:pt x="377442" y="16799"/>
                              </a:lnTo>
                              <a:lnTo>
                                <a:pt x="374530" y="16799"/>
                              </a:lnTo>
                              <a:lnTo>
                                <a:pt x="371364" y="16799"/>
                              </a:lnTo>
                              <a:lnTo>
                                <a:pt x="371364" y="13990"/>
                              </a:lnTo>
                              <a:lnTo>
                                <a:pt x="416951" y="13990"/>
                              </a:lnTo>
                              <a:lnTo>
                                <a:pt x="416951" y="16799"/>
                              </a:lnTo>
                              <a:lnTo>
                                <a:pt x="414165" y="16799"/>
                              </a:lnTo>
                              <a:lnTo>
                                <a:pt x="411000" y="16799"/>
                              </a:lnTo>
                              <a:lnTo>
                                <a:pt x="408087" y="19921"/>
                              </a:lnTo>
                              <a:lnTo>
                                <a:pt x="404922" y="19921"/>
                              </a:lnTo>
                              <a:lnTo>
                                <a:pt x="404922" y="23043"/>
                              </a:lnTo>
                              <a:lnTo>
                                <a:pt x="404922" y="29286"/>
                              </a:lnTo>
                              <a:lnTo>
                                <a:pt x="408087" y="38339"/>
                              </a:lnTo>
                              <a:lnTo>
                                <a:pt x="429361" y="99211"/>
                              </a:lnTo>
                              <a:lnTo>
                                <a:pt x="450508" y="38339"/>
                              </a:lnTo>
                              <a:lnTo>
                                <a:pt x="453674" y="29286"/>
                              </a:lnTo>
                              <a:lnTo>
                                <a:pt x="456460" y="23043"/>
                              </a:lnTo>
                              <a:lnTo>
                                <a:pt x="453674" y="23043"/>
                              </a:lnTo>
                              <a:lnTo>
                                <a:pt x="453674" y="19921"/>
                              </a:lnTo>
                              <a:lnTo>
                                <a:pt x="453674" y="19921"/>
                              </a:lnTo>
                              <a:lnTo>
                                <a:pt x="450508" y="16799"/>
                              </a:lnTo>
                              <a:lnTo>
                                <a:pt x="447596" y="16799"/>
                              </a:lnTo>
                              <a:lnTo>
                                <a:pt x="441265" y="16799"/>
                              </a:lnTo>
                              <a:lnTo>
                                <a:pt x="441265" y="13990"/>
                              </a:lnTo>
                              <a:lnTo>
                                <a:pt x="477987" y="13990"/>
                              </a:lnTo>
                              <a:close/>
                              <a:moveTo>
                                <a:pt x="505213" y="7746"/>
                              </a:moveTo>
                              <a:lnTo>
                                <a:pt x="508379" y="7746"/>
                              </a:lnTo>
                              <a:lnTo>
                                <a:pt x="511545" y="10869"/>
                              </a:lnTo>
                              <a:lnTo>
                                <a:pt x="511545" y="13990"/>
                              </a:lnTo>
                              <a:lnTo>
                                <a:pt x="511545" y="16799"/>
                              </a:lnTo>
                              <a:lnTo>
                                <a:pt x="511545" y="19921"/>
                              </a:lnTo>
                              <a:lnTo>
                                <a:pt x="511545" y="23043"/>
                              </a:lnTo>
                              <a:lnTo>
                                <a:pt x="508379" y="23043"/>
                              </a:lnTo>
                              <a:lnTo>
                                <a:pt x="505213" y="26165"/>
                              </a:lnTo>
                              <a:lnTo>
                                <a:pt x="502427" y="23043"/>
                              </a:lnTo>
                              <a:lnTo>
                                <a:pt x="499261" y="23043"/>
                              </a:lnTo>
                              <a:lnTo>
                                <a:pt x="496096" y="19921"/>
                              </a:lnTo>
                              <a:lnTo>
                                <a:pt x="496096" y="16799"/>
                              </a:lnTo>
                              <a:lnTo>
                                <a:pt x="496096" y="13990"/>
                              </a:lnTo>
                              <a:lnTo>
                                <a:pt x="499261" y="10869"/>
                              </a:lnTo>
                              <a:lnTo>
                                <a:pt x="502427" y="7746"/>
                              </a:lnTo>
                              <a:lnTo>
                                <a:pt x="505213" y="7746"/>
                              </a:lnTo>
                              <a:close/>
                              <a:moveTo>
                                <a:pt x="511545" y="47392"/>
                              </a:moveTo>
                              <a:lnTo>
                                <a:pt x="511545" y="108576"/>
                              </a:lnTo>
                              <a:lnTo>
                                <a:pt x="511545" y="114507"/>
                              </a:lnTo>
                              <a:lnTo>
                                <a:pt x="511545" y="117629"/>
                              </a:lnTo>
                              <a:lnTo>
                                <a:pt x="514457" y="120750"/>
                              </a:lnTo>
                              <a:lnTo>
                                <a:pt x="514457" y="123873"/>
                              </a:lnTo>
                              <a:lnTo>
                                <a:pt x="517623" y="123873"/>
                              </a:lnTo>
                              <a:lnTo>
                                <a:pt x="523575" y="123873"/>
                              </a:lnTo>
                              <a:lnTo>
                                <a:pt x="523575" y="126682"/>
                              </a:lnTo>
                              <a:lnTo>
                                <a:pt x="487232" y="126682"/>
                              </a:lnTo>
                              <a:lnTo>
                                <a:pt x="487232" y="123873"/>
                              </a:lnTo>
                              <a:lnTo>
                                <a:pt x="490018" y="123873"/>
                              </a:lnTo>
                              <a:lnTo>
                                <a:pt x="493183" y="123873"/>
                              </a:lnTo>
                              <a:lnTo>
                                <a:pt x="496096" y="120750"/>
                              </a:lnTo>
                              <a:lnTo>
                                <a:pt x="496096" y="117629"/>
                              </a:lnTo>
                              <a:lnTo>
                                <a:pt x="496096" y="114507"/>
                              </a:lnTo>
                              <a:lnTo>
                                <a:pt x="496096" y="108576"/>
                              </a:lnTo>
                              <a:lnTo>
                                <a:pt x="496096" y="81105"/>
                              </a:lnTo>
                              <a:lnTo>
                                <a:pt x="496096" y="68931"/>
                              </a:lnTo>
                              <a:lnTo>
                                <a:pt x="496096" y="62688"/>
                              </a:lnTo>
                              <a:lnTo>
                                <a:pt x="496096" y="62688"/>
                              </a:lnTo>
                              <a:lnTo>
                                <a:pt x="496096" y="59566"/>
                              </a:lnTo>
                              <a:lnTo>
                                <a:pt x="493183" y="59566"/>
                              </a:lnTo>
                              <a:lnTo>
                                <a:pt x="490018" y="59566"/>
                              </a:lnTo>
                              <a:lnTo>
                                <a:pt x="490018" y="59566"/>
                              </a:lnTo>
                              <a:lnTo>
                                <a:pt x="487232" y="59566"/>
                              </a:lnTo>
                              <a:lnTo>
                                <a:pt x="484066" y="56757"/>
                              </a:lnTo>
                              <a:lnTo>
                                <a:pt x="508379" y="47392"/>
                              </a:lnTo>
                              <a:lnTo>
                                <a:pt x="511545" y="47392"/>
                              </a:lnTo>
                              <a:close/>
                              <a:moveTo>
                                <a:pt x="563210" y="26165"/>
                              </a:moveTo>
                              <a:lnTo>
                                <a:pt x="563210" y="50513"/>
                              </a:lnTo>
                              <a:lnTo>
                                <a:pt x="581445" y="50513"/>
                              </a:lnTo>
                              <a:lnTo>
                                <a:pt x="581445" y="56757"/>
                              </a:lnTo>
                              <a:lnTo>
                                <a:pt x="563210" y="56757"/>
                              </a:lnTo>
                              <a:lnTo>
                                <a:pt x="563210" y="105454"/>
                              </a:lnTo>
                              <a:lnTo>
                                <a:pt x="563210" y="111698"/>
                              </a:lnTo>
                              <a:lnTo>
                                <a:pt x="566376" y="114507"/>
                              </a:lnTo>
                              <a:lnTo>
                                <a:pt x="566376" y="117629"/>
                              </a:lnTo>
                              <a:lnTo>
                                <a:pt x="569162" y="117629"/>
                              </a:lnTo>
                              <a:lnTo>
                                <a:pt x="572328" y="117629"/>
                              </a:lnTo>
                              <a:lnTo>
                                <a:pt x="575493" y="117629"/>
                              </a:lnTo>
                              <a:lnTo>
                                <a:pt x="578279" y="114507"/>
                              </a:lnTo>
                              <a:lnTo>
                                <a:pt x="578279" y="111698"/>
                              </a:lnTo>
                              <a:lnTo>
                                <a:pt x="584358" y="111698"/>
                              </a:lnTo>
                              <a:lnTo>
                                <a:pt x="578279" y="117629"/>
                              </a:lnTo>
                              <a:lnTo>
                                <a:pt x="575493" y="123873"/>
                              </a:lnTo>
                              <a:lnTo>
                                <a:pt x="569162" y="126682"/>
                              </a:lnTo>
                              <a:lnTo>
                                <a:pt x="563210" y="126682"/>
                              </a:lnTo>
                              <a:lnTo>
                                <a:pt x="560044" y="126682"/>
                              </a:lnTo>
                              <a:lnTo>
                                <a:pt x="557132" y="126682"/>
                              </a:lnTo>
                              <a:lnTo>
                                <a:pt x="553966" y="123873"/>
                              </a:lnTo>
                              <a:lnTo>
                                <a:pt x="551180" y="120750"/>
                              </a:lnTo>
                              <a:lnTo>
                                <a:pt x="551180" y="114507"/>
                              </a:lnTo>
                              <a:lnTo>
                                <a:pt x="548014" y="108576"/>
                              </a:lnTo>
                              <a:lnTo>
                                <a:pt x="548014" y="56757"/>
                              </a:lnTo>
                              <a:lnTo>
                                <a:pt x="535604" y="56757"/>
                              </a:lnTo>
                              <a:lnTo>
                                <a:pt x="535604" y="53635"/>
                              </a:lnTo>
                              <a:lnTo>
                                <a:pt x="541936" y="50513"/>
                              </a:lnTo>
                              <a:lnTo>
                                <a:pt x="548014" y="47392"/>
                              </a:lnTo>
                              <a:lnTo>
                                <a:pt x="551180" y="41461"/>
                              </a:lnTo>
                              <a:lnTo>
                                <a:pt x="553966" y="35218"/>
                              </a:lnTo>
                              <a:lnTo>
                                <a:pt x="557132" y="32095"/>
                              </a:lnTo>
                              <a:lnTo>
                                <a:pt x="560044" y="26165"/>
                              </a:lnTo>
                              <a:lnTo>
                                <a:pt x="563210" y="26165"/>
                              </a:lnTo>
                              <a:close/>
                              <a:moveTo>
                                <a:pt x="617914" y="7746"/>
                              </a:moveTo>
                              <a:lnTo>
                                <a:pt x="617914" y="62688"/>
                              </a:lnTo>
                              <a:lnTo>
                                <a:pt x="627032" y="56757"/>
                              </a:lnTo>
                              <a:lnTo>
                                <a:pt x="633110" y="50513"/>
                              </a:lnTo>
                              <a:lnTo>
                                <a:pt x="639062" y="47392"/>
                              </a:lnTo>
                              <a:lnTo>
                                <a:pt x="645394" y="47392"/>
                              </a:lnTo>
                              <a:lnTo>
                                <a:pt x="651472" y="47392"/>
                              </a:lnTo>
                              <a:lnTo>
                                <a:pt x="654638" y="50513"/>
                              </a:lnTo>
                              <a:lnTo>
                                <a:pt x="660590" y="56757"/>
                              </a:lnTo>
                              <a:lnTo>
                                <a:pt x="663502" y="62688"/>
                              </a:lnTo>
                              <a:lnTo>
                                <a:pt x="663502" y="68931"/>
                              </a:lnTo>
                              <a:lnTo>
                                <a:pt x="663502" y="81105"/>
                              </a:lnTo>
                              <a:lnTo>
                                <a:pt x="663502" y="108576"/>
                              </a:lnTo>
                              <a:lnTo>
                                <a:pt x="663502" y="114507"/>
                              </a:lnTo>
                              <a:lnTo>
                                <a:pt x="666668" y="117629"/>
                              </a:lnTo>
                              <a:lnTo>
                                <a:pt x="666668" y="120750"/>
                              </a:lnTo>
                              <a:lnTo>
                                <a:pt x="666668" y="123873"/>
                              </a:lnTo>
                              <a:lnTo>
                                <a:pt x="669833" y="123873"/>
                              </a:lnTo>
                              <a:lnTo>
                                <a:pt x="675785" y="123873"/>
                              </a:lnTo>
                              <a:lnTo>
                                <a:pt x="675785" y="126682"/>
                              </a:lnTo>
                              <a:lnTo>
                                <a:pt x="639062" y="126682"/>
                              </a:lnTo>
                              <a:lnTo>
                                <a:pt x="639062" y="123873"/>
                              </a:lnTo>
                              <a:lnTo>
                                <a:pt x="639062" y="123873"/>
                              </a:lnTo>
                              <a:lnTo>
                                <a:pt x="645394" y="123873"/>
                              </a:lnTo>
                              <a:lnTo>
                                <a:pt x="648306" y="120750"/>
                              </a:lnTo>
                              <a:lnTo>
                                <a:pt x="648306" y="120750"/>
                              </a:lnTo>
                              <a:lnTo>
                                <a:pt x="651472" y="117629"/>
                              </a:lnTo>
                              <a:lnTo>
                                <a:pt x="651472" y="114507"/>
                              </a:lnTo>
                              <a:lnTo>
                                <a:pt x="651472" y="108576"/>
                              </a:lnTo>
                              <a:lnTo>
                                <a:pt x="651472" y="81105"/>
                              </a:lnTo>
                              <a:lnTo>
                                <a:pt x="651472" y="71741"/>
                              </a:lnTo>
                              <a:lnTo>
                                <a:pt x="648306" y="65809"/>
                              </a:lnTo>
                              <a:lnTo>
                                <a:pt x="648306" y="62688"/>
                              </a:lnTo>
                              <a:lnTo>
                                <a:pt x="645394" y="59566"/>
                              </a:lnTo>
                              <a:lnTo>
                                <a:pt x="642228" y="59566"/>
                              </a:lnTo>
                              <a:lnTo>
                                <a:pt x="639062" y="56757"/>
                              </a:lnTo>
                              <a:lnTo>
                                <a:pt x="633110" y="59566"/>
                              </a:lnTo>
                              <a:lnTo>
                                <a:pt x="630198" y="59566"/>
                              </a:lnTo>
                              <a:lnTo>
                                <a:pt x="623866" y="62688"/>
                              </a:lnTo>
                              <a:lnTo>
                                <a:pt x="617914" y="68931"/>
                              </a:lnTo>
                              <a:lnTo>
                                <a:pt x="617914" y="108576"/>
                              </a:lnTo>
                              <a:lnTo>
                                <a:pt x="617914" y="114507"/>
                              </a:lnTo>
                              <a:lnTo>
                                <a:pt x="621081" y="117629"/>
                              </a:lnTo>
                              <a:lnTo>
                                <a:pt x="621081" y="120750"/>
                              </a:lnTo>
                              <a:lnTo>
                                <a:pt x="623866" y="120750"/>
                              </a:lnTo>
                              <a:lnTo>
                                <a:pt x="627032" y="123873"/>
                              </a:lnTo>
                              <a:lnTo>
                                <a:pt x="630198" y="123873"/>
                              </a:lnTo>
                              <a:lnTo>
                                <a:pt x="630198" y="126682"/>
                              </a:lnTo>
                              <a:lnTo>
                                <a:pt x="593475" y="126682"/>
                              </a:lnTo>
                              <a:lnTo>
                                <a:pt x="593475" y="123873"/>
                              </a:lnTo>
                              <a:lnTo>
                                <a:pt x="596641" y="123873"/>
                              </a:lnTo>
                              <a:lnTo>
                                <a:pt x="602719" y="120750"/>
                              </a:lnTo>
                              <a:lnTo>
                                <a:pt x="602719" y="120750"/>
                              </a:lnTo>
                              <a:lnTo>
                                <a:pt x="605885" y="117629"/>
                              </a:lnTo>
                              <a:lnTo>
                                <a:pt x="605885" y="114507"/>
                              </a:lnTo>
                              <a:lnTo>
                                <a:pt x="605885" y="108576"/>
                              </a:lnTo>
                              <a:lnTo>
                                <a:pt x="605885" y="41461"/>
                              </a:lnTo>
                              <a:lnTo>
                                <a:pt x="605885" y="29286"/>
                              </a:lnTo>
                              <a:lnTo>
                                <a:pt x="605885" y="23043"/>
                              </a:lnTo>
                              <a:lnTo>
                                <a:pt x="602719" y="19921"/>
                              </a:lnTo>
                              <a:lnTo>
                                <a:pt x="602719" y="19921"/>
                              </a:lnTo>
                              <a:lnTo>
                                <a:pt x="602719" y="19921"/>
                              </a:lnTo>
                              <a:lnTo>
                                <a:pt x="599553" y="19921"/>
                              </a:lnTo>
                              <a:lnTo>
                                <a:pt x="596641" y="19921"/>
                              </a:lnTo>
                              <a:lnTo>
                                <a:pt x="593475" y="19921"/>
                              </a:lnTo>
                              <a:lnTo>
                                <a:pt x="593475" y="16799"/>
                              </a:lnTo>
                              <a:lnTo>
                                <a:pt x="615002" y="7746"/>
                              </a:lnTo>
                              <a:lnTo>
                                <a:pt x="617914" y="7746"/>
                              </a:lnTo>
                              <a:close/>
                              <a:moveTo>
                                <a:pt x="766960" y="114507"/>
                              </a:moveTo>
                              <a:lnTo>
                                <a:pt x="758095" y="123873"/>
                              </a:lnTo>
                              <a:lnTo>
                                <a:pt x="751764" y="126682"/>
                              </a:lnTo>
                              <a:lnTo>
                                <a:pt x="748851" y="126682"/>
                              </a:lnTo>
                              <a:lnTo>
                                <a:pt x="742520" y="126682"/>
                              </a:lnTo>
                              <a:lnTo>
                                <a:pt x="736568" y="126682"/>
                              </a:lnTo>
                              <a:lnTo>
                                <a:pt x="730490" y="123873"/>
                              </a:lnTo>
                              <a:lnTo>
                                <a:pt x="727324" y="117629"/>
                              </a:lnTo>
                              <a:lnTo>
                                <a:pt x="724538" y="108576"/>
                              </a:lnTo>
                              <a:lnTo>
                                <a:pt x="724538" y="102333"/>
                              </a:lnTo>
                              <a:lnTo>
                                <a:pt x="727324" y="99211"/>
                              </a:lnTo>
                              <a:lnTo>
                                <a:pt x="733655" y="93280"/>
                              </a:lnTo>
                              <a:lnTo>
                                <a:pt x="739734" y="87037"/>
                              </a:lnTo>
                              <a:lnTo>
                                <a:pt x="751764" y="81105"/>
                              </a:lnTo>
                              <a:lnTo>
                                <a:pt x="766960" y="74862"/>
                              </a:lnTo>
                              <a:lnTo>
                                <a:pt x="766960" y="71741"/>
                              </a:lnTo>
                              <a:lnTo>
                                <a:pt x="766960" y="62688"/>
                              </a:lnTo>
                              <a:lnTo>
                                <a:pt x="764047" y="56757"/>
                              </a:lnTo>
                              <a:lnTo>
                                <a:pt x="760881" y="53635"/>
                              </a:lnTo>
                              <a:lnTo>
                                <a:pt x="754929" y="53635"/>
                              </a:lnTo>
                              <a:lnTo>
                                <a:pt x="748851" y="53635"/>
                              </a:lnTo>
                              <a:lnTo>
                                <a:pt x="745686" y="56757"/>
                              </a:lnTo>
                              <a:lnTo>
                                <a:pt x="742520" y="59566"/>
                              </a:lnTo>
                              <a:lnTo>
                                <a:pt x="742520" y="62688"/>
                              </a:lnTo>
                              <a:lnTo>
                                <a:pt x="742520" y="65809"/>
                              </a:lnTo>
                              <a:lnTo>
                                <a:pt x="742520" y="71741"/>
                              </a:lnTo>
                              <a:lnTo>
                                <a:pt x="739734" y="71741"/>
                              </a:lnTo>
                              <a:lnTo>
                                <a:pt x="736568" y="74862"/>
                              </a:lnTo>
                              <a:lnTo>
                                <a:pt x="736568" y="74862"/>
                              </a:lnTo>
                              <a:lnTo>
                                <a:pt x="733655" y="74862"/>
                              </a:lnTo>
                              <a:lnTo>
                                <a:pt x="730490" y="71741"/>
                              </a:lnTo>
                              <a:lnTo>
                                <a:pt x="727324" y="71741"/>
                              </a:lnTo>
                              <a:lnTo>
                                <a:pt x="727324" y="65809"/>
                              </a:lnTo>
                              <a:lnTo>
                                <a:pt x="730490" y="59566"/>
                              </a:lnTo>
                              <a:lnTo>
                                <a:pt x="736568" y="53635"/>
                              </a:lnTo>
                              <a:lnTo>
                                <a:pt x="745686" y="50513"/>
                              </a:lnTo>
                              <a:lnTo>
                                <a:pt x="754929" y="47392"/>
                              </a:lnTo>
                              <a:lnTo>
                                <a:pt x="764047" y="47392"/>
                              </a:lnTo>
                              <a:lnTo>
                                <a:pt x="773291" y="50513"/>
                              </a:lnTo>
                              <a:lnTo>
                                <a:pt x="776077" y="53635"/>
                              </a:lnTo>
                              <a:lnTo>
                                <a:pt x="779243" y="59566"/>
                              </a:lnTo>
                              <a:lnTo>
                                <a:pt x="782155" y="65809"/>
                              </a:lnTo>
                              <a:lnTo>
                                <a:pt x="782155" y="74862"/>
                              </a:lnTo>
                              <a:lnTo>
                                <a:pt x="782155" y="99211"/>
                              </a:lnTo>
                              <a:lnTo>
                                <a:pt x="782155" y="108576"/>
                              </a:lnTo>
                              <a:lnTo>
                                <a:pt x="782155" y="114507"/>
                              </a:lnTo>
                              <a:lnTo>
                                <a:pt x="782155" y="114507"/>
                              </a:lnTo>
                              <a:lnTo>
                                <a:pt x="782155" y="117629"/>
                              </a:lnTo>
                              <a:lnTo>
                                <a:pt x="785321" y="117629"/>
                              </a:lnTo>
                              <a:lnTo>
                                <a:pt x="785321" y="117629"/>
                              </a:lnTo>
                              <a:lnTo>
                                <a:pt x="785321" y="117629"/>
                              </a:lnTo>
                              <a:lnTo>
                                <a:pt x="788487" y="117629"/>
                              </a:lnTo>
                              <a:lnTo>
                                <a:pt x="791273" y="114507"/>
                              </a:lnTo>
                              <a:lnTo>
                                <a:pt x="794438" y="111698"/>
                              </a:lnTo>
                              <a:lnTo>
                                <a:pt x="794438" y="114507"/>
                              </a:lnTo>
                              <a:lnTo>
                                <a:pt x="785321" y="123873"/>
                              </a:lnTo>
                              <a:lnTo>
                                <a:pt x="776077" y="126682"/>
                              </a:lnTo>
                              <a:lnTo>
                                <a:pt x="773291" y="126682"/>
                              </a:lnTo>
                              <a:lnTo>
                                <a:pt x="770125" y="123873"/>
                              </a:lnTo>
                              <a:lnTo>
                                <a:pt x="766960" y="120750"/>
                              </a:lnTo>
                              <a:lnTo>
                                <a:pt x="766960" y="114507"/>
                              </a:lnTo>
                              <a:close/>
                              <a:moveTo>
                                <a:pt x="766960" y="111698"/>
                              </a:moveTo>
                              <a:lnTo>
                                <a:pt x="766960" y="81105"/>
                              </a:lnTo>
                              <a:lnTo>
                                <a:pt x="758095" y="84227"/>
                              </a:lnTo>
                              <a:lnTo>
                                <a:pt x="751764" y="87037"/>
                              </a:lnTo>
                              <a:lnTo>
                                <a:pt x="745686" y="93280"/>
                              </a:lnTo>
                              <a:lnTo>
                                <a:pt x="742520" y="96401"/>
                              </a:lnTo>
                              <a:lnTo>
                                <a:pt x="739734" y="99211"/>
                              </a:lnTo>
                              <a:lnTo>
                                <a:pt x="739734" y="105454"/>
                              </a:lnTo>
                              <a:lnTo>
                                <a:pt x="739734" y="108576"/>
                              </a:lnTo>
                              <a:lnTo>
                                <a:pt x="742520" y="114507"/>
                              </a:lnTo>
                              <a:lnTo>
                                <a:pt x="745686" y="117629"/>
                              </a:lnTo>
                              <a:lnTo>
                                <a:pt x="751764" y="117629"/>
                              </a:lnTo>
                              <a:lnTo>
                                <a:pt x="758095" y="117629"/>
                              </a:lnTo>
                              <a:lnTo>
                                <a:pt x="766960" y="111698"/>
                              </a:lnTo>
                              <a:close/>
                              <a:moveTo>
                                <a:pt x="897896" y="117629"/>
                              </a:moveTo>
                              <a:lnTo>
                                <a:pt x="891944" y="123873"/>
                              </a:lnTo>
                              <a:lnTo>
                                <a:pt x="885613" y="126682"/>
                              </a:lnTo>
                              <a:lnTo>
                                <a:pt x="879534" y="126682"/>
                              </a:lnTo>
                              <a:lnTo>
                                <a:pt x="873583" y="129803"/>
                              </a:lnTo>
                              <a:lnTo>
                                <a:pt x="861553" y="126682"/>
                              </a:lnTo>
                              <a:lnTo>
                                <a:pt x="852309" y="117629"/>
                              </a:lnTo>
                              <a:lnTo>
                                <a:pt x="845977" y="105454"/>
                              </a:lnTo>
                              <a:lnTo>
                                <a:pt x="843191" y="90158"/>
                              </a:lnTo>
                              <a:lnTo>
                                <a:pt x="845977" y="74862"/>
                              </a:lnTo>
                              <a:lnTo>
                                <a:pt x="852309" y="62688"/>
                              </a:lnTo>
                              <a:lnTo>
                                <a:pt x="858387" y="56757"/>
                              </a:lnTo>
                              <a:lnTo>
                                <a:pt x="864339" y="50513"/>
                              </a:lnTo>
                              <a:lnTo>
                                <a:pt x="873583" y="47392"/>
                              </a:lnTo>
                              <a:lnTo>
                                <a:pt x="879534" y="47392"/>
                              </a:lnTo>
                              <a:lnTo>
                                <a:pt x="888779" y="50513"/>
                              </a:lnTo>
                              <a:lnTo>
                                <a:pt x="897896" y="53635"/>
                              </a:lnTo>
                              <a:lnTo>
                                <a:pt x="897896" y="41461"/>
                              </a:lnTo>
                              <a:lnTo>
                                <a:pt x="894730" y="29286"/>
                              </a:lnTo>
                              <a:lnTo>
                                <a:pt x="894730" y="23043"/>
                              </a:lnTo>
                              <a:lnTo>
                                <a:pt x="894730" y="19921"/>
                              </a:lnTo>
                              <a:lnTo>
                                <a:pt x="894730" y="19921"/>
                              </a:lnTo>
                              <a:lnTo>
                                <a:pt x="891944" y="19921"/>
                              </a:lnTo>
                              <a:lnTo>
                                <a:pt x="891944" y="19921"/>
                              </a:lnTo>
                              <a:lnTo>
                                <a:pt x="888779" y="19921"/>
                              </a:lnTo>
                              <a:lnTo>
                                <a:pt x="885613" y="19921"/>
                              </a:lnTo>
                              <a:lnTo>
                                <a:pt x="882700" y="16799"/>
                              </a:lnTo>
                              <a:lnTo>
                                <a:pt x="907140" y="7746"/>
                              </a:lnTo>
                              <a:lnTo>
                                <a:pt x="909926" y="7746"/>
                              </a:lnTo>
                              <a:lnTo>
                                <a:pt x="909926" y="96401"/>
                              </a:lnTo>
                              <a:lnTo>
                                <a:pt x="909926" y="108576"/>
                              </a:lnTo>
                              <a:lnTo>
                                <a:pt x="909926" y="111698"/>
                              </a:lnTo>
                              <a:lnTo>
                                <a:pt x="913091" y="114507"/>
                              </a:lnTo>
                              <a:lnTo>
                                <a:pt x="913091" y="117629"/>
                              </a:lnTo>
                              <a:lnTo>
                                <a:pt x="913091" y="117629"/>
                              </a:lnTo>
                              <a:lnTo>
                                <a:pt x="916257" y="117629"/>
                              </a:lnTo>
                              <a:lnTo>
                                <a:pt x="919170" y="117629"/>
                              </a:lnTo>
                              <a:lnTo>
                                <a:pt x="922335" y="117629"/>
                              </a:lnTo>
                              <a:lnTo>
                                <a:pt x="922335" y="120750"/>
                              </a:lnTo>
                              <a:lnTo>
                                <a:pt x="901062" y="129803"/>
                              </a:lnTo>
                              <a:lnTo>
                                <a:pt x="897896" y="129803"/>
                              </a:lnTo>
                              <a:lnTo>
                                <a:pt x="897896" y="117629"/>
                              </a:lnTo>
                              <a:close/>
                              <a:moveTo>
                                <a:pt x="897896" y="111698"/>
                              </a:moveTo>
                              <a:lnTo>
                                <a:pt x="897896" y="71741"/>
                              </a:lnTo>
                              <a:lnTo>
                                <a:pt x="894730" y="65809"/>
                              </a:lnTo>
                              <a:lnTo>
                                <a:pt x="894730" y="62688"/>
                              </a:lnTo>
                              <a:lnTo>
                                <a:pt x="891944" y="59566"/>
                              </a:lnTo>
                              <a:lnTo>
                                <a:pt x="885613" y="56757"/>
                              </a:lnTo>
                              <a:lnTo>
                                <a:pt x="882700" y="53635"/>
                              </a:lnTo>
                              <a:lnTo>
                                <a:pt x="879534" y="53635"/>
                              </a:lnTo>
                              <a:lnTo>
                                <a:pt x="870417" y="53635"/>
                              </a:lnTo>
                              <a:lnTo>
                                <a:pt x="864339" y="59566"/>
                              </a:lnTo>
                              <a:lnTo>
                                <a:pt x="861553" y="68931"/>
                              </a:lnTo>
                              <a:lnTo>
                                <a:pt x="858387" y="84227"/>
                              </a:lnTo>
                              <a:lnTo>
                                <a:pt x="861553" y="99211"/>
                              </a:lnTo>
                              <a:lnTo>
                                <a:pt x="864339" y="111698"/>
                              </a:lnTo>
                              <a:lnTo>
                                <a:pt x="873583" y="117629"/>
                              </a:lnTo>
                              <a:lnTo>
                                <a:pt x="882700" y="120750"/>
                              </a:lnTo>
                              <a:lnTo>
                                <a:pt x="888779" y="117629"/>
                              </a:lnTo>
                              <a:lnTo>
                                <a:pt x="897896" y="111698"/>
                              </a:lnTo>
                              <a:close/>
                              <a:moveTo>
                                <a:pt x="980206" y="114507"/>
                              </a:moveTo>
                              <a:lnTo>
                                <a:pt x="970962" y="123873"/>
                              </a:lnTo>
                              <a:lnTo>
                                <a:pt x="965010" y="126682"/>
                              </a:lnTo>
                              <a:lnTo>
                                <a:pt x="958679" y="126682"/>
                              </a:lnTo>
                              <a:lnTo>
                                <a:pt x="955766" y="126682"/>
                              </a:lnTo>
                              <a:lnTo>
                                <a:pt x="946649" y="126682"/>
                              </a:lnTo>
                              <a:lnTo>
                                <a:pt x="943483" y="123873"/>
                              </a:lnTo>
                              <a:lnTo>
                                <a:pt x="937531" y="117629"/>
                              </a:lnTo>
                              <a:lnTo>
                                <a:pt x="937531" y="108576"/>
                              </a:lnTo>
                              <a:lnTo>
                                <a:pt x="937531" y="102333"/>
                              </a:lnTo>
                              <a:lnTo>
                                <a:pt x="940697" y="99211"/>
                              </a:lnTo>
                              <a:lnTo>
                                <a:pt x="943483" y="93280"/>
                              </a:lnTo>
                              <a:lnTo>
                                <a:pt x="952727" y="87037"/>
                              </a:lnTo>
                              <a:lnTo>
                                <a:pt x="961844" y="81105"/>
                              </a:lnTo>
                              <a:lnTo>
                                <a:pt x="980206" y="74862"/>
                              </a:lnTo>
                              <a:lnTo>
                                <a:pt x="980206" y="71741"/>
                              </a:lnTo>
                              <a:lnTo>
                                <a:pt x="980206" y="62688"/>
                              </a:lnTo>
                              <a:lnTo>
                                <a:pt x="977040" y="56757"/>
                              </a:lnTo>
                              <a:lnTo>
                                <a:pt x="970962" y="53635"/>
                              </a:lnTo>
                              <a:lnTo>
                                <a:pt x="965010" y="53635"/>
                              </a:lnTo>
                              <a:lnTo>
                                <a:pt x="961844" y="53635"/>
                              </a:lnTo>
                              <a:lnTo>
                                <a:pt x="955766" y="56757"/>
                              </a:lnTo>
                              <a:lnTo>
                                <a:pt x="955766" y="59566"/>
                              </a:lnTo>
                              <a:lnTo>
                                <a:pt x="952727" y="62688"/>
                              </a:lnTo>
                              <a:lnTo>
                                <a:pt x="952727" y="65809"/>
                              </a:lnTo>
                              <a:lnTo>
                                <a:pt x="952727" y="71741"/>
                              </a:lnTo>
                              <a:lnTo>
                                <a:pt x="952727" y="71741"/>
                              </a:lnTo>
                              <a:lnTo>
                                <a:pt x="949561" y="74862"/>
                              </a:lnTo>
                              <a:lnTo>
                                <a:pt x="946649" y="74862"/>
                              </a:lnTo>
                              <a:lnTo>
                                <a:pt x="943483" y="74862"/>
                              </a:lnTo>
                              <a:lnTo>
                                <a:pt x="940697" y="71741"/>
                              </a:lnTo>
                              <a:lnTo>
                                <a:pt x="940697" y="71741"/>
                              </a:lnTo>
                              <a:lnTo>
                                <a:pt x="940697" y="65809"/>
                              </a:lnTo>
                              <a:lnTo>
                                <a:pt x="940697" y="59566"/>
                              </a:lnTo>
                              <a:lnTo>
                                <a:pt x="946649" y="53635"/>
                              </a:lnTo>
                              <a:lnTo>
                                <a:pt x="955766" y="50513"/>
                              </a:lnTo>
                              <a:lnTo>
                                <a:pt x="967796" y="47392"/>
                              </a:lnTo>
                              <a:lnTo>
                                <a:pt x="977040" y="47392"/>
                              </a:lnTo>
                              <a:lnTo>
                                <a:pt x="982992" y="50513"/>
                              </a:lnTo>
                              <a:lnTo>
                                <a:pt x="989070" y="53635"/>
                              </a:lnTo>
                              <a:lnTo>
                                <a:pt x="992236" y="59566"/>
                              </a:lnTo>
                              <a:lnTo>
                                <a:pt x="992236" y="65809"/>
                              </a:lnTo>
                              <a:lnTo>
                                <a:pt x="992236" y="74862"/>
                              </a:lnTo>
                              <a:lnTo>
                                <a:pt x="992236" y="99211"/>
                              </a:lnTo>
                              <a:lnTo>
                                <a:pt x="992236" y="108576"/>
                              </a:lnTo>
                              <a:lnTo>
                                <a:pt x="992236" y="114507"/>
                              </a:lnTo>
                              <a:lnTo>
                                <a:pt x="995402" y="114507"/>
                              </a:lnTo>
                              <a:lnTo>
                                <a:pt x="995402" y="117629"/>
                              </a:lnTo>
                              <a:lnTo>
                                <a:pt x="995402" y="117629"/>
                              </a:lnTo>
                              <a:lnTo>
                                <a:pt x="998187" y="117629"/>
                              </a:lnTo>
                              <a:lnTo>
                                <a:pt x="998187" y="117629"/>
                              </a:lnTo>
                              <a:lnTo>
                                <a:pt x="998187" y="117629"/>
                              </a:lnTo>
                              <a:lnTo>
                                <a:pt x="1001353" y="114507"/>
                              </a:lnTo>
                              <a:lnTo>
                                <a:pt x="1007432" y="111698"/>
                              </a:lnTo>
                              <a:lnTo>
                                <a:pt x="1007432" y="114507"/>
                              </a:lnTo>
                              <a:lnTo>
                                <a:pt x="998187" y="123873"/>
                              </a:lnTo>
                              <a:lnTo>
                                <a:pt x="989070" y="126682"/>
                              </a:lnTo>
                              <a:lnTo>
                                <a:pt x="986158" y="126682"/>
                              </a:lnTo>
                              <a:lnTo>
                                <a:pt x="982992" y="123873"/>
                              </a:lnTo>
                              <a:lnTo>
                                <a:pt x="980206" y="120750"/>
                              </a:lnTo>
                              <a:lnTo>
                                <a:pt x="980206" y="114507"/>
                              </a:lnTo>
                              <a:close/>
                              <a:moveTo>
                                <a:pt x="980206" y="111698"/>
                              </a:moveTo>
                              <a:lnTo>
                                <a:pt x="980206" y="81105"/>
                              </a:lnTo>
                              <a:lnTo>
                                <a:pt x="967796" y="84227"/>
                              </a:lnTo>
                              <a:lnTo>
                                <a:pt x="965010" y="87037"/>
                              </a:lnTo>
                              <a:lnTo>
                                <a:pt x="958679" y="93280"/>
                              </a:lnTo>
                              <a:lnTo>
                                <a:pt x="952727" y="96401"/>
                              </a:lnTo>
                              <a:lnTo>
                                <a:pt x="952727" y="99211"/>
                              </a:lnTo>
                              <a:lnTo>
                                <a:pt x="949561" y="105454"/>
                              </a:lnTo>
                              <a:lnTo>
                                <a:pt x="952727" y="108576"/>
                              </a:lnTo>
                              <a:lnTo>
                                <a:pt x="955766" y="114507"/>
                              </a:lnTo>
                              <a:lnTo>
                                <a:pt x="958679" y="117629"/>
                              </a:lnTo>
                              <a:lnTo>
                                <a:pt x="961844" y="117629"/>
                              </a:lnTo>
                              <a:lnTo>
                                <a:pt x="970962" y="117629"/>
                              </a:lnTo>
                              <a:lnTo>
                                <a:pt x="980206" y="111698"/>
                              </a:lnTo>
                              <a:close/>
                              <a:moveTo>
                                <a:pt x="1044155" y="62688"/>
                              </a:moveTo>
                              <a:lnTo>
                                <a:pt x="1050106" y="56757"/>
                              </a:lnTo>
                              <a:lnTo>
                                <a:pt x="1056185" y="50513"/>
                              </a:lnTo>
                              <a:lnTo>
                                <a:pt x="1062136" y="47392"/>
                              </a:lnTo>
                              <a:lnTo>
                                <a:pt x="1068215" y="47392"/>
                              </a:lnTo>
                              <a:lnTo>
                                <a:pt x="1074546" y="47392"/>
                              </a:lnTo>
                              <a:lnTo>
                                <a:pt x="1080498" y="50513"/>
                              </a:lnTo>
                              <a:lnTo>
                                <a:pt x="1083664" y="56757"/>
                              </a:lnTo>
                              <a:lnTo>
                                <a:pt x="1086449" y="62688"/>
                              </a:lnTo>
                              <a:lnTo>
                                <a:pt x="1086449" y="68931"/>
                              </a:lnTo>
                              <a:lnTo>
                                <a:pt x="1086449" y="77984"/>
                              </a:lnTo>
                              <a:lnTo>
                                <a:pt x="1086449" y="108576"/>
                              </a:lnTo>
                              <a:lnTo>
                                <a:pt x="1089615" y="114507"/>
                              </a:lnTo>
                              <a:lnTo>
                                <a:pt x="1089615" y="117629"/>
                              </a:lnTo>
                              <a:lnTo>
                                <a:pt x="1089615" y="120750"/>
                              </a:lnTo>
                              <a:lnTo>
                                <a:pt x="1092528" y="123873"/>
                              </a:lnTo>
                              <a:lnTo>
                                <a:pt x="1095693" y="123873"/>
                              </a:lnTo>
                              <a:lnTo>
                                <a:pt x="1098859" y="123873"/>
                              </a:lnTo>
                              <a:lnTo>
                                <a:pt x="1098859" y="126682"/>
                              </a:lnTo>
                              <a:lnTo>
                                <a:pt x="1062136" y="126682"/>
                              </a:lnTo>
                              <a:lnTo>
                                <a:pt x="1062136" y="123873"/>
                              </a:lnTo>
                              <a:lnTo>
                                <a:pt x="1062136" y="123873"/>
                              </a:lnTo>
                              <a:lnTo>
                                <a:pt x="1068215" y="123873"/>
                              </a:lnTo>
                              <a:lnTo>
                                <a:pt x="1071380" y="120750"/>
                              </a:lnTo>
                              <a:lnTo>
                                <a:pt x="1071380" y="120750"/>
                              </a:lnTo>
                              <a:lnTo>
                                <a:pt x="1074546" y="117629"/>
                              </a:lnTo>
                              <a:lnTo>
                                <a:pt x="1074546" y="114507"/>
                              </a:lnTo>
                              <a:lnTo>
                                <a:pt x="1074546" y="108576"/>
                              </a:lnTo>
                              <a:lnTo>
                                <a:pt x="1074546" y="77984"/>
                              </a:lnTo>
                              <a:lnTo>
                                <a:pt x="1074546" y="68931"/>
                              </a:lnTo>
                              <a:lnTo>
                                <a:pt x="1071380" y="62688"/>
                              </a:lnTo>
                              <a:lnTo>
                                <a:pt x="1068215" y="59566"/>
                              </a:lnTo>
                              <a:lnTo>
                                <a:pt x="1062136" y="56757"/>
                              </a:lnTo>
                              <a:lnTo>
                                <a:pt x="1053019" y="59566"/>
                              </a:lnTo>
                              <a:lnTo>
                                <a:pt x="1044155" y="68931"/>
                              </a:lnTo>
                              <a:lnTo>
                                <a:pt x="1044155" y="108576"/>
                              </a:lnTo>
                              <a:lnTo>
                                <a:pt x="1044155" y="114507"/>
                              </a:lnTo>
                              <a:lnTo>
                                <a:pt x="1044155" y="117629"/>
                              </a:lnTo>
                              <a:lnTo>
                                <a:pt x="1044155" y="120750"/>
                              </a:lnTo>
                              <a:lnTo>
                                <a:pt x="1046941" y="123873"/>
                              </a:lnTo>
                              <a:lnTo>
                                <a:pt x="1050106" y="123873"/>
                              </a:lnTo>
                              <a:lnTo>
                                <a:pt x="1056185" y="123873"/>
                              </a:lnTo>
                              <a:lnTo>
                                <a:pt x="1056185" y="126682"/>
                              </a:lnTo>
                              <a:lnTo>
                                <a:pt x="1016549" y="126682"/>
                              </a:lnTo>
                              <a:lnTo>
                                <a:pt x="1016549" y="123873"/>
                              </a:lnTo>
                              <a:lnTo>
                                <a:pt x="1019715" y="123873"/>
                              </a:lnTo>
                              <a:lnTo>
                                <a:pt x="1022627" y="123873"/>
                              </a:lnTo>
                              <a:lnTo>
                                <a:pt x="1025793" y="120750"/>
                              </a:lnTo>
                              <a:lnTo>
                                <a:pt x="1028579" y="117629"/>
                              </a:lnTo>
                              <a:lnTo>
                                <a:pt x="1028579" y="108576"/>
                              </a:lnTo>
                              <a:lnTo>
                                <a:pt x="1028579" y="81105"/>
                              </a:lnTo>
                              <a:lnTo>
                                <a:pt x="1028579" y="68931"/>
                              </a:lnTo>
                              <a:lnTo>
                                <a:pt x="1028579" y="62688"/>
                              </a:lnTo>
                              <a:lnTo>
                                <a:pt x="1028579" y="62688"/>
                              </a:lnTo>
                              <a:lnTo>
                                <a:pt x="1025793" y="59566"/>
                              </a:lnTo>
                              <a:lnTo>
                                <a:pt x="1025793" y="59566"/>
                              </a:lnTo>
                              <a:lnTo>
                                <a:pt x="1022627" y="59566"/>
                              </a:lnTo>
                              <a:lnTo>
                                <a:pt x="1019715" y="59566"/>
                              </a:lnTo>
                              <a:lnTo>
                                <a:pt x="1016549" y="59566"/>
                              </a:lnTo>
                              <a:lnTo>
                                <a:pt x="1016549" y="56757"/>
                              </a:lnTo>
                              <a:lnTo>
                                <a:pt x="1037823" y="47392"/>
                              </a:lnTo>
                              <a:lnTo>
                                <a:pt x="1044155" y="47392"/>
                              </a:lnTo>
                              <a:lnTo>
                                <a:pt x="1044155" y="62688"/>
                              </a:lnTo>
                              <a:close/>
                              <a:moveTo>
                                <a:pt x="1135202" y="99211"/>
                              </a:moveTo>
                              <a:lnTo>
                                <a:pt x="1129251" y="93280"/>
                              </a:lnTo>
                              <a:lnTo>
                                <a:pt x="1123172" y="90158"/>
                              </a:lnTo>
                              <a:lnTo>
                                <a:pt x="1120007" y="84227"/>
                              </a:lnTo>
                              <a:lnTo>
                                <a:pt x="1120007" y="74862"/>
                              </a:lnTo>
                              <a:lnTo>
                                <a:pt x="1123172" y="65809"/>
                              </a:lnTo>
                              <a:lnTo>
                                <a:pt x="1129251" y="56757"/>
                              </a:lnTo>
                              <a:lnTo>
                                <a:pt x="1138368" y="50513"/>
                              </a:lnTo>
                              <a:lnTo>
                                <a:pt x="1150398" y="47392"/>
                              </a:lnTo>
                              <a:lnTo>
                                <a:pt x="1159642" y="50513"/>
                              </a:lnTo>
                              <a:lnTo>
                                <a:pt x="1168760" y="53635"/>
                              </a:lnTo>
                              <a:lnTo>
                                <a:pt x="1187121" y="53635"/>
                              </a:lnTo>
                              <a:lnTo>
                                <a:pt x="1187121" y="53635"/>
                              </a:lnTo>
                              <a:lnTo>
                                <a:pt x="1190034" y="53635"/>
                              </a:lnTo>
                              <a:lnTo>
                                <a:pt x="1190034" y="53635"/>
                              </a:lnTo>
                              <a:lnTo>
                                <a:pt x="1190034" y="53635"/>
                              </a:lnTo>
                              <a:lnTo>
                                <a:pt x="1190034" y="56757"/>
                              </a:lnTo>
                              <a:lnTo>
                                <a:pt x="1190034" y="56757"/>
                              </a:lnTo>
                              <a:lnTo>
                                <a:pt x="1190034" y="59566"/>
                              </a:lnTo>
                              <a:lnTo>
                                <a:pt x="1190034" y="59566"/>
                              </a:lnTo>
                              <a:lnTo>
                                <a:pt x="1190034" y="59566"/>
                              </a:lnTo>
                              <a:lnTo>
                                <a:pt x="1190034" y="59566"/>
                              </a:lnTo>
                              <a:lnTo>
                                <a:pt x="1187121" y="59566"/>
                              </a:lnTo>
                              <a:lnTo>
                                <a:pt x="1187121" y="59566"/>
                              </a:lnTo>
                              <a:lnTo>
                                <a:pt x="1174838" y="59566"/>
                              </a:lnTo>
                              <a:lnTo>
                                <a:pt x="1178004" y="68931"/>
                              </a:lnTo>
                              <a:lnTo>
                                <a:pt x="1180789" y="74862"/>
                              </a:lnTo>
                              <a:lnTo>
                                <a:pt x="1178004" y="87037"/>
                              </a:lnTo>
                              <a:lnTo>
                                <a:pt x="1171672" y="93280"/>
                              </a:lnTo>
                              <a:lnTo>
                                <a:pt x="1162808" y="99211"/>
                              </a:lnTo>
                              <a:lnTo>
                                <a:pt x="1150398" y="102333"/>
                              </a:lnTo>
                              <a:lnTo>
                                <a:pt x="1144446" y="102333"/>
                              </a:lnTo>
                              <a:lnTo>
                                <a:pt x="1138368" y="99211"/>
                              </a:lnTo>
                              <a:lnTo>
                                <a:pt x="1135202" y="102333"/>
                              </a:lnTo>
                              <a:lnTo>
                                <a:pt x="1135202" y="105454"/>
                              </a:lnTo>
                              <a:lnTo>
                                <a:pt x="1132037" y="108576"/>
                              </a:lnTo>
                              <a:lnTo>
                                <a:pt x="1132037" y="108576"/>
                              </a:lnTo>
                              <a:lnTo>
                                <a:pt x="1132037" y="111698"/>
                              </a:lnTo>
                              <a:lnTo>
                                <a:pt x="1135202" y="111698"/>
                              </a:lnTo>
                              <a:lnTo>
                                <a:pt x="1135202" y="114507"/>
                              </a:lnTo>
                              <a:lnTo>
                                <a:pt x="1138368" y="114507"/>
                              </a:lnTo>
                              <a:lnTo>
                                <a:pt x="1144446" y="114507"/>
                              </a:lnTo>
                              <a:lnTo>
                                <a:pt x="1150398" y="114507"/>
                              </a:lnTo>
                              <a:lnTo>
                                <a:pt x="1165593" y="114507"/>
                              </a:lnTo>
                              <a:lnTo>
                                <a:pt x="1171672" y="117629"/>
                              </a:lnTo>
                              <a:lnTo>
                                <a:pt x="1180789" y="117629"/>
                              </a:lnTo>
                              <a:lnTo>
                                <a:pt x="1183955" y="120750"/>
                              </a:lnTo>
                              <a:lnTo>
                                <a:pt x="1190034" y="126682"/>
                              </a:lnTo>
                              <a:lnTo>
                                <a:pt x="1190034" y="132925"/>
                              </a:lnTo>
                              <a:lnTo>
                                <a:pt x="1187121" y="141978"/>
                              </a:lnTo>
                              <a:lnTo>
                                <a:pt x="1180789" y="151343"/>
                              </a:lnTo>
                              <a:lnTo>
                                <a:pt x="1174838" y="157274"/>
                              </a:lnTo>
                              <a:lnTo>
                                <a:pt x="1165593" y="160396"/>
                              </a:lnTo>
                              <a:lnTo>
                                <a:pt x="1156476" y="163517"/>
                              </a:lnTo>
                              <a:lnTo>
                                <a:pt x="1147612" y="163517"/>
                              </a:lnTo>
                              <a:lnTo>
                                <a:pt x="1132037" y="160396"/>
                              </a:lnTo>
                              <a:lnTo>
                                <a:pt x="1120007" y="157274"/>
                              </a:lnTo>
                              <a:lnTo>
                                <a:pt x="1116841" y="151343"/>
                              </a:lnTo>
                              <a:lnTo>
                                <a:pt x="1114055" y="148221"/>
                              </a:lnTo>
                              <a:lnTo>
                                <a:pt x="1114055" y="145099"/>
                              </a:lnTo>
                              <a:lnTo>
                                <a:pt x="1114055" y="141978"/>
                              </a:lnTo>
                              <a:lnTo>
                                <a:pt x="1116841" y="139169"/>
                              </a:lnTo>
                              <a:lnTo>
                                <a:pt x="1120007" y="136047"/>
                              </a:lnTo>
                              <a:lnTo>
                                <a:pt x="1123172" y="132925"/>
                              </a:lnTo>
                              <a:lnTo>
                                <a:pt x="1129251" y="126682"/>
                              </a:lnTo>
                              <a:lnTo>
                                <a:pt x="1126085" y="123873"/>
                              </a:lnTo>
                              <a:lnTo>
                                <a:pt x="1123172" y="120750"/>
                              </a:lnTo>
                              <a:lnTo>
                                <a:pt x="1123172" y="117629"/>
                              </a:lnTo>
                              <a:lnTo>
                                <a:pt x="1120007" y="117629"/>
                              </a:lnTo>
                              <a:lnTo>
                                <a:pt x="1123172" y="114507"/>
                              </a:lnTo>
                              <a:lnTo>
                                <a:pt x="1123172" y="108576"/>
                              </a:lnTo>
                              <a:lnTo>
                                <a:pt x="1126085" y="105454"/>
                              </a:lnTo>
                              <a:lnTo>
                                <a:pt x="1135202" y="99211"/>
                              </a:lnTo>
                              <a:close/>
                              <a:moveTo>
                                <a:pt x="1150398" y="50513"/>
                              </a:moveTo>
                              <a:lnTo>
                                <a:pt x="1144446" y="53635"/>
                              </a:lnTo>
                              <a:lnTo>
                                <a:pt x="1138368" y="56757"/>
                              </a:lnTo>
                              <a:lnTo>
                                <a:pt x="1135202" y="62688"/>
                              </a:lnTo>
                              <a:lnTo>
                                <a:pt x="1135202" y="71741"/>
                              </a:lnTo>
                              <a:lnTo>
                                <a:pt x="1135202" y="84227"/>
                              </a:lnTo>
                              <a:lnTo>
                                <a:pt x="1141281" y="93280"/>
                              </a:lnTo>
                              <a:lnTo>
                                <a:pt x="1144446" y="96401"/>
                              </a:lnTo>
                              <a:lnTo>
                                <a:pt x="1150398" y="96401"/>
                              </a:lnTo>
                              <a:lnTo>
                                <a:pt x="1156476" y="96401"/>
                              </a:lnTo>
                              <a:lnTo>
                                <a:pt x="1162808" y="93280"/>
                              </a:lnTo>
                              <a:lnTo>
                                <a:pt x="1165593" y="87037"/>
                              </a:lnTo>
                              <a:lnTo>
                                <a:pt x="1165593" y="77984"/>
                              </a:lnTo>
                              <a:lnTo>
                                <a:pt x="1165593" y="65809"/>
                              </a:lnTo>
                              <a:lnTo>
                                <a:pt x="1159642" y="56757"/>
                              </a:lnTo>
                              <a:lnTo>
                                <a:pt x="1156476" y="53635"/>
                              </a:lnTo>
                              <a:lnTo>
                                <a:pt x="1150398" y="50513"/>
                              </a:lnTo>
                              <a:close/>
                              <a:moveTo>
                                <a:pt x="1135202" y="126682"/>
                              </a:moveTo>
                              <a:lnTo>
                                <a:pt x="1129251" y="129803"/>
                              </a:lnTo>
                              <a:lnTo>
                                <a:pt x="1129251" y="132925"/>
                              </a:lnTo>
                              <a:lnTo>
                                <a:pt x="1126085" y="139169"/>
                              </a:lnTo>
                              <a:lnTo>
                                <a:pt x="1126085" y="141978"/>
                              </a:lnTo>
                              <a:lnTo>
                                <a:pt x="1126085" y="145099"/>
                              </a:lnTo>
                              <a:lnTo>
                                <a:pt x="1132037" y="148221"/>
                              </a:lnTo>
                              <a:lnTo>
                                <a:pt x="1141281" y="151343"/>
                              </a:lnTo>
                              <a:lnTo>
                                <a:pt x="1153564" y="154152"/>
                              </a:lnTo>
                              <a:lnTo>
                                <a:pt x="1168760" y="151343"/>
                              </a:lnTo>
                              <a:lnTo>
                                <a:pt x="1178004" y="148221"/>
                              </a:lnTo>
                              <a:lnTo>
                                <a:pt x="1180789" y="141978"/>
                              </a:lnTo>
                              <a:lnTo>
                                <a:pt x="1183955" y="136047"/>
                              </a:lnTo>
                              <a:lnTo>
                                <a:pt x="1183955" y="132925"/>
                              </a:lnTo>
                              <a:lnTo>
                                <a:pt x="1180789" y="129803"/>
                              </a:lnTo>
                              <a:lnTo>
                                <a:pt x="1171672" y="129803"/>
                              </a:lnTo>
                              <a:lnTo>
                                <a:pt x="1162808" y="129803"/>
                              </a:lnTo>
                              <a:lnTo>
                                <a:pt x="1147612" y="126682"/>
                              </a:lnTo>
                              <a:lnTo>
                                <a:pt x="1135202" y="126682"/>
                              </a:lnTo>
                              <a:close/>
                              <a:moveTo>
                                <a:pt x="1220298" y="77984"/>
                              </a:moveTo>
                              <a:lnTo>
                                <a:pt x="1223464" y="93280"/>
                              </a:lnTo>
                              <a:lnTo>
                                <a:pt x="1229543" y="105454"/>
                              </a:lnTo>
                              <a:lnTo>
                                <a:pt x="1238660" y="111698"/>
                              </a:lnTo>
                              <a:lnTo>
                                <a:pt x="1247904" y="114507"/>
                              </a:lnTo>
                              <a:lnTo>
                                <a:pt x="1257021" y="114507"/>
                              </a:lnTo>
                              <a:lnTo>
                                <a:pt x="1263100" y="111698"/>
                              </a:lnTo>
                              <a:lnTo>
                                <a:pt x="1266266" y="105454"/>
                              </a:lnTo>
                              <a:lnTo>
                                <a:pt x="1272217" y="96401"/>
                              </a:lnTo>
                              <a:lnTo>
                                <a:pt x="1272217" y="99211"/>
                              </a:lnTo>
                              <a:lnTo>
                                <a:pt x="1269051" y="108576"/>
                              </a:lnTo>
                              <a:lnTo>
                                <a:pt x="1263100" y="120750"/>
                              </a:lnTo>
                              <a:lnTo>
                                <a:pt x="1253856" y="126682"/>
                              </a:lnTo>
                              <a:lnTo>
                                <a:pt x="1241826" y="129803"/>
                              </a:lnTo>
                              <a:lnTo>
                                <a:pt x="1229543" y="126682"/>
                              </a:lnTo>
                              <a:lnTo>
                                <a:pt x="1217512" y="117629"/>
                              </a:lnTo>
                              <a:lnTo>
                                <a:pt x="1211434" y="105454"/>
                              </a:lnTo>
                              <a:lnTo>
                                <a:pt x="1208395" y="90158"/>
                              </a:lnTo>
                              <a:lnTo>
                                <a:pt x="1208395" y="81105"/>
                              </a:lnTo>
                              <a:lnTo>
                                <a:pt x="1211434" y="71741"/>
                              </a:lnTo>
                              <a:lnTo>
                                <a:pt x="1214347" y="65809"/>
                              </a:lnTo>
                              <a:lnTo>
                                <a:pt x="1220298" y="59566"/>
                              </a:lnTo>
                              <a:lnTo>
                                <a:pt x="1229543" y="50513"/>
                              </a:lnTo>
                              <a:lnTo>
                                <a:pt x="1244738" y="47392"/>
                              </a:lnTo>
                              <a:lnTo>
                                <a:pt x="1257021" y="50513"/>
                              </a:lnTo>
                              <a:lnTo>
                                <a:pt x="1266266" y="56757"/>
                              </a:lnTo>
                              <a:lnTo>
                                <a:pt x="1272217" y="65809"/>
                              </a:lnTo>
                              <a:lnTo>
                                <a:pt x="1272217" y="77984"/>
                              </a:lnTo>
                              <a:lnTo>
                                <a:pt x="1220298" y="77984"/>
                              </a:lnTo>
                              <a:close/>
                              <a:moveTo>
                                <a:pt x="1220298" y="74862"/>
                              </a:moveTo>
                              <a:lnTo>
                                <a:pt x="1257021" y="74862"/>
                              </a:lnTo>
                              <a:lnTo>
                                <a:pt x="1253856" y="68931"/>
                              </a:lnTo>
                              <a:lnTo>
                                <a:pt x="1253856" y="62688"/>
                              </a:lnTo>
                              <a:lnTo>
                                <a:pt x="1251070" y="59566"/>
                              </a:lnTo>
                              <a:lnTo>
                                <a:pt x="1247904" y="56757"/>
                              </a:lnTo>
                              <a:lnTo>
                                <a:pt x="1244738" y="53635"/>
                              </a:lnTo>
                              <a:lnTo>
                                <a:pt x="1238660" y="53635"/>
                              </a:lnTo>
                              <a:lnTo>
                                <a:pt x="1232708" y="53635"/>
                              </a:lnTo>
                              <a:lnTo>
                                <a:pt x="1226630" y="59566"/>
                              </a:lnTo>
                              <a:lnTo>
                                <a:pt x="1223464" y="65809"/>
                              </a:lnTo>
                              <a:lnTo>
                                <a:pt x="1220298" y="74862"/>
                              </a:lnTo>
                              <a:close/>
                              <a:moveTo>
                                <a:pt x="1314639" y="47392"/>
                              </a:moveTo>
                              <a:lnTo>
                                <a:pt x="1314639" y="65809"/>
                              </a:lnTo>
                              <a:lnTo>
                                <a:pt x="1317804" y="56757"/>
                              </a:lnTo>
                              <a:lnTo>
                                <a:pt x="1323882" y="53635"/>
                              </a:lnTo>
                              <a:lnTo>
                                <a:pt x="1330214" y="47392"/>
                              </a:lnTo>
                              <a:lnTo>
                                <a:pt x="1333000" y="47392"/>
                              </a:lnTo>
                              <a:lnTo>
                                <a:pt x="1339078" y="47392"/>
                              </a:lnTo>
                              <a:lnTo>
                                <a:pt x="1342117" y="50513"/>
                              </a:lnTo>
                              <a:lnTo>
                                <a:pt x="1345283" y="53635"/>
                              </a:lnTo>
                              <a:lnTo>
                                <a:pt x="1345283" y="56757"/>
                              </a:lnTo>
                              <a:lnTo>
                                <a:pt x="1345283" y="59566"/>
                              </a:lnTo>
                              <a:lnTo>
                                <a:pt x="1342117" y="62688"/>
                              </a:lnTo>
                              <a:lnTo>
                                <a:pt x="1339078" y="65809"/>
                              </a:lnTo>
                              <a:lnTo>
                                <a:pt x="1336166" y="65809"/>
                              </a:lnTo>
                              <a:lnTo>
                                <a:pt x="1333000" y="62688"/>
                              </a:lnTo>
                              <a:lnTo>
                                <a:pt x="1330214" y="62688"/>
                              </a:lnTo>
                              <a:lnTo>
                                <a:pt x="1327048" y="59566"/>
                              </a:lnTo>
                              <a:lnTo>
                                <a:pt x="1323882" y="59566"/>
                              </a:lnTo>
                              <a:lnTo>
                                <a:pt x="1323882" y="59566"/>
                              </a:lnTo>
                              <a:lnTo>
                                <a:pt x="1320970" y="59566"/>
                              </a:lnTo>
                              <a:lnTo>
                                <a:pt x="1317804" y="65809"/>
                              </a:lnTo>
                              <a:lnTo>
                                <a:pt x="1314639" y="71741"/>
                              </a:lnTo>
                              <a:lnTo>
                                <a:pt x="1314639" y="108576"/>
                              </a:lnTo>
                              <a:lnTo>
                                <a:pt x="1314639" y="114507"/>
                              </a:lnTo>
                              <a:lnTo>
                                <a:pt x="1314639" y="117629"/>
                              </a:lnTo>
                              <a:lnTo>
                                <a:pt x="1317804" y="120750"/>
                              </a:lnTo>
                              <a:lnTo>
                                <a:pt x="1320970" y="120750"/>
                              </a:lnTo>
                              <a:lnTo>
                                <a:pt x="1323882" y="123873"/>
                              </a:lnTo>
                              <a:lnTo>
                                <a:pt x="1327048" y="123873"/>
                              </a:lnTo>
                              <a:lnTo>
                                <a:pt x="1327048" y="126682"/>
                              </a:lnTo>
                              <a:lnTo>
                                <a:pt x="1287413" y="126682"/>
                              </a:lnTo>
                              <a:lnTo>
                                <a:pt x="1287413" y="123873"/>
                              </a:lnTo>
                              <a:lnTo>
                                <a:pt x="1293491" y="123873"/>
                              </a:lnTo>
                              <a:lnTo>
                                <a:pt x="1296657" y="120750"/>
                              </a:lnTo>
                              <a:lnTo>
                                <a:pt x="1299443" y="120750"/>
                              </a:lnTo>
                              <a:lnTo>
                                <a:pt x="1299443" y="117629"/>
                              </a:lnTo>
                              <a:lnTo>
                                <a:pt x="1299443" y="114507"/>
                              </a:lnTo>
                              <a:lnTo>
                                <a:pt x="1299443" y="108576"/>
                              </a:lnTo>
                              <a:lnTo>
                                <a:pt x="1299443" y="81105"/>
                              </a:lnTo>
                              <a:lnTo>
                                <a:pt x="1299443" y="68931"/>
                              </a:lnTo>
                              <a:lnTo>
                                <a:pt x="1299443" y="62688"/>
                              </a:lnTo>
                              <a:lnTo>
                                <a:pt x="1299443" y="62688"/>
                              </a:lnTo>
                              <a:lnTo>
                                <a:pt x="1299443" y="59566"/>
                              </a:lnTo>
                              <a:lnTo>
                                <a:pt x="1296657" y="59566"/>
                              </a:lnTo>
                              <a:lnTo>
                                <a:pt x="1293491" y="59566"/>
                              </a:lnTo>
                              <a:lnTo>
                                <a:pt x="1290579" y="59566"/>
                              </a:lnTo>
                              <a:lnTo>
                                <a:pt x="1287413" y="59566"/>
                              </a:lnTo>
                              <a:lnTo>
                                <a:pt x="1287413" y="56757"/>
                              </a:lnTo>
                              <a:lnTo>
                                <a:pt x="1311853" y="47392"/>
                              </a:lnTo>
                              <a:lnTo>
                                <a:pt x="1314639" y="47392"/>
                              </a:lnTo>
                              <a:close/>
                              <a:moveTo>
                                <a:pt x="1394036" y="47392"/>
                              </a:moveTo>
                              <a:lnTo>
                                <a:pt x="1402900" y="47392"/>
                              </a:lnTo>
                              <a:lnTo>
                                <a:pt x="1409232" y="50513"/>
                              </a:lnTo>
                              <a:lnTo>
                                <a:pt x="1415310" y="56757"/>
                              </a:lnTo>
                              <a:lnTo>
                                <a:pt x="1421262" y="59566"/>
                              </a:lnTo>
                              <a:lnTo>
                                <a:pt x="1430506" y="71741"/>
                              </a:lnTo>
                              <a:lnTo>
                                <a:pt x="1430506" y="87037"/>
                              </a:lnTo>
                              <a:lnTo>
                                <a:pt x="1430506" y="96401"/>
                              </a:lnTo>
                              <a:lnTo>
                                <a:pt x="1427340" y="108576"/>
                              </a:lnTo>
                              <a:lnTo>
                                <a:pt x="1421262" y="117629"/>
                              </a:lnTo>
                              <a:lnTo>
                                <a:pt x="1412144" y="123873"/>
                              </a:lnTo>
                              <a:lnTo>
                                <a:pt x="1402900" y="126682"/>
                              </a:lnTo>
                              <a:lnTo>
                                <a:pt x="1394036" y="129803"/>
                              </a:lnTo>
                              <a:lnTo>
                                <a:pt x="1384918" y="126682"/>
                              </a:lnTo>
                              <a:lnTo>
                                <a:pt x="1378587" y="126682"/>
                              </a:lnTo>
                              <a:lnTo>
                                <a:pt x="1372509" y="120750"/>
                              </a:lnTo>
                              <a:lnTo>
                                <a:pt x="1366557" y="114507"/>
                              </a:lnTo>
                              <a:lnTo>
                                <a:pt x="1360479" y="102333"/>
                              </a:lnTo>
                              <a:lnTo>
                                <a:pt x="1357313" y="90158"/>
                              </a:lnTo>
                              <a:lnTo>
                                <a:pt x="1360479" y="77984"/>
                              </a:lnTo>
                              <a:lnTo>
                                <a:pt x="1363391" y="68931"/>
                              </a:lnTo>
                              <a:lnTo>
                                <a:pt x="1369723" y="59566"/>
                              </a:lnTo>
                              <a:lnTo>
                                <a:pt x="1375675" y="53635"/>
                              </a:lnTo>
                              <a:lnTo>
                                <a:pt x="1384918" y="50513"/>
                              </a:lnTo>
                              <a:lnTo>
                                <a:pt x="1394036" y="47392"/>
                              </a:lnTo>
                              <a:close/>
                              <a:moveTo>
                                <a:pt x="1390870" y="53635"/>
                              </a:moveTo>
                              <a:lnTo>
                                <a:pt x="1387704" y="53635"/>
                              </a:lnTo>
                              <a:lnTo>
                                <a:pt x="1381753" y="56757"/>
                              </a:lnTo>
                              <a:lnTo>
                                <a:pt x="1378587" y="59566"/>
                              </a:lnTo>
                              <a:lnTo>
                                <a:pt x="1375675" y="65809"/>
                              </a:lnTo>
                              <a:lnTo>
                                <a:pt x="1372509" y="71741"/>
                              </a:lnTo>
                              <a:lnTo>
                                <a:pt x="1372509" y="81105"/>
                              </a:lnTo>
                              <a:lnTo>
                                <a:pt x="1375675" y="96401"/>
                              </a:lnTo>
                              <a:lnTo>
                                <a:pt x="1378587" y="111698"/>
                              </a:lnTo>
                              <a:lnTo>
                                <a:pt x="1384918" y="114507"/>
                              </a:lnTo>
                              <a:lnTo>
                                <a:pt x="1387704" y="120750"/>
                              </a:lnTo>
                              <a:lnTo>
                                <a:pt x="1390870" y="120750"/>
                              </a:lnTo>
                              <a:lnTo>
                                <a:pt x="1396949" y="123873"/>
                              </a:lnTo>
                              <a:lnTo>
                                <a:pt x="1406066" y="120750"/>
                              </a:lnTo>
                              <a:lnTo>
                                <a:pt x="1409232" y="117629"/>
                              </a:lnTo>
                              <a:lnTo>
                                <a:pt x="1415310" y="108576"/>
                              </a:lnTo>
                              <a:lnTo>
                                <a:pt x="1415310" y="93280"/>
                              </a:lnTo>
                              <a:lnTo>
                                <a:pt x="1412144" y="74862"/>
                              </a:lnTo>
                              <a:lnTo>
                                <a:pt x="1406066" y="62688"/>
                              </a:lnTo>
                              <a:lnTo>
                                <a:pt x="1400114" y="56757"/>
                              </a:lnTo>
                              <a:lnTo>
                                <a:pt x="1390870" y="53635"/>
                              </a:lnTo>
                              <a:close/>
                              <a:moveTo>
                                <a:pt x="1518768" y="50513"/>
                              </a:moveTo>
                              <a:lnTo>
                                <a:pt x="1518768" y="96401"/>
                              </a:lnTo>
                              <a:lnTo>
                                <a:pt x="1518768" y="108576"/>
                              </a:lnTo>
                              <a:lnTo>
                                <a:pt x="1518768" y="111698"/>
                              </a:lnTo>
                              <a:lnTo>
                                <a:pt x="1518768" y="114507"/>
                              </a:lnTo>
                              <a:lnTo>
                                <a:pt x="1521554" y="117629"/>
                              </a:lnTo>
                              <a:lnTo>
                                <a:pt x="1521554" y="117629"/>
                              </a:lnTo>
                              <a:lnTo>
                                <a:pt x="1524719" y="117629"/>
                              </a:lnTo>
                              <a:lnTo>
                                <a:pt x="1527885" y="117629"/>
                              </a:lnTo>
                              <a:lnTo>
                                <a:pt x="1530798" y="117629"/>
                              </a:lnTo>
                              <a:lnTo>
                                <a:pt x="1530798" y="120750"/>
                              </a:lnTo>
                              <a:lnTo>
                                <a:pt x="1506358" y="129803"/>
                              </a:lnTo>
                              <a:lnTo>
                                <a:pt x="1503572" y="129803"/>
                              </a:lnTo>
                              <a:lnTo>
                                <a:pt x="1503572" y="111698"/>
                              </a:lnTo>
                              <a:lnTo>
                                <a:pt x="1494328" y="120750"/>
                              </a:lnTo>
                              <a:lnTo>
                                <a:pt x="1488376" y="126682"/>
                              </a:lnTo>
                              <a:lnTo>
                                <a:pt x="1485210" y="126682"/>
                              </a:lnTo>
                              <a:lnTo>
                                <a:pt x="1479132" y="129803"/>
                              </a:lnTo>
                              <a:lnTo>
                                <a:pt x="1473181" y="126682"/>
                              </a:lnTo>
                              <a:lnTo>
                                <a:pt x="1466849" y="123873"/>
                              </a:lnTo>
                              <a:lnTo>
                                <a:pt x="1464063" y="120750"/>
                              </a:lnTo>
                              <a:lnTo>
                                <a:pt x="1460897" y="114507"/>
                              </a:lnTo>
                              <a:lnTo>
                                <a:pt x="1457985" y="108576"/>
                              </a:lnTo>
                              <a:lnTo>
                                <a:pt x="1457985" y="99211"/>
                              </a:lnTo>
                              <a:lnTo>
                                <a:pt x="1457985" y="65809"/>
                              </a:lnTo>
                              <a:lnTo>
                                <a:pt x="1457985" y="59566"/>
                              </a:lnTo>
                              <a:lnTo>
                                <a:pt x="1457985" y="56757"/>
                              </a:lnTo>
                              <a:lnTo>
                                <a:pt x="1454819" y="56757"/>
                              </a:lnTo>
                              <a:lnTo>
                                <a:pt x="1454819" y="53635"/>
                              </a:lnTo>
                              <a:lnTo>
                                <a:pt x="1451654" y="53635"/>
                              </a:lnTo>
                              <a:lnTo>
                                <a:pt x="1445702" y="53635"/>
                              </a:lnTo>
                              <a:lnTo>
                                <a:pt x="1445702" y="50513"/>
                              </a:lnTo>
                              <a:lnTo>
                                <a:pt x="1473181" y="50513"/>
                              </a:lnTo>
                              <a:lnTo>
                                <a:pt x="1473181" y="102333"/>
                              </a:lnTo>
                              <a:lnTo>
                                <a:pt x="1473181" y="108576"/>
                              </a:lnTo>
                              <a:lnTo>
                                <a:pt x="1475966" y="114507"/>
                              </a:lnTo>
                              <a:lnTo>
                                <a:pt x="1479132" y="117629"/>
                              </a:lnTo>
                              <a:lnTo>
                                <a:pt x="1485210" y="117629"/>
                              </a:lnTo>
                              <a:lnTo>
                                <a:pt x="1488376" y="117629"/>
                              </a:lnTo>
                              <a:lnTo>
                                <a:pt x="1494328" y="117629"/>
                              </a:lnTo>
                              <a:lnTo>
                                <a:pt x="1497494" y="111698"/>
                              </a:lnTo>
                              <a:lnTo>
                                <a:pt x="1503572" y="108576"/>
                              </a:lnTo>
                              <a:lnTo>
                                <a:pt x="1503572" y="65809"/>
                              </a:lnTo>
                              <a:lnTo>
                                <a:pt x="1503572" y="59566"/>
                              </a:lnTo>
                              <a:lnTo>
                                <a:pt x="1500406" y="56757"/>
                              </a:lnTo>
                              <a:lnTo>
                                <a:pt x="1497494" y="53635"/>
                              </a:lnTo>
                              <a:lnTo>
                                <a:pt x="1491162" y="53635"/>
                              </a:lnTo>
                              <a:lnTo>
                                <a:pt x="1491162" y="50513"/>
                              </a:lnTo>
                              <a:lnTo>
                                <a:pt x="1518768" y="50513"/>
                              </a:lnTo>
                              <a:close/>
                              <a:moveTo>
                                <a:pt x="1594746" y="47392"/>
                              </a:moveTo>
                              <a:lnTo>
                                <a:pt x="1594746" y="74862"/>
                              </a:lnTo>
                              <a:lnTo>
                                <a:pt x="1591834" y="74862"/>
                              </a:lnTo>
                              <a:lnTo>
                                <a:pt x="1588668" y="62688"/>
                              </a:lnTo>
                              <a:lnTo>
                                <a:pt x="1582716" y="56757"/>
                              </a:lnTo>
                              <a:lnTo>
                                <a:pt x="1576638" y="53635"/>
                              </a:lnTo>
                              <a:lnTo>
                                <a:pt x="1570307" y="53635"/>
                              </a:lnTo>
                              <a:lnTo>
                                <a:pt x="1564355" y="53635"/>
                              </a:lnTo>
                              <a:lnTo>
                                <a:pt x="1561189" y="56757"/>
                              </a:lnTo>
                              <a:lnTo>
                                <a:pt x="1558276" y="59566"/>
                              </a:lnTo>
                              <a:lnTo>
                                <a:pt x="1558276" y="62688"/>
                              </a:lnTo>
                              <a:lnTo>
                                <a:pt x="1558276" y="65809"/>
                              </a:lnTo>
                              <a:lnTo>
                                <a:pt x="1561189" y="71741"/>
                              </a:lnTo>
                              <a:lnTo>
                                <a:pt x="1564355" y="74862"/>
                              </a:lnTo>
                              <a:lnTo>
                                <a:pt x="1570307" y="77984"/>
                              </a:lnTo>
                              <a:lnTo>
                                <a:pt x="1582716" y="84227"/>
                              </a:lnTo>
                              <a:lnTo>
                                <a:pt x="1591834" y="87037"/>
                              </a:lnTo>
                              <a:lnTo>
                                <a:pt x="1594746" y="93280"/>
                              </a:lnTo>
                              <a:lnTo>
                                <a:pt x="1597785" y="99211"/>
                              </a:lnTo>
                              <a:lnTo>
                                <a:pt x="1600951" y="105454"/>
                              </a:lnTo>
                              <a:lnTo>
                                <a:pt x="1597785" y="114507"/>
                              </a:lnTo>
                              <a:lnTo>
                                <a:pt x="1591834" y="123873"/>
                              </a:lnTo>
                              <a:lnTo>
                                <a:pt x="1582716" y="126682"/>
                              </a:lnTo>
                              <a:lnTo>
                                <a:pt x="1573472" y="129803"/>
                              </a:lnTo>
                              <a:lnTo>
                                <a:pt x="1567520" y="126682"/>
                              </a:lnTo>
                              <a:lnTo>
                                <a:pt x="1558276" y="126682"/>
                              </a:lnTo>
                              <a:lnTo>
                                <a:pt x="1555111" y="126682"/>
                              </a:lnTo>
                              <a:lnTo>
                                <a:pt x="1555111" y="126682"/>
                              </a:lnTo>
                              <a:lnTo>
                                <a:pt x="1552325" y="126682"/>
                              </a:lnTo>
                              <a:lnTo>
                                <a:pt x="1552325" y="126682"/>
                              </a:lnTo>
                              <a:lnTo>
                                <a:pt x="1549159" y="126682"/>
                              </a:lnTo>
                              <a:lnTo>
                                <a:pt x="1549159" y="99211"/>
                              </a:lnTo>
                              <a:lnTo>
                                <a:pt x="1552325" y="99211"/>
                              </a:lnTo>
                              <a:lnTo>
                                <a:pt x="1555111" y="111698"/>
                              </a:lnTo>
                              <a:lnTo>
                                <a:pt x="1558276" y="117629"/>
                              </a:lnTo>
                              <a:lnTo>
                                <a:pt x="1567520" y="123873"/>
                              </a:lnTo>
                              <a:lnTo>
                                <a:pt x="1573472" y="123873"/>
                              </a:lnTo>
                              <a:lnTo>
                                <a:pt x="1579550" y="123873"/>
                              </a:lnTo>
                              <a:lnTo>
                                <a:pt x="1582716" y="120750"/>
                              </a:lnTo>
                              <a:lnTo>
                                <a:pt x="1585502" y="117629"/>
                              </a:lnTo>
                              <a:lnTo>
                                <a:pt x="1588668" y="111698"/>
                              </a:lnTo>
                              <a:lnTo>
                                <a:pt x="1585502" y="108576"/>
                              </a:lnTo>
                              <a:lnTo>
                                <a:pt x="1582716" y="102333"/>
                              </a:lnTo>
                              <a:lnTo>
                                <a:pt x="1576638" y="99211"/>
                              </a:lnTo>
                              <a:lnTo>
                                <a:pt x="1567520" y="93280"/>
                              </a:lnTo>
                              <a:lnTo>
                                <a:pt x="1558276" y="87037"/>
                              </a:lnTo>
                              <a:lnTo>
                                <a:pt x="1552325" y="81105"/>
                              </a:lnTo>
                              <a:lnTo>
                                <a:pt x="1549159" y="77984"/>
                              </a:lnTo>
                              <a:lnTo>
                                <a:pt x="1549159" y="68931"/>
                              </a:lnTo>
                              <a:lnTo>
                                <a:pt x="1549159" y="62688"/>
                              </a:lnTo>
                              <a:lnTo>
                                <a:pt x="1555111" y="53635"/>
                              </a:lnTo>
                              <a:lnTo>
                                <a:pt x="1561189" y="50513"/>
                              </a:lnTo>
                              <a:lnTo>
                                <a:pt x="1570307" y="47392"/>
                              </a:lnTo>
                              <a:lnTo>
                                <a:pt x="1576638" y="47392"/>
                              </a:lnTo>
                              <a:lnTo>
                                <a:pt x="1582716" y="50513"/>
                              </a:lnTo>
                              <a:lnTo>
                                <a:pt x="1585502" y="50513"/>
                              </a:lnTo>
                              <a:lnTo>
                                <a:pt x="1588668" y="50513"/>
                              </a:lnTo>
                              <a:lnTo>
                                <a:pt x="1588668" y="50513"/>
                              </a:lnTo>
                              <a:lnTo>
                                <a:pt x="1588668" y="50513"/>
                              </a:lnTo>
                              <a:lnTo>
                                <a:pt x="1591834" y="50513"/>
                              </a:lnTo>
                              <a:lnTo>
                                <a:pt x="1591834" y="47392"/>
                              </a:lnTo>
                              <a:lnTo>
                                <a:pt x="1594746" y="47392"/>
                              </a:lnTo>
                              <a:close/>
                              <a:moveTo>
                                <a:pt x="1649451" y="50513"/>
                              </a:moveTo>
                              <a:lnTo>
                                <a:pt x="1686174" y="50513"/>
                              </a:lnTo>
                              <a:lnTo>
                                <a:pt x="1686174" y="53635"/>
                              </a:lnTo>
                              <a:lnTo>
                                <a:pt x="1683008" y="53635"/>
                              </a:lnTo>
                              <a:lnTo>
                                <a:pt x="1680095" y="53635"/>
                              </a:lnTo>
                              <a:lnTo>
                                <a:pt x="1676930" y="53635"/>
                              </a:lnTo>
                              <a:lnTo>
                                <a:pt x="1676930" y="56757"/>
                              </a:lnTo>
                              <a:lnTo>
                                <a:pt x="1676930" y="59566"/>
                              </a:lnTo>
                              <a:lnTo>
                                <a:pt x="1676930" y="62688"/>
                              </a:lnTo>
                              <a:lnTo>
                                <a:pt x="1676930" y="65809"/>
                              </a:lnTo>
                              <a:lnTo>
                                <a:pt x="1695291" y="108576"/>
                              </a:lnTo>
                              <a:lnTo>
                                <a:pt x="1713400" y="65809"/>
                              </a:lnTo>
                              <a:lnTo>
                                <a:pt x="1716565" y="59566"/>
                              </a:lnTo>
                              <a:lnTo>
                                <a:pt x="1716565" y="56757"/>
                              </a:lnTo>
                              <a:lnTo>
                                <a:pt x="1716565" y="56757"/>
                              </a:lnTo>
                              <a:lnTo>
                                <a:pt x="1716565" y="56757"/>
                              </a:lnTo>
                              <a:lnTo>
                                <a:pt x="1713400" y="53635"/>
                              </a:lnTo>
                              <a:lnTo>
                                <a:pt x="1713400" y="53635"/>
                              </a:lnTo>
                              <a:lnTo>
                                <a:pt x="1710487" y="53635"/>
                              </a:lnTo>
                              <a:lnTo>
                                <a:pt x="1707321" y="53635"/>
                              </a:lnTo>
                              <a:lnTo>
                                <a:pt x="1707321" y="50513"/>
                              </a:lnTo>
                              <a:lnTo>
                                <a:pt x="1731635" y="50513"/>
                              </a:lnTo>
                              <a:lnTo>
                                <a:pt x="1731635" y="53635"/>
                              </a:lnTo>
                              <a:lnTo>
                                <a:pt x="1728468" y="53635"/>
                              </a:lnTo>
                              <a:lnTo>
                                <a:pt x="1725683" y="53635"/>
                              </a:lnTo>
                              <a:lnTo>
                                <a:pt x="1722517" y="59566"/>
                              </a:lnTo>
                              <a:lnTo>
                                <a:pt x="1719731" y="62688"/>
                              </a:lnTo>
                              <a:lnTo>
                                <a:pt x="1695291" y="129803"/>
                              </a:lnTo>
                              <a:lnTo>
                                <a:pt x="1688960" y="129803"/>
                              </a:lnTo>
                              <a:lnTo>
                                <a:pt x="1661734" y="65809"/>
                              </a:lnTo>
                              <a:lnTo>
                                <a:pt x="1661734" y="59566"/>
                              </a:lnTo>
                              <a:lnTo>
                                <a:pt x="1658568" y="56757"/>
                              </a:lnTo>
                              <a:lnTo>
                                <a:pt x="1658568" y="56757"/>
                              </a:lnTo>
                              <a:lnTo>
                                <a:pt x="1655783" y="53635"/>
                              </a:lnTo>
                              <a:lnTo>
                                <a:pt x="1652617" y="53635"/>
                              </a:lnTo>
                              <a:lnTo>
                                <a:pt x="1649451" y="53635"/>
                              </a:lnTo>
                              <a:lnTo>
                                <a:pt x="1649451" y="50513"/>
                              </a:lnTo>
                              <a:close/>
                              <a:moveTo>
                                <a:pt x="1783553" y="47392"/>
                              </a:moveTo>
                              <a:lnTo>
                                <a:pt x="1792417" y="47392"/>
                              </a:lnTo>
                              <a:lnTo>
                                <a:pt x="1801661" y="50513"/>
                              </a:lnTo>
                              <a:lnTo>
                                <a:pt x="1807613" y="56757"/>
                              </a:lnTo>
                              <a:lnTo>
                                <a:pt x="1813945" y="59566"/>
                              </a:lnTo>
                              <a:lnTo>
                                <a:pt x="1820023" y="71741"/>
                              </a:lnTo>
                              <a:lnTo>
                                <a:pt x="1820023" y="87037"/>
                              </a:lnTo>
                              <a:lnTo>
                                <a:pt x="1820023" y="96401"/>
                              </a:lnTo>
                              <a:lnTo>
                                <a:pt x="1816857" y="108576"/>
                              </a:lnTo>
                              <a:lnTo>
                                <a:pt x="1810779" y="117629"/>
                              </a:lnTo>
                              <a:lnTo>
                                <a:pt x="1801661" y="123873"/>
                              </a:lnTo>
                              <a:lnTo>
                                <a:pt x="1792417" y="126682"/>
                              </a:lnTo>
                              <a:lnTo>
                                <a:pt x="1783553" y="129803"/>
                              </a:lnTo>
                              <a:lnTo>
                                <a:pt x="1774436" y="126682"/>
                              </a:lnTo>
                              <a:lnTo>
                                <a:pt x="1768104" y="126682"/>
                              </a:lnTo>
                              <a:lnTo>
                                <a:pt x="1762026" y="120750"/>
                              </a:lnTo>
                              <a:lnTo>
                                <a:pt x="1756074" y="114507"/>
                              </a:lnTo>
                              <a:lnTo>
                                <a:pt x="1749996" y="102333"/>
                              </a:lnTo>
                              <a:lnTo>
                                <a:pt x="1746830" y="90158"/>
                              </a:lnTo>
                              <a:lnTo>
                                <a:pt x="1749996" y="77984"/>
                              </a:lnTo>
                              <a:lnTo>
                                <a:pt x="1752908" y="68931"/>
                              </a:lnTo>
                              <a:lnTo>
                                <a:pt x="1759240" y="59566"/>
                              </a:lnTo>
                              <a:lnTo>
                                <a:pt x="1765191" y="53635"/>
                              </a:lnTo>
                              <a:lnTo>
                                <a:pt x="1774436" y="50513"/>
                              </a:lnTo>
                              <a:lnTo>
                                <a:pt x="1783553" y="47392"/>
                              </a:lnTo>
                              <a:close/>
                              <a:moveTo>
                                <a:pt x="1783553" y="53635"/>
                              </a:moveTo>
                              <a:lnTo>
                                <a:pt x="1777222" y="53635"/>
                              </a:lnTo>
                              <a:lnTo>
                                <a:pt x="1774436" y="56757"/>
                              </a:lnTo>
                              <a:lnTo>
                                <a:pt x="1768104" y="59566"/>
                              </a:lnTo>
                              <a:lnTo>
                                <a:pt x="1765191" y="65809"/>
                              </a:lnTo>
                              <a:lnTo>
                                <a:pt x="1765191" y="71741"/>
                              </a:lnTo>
                              <a:lnTo>
                                <a:pt x="1762026" y="81105"/>
                              </a:lnTo>
                              <a:lnTo>
                                <a:pt x="1765191" y="96401"/>
                              </a:lnTo>
                              <a:lnTo>
                                <a:pt x="1771270" y="111698"/>
                              </a:lnTo>
                              <a:lnTo>
                                <a:pt x="1774436" y="114507"/>
                              </a:lnTo>
                              <a:lnTo>
                                <a:pt x="1777222" y="120750"/>
                              </a:lnTo>
                              <a:lnTo>
                                <a:pt x="1783553" y="120750"/>
                              </a:lnTo>
                              <a:lnTo>
                                <a:pt x="1786465" y="123873"/>
                              </a:lnTo>
                              <a:lnTo>
                                <a:pt x="1795583" y="120750"/>
                              </a:lnTo>
                              <a:lnTo>
                                <a:pt x="1801661" y="117629"/>
                              </a:lnTo>
                              <a:lnTo>
                                <a:pt x="1804827" y="108576"/>
                              </a:lnTo>
                              <a:lnTo>
                                <a:pt x="1804827" y="93280"/>
                              </a:lnTo>
                              <a:lnTo>
                                <a:pt x="1804827" y="74862"/>
                              </a:lnTo>
                              <a:lnTo>
                                <a:pt x="1795583" y="62688"/>
                              </a:lnTo>
                              <a:lnTo>
                                <a:pt x="1789631" y="56757"/>
                              </a:lnTo>
                              <a:lnTo>
                                <a:pt x="1783553" y="53635"/>
                              </a:lnTo>
                              <a:close/>
                              <a:moveTo>
                                <a:pt x="1868649" y="7746"/>
                              </a:moveTo>
                              <a:lnTo>
                                <a:pt x="1868649" y="108576"/>
                              </a:lnTo>
                              <a:lnTo>
                                <a:pt x="1868649" y="114507"/>
                              </a:lnTo>
                              <a:lnTo>
                                <a:pt x="1868649" y="117629"/>
                              </a:lnTo>
                              <a:lnTo>
                                <a:pt x="1868649" y="120750"/>
                              </a:lnTo>
                              <a:lnTo>
                                <a:pt x="1871561" y="120750"/>
                              </a:lnTo>
                              <a:lnTo>
                                <a:pt x="1874727" y="123873"/>
                              </a:lnTo>
                              <a:lnTo>
                                <a:pt x="1880679" y="123873"/>
                              </a:lnTo>
                              <a:lnTo>
                                <a:pt x="1880679" y="126682"/>
                              </a:lnTo>
                              <a:lnTo>
                                <a:pt x="1841170" y="126682"/>
                              </a:lnTo>
                              <a:lnTo>
                                <a:pt x="1841170" y="123873"/>
                              </a:lnTo>
                              <a:lnTo>
                                <a:pt x="1847501" y="123873"/>
                              </a:lnTo>
                              <a:lnTo>
                                <a:pt x="1850414" y="123873"/>
                              </a:lnTo>
                              <a:lnTo>
                                <a:pt x="1850414" y="120750"/>
                              </a:lnTo>
                              <a:lnTo>
                                <a:pt x="1853580" y="117629"/>
                              </a:lnTo>
                              <a:lnTo>
                                <a:pt x="1853580" y="114507"/>
                              </a:lnTo>
                              <a:lnTo>
                                <a:pt x="1853580" y="108576"/>
                              </a:lnTo>
                              <a:lnTo>
                                <a:pt x="1853580" y="41461"/>
                              </a:lnTo>
                              <a:lnTo>
                                <a:pt x="1853580" y="29286"/>
                              </a:lnTo>
                              <a:lnTo>
                                <a:pt x="1853580" y="23043"/>
                              </a:lnTo>
                              <a:lnTo>
                                <a:pt x="1853580" y="19921"/>
                              </a:lnTo>
                              <a:lnTo>
                                <a:pt x="1850414" y="19921"/>
                              </a:lnTo>
                              <a:lnTo>
                                <a:pt x="1850414" y="19921"/>
                              </a:lnTo>
                              <a:lnTo>
                                <a:pt x="1847501" y="19921"/>
                              </a:lnTo>
                              <a:lnTo>
                                <a:pt x="1844336" y="19921"/>
                              </a:lnTo>
                              <a:lnTo>
                                <a:pt x="1841170" y="19921"/>
                              </a:lnTo>
                              <a:lnTo>
                                <a:pt x="1841170" y="16799"/>
                              </a:lnTo>
                              <a:lnTo>
                                <a:pt x="1862697" y="7746"/>
                              </a:lnTo>
                              <a:lnTo>
                                <a:pt x="1868649" y="7746"/>
                              </a:lnTo>
                              <a:close/>
                              <a:moveTo>
                                <a:pt x="1920314" y="26165"/>
                              </a:moveTo>
                              <a:lnTo>
                                <a:pt x="1920314" y="50513"/>
                              </a:lnTo>
                              <a:lnTo>
                                <a:pt x="1935510" y="50513"/>
                              </a:lnTo>
                              <a:lnTo>
                                <a:pt x="1935510" y="56757"/>
                              </a:lnTo>
                              <a:lnTo>
                                <a:pt x="1920314" y="56757"/>
                              </a:lnTo>
                              <a:lnTo>
                                <a:pt x="1920314" y="105454"/>
                              </a:lnTo>
                              <a:lnTo>
                                <a:pt x="1920314" y="111698"/>
                              </a:lnTo>
                              <a:lnTo>
                                <a:pt x="1920314" y="114507"/>
                              </a:lnTo>
                              <a:lnTo>
                                <a:pt x="1923480" y="117629"/>
                              </a:lnTo>
                              <a:lnTo>
                                <a:pt x="1926646" y="117629"/>
                              </a:lnTo>
                              <a:lnTo>
                                <a:pt x="1929432" y="117629"/>
                              </a:lnTo>
                              <a:lnTo>
                                <a:pt x="1932598" y="117629"/>
                              </a:lnTo>
                              <a:lnTo>
                                <a:pt x="1935510" y="114507"/>
                              </a:lnTo>
                              <a:lnTo>
                                <a:pt x="1935510" y="111698"/>
                              </a:lnTo>
                              <a:lnTo>
                                <a:pt x="1938676" y="111698"/>
                              </a:lnTo>
                              <a:lnTo>
                                <a:pt x="1935510" y="117629"/>
                              </a:lnTo>
                              <a:lnTo>
                                <a:pt x="1929432" y="123873"/>
                              </a:lnTo>
                              <a:lnTo>
                                <a:pt x="1926646" y="126682"/>
                              </a:lnTo>
                              <a:lnTo>
                                <a:pt x="1920314" y="126682"/>
                              </a:lnTo>
                              <a:lnTo>
                                <a:pt x="1917402" y="126682"/>
                              </a:lnTo>
                              <a:lnTo>
                                <a:pt x="1911070" y="126682"/>
                              </a:lnTo>
                              <a:lnTo>
                                <a:pt x="1908285" y="123873"/>
                              </a:lnTo>
                              <a:lnTo>
                                <a:pt x="1908285" y="120750"/>
                              </a:lnTo>
                              <a:lnTo>
                                <a:pt x="1905119" y="114507"/>
                              </a:lnTo>
                              <a:lnTo>
                                <a:pt x="1905119" y="108576"/>
                              </a:lnTo>
                              <a:lnTo>
                                <a:pt x="1905119" y="56757"/>
                              </a:lnTo>
                              <a:lnTo>
                                <a:pt x="1893089" y="56757"/>
                              </a:lnTo>
                              <a:lnTo>
                                <a:pt x="1893089" y="53635"/>
                              </a:lnTo>
                              <a:lnTo>
                                <a:pt x="1899041" y="50513"/>
                              </a:lnTo>
                              <a:lnTo>
                                <a:pt x="1902206" y="47392"/>
                              </a:lnTo>
                              <a:lnTo>
                                <a:pt x="1908285" y="41461"/>
                              </a:lnTo>
                              <a:lnTo>
                                <a:pt x="1911070" y="35218"/>
                              </a:lnTo>
                              <a:lnTo>
                                <a:pt x="1914237" y="32095"/>
                              </a:lnTo>
                              <a:lnTo>
                                <a:pt x="1917402" y="26165"/>
                              </a:lnTo>
                              <a:lnTo>
                                <a:pt x="1920314" y="26165"/>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9845" distL="0" distR="15240" simplePos="0" locked="0" layoutInCell="0" allowOverlap="1" relativeHeight="23">
                <wp:simplePos x="0" y="0"/>
                <wp:positionH relativeFrom="page">
                  <wp:posOffset>5765800</wp:posOffset>
                </wp:positionH>
                <wp:positionV relativeFrom="page">
                  <wp:posOffset>1270000</wp:posOffset>
                </wp:positionV>
                <wp:extent cx="876300" cy="127000"/>
                <wp:effectExtent l="0" t="0" r="0" b="0"/>
                <wp:wrapNone/>
                <wp:docPr id="9" name="shape20"/>
                <a:graphic xmlns:a="http://schemas.openxmlformats.org/drawingml/2006/main">
                  <a:graphicData uri="http://schemas.microsoft.com/office/word/2010/wordprocessingShape">
                    <wps:wsp>
                      <wps:cNvSpPr/>
                      <wps:spPr>
                        <a:xfrm>
                          <a:off x="0" y="0"/>
                          <a:ext cx="876240" cy="127080"/>
                        </a:xfrm>
                        <a:custGeom>
                          <a:avLst/>
                          <a:gdLst>
                            <a:gd name="textAreaLeft" fmla="*/ 0 w 496800"/>
                            <a:gd name="textAreaRight" fmla="*/ 497160 w 496800"/>
                            <a:gd name="textAreaTop" fmla="*/ 0 h 72000"/>
                            <a:gd name="textAreaBottom" fmla="*/ 72360 h 72000"/>
                          </a:gdLst>
                          <a:ahLst/>
                          <a:rect l="textAreaLeft" t="textAreaTop" r="textAreaRight" b="textAreaBottom"/>
                          <a:pathLst>
                            <a:path w="876300" h="127000">
                              <a:moveTo>
                                <a:pt x="53447" y="76407"/>
                              </a:moveTo>
                              <a:lnTo>
                                <a:pt x="44202" y="85773"/>
                              </a:lnTo>
                              <a:lnTo>
                                <a:pt x="38251" y="88582"/>
                              </a:lnTo>
                              <a:lnTo>
                                <a:pt x="31919" y="88582"/>
                              </a:lnTo>
                              <a:lnTo>
                                <a:pt x="29133" y="88582"/>
                              </a:lnTo>
                              <a:lnTo>
                                <a:pt x="19889" y="88582"/>
                              </a:lnTo>
                              <a:lnTo>
                                <a:pt x="16723" y="85773"/>
                              </a:lnTo>
                              <a:lnTo>
                                <a:pt x="10772" y="79529"/>
                              </a:lnTo>
                              <a:lnTo>
                                <a:pt x="10772" y="70476"/>
                              </a:lnTo>
                              <a:lnTo>
                                <a:pt x="10772" y="64233"/>
                              </a:lnTo>
                              <a:lnTo>
                                <a:pt x="13937" y="61111"/>
                              </a:lnTo>
                              <a:lnTo>
                                <a:pt x="16723" y="55180"/>
                              </a:lnTo>
                              <a:lnTo>
                                <a:pt x="25967" y="48937"/>
                              </a:lnTo>
                              <a:lnTo>
                                <a:pt x="35085" y="43005"/>
                              </a:lnTo>
                              <a:lnTo>
                                <a:pt x="53447" y="36762"/>
                              </a:lnTo>
                              <a:lnTo>
                                <a:pt x="53447" y="33641"/>
                              </a:lnTo>
                              <a:lnTo>
                                <a:pt x="53447" y="24588"/>
                              </a:lnTo>
                              <a:lnTo>
                                <a:pt x="50281" y="18657"/>
                              </a:lnTo>
                              <a:lnTo>
                                <a:pt x="44202" y="15535"/>
                              </a:lnTo>
                              <a:lnTo>
                                <a:pt x="38251" y="15535"/>
                              </a:lnTo>
                              <a:lnTo>
                                <a:pt x="35085" y="15535"/>
                              </a:lnTo>
                              <a:lnTo>
                                <a:pt x="29133" y="18657"/>
                              </a:lnTo>
                              <a:lnTo>
                                <a:pt x="29133" y="21466"/>
                              </a:lnTo>
                              <a:lnTo>
                                <a:pt x="25967" y="24588"/>
                              </a:lnTo>
                              <a:lnTo>
                                <a:pt x="25967" y="27709"/>
                              </a:lnTo>
                              <a:lnTo>
                                <a:pt x="25967" y="33641"/>
                              </a:lnTo>
                              <a:lnTo>
                                <a:pt x="25967" y="33641"/>
                              </a:lnTo>
                              <a:lnTo>
                                <a:pt x="23055" y="36762"/>
                              </a:lnTo>
                              <a:lnTo>
                                <a:pt x="19889" y="36762"/>
                              </a:lnTo>
                              <a:lnTo>
                                <a:pt x="16723" y="36762"/>
                              </a:lnTo>
                              <a:lnTo>
                                <a:pt x="13937" y="33641"/>
                              </a:lnTo>
                              <a:lnTo>
                                <a:pt x="13937" y="33641"/>
                              </a:lnTo>
                              <a:lnTo>
                                <a:pt x="13937" y="27709"/>
                              </a:lnTo>
                              <a:lnTo>
                                <a:pt x="13937" y="21466"/>
                              </a:lnTo>
                              <a:lnTo>
                                <a:pt x="19889" y="15535"/>
                              </a:lnTo>
                              <a:lnTo>
                                <a:pt x="29133" y="12413"/>
                              </a:lnTo>
                              <a:lnTo>
                                <a:pt x="41037" y="9292"/>
                              </a:lnTo>
                              <a:lnTo>
                                <a:pt x="50281" y="9292"/>
                              </a:lnTo>
                              <a:lnTo>
                                <a:pt x="56233" y="12413"/>
                              </a:lnTo>
                              <a:lnTo>
                                <a:pt x="62564" y="15535"/>
                              </a:lnTo>
                              <a:lnTo>
                                <a:pt x="65476" y="21466"/>
                              </a:lnTo>
                              <a:lnTo>
                                <a:pt x="65476" y="27709"/>
                              </a:lnTo>
                              <a:lnTo>
                                <a:pt x="65476" y="36762"/>
                              </a:lnTo>
                              <a:lnTo>
                                <a:pt x="65476" y="61111"/>
                              </a:lnTo>
                              <a:lnTo>
                                <a:pt x="65476" y="70476"/>
                              </a:lnTo>
                              <a:lnTo>
                                <a:pt x="65476" y="76407"/>
                              </a:lnTo>
                              <a:lnTo>
                                <a:pt x="68642" y="76407"/>
                              </a:lnTo>
                              <a:lnTo>
                                <a:pt x="68642" y="79529"/>
                              </a:lnTo>
                              <a:lnTo>
                                <a:pt x="68642" y="79529"/>
                              </a:lnTo>
                              <a:lnTo>
                                <a:pt x="71428" y="79529"/>
                              </a:lnTo>
                              <a:lnTo>
                                <a:pt x="71428" y="79529"/>
                              </a:lnTo>
                              <a:lnTo>
                                <a:pt x="71428" y="79529"/>
                              </a:lnTo>
                              <a:lnTo>
                                <a:pt x="74594" y="76407"/>
                              </a:lnTo>
                              <a:lnTo>
                                <a:pt x="80672" y="73598"/>
                              </a:lnTo>
                              <a:lnTo>
                                <a:pt x="80672" y="76407"/>
                              </a:lnTo>
                              <a:lnTo>
                                <a:pt x="71428" y="85773"/>
                              </a:lnTo>
                              <a:lnTo>
                                <a:pt x="62564" y="88582"/>
                              </a:lnTo>
                              <a:lnTo>
                                <a:pt x="59398" y="88582"/>
                              </a:lnTo>
                              <a:lnTo>
                                <a:pt x="56233" y="85773"/>
                              </a:lnTo>
                              <a:lnTo>
                                <a:pt x="53447" y="82650"/>
                              </a:lnTo>
                              <a:lnTo>
                                <a:pt x="53447" y="76407"/>
                              </a:lnTo>
                              <a:close/>
                              <a:moveTo>
                                <a:pt x="53447" y="73598"/>
                              </a:moveTo>
                              <a:lnTo>
                                <a:pt x="53447" y="43005"/>
                              </a:lnTo>
                              <a:lnTo>
                                <a:pt x="41037" y="46127"/>
                              </a:lnTo>
                              <a:lnTo>
                                <a:pt x="38251" y="48937"/>
                              </a:lnTo>
                              <a:lnTo>
                                <a:pt x="31919" y="55180"/>
                              </a:lnTo>
                              <a:lnTo>
                                <a:pt x="25967" y="58301"/>
                              </a:lnTo>
                              <a:lnTo>
                                <a:pt x="25967" y="61111"/>
                              </a:lnTo>
                              <a:lnTo>
                                <a:pt x="23055" y="67354"/>
                              </a:lnTo>
                              <a:lnTo>
                                <a:pt x="25967" y="70476"/>
                              </a:lnTo>
                              <a:lnTo>
                                <a:pt x="29133" y="76407"/>
                              </a:lnTo>
                              <a:lnTo>
                                <a:pt x="31919" y="79529"/>
                              </a:lnTo>
                              <a:lnTo>
                                <a:pt x="35085" y="79529"/>
                              </a:lnTo>
                              <a:lnTo>
                                <a:pt x="44202" y="79529"/>
                              </a:lnTo>
                              <a:lnTo>
                                <a:pt x="53447" y="73598"/>
                              </a:lnTo>
                              <a:close/>
                              <a:moveTo>
                                <a:pt x="114229" y="61111"/>
                              </a:moveTo>
                              <a:lnTo>
                                <a:pt x="108151" y="55180"/>
                              </a:lnTo>
                              <a:lnTo>
                                <a:pt x="102199" y="52058"/>
                              </a:lnTo>
                              <a:lnTo>
                                <a:pt x="102199" y="46127"/>
                              </a:lnTo>
                              <a:lnTo>
                                <a:pt x="99033" y="36762"/>
                              </a:lnTo>
                              <a:lnTo>
                                <a:pt x="102199" y="27709"/>
                              </a:lnTo>
                              <a:lnTo>
                                <a:pt x="108151" y="18657"/>
                              </a:lnTo>
                              <a:lnTo>
                                <a:pt x="117395" y="12413"/>
                              </a:lnTo>
                              <a:lnTo>
                                <a:pt x="129425" y="9292"/>
                              </a:lnTo>
                              <a:lnTo>
                                <a:pt x="141708" y="12413"/>
                              </a:lnTo>
                              <a:lnTo>
                                <a:pt x="147786" y="15535"/>
                              </a:lnTo>
                              <a:lnTo>
                                <a:pt x="166148" y="15535"/>
                              </a:lnTo>
                              <a:lnTo>
                                <a:pt x="168934" y="15535"/>
                              </a:lnTo>
                              <a:lnTo>
                                <a:pt x="168934" y="15535"/>
                              </a:lnTo>
                              <a:lnTo>
                                <a:pt x="168934" y="15535"/>
                              </a:lnTo>
                              <a:lnTo>
                                <a:pt x="168934" y="15535"/>
                              </a:lnTo>
                              <a:lnTo>
                                <a:pt x="168934" y="18657"/>
                              </a:lnTo>
                              <a:lnTo>
                                <a:pt x="172100" y="18657"/>
                              </a:lnTo>
                              <a:lnTo>
                                <a:pt x="172100" y="21466"/>
                              </a:lnTo>
                              <a:lnTo>
                                <a:pt x="168934" y="21466"/>
                              </a:lnTo>
                              <a:lnTo>
                                <a:pt x="168934" y="21466"/>
                              </a:lnTo>
                              <a:lnTo>
                                <a:pt x="168934" y="21466"/>
                              </a:lnTo>
                              <a:lnTo>
                                <a:pt x="168934" y="21466"/>
                              </a:lnTo>
                              <a:lnTo>
                                <a:pt x="166148" y="21466"/>
                              </a:lnTo>
                              <a:lnTo>
                                <a:pt x="153738" y="21466"/>
                              </a:lnTo>
                              <a:lnTo>
                                <a:pt x="159816" y="30831"/>
                              </a:lnTo>
                              <a:lnTo>
                                <a:pt x="159816" y="36762"/>
                              </a:lnTo>
                              <a:lnTo>
                                <a:pt x="156904" y="48937"/>
                              </a:lnTo>
                              <a:lnTo>
                                <a:pt x="150952" y="55180"/>
                              </a:lnTo>
                              <a:lnTo>
                                <a:pt x="141708" y="61111"/>
                              </a:lnTo>
                              <a:lnTo>
                                <a:pt x="129425" y="64233"/>
                              </a:lnTo>
                              <a:lnTo>
                                <a:pt x="123347" y="64233"/>
                              </a:lnTo>
                              <a:lnTo>
                                <a:pt x="117395" y="61111"/>
                              </a:lnTo>
                              <a:lnTo>
                                <a:pt x="114229" y="64233"/>
                              </a:lnTo>
                              <a:lnTo>
                                <a:pt x="114229" y="67354"/>
                              </a:lnTo>
                              <a:lnTo>
                                <a:pt x="111064" y="70476"/>
                              </a:lnTo>
                              <a:lnTo>
                                <a:pt x="111064" y="70476"/>
                              </a:lnTo>
                              <a:lnTo>
                                <a:pt x="111064" y="73598"/>
                              </a:lnTo>
                              <a:lnTo>
                                <a:pt x="114229" y="73598"/>
                              </a:lnTo>
                              <a:lnTo>
                                <a:pt x="114229" y="76407"/>
                              </a:lnTo>
                              <a:lnTo>
                                <a:pt x="120181" y="76407"/>
                              </a:lnTo>
                              <a:lnTo>
                                <a:pt x="123347" y="76407"/>
                              </a:lnTo>
                              <a:lnTo>
                                <a:pt x="129425" y="76407"/>
                              </a:lnTo>
                              <a:lnTo>
                                <a:pt x="144621" y="76407"/>
                              </a:lnTo>
                              <a:lnTo>
                                <a:pt x="153738" y="79529"/>
                              </a:lnTo>
                              <a:lnTo>
                                <a:pt x="159816" y="79529"/>
                              </a:lnTo>
                              <a:lnTo>
                                <a:pt x="166148" y="82650"/>
                              </a:lnTo>
                              <a:lnTo>
                                <a:pt x="168934" y="88582"/>
                              </a:lnTo>
                              <a:lnTo>
                                <a:pt x="168934" y="94825"/>
                              </a:lnTo>
                              <a:lnTo>
                                <a:pt x="166148" y="103878"/>
                              </a:lnTo>
                              <a:lnTo>
                                <a:pt x="159816" y="113243"/>
                              </a:lnTo>
                              <a:lnTo>
                                <a:pt x="153738" y="119174"/>
                              </a:lnTo>
                              <a:lnTo>
                                <a:pt x="144621" y="122296"/>
                              </a:lnTo>
                              <a:lnTo>
                                <a:pt x="135377" y="125417"/>
                              </a:lnTo>
                              <a:lnTo>
                                <a:pt x="126512" y="125417"/>
                              </a:lnTo>
                              <a:lnTo>
                                <a:pt x="111064" y="122296"/>
                              </a:lnTo>
                              <a:lnTo>
                                <a:pt x="99033" y="119174"/>
                              </a:lnTo>
                              <a:lnTo>
                                <a:pt x="95868" y="113243"/>
                              </a:lnTo>
                              <a:lnTo>
                                <a:pt x="92955" y="110121"/>
                              </a:lnTo>
                              <a:lnTo>
                                <a:pt x="92955" y="106999"/>
                              </a:lnTo>
                              <a:lnTo>
                                <a:pt x="95868" y="103878"/>
                              </a:lnTo>
                              <a:lnTo>
                                <a:pt x="95868" y="101069"/>
                              </a:lnTo>
                              <a:lnTo>
                                <a:pt x="99033" y="97947"/>
                              </a:lnTo>
                              <a:lnTo>
                                <a:pt x="102199" y="94825"/>
                              </a:lnTo>
                              <a:lnTo>
                                <a:pt x="108151" y="88582"/>
                              </a:lnTo>
                              <a:lnTo>
                                <a:pt x="104985" y="85773"/>
                              </a:lnTo>
                              <a:lnTo>
                                <a:pt x="102199" y="82650"/>
                              </a:lnTo>
                              <a:lnTo>
                                <a:pt x="102199" y="79529"/>
                              </a:lnTo>
                              <a:lnTo>
                                <a:pt x="102199" y="79529"/>
                              </a:lnTo>
                              <a:lnTo>
                                <a:pt x="102199" y="76407"/>
                              </a:lnTo>
                              <a:lnTo>
                                <a:pt x="102199" y="70476"/>
                              </a:lnTo>
                              <a:lnTo>
                                <a:pt x="108151" y="67354"/>
                              </a:lnTo>
                              <a:lnTo>
                                <a:pt x="114229" y="61111"/>
                              </a:lnTo>
                              <a:close/>
                              <a:moveTo>
                                <a:pt x="129425" y="12413"/>
                              </a:moveTo>
                              <a:lnTo>
                                <a:pt x="123347" y="15535"/>
                              </a:lnTo>
                              <a:lnTo>
                                <a:pt x="117395" y="18657"/>
                              </a:lnTo>
                              <a:lnTo>
                                <a:pt x="114229" y="24588"/>
                              </a:lnTo>
                              <a:lnTo>
                                <a:pt x="114229" y="33641"/>
                              </a:lnTo>
                              <a:lnTo>
                                <a:pt x="114229" y="46127"/>
                              </a:lnTo>
                              <a:lnTo>
                                <a:pt x="120181" y="55180"/>
                              </a:lnTo>
                              <a:lnTo>
                                <a:pt x="123347" y="58301"/>
                              </a:lnTo>
                              <a:lnTo>
                                <a:pt x="129425" y="58301"/>
                              </a:lnTo>
                              <a:lnTo>
                                <a:pt x="135377" y="58301"/>
                              </a:lnTo>
                              <a:lnTo>
                                <a:pt x="141708" y="55180"/>
                              </a:lnTo>
                              <a:lnTo>
                                <a:pt x="144621" y="48937"/>
                              </a:lnTo>
                              <a:lnTo>
                                <a:pt x="144621" y="39884"/>
                              </a:lnTo>
                              <a:lnTo>
                                <a:pt x="144621" y="27709"/>
                              </a:lnTo>
                              <a:lnTo>
                                <a:pt x="138543" y="18657"/>
                              </a:lnTo>
                              <a:lnTo>
                                <a:pt x="135377" y="15535"/>
                              </a:lnTo>
                              <a:lnTo>
                                <a:pt x="129425" y="12413"/>
                              </a:lnTo>
                              <a:close/>
                              <a:moveTo>
                                <a:pt x="114229" y="88582"/>
                              </a:moveTo>
                              <a:lnTo>
                                <a:pt x="111064" y="91703"/>
                              </a:lnTo>
                              <a:lnTo>
                                <a:pt x="108151" y="94825"/>
                              </a:lnTo>
                              <a:lnTo>
                                <a:pt x="104985" y="101069"/>
                              </a:lnTo>
                              <a:lnTo>
                                <a:pt x="104985" y="103878"/>
                              </a:lnTo>
                              <a:lnTo>
                                <a:pt x="108151" y="106999"/>
                              </a:lnTo>
                              <a:lnTo>
                                <a:pt x="111064" y="110121"/>
                              </a:lnTo>
                              <a:lnTo>
                                <a:pt x="120181" y="113243"/>
                              </a:lnTo>
                              <a:lnTo>
                                <a:pt x="135377" y="116052"/>
                              </a:lnTo>
                              <a:lnTo>
                                <a:pt x="147786" y="113243"/>
                              </a:lnTo>
                              <a:lnTo>
                                <a:pt x="156904" y="110121"/>
                              </a:lnTo>
                              <a:lnTo>
                                <a:pt x="162982" y="103878"/>
                              </a:lnTo>
                              <a:lnTo>
                                <a:pt x="162982" y="97947"/>
                              </a:lnTo>
                              <a:lnTo>
                                <a:pt x="162982" y="94825"/>
                              </a:lnTo>
                              <a:lnTo>
                                <a:pt x="159816" y="91703"/>
                              </a:lnTo>
                              <a:lnTo>
                                <a:pt x="153738" y="91703"/>
                              </a:lnTo>
                              <a:lnTo>
                                <a:pt x="141708" y="91703"/>
                              </a:lnTo>
                              <a:lnTo>
                                <a:pt x="126512" y="88582"/>
                              </a:lnTo>
                              <a:lnTo>
                                <a:pt x="114229" y="88582"/>
                              </a:lnTo>
                              <a:close/>
                              <a:moveTo>
                                <a:pt x="199325" y="39884"/>
                              </a:moveTo>
                              <a:lnTo>
                                <a:pt x="202491" y="55180"/>
                              </a:lnTo>
                              <a:lnTo>
                                <a:pt x="208443" y="67354"/>
                              </a:lnTo>
                              <a:lnTo>
                                <a:pt x="217687" y="73598"/>
                              </a:lnTo>
                              <a:lnTo>
                                <a:pt x="226804" y="76407"/>
                              </a:lnTo>
                              <a:lnTo>
                                <a:pt x="236048" y="76407"/>
                              </a:lnTo>
                              <a:lnTo>
                                <a:pt x="242000" y="73598"/>
                              </a:lnTo>
                              <a:lnTo>
                                <a:pt x="245166" y="67354"/>
                              </a:lnTo>
                              <a:lnTo>
                                <a:pt x="251244" y="58301"/>
                              </a:lnTo>
                              <a:lnTo>
                                <a:pt x="254030" y="61111"/>
                              </a:lnTo>
                              <a:lnTo>
                                <a:pt x="248078" y="70476"/>
                              </a:lnTo>
                              <a:lnTo>
                                <a:pt x="242000" y="82650"/>
                              </a:lnTo>
                              <a:lnTo>
                                <a:pt x="232883" y="88582"/>
                              </a:lnTo>
                              <a:lnTo>
                                <a:pt x="220853" y="91703"/>
                              </a:lnTo>
                              <a:lnTo>
                                <a:pt x="208443" y="88582"/>
                              </a:lnTo>
                              <a:lnTo>
                                <a:pt x="199325" y="79529"/>
                              </a:lnTo>
                              <a:lnTo>
                                <a:pt x="190461" y="67354"/>
                              </a:lnTo>
                              <a:lnTo>
                                <a:pt x="187295" y="52058"/>
                              </a:lnTo>
                              <a:lnTo>
                                <a:pt x="190461" y="43005"/>
                              </a:lnTo>
                              <a:lnTo>
                                <a:pt x="190461" y="33641"/>
                              </a:lnTo>
                              <a:lnTo>
                                <a:pt x="193247" y="27709"/>
                              </a:lnTo>
                              <a:lnTo>
                                <a:pt x="199325" y="21466"/>
                              </a:lnTo>
                              <a:lnTo>
                                <a:pt x="208443" y="12413"/>
                              </a:lnTo>
                              <a:lnTo>
                                <a:pt x="223638" y="9292"/>
                              </a:lnTo>
                              <a:lnTo>
                                <a:pt x="236048" y="12413"/>
                              </a:lnTo>
                              <a:lnTo>
                                <a:pt x="245166" y="18657"/>
                              </a:lnTo>
                              <a:lnTo>
                                <a:pt x="251244" y="27709"/>
                              </a:lnTo>
                              <a:lnTo>
                                <a:pt x="254030" y="39884"/>
                              </a:lnTo>
                              <a:lnTo>
                                <a:pt x="199325" y="39884"/>
                              </a:lnTo>
                              <a:close/>
                              <a:moveTo>
                                <a:pt x="199325" y="36762"/>
                              </a:moveTo>
                              <a:lnTo>
                                <a:pt x="236048" y="36762"/>
                              </a:lnTo>
                              <a:lnTo>
                                <a:pt x="236048" y="30831"/>
                              </a:lnTo>
                              <a:lnTo>
                                <a:pt x="232883" y="24588"/>
                              </a:lnTo>
                              <a:lnTo>
                                <a:pt x="229970" y="21466"/>
                              </a:lnTo>
                              <a:lnTo>
                                <a:pt x="226804" y="18657"/>
                              </a:lnTo>
                              <a:lnTo>
                                <a:pt x="223638" y="15535"/>
                              </a:lnTo>
                              <a:lnTo>
                                <a:pt x="217687" y="15535"/>
                              </a:lnTo>
                              <a:lnTo>
                                <a:pt x="211609" y="15535"/>
                              </a:lnTo>
                              <a:lnTo>
                                <a:pt x="205657" y="21466"/>
                              </a:lnTo>
                              <a:lnTo>
                                <a:pt x="202491" y="27709"/>
                              </a:lnTo>
                              <a:lnTo>
                                <a:pt x="199325" y="36762"/>
                              </a:lnTo>
                              <a:close/>
                              <a:moveTo>
                                <a:pt x="302783" y="12413"/>
                              </a:moveTo>
                              <a:lnTo>
                                <a:pt x="336340" y="12413"/>
                              </a:lnTo>
                              <a:lnTo>
                                <a:pt x="336340" y="15535"/>
                              </a:lnTo>
                              <a:lnTo>
                                <a:pt x="336340" y="15535"/>
                              </a:lnTo>
                              <a:lnTo>
                                <a:pt x="333428" y="15535"/>
                              </a:lnTo>
                              <a:lnTo>
                                <a:pt x="330262" y="15535"/>
                              </a:lnTo>
                              <a:lnTo>
                                <a:pt x="327096" y="18657"/>
                              </a:lnTo>
                              <a:lnTo>
                                <a:pt x="327096" y="21466"/>
                              </a:lnTo>
                              <a:lnTo>
                                <a:pt x="327096" y="24588"/>
                              </a:lnTo>
                              <a:lnTo>
                                <a:pt x="330262" y="30831"/>
                              </a:lnTo>
                              <a:lnTo>
                                <a:pt x="348623" y="67354"/>
                              </a:lnTo>
                              <a:lnTo>
                                <a:pt x="366731" y="24588"/>
                              </a:lnTo>
                              <a:lnTo>
                                <a:pt x="366731" y="21466"/>
                              </a:lnTo>
                              <a:lnTo>
                                <a:pt x="366731" y="18657"/>
                              </a:lnTo>
                              <a:lnTo>
                                <a:pt x="366731" y="18657"/>
                              </a:lnTo>
                              <a:lnTo>
                                <a:pt x="366731" y="18657"/>
                              </a:lnTo>
                              <a:lnTo>
                                <a:pt x="366731" y="15535"/>
                              </a:lnTo>
                              <a:lnTo>
                                <a:pt x="363819" y="15535"/>
                              </a:lnTo>
                              <a:lnTo>
                                <a:pt x="363819" y="15535"/>
                              </a:lnTo>
                              <a:lnTo>
                                <a:pt x="360653" y="15535"/>
                              </a:lnTo>
                              <a:lnTo>
                                <a:pt x="360653" y="12413"/>
                              </a:lnTo>
                              <a:lnTo>
                                <a:pt x="385093" y="12413"/>
                              </a:lnTo>
                              <a:lnTo>
                                <a:pt x="385093" y="15535"/>
                              </a:lnTo>
                              <a:lnTo>
                                <a:pt x="381927" y="15535"/>
                              </a:lnTo>
                              <a:lnTo>
                                <a:pt x="379015" y="15535"/>
                              </a:lnTo>
                              <a:lnTo>
                                <a:pt x="379015" y="18657"/>
                              </a:lnTo>
                              <a:lnTo>
                                <a:pt x="375849" y="21466"/>
                              </a:lnTo>
                              <a:lnTo>
                                <a:pt x="375849" y="21466"/>
                              </a:lnTo>
                              <a:lnTo>
                                <a:pt x="373063" y="27709"/>
                              </a:lnTo>
                              <a:lnTo>
                                <a:pt x="342292" y="103878"/>
                              </a:lnTo>
                              <a:lnTo>
                                <a:pt x="336340" y="113243"/>
                              </a:lnTo>
                              <a:lnTo>
                                <a:pt x="330262" y="119174"/>
                              </a:lnTo>
                              <a:lnTo>
                                <a:pt x="324310" y="122296"/>
                              </a:lnTo>
                              <a:lnTo>
                                <a:pt x="315066" y="125417"/>
                              </a:lnTo>
                              <a:lnTo>
                                <a:pt x="311900" y="125417"/>
                              </a:lnTo>
                              <a:lnTo>
                                <a:pt x="309114" y="122296"/>
                              </a:lnTo>
                              <a:lnTo>
                                <a:pt x="305948" y="119174"/>
                              </a:lnTo>
                              <a:lnTo>
                                <a:pt x="305948" y="116052"/>
                              </a:lnTo>
                              <a:lnTo>
                                <a:pt x="305948" y="113243"/>
                              </a:lnTo>
                              <a:lnTo>
                                <a:pt x="309114" y="110121"/>
                              </a:lnTo>
                              <a:lnTo>
                                <a:pt x="309114" y="110121"/>
                              </a:lnTo>
                              <a:lnTo>
                                <a:pt x="315066" y="106999"/>
                              </a:lnTo>
                              <a:lnTo>
                                <a:pt x="317979" y="110121"/>
                              </a:lnTo>
                              <a:lnTo>
                                <a:pt x="321144" y="110121"/>
                              </a:lnTo>
                              <a:lnTo>
                                <a:pt x="324310" y="110121"/>
                              </a:lnTo>
                              <a:lnTo>
                                <a:pt x="324310" y="110121"/>
                              </a:lnTo>
                              <a:lnTo>
                                <a:pt x="327096" y="110121"/>
                              </a:lnTo>
                              <a:lnTo>
                                <a:pt x="330262" y="110121"/>
                              </a:lnTo>
                              <a:lnTo>
                                <a:pt x="333428" y="103878"/>
                              </a:lnTo>
                              <a:lnTo>
                                <a:pt x="336340" y="97947"/>
                              </a:lnTo>
                              <a:lnTo>
                                <a:pt x="342292" y="85773"/>
                              </a:lnTo>
                              <a:lnTo>
                                <a:pt x="315066" y="27709"/>
                              </a:lnTo>
                              <a:lnTo>
                                <a:pt x="311900" y="24588"/>
                              </a:lnTo>
                              <a:lnTo>
                                <a:pt x="311900" y="21466"/>
                              </a:lnTo>
                              <a:lnTo>
                                <a:pt x="309114" y="18657"/>
                              </a:lnTo>
                              <a:lnTo>
                                <a:pt x="309114" y="18657"/>
                              </a:lnTo>
                              <a:lnTo>
                                <a:pt x="305948" y="15535"/>
                              </a:lnTo>
                              <a:lnTo>
                                <a:pt x="302783" y="15535"/>
                              </a:lnTo>
                              <a:lnTo>
                                <a:pt x="302783" y="12413"/>
                              </a:lnTo>
                              <a:close/>
                              <a:moveTo>
                                <a:pt x="436885" y="9292"/>
                              </a:moveTo>
                              <a:lnTo>
                                <a:pt x="445749" y="9292"/>
                              </a:lnTo>
                              <a:lnTo>
                                <a:pt x="452081" y="12413"/>
                              </a:lnTo>
                              <a:lnTo>
                                <a:pt x="458159" y="18657"/>
                              </a:lnTo>
                              <a:lnTo>
                                <a:pt x="464111" y="21466"/>
                              </a:lnTo>
                              <a:lnTo>
                                <a:pt x="470189" y="33641"/>
                              </a:lnTo>
                              <a:lnTo>
                                <a:pt x="473355" y="48937"/>
                              </a:lnTo>
                              <a:lnTo>
                                <a:pt x="473355" y="58301"/>
                              </a:lnTo>
                              <a:lnTo>
                                <a:pt x="467276" y="70476"/>
                              </a:lnTo>
                              <a:lnTo>
                                <a:pt x="464111" y="79529"/>
                              </a:lnTo>
                              <a:lnTo>
                                <a:pt x="454993" y="85773"/>
                              </a:lnTo>
                              <a:lnTo>
                                <a:pt x="445749" y="88582"/>
                              </a:lnTo>
                              <a:lnTo>
                                <a:pt x="436885" y="91703"/>
                              </a:lnTo>
                              <a:lnTo>
                                <a:pt x="427768" y="88582"/>
                              </a:lnTo>
                              <a:lnTo>
                                <a:pt x="421436" y="88582"/>
                              </a:lnTo>
                              <a:lnTo>
                                <a:pt x="415485" y="82650"/>
                              </a:lnTo>
                              <a:lnTo>
                                <a:pt x="409406" y="76407"/>
                              </a:lnTo>
                              <a:lnTo>
                                <a:pt x="403454" y="64233"/>
                              </a:lnTo>
                              <a:lnTo>
                                <a:pt x="400289" y="52058"/>
                              </a:lnTo>
                              <a:lnTo>
                                <a:pt x="400289" y="39884"/>
                              </a:lnTo>
                              <a:lnTo>
                                <a:pt x="406240" y="30831"/>
                              </a:lnTo>
                              <a:lnTo>
                                <a:pt x="412572" y="21466"/>
                              </a:lnTo>
                              <a:lnTo>
                                <a:pt x="418650" y="15535"/>
                              </a:lnTo>
                              <a:lnTo>
                                <a:pt x="427768" y="12413"/>
                              </a:lnTo>
                              <a:lnTo>
                                <a:pt x="436885" y="9292"/>
                              </a:lnTo>
                              <a:close/>
                              <a:moveTo>
                                <a:pt x="433720" y="15535"/>
                              </a:moveTo>
                              <a:lnTo>
                                <a:pt x="430553" y="15535"/>
                              </a:lnTo>
                              <a:lnTo>
                                <a:pt x="424602" y="18657"/>
                              </a:lnTo>
                              <a:lnTo>
                                <a:pt x="421436" y="21466"/>
                              </a:lnTo>
                              <a:lnTo>
                                <a:pt x="418650" y="27709"/>
                              </a:lnTo>
                              <a:lnTo>
                                <a:pt x="415485" y="33641"/>
                              </a:lnTo>
                              <a:lnTo>
                                <a:pt x="415485" y="43005"/>
                              </a:lnTo>
                              <a:lnTo>
                                <a:pt x="418650" y="58301"/>
                              </a:lnTo>
                              <a:lnTo>
                                <a:pt x="421436" y="73598"/>
                              </a:lnTo>
                              <a:lnTo>
                                <a:pt x="424602" y="76407"/>
                              </a:lnTo>
                              <a:lnTo>
                                <a:pt x="430553" y="82650"/>
                              </a:lnTo>
                              <a:lnTo>
                                <a:pt x="433720" y="82650"/>
                              </a:lnTo>
                              <a:lnTo>
                                <a:pt x="439797" y="85773"/>
                              </a:lnTo>
                              <a:lnTo>
                                <a:pt x="445749" y="82650"/>
                              </a:lnTo>
                              <a:lnTo>
                                <a:pt x="452081" y="79529"/>
                              </a:lnTo>
                              <a:lnTo>
                                <a:pt x="458159" y="70476"/>
                              </a:lnTo>
                              <a:lnTo>
                                <a:pt x="458159" y="55180"/>
                              </a:lnTo>
                              <a:lnTo>
                                <a:pt x="454993" y="36762"/>
                              </a:lnTo>
                              <a:lnTo>
                                <a:pt x="448915" y="24588"/>
                              </a:lnTo>
                              <a:lnTo>
                                <a:pt x="442963" y="18657"/>
                              </a:lnTo>
                              <a:lnTo>
                                <a:pt x="433720" y="15535"/>
                              </a:lnTo>
                              <a:close/>
                              <a:moveTo>
                                <a:pt x="558451" y="12413"/>
                              </a:moveTo>
                              <a:lnTo>
                                <a:pt x="558451" y="58301"/>
                              </a:lnTo>
                              <a:lnTo>
                                <a:pt x="561616" y="70476"/>
                              </a:lnTo>
                              <a:lnTo>
                                <a:pt x="561616" y="73598"/>
                              </a:lnTo>
                              <a:lnTo>
                                <a:pt x="561616" y="76407"/>
                              </a:lnTo>
                              <a:lnTo>
                                <a:pt x="561616" y="79529"/>
                              </a:lnTo>
                              <a:lnTo>
                                <a:pt x="564402" y="79529"/>
                              </a:lnTo>
                              <a:lnTo>
                                <a:pt x="564402" y="79529"/>
                              </a:lnTo>
                              <a:lnTo>
                                <a:pt x="567568" y="79529"/>
                              </a:lnTo>
                              <a:lnTo>
                                <a:pt x="570734" y="79529"/>
                              </a:lnTo>
                              <a:lnTo>
                                <a:pt x="573646" y="82650"/>
                              </a:lnTo>
                              <a:lnTo>
                                <a:pt x="549333" y="91703"/>
                              </a:lnTo>
                              <a:lnTo>
                                <a:pt x="546421" y="91703"/>
                              </a:lnTo>
                              <a:lnTo>
                                <a:pt x="546421" y="73598"/>
                              </a:lnTo>
                              <a:lnTo>
                                <a:pt x="537304" y="82650"/>
                              </a:lnTo>
                              <a:lnTo>
                                <a:pt x="531225" y="88582"/>
                              </a:lnTo>
                              <a:lnTo>
                                <a:pt x="524893" y="88582"/>
                              </a:lnTo>
                              <a:lnTo>
                                <a:pt x="518942" y="91703"/>
                              </a:lnTo>
                              <a:lnTo>
                                <a:pt x="516030" y="88582"/>
                              </a:lnTo>
                              <a:lnTo>
                                <a:pt x="509698" y="85773"/>
                              </a:lnTo>
                              <a:lnTo>
                                <a:pt x="506912" y="82650"/>
                              </a:lnTo>
                              <a:lnTo>
                                <a:pt x="503746" y="76407"/>
                              </a:lnTo>
                              <a:lnTo>
                                <a:pt x="500581" y="70476"/>
                              </a:lnTo>
                              <a:lnTo>
                                <a:pt x="500581" y="61111"/>
                              </a:lnTo>
                              <a:lnTo>
                                <a:pt x="500581" y="27709"/>
                              </a:lnTo>
                              <a:lnTo>
                                <a:pt x="500581" y="21466"/>
                              </a:lnTo>
                              <a:lnTo>
                                <a:pt x="500581" y="18657"/>
                              </a:lnTo>
                              <a:lnTo>
                                <a:pt x="497668" y="18657"/>
                              </a:lnTo>
                              <a:lnTo>
                                <a:pt x="497668" y="15535"/>
                              </a:lnTo>
                              <a:lnTo>
                                <a:pt x="494502" y="15535"/>
                              </a:lnTo>
                              <a:lnTo>
                                <a:pt x="488550" y="15535"/>
                              </a:lnTo>
                              <a:lnTo>
                                <a:pt x="488550" y="12413"/>
                              </a:lnTo>
                              <a:lnTo>
                                <a:pt x="516030" y="12413"/>
                              </a:lnTo>
                              <a:lnTo>
                                <a:pt x="516030" y="64233"/>
                              </a:lnTo>
                              <a:lnTo>
                                <a:pt x="516030" y="70476"/>
                              </a:lnTo>
                              <a:lnTo>
                                <a:pt x="518942" y="76407"/>
                              </a:lnTo>
                              <a:lnTo>
                                <a:pt x="522108" y="79529"/>
                              </a:lnTo>
                              <a:lnTo>
                                <a:pt x="528059" y="79529"/>
                              </a:lnTo>
                              <a:lnTo>
                                <a:pt x="531225" y="79529"/>
                              </a:lnTo>
                              <a:lnTo>
                                <a:pt x="534138" y="79529"/>
                              </a:lnTo>
                              <a:lnTo>
                                <a:pt x="540469" y="73598"/>
                              </a:lnTo>
                              <a:lnTo>
                                <a:pt x="546421" y="70476"/>
                              </a:lnTo>
                              <a:lnTo>
                                <a:pt x="546421" y="27709"/>
                              </a:lnTo>
                              <a:lnTo>
                                <a:pt x="546421" y="21466"/>
                              </a:lnTo>
                              <a:lnTo>
                                <a:pt x="543255" y="18657"/>
                              </a:lnTo>
                              <a:lnTo>
                                <a:pt x="540469" y="15535"/>
                              </a:lnTo>
                              <a:lnTo>
                                <a:pt x="534138" y="15535"/>
                              </a:lnTo>
                              <a:lnTo>
                                <a:pt x="534138" y="12413"/>
                              </a:lnTo>
                              <a:lnTo>
                                <a:pt x="558451" y="12413"/>
                              </a:lnTo>
                              <a:close/>
                              <a:moveTo>
                                <a:pt x="686222" y="58301"/>
                              </a:moveTo>
                              <a:lnTo>
                                <a:pt x="680270" y="73598"/>
                              </a:lnTo>
                              <a:lnTo>
                                <a:pt x="674318" y="82650"/>
                              </a:lnTo>
                              <a:lnTo>
                                <a:pt x="665074" y="88582"/>
                              </a:lnTo>
                              <a:lnTo>
                                <a:pt x="652791" y="91703"/>
                              </a:lnTo>
                              <a:lnTo>
                                <a:pt x="640761" y="88582"/>
                              </a:lnTo>
                              <a:lnTo>
                                <a:pt x="631517" y="79529"/>
                              </a:lnTo>
                              <a:lnTo>
                                <a:pt x="622399" y="67354"/>
                              </a:lnTo>
                              <a:lnTo>
                                <a:pt x="622399" y="48937"/>
                              </a:lnTo>
                              <a:lnTo>
                                <a:pt x="622399" y="43005"/>
                              </a:lnTo>
                              <a:lnTo>
                                <a:pt x="625565" y="33641"/>
                              </a:lnTo>
                              <a:lnTo>
                                <a:pt x="628351" y="27709"/>
                              </a:lnTo>
                              <a:lnTo>
                                <a:pt x="631517" y="21466"/>
                              </a:lnTo>
                              <a:lnTo>
                                <a:pt x="643547" y="12413"/>
                              </a:lnTo>
                              <a:lnTo>
                                <a:pt x="659122" y="9292"/>
                              </a:lnTo>
                              <a:lnTo>
                                <a:pt x="667987" y="12413"/>
                              </a:lnTo>
                              <a:lnTo>
                                <a:pt x="677104" y="15535"/>
                              </a:lnTo>
                              <a:lnTo>
                                <a:pt x="680270" y="21466"/>
                              </a:lnTo>
                              <a:lnTo>
                                <a:pt x="683436" y="27709"/>
                              </a:lnTo>
                              <a:lnTo>
                                <a:pt x="683436" y="30831"/>
                              </a:lnTo>
                              <a:lnTo>
                                <a:pt x="680270" y="33641"/>
                              </a:lnTo>
                              <a:lnTo>
                                <a:pt x="680270" y="33641"/>
                              </a:lnTo>
                              <a:lnTo>
                                <a:pt x="677104" y="33641"/>
                              </a:lnTo>
                              <a:lnTo>
                                <a:pt x="671152" y="33641"/>
                              </a:lnTo>
                              <a:lnTo>
                                <a:pt x="667987" y="30831"/>
                              </a:lnTo>
                              <a:lnTo>
                                <a:pt x="667987" y="30831"/>
                              </a:lnTo>
                              <a:lnTo>
                                <a:pt x="665074" y="24588"/>
                              </a:lnTo>
                              <a:lnTo>
                                <a:pt x="665074" y="21466"/>
                              </a:lnTo>
                              <a:lnTo>
                                <a:pt x="661908" y="18657"/>
                              </a:lnTo>
                              <a:lnTo>
                                <a:pt x="659122" y="15535"/>
                              </a:lnTo>
                              <a:lnTo>
                                <a:pt x="655957" y="15535"/>
                              </a:lnTo>
                              <a:lnTo>
                                <a:pt x="646712" y="15535"/>
                              </a:lnTo>
                              <a:lnTo>
                                <a:pt x="640761" y="21466"/>
                              </a:lnTo>
                              <a:lnTo>
                                <a:pt x="637595" y="30831"/>
                              </a:lnTo>
                              <a:lnTo>
                                <a:pt x="634683" y="43005"/>
                              </a:lnTo>
                              <a:lnTo>
                                <a:pt x="637595" y="55180"/>
                              </a:lnTo>
                              <a:lnTo>
                                <a:pt x="640761" y="67354"/>
                              </a:lnTo>
                              <a:lnTo>
                                <a:pt x="649878" y="76407"/>
                              </a:lnTo>
                              <a:lnTo>
                                <a:pt x="659122" y="76407"/>
                              </a:lnTo>
                              <a:lnTo>
                                <a:pt x="667987" y="76407"/>
                              </a:lnTo>
                              <a:lnTo>
                                <a:pt x="674318" y="73598"/>
                              </a:lnTo>
                              <a:lnTo>
                                <a:pt x="680270" y="67354"/>
                              </a:lnTo>
                              <a:lnTo>
                                <a:pt x="683436" y="58301"/>
                              </a:lnTo>
                              <a:lnTo>
                                <a:pt x="686222" y="58301"/>
                              </a:lnTo>
                              <a:close/>
                              <a:moveTo>
                                <a:pt x="747004" y="76407"/>
                              </a:moveTo>
                              <a:lnTo>
                                <a:pt x="738140" y="85773"/>
                              </a:lnTo>
                              <a:lnTo>
                                <a:pt x="734974" y="88582"/>
                              </a:lnTo>
                              <a:lnTo>
                                <a:pt x="729022" y="88582"/>
                              </a:lnTo>
                              <a:lnTo>
                                <a:pt x="722945" y="88582"/>
                              </a:lnTo>
                              <a:lnTo>
                                <a:pt x="716613" y="88582"/>
                              </a:lnTo>
                              <a:lnTo>
                                <a:pt x="710661" y="85773"/>
                              </a:lnTo>
                              <a:lnTo>
                                <a:pt x="707495" y="79529"/>
                              </a:lnTo>
                              <a:lnTo>
                                <a:pt x="704583" y="70476"/>
                              </a:lnTo>
                              <a:lnTo>
                                <a:pt x="707495" y="64233"/>
                              </a:lnTo>
                              <a:lnTo>
                                <a:pt x="707495" y="61111"/>
                              </a:lnTo>
                              <a:lnTo>
                                <a:pt x="713827" y="55180"/>
                              </a:lnTo>
                              <a:lnTo>
                                <a:pt x="719779" y="48937"/>
                              </a:lnTo>
                              <a:lnTo>
                                <a:pt x="731808" y="43005"/>
                              </a:lnTo>
                              <a:lnTo>
                                <a:pt x="747004" y="36762"/>
                              </a:lnTo>
                              <a:lnTo>
                                <a:pt x="747004" y="33641"/>
                              </a:lnTo>
                              <a:lnTo>
                                <a:pt x="747004" y="24588"/>
                              </a:lnTo>
                              <a:lnTo>
                                <a:pt x="744218" y="18657"/>
                              </a:lnTo>
                              <a:lnTo>
                                <a:pt x="741053" y="15535"/>
                              </a:lnTo>
                              <a:lnTo>
                                <a:pt x="734974" y="15535"/>
                              </a:lnTo>
                              <a:lnTo>
                                <a:pt x="729022" y="15535"/>
                              </a:lnTo>
                              <a:lnTo>
                                <a:pt x="725857" y="18657"/>
                              </a:lnTo>
                              <a:lnTo>
                                <a:pt x="722945" y="21466"/>
                              </a:lnTo>
                              <a:lnTo>
                                <a:pt x="722945" y="24588"/>
                              </a:lnTo>
                              <a:lnTo>
                                <a:pt x="722945" y="27709"/>
                              </a:lnTo>
                              <a:lnTo>
                                <a:pt x="722945" y="33641"/>
                              </a:lnTo>
                              <a:lnTo>
                                <a:pt x="719779" y="33641"/>
                              </a:lnTo>
                              <a:lnTo>
                                <a:pt x="719779" y="36762"/>
                              </a:lnTo>
                              <a:lnTo>
                                <a:pt x="716613" y="36762"/>
                              </a:lnTo>
                              <a:lnTo>
                                <a:pt x="713827" y="36762"/>
                              </a:lnTo>
                              <a:lnTo>
                                <a:pt x="710661" y="33641"/>
                              </a:lnTo>
                              <a:lnTo>
                                <a:pt x="710661" y="33641"/>
                              </a:lnTo>
                              <a:lnTo>
                                <a:pt x="707495" y="27709"/>
                              </a:lnTo>
                              <a:lnTo>
                                <a:pt x="710661" y="21466"/>
                              </a:lnTo>
                              <a:lnTo>
                                <a:pt x="716613" y="15535"/>
                              </a:lnTo>
                              <a:lnTo>
                                <a:pt x="725857" y="12413"/>
                              </a:lnTo>
                              <a:lnTo>
                                <a:pt x="738140" y="9292"/>
                              </a:lnTo>
                              <a:lnTo>
                                <a:pt x="747004" y="9292"/>
                              </a:lnTo>
                              <a:lnTo>
                                <a:pt x="753336" y="12413"/>
                              </a:lnTo>
                              <a:lnTo>
                                <a:pt x="756249" y="15535"/>
                              </a:lnTo>
                              <a:lnTo>
                                <a:pt x="759414" y="21466"/>
                              </a:lnTo>
                              <a:lnTo>
                                <a:pt x="762580" y="27709"/>
                              </a:lnTo>
                              <a:lnTo>
                                <a:pt x="762580" y="36762"/>
                              </a:lnTo>
                              <a:lnTo>
                                <a:pt x="762580" y="61111"/>
                              </a:lnTo>
                              <a:lnTo>
                                <a:pt x="762580" y="70476"/>
                              </a:lnTo>
                              <a:lnTo>
                                <a:pt x="762580" y="76407"/>
                              </a:lnTo>
                              <a:lnTo>
                                <a:pt x="762580" y="76407"/>
                              </a:lnTo>
                              <a:lnTo>
                                <a:pt x="762580" y="79529"/>
                              </a:lnTo>
                              <a:lnTo>
                                <a:pt x="765366" y="79529"/>
                              </a:lnTo>
                              <a:lnTo>
                                <a:pt x="765366" y="79529"/>
                              </a:lnTo>
                              <a:lnTo>
                                <a:pt x="768532" y="79529"/>
                              </a:lnTo>
                              <a:lnTo>
                                <a:pt x="768532" y="79529"/>
                              </a:lnTo>
                              <a:lnTo>
                                <a:pt x="771444" y="76407"/>
                              </a:lnTo>
                              <a:lnTo>
                                <a:pt x="774610" y="73598"/>
                              </a:lnTo>
                              <a:lnTo>
                                <a:pt x="774610" y="76407"/>
                              </a:lnTo>
                              <a:lnTo>
                                <a:pt x="765366" y="85773"/>
                              </a:lnTo>
                              <a:lnTo>
                                <a:pt x="756249" y="88582"/>
                              </a:lnTo>
                              <a:lnTo>
                                <a:pt x="753336" y="88582"/>
                              </a:lnTo>
                              <a:lnTo>
                                <a:pt x="750170" y="85773"/>
                              </a:lnTo>
                              <a:lnTo>
                                <a:pt x="750170" y="82650"/>
                              </a:lnTo>
                              <a:lnTo>
                                <a:pt x="747004" y="76407"/>
                              </a:lnTo>
                              <a:close/>
                              <a:moveTo>
                                <a:pt x="747004" y="73598"/>
                              </a:moveTo>
                              <a:lnTo>
                                <a:pt x="747004" y="43005"/>
                              </a:lnTo>
                              <a:lnTo>
                                <a:pt x="738140" y="46127"/>
                              </a:lnTo>
                              <a:lnTo>
                                <a:pt x="731808" y="48937"/>
                              </a:lnTo>
                              <a:lnTo>
                                <a:pt x="725857" y="55180"/>
                              </a:lnTo>
                              <a:lnTo>
                                <a:pt x="722945" y="58301"/>
                              </a:lnTo>
                              <a:lnTo>
                                <a:pt x="719779" y="61111"/>
                              </a:lnTo>
                              <a:lnTo>
                                <a:pt x="719779" y="67354"/>
                              </a:lnTo>
                              <a:lnTo>
                                <a:pt x="719779" y="70476"/>
                              </a:lnTo>
                              <a:lnTo>
                                <a:pt x="722945" y="76407"/>
                              </a:lnTo>
                              <a:lnTo>
                                <a:pt x="725857" y="79529"/>
                              </a:lnTo>
                              <a:lnTo>
                                <a:pt x="731808" y="79529"/>
                              </a:lnTo>
                              <a:lnTo>
                                <a:pt x="738140" y="79529"/>
                              </a:lnTo>
                              <a:lnTo>
                                <a:pt x="747004" y="73598"/>
                              </a:lnTo>
                              <a:close/>
                              <a:moveTo>
                                <a:pt x="810953" y="24588"/>
                              </a:moveTo>
                              <a:lnTo>
                                <a:pt x="817284" y="18657"/>
                              </a:lnTo>
                              <a:lnTo>
                                <a:pt x="823236" y="12413"/>
                              </a:lnTo>
                              <a:lnTo>
                                <a:pt x="829315" y="9292"/>
                              </a:lnTo>
                              <a:lnTo>
                                <a:pt x="838432" y="9292"/>
                              </a:lnTo>
                              <a:lnTo>
                                <a:pt x="841598" y="9292"/>
                              </a:lnTo>
                              <a:lnTo>
                                <a:pt x="847676" y="12413"/>
                              </a:lnTo>
                              <a:lnTo>
                                <a:pt x="850462" y="18657"/>
                              </a:lnTo>
                              <a:lnTo>
                                <a:pt x="853627" y="24588"/>
                              </a:lnTo>
                              <a:lnTo>
                                <a:pt x="856793" y="30831"/>
                              </a:lnTo>
                              <a:lnTo>
                                <a:pt x="856793" y="39884"/>
                              </a:lnTo>
                              <a:lnTo>
                                <a:pt x="856793" y="70476"/>
                              </a:lnTo>
                              <a:lnTo>
                                <a:pt x="856793" y="76407"/>
                              </a:lnTo>
                              <a:lnTo>
                                <a:pt x="856793" y="79529"/>
                              </a:lnTo>
                              <a:lnTo>
                                <a:pt x="859706" y="82650"/>
                              </a:lnTo>
                              <a:lnTo>
                                <a:pt x="859706" y="85773"/>
                              </a:lnTo>
                              <a:lnTo>
                                <a:pt x="862872" y="85773"/>
                              </a:lnTo>
                              <a:lnTo>
                                <a:pt x="868823" y="85773"/>
                              </a:lnTo>
                              <a:lnTo>
                                <a:pt x="868823" y="88582"/>
                              </a:lnTo>
                              <a:lnTo>
                                <a:pt x="829315" y="88582"/>
                              </a:lnTo>
                              <a:lnTo>
                                <a:pt x="829315" y="85773"/>
                              </a:lnTo>
                              <a:lnTo>
                                <a:pt x="832480" y="85773"/>
                              </a:lnTo>
                              <a:lnTo>
                                <a:pt x="835266" y="85773"/>
                              </a:lnTo>
                              <a:lnTo>
                                <a:pt x="838432" y="82650"/>
                              </a:lnTo>
                              <a:lnTo>
                                <a:pt x="841598" y="82650"/>
                              </a:lnTo>
                              <a:lnTo>
                                <a:pt x="841598" y="79529"/>
                              </a:lnTo>
                              <a:lnTo>
                                <a:pt x="841598" y="76407"/>
                              </a:lnTo>
                              <a:lnTo>
                                <a:pt x="841598" y="70476"/>
                              </a:lnTo>
                              <a:lnTo>
                                <a:pt x="841598" y="39884"/>
                              </a:lnTo>
                              <a:lnTo>
                                <a:pt x="841598" y="30831"/>
                              </a:lnTo>
                              <a:lnTo>
                                <a:pt x="841598" y="24588"/>
                              </a:lnTo>
                              <a:lnTo>
                                <a:pt x="835266" y="21466"/>
                              </a:lnTo>
                              <a:lnTo>
                                <a:pt x="832480" y="18657"/>
                              </a:lnTo>
                              <a:lnTo>
                                <a:pt x="820070" y="21466"/>
                              </a:lnTo>
                              <a:lnTo>
                                <a:pt x="810953" y="30831"/>
                              </a:lnTo>
                              <a:lnTo>
                                <a:pt x="810953" y="70476"/>
                              </a:lnTo>
                              <a:lnTo>
                                <a:pt x="810953" y="76407"/>
                              </a:lnTo>
                              <a:lnTo>
                                <a:pt x="810953" y="79529"/>
                              </a:lnTo>
                              <a:lnTo>
                                <a:pt x="814119" y="82650"/>
                              </a:lnTo>
                              <a:lnTo>
                                <a:pt x="814119" y="85773"/>
                              </a:lnTo>
                              <a:lnTo>
                                <a:pt x="817284" y="85773"/>
                              </a:lnTo>
                              <a:lnTo>
                                <a:pt x="823236" y="85773"/>
                              </a:lnTo>
                              <a:lnTo>
                                <a:pt x="823236" y="88582"/>
                              </a:lnTo>
                              <a:lnTo>
                                <a:pt x="786893" y="88582"/>
                              </a:lnTo>
                              <a:lnTo>
                                <a:pt x="786893" y="85773"/>
                              </a:lnTo>
                              <a:lnTo>
                                <a:pt x="786893" y="85773"/>
                              </a:lnTo>
                              <a:lnTo>
                                <a:pt x="792971" y="85773"/>
                              </a:lnTo>
                              <a:lnTo>
                                <a:pt x="795757" y="82650"/>
                              </a:lnTo>
                              <a:lnTo>
                                <a:pt x="795757" y="79529"/>
                              </a:lnTo>
                              <a:lnTo>
                                <a:pt x="798923" y="70476"/>
                              </a:lnTo>
                              <a:lnTo>
                                <a:pt x="798923" y="43005"/>
                              </a:lnTo>
                              <a:lnTo>
                                <a:pt x="798923" y="30831"/>
                              </a:lnTo>
                              <a:lnTo>
                                <a:pt x="795757" y="24588"/>
                              </a:lnTo>
                              <a:lnTo>
                                <a:pt x="795757" y="24588"/>
                              </a:lnTo>
                              <a:lnTo>
                                <a:pt x="795757" y="21466"/>
                              </a:lnTo>
                              <a:lnTo>
                                <a:pt x="792971" y="21466"/>
                              </a:lnTo>
                              <a:lnTo>
                                <a:pt x="792971" y="21466"/>
                              </a:lnTo>
                              <a:lnTo>
                                <a:pt x="789806" y="21466"/>
                              </a:lnTo>
                              <a:lnTo>
                                <a:pt x="786893" y="21466"/>
                              </a:lnTo>
                              <a:lnTo>
                                <a:pt x="783727" y="18657"/>
                              </a:lnTo>
                              <a:lnTo>
                                <a:pt x="808167" y="9292"/>
                              </a:lnTo>
                              <a:lnTo>
                                <a:pt x="810953" y="9292"/>
                              </a:lnTo>
                              <a:lnTo>
                                <a:pt x="810953" y="24588"/>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0480" distL="0" distR="17780" simplePos="0" locked="0" layoutInCell="0" allowOverlap="1" relativeHeight="26">
                <wp:simplePos x="0" y="0"/>
                <wp:positionH relativeFrom="page">
                  <wp:posOffset>546100</wp:posOffset>
                </wp:positionH>
                <wp:positionV relativeFrom="page">
                  <wp:posOffset>1587500</wp:posOffset>
                </wp:positionV>
                <wp:extent cx="6464300" cy="25400"/>
                <wp:effectExtent l="0" t="0" r="0" b="0"/>
                <wp:wrapNone/>
                <wp:docPr id="10" name="shape21"/>
                <a:graphic xmlns:a="http://schemas.openxmlformats.org/drawingml/2006/main">
                  <a:graphicData uri="http://schemas.microsoft.com/office/word/2010/wordprocessingShape">
                    <wps:wsp>
                      <wps:cNvSpPr/>
                      <wps:spPr>
                        <a:xfrm>
                          <a:off x="0" y="0"/>
                          <a:ext cx="6464160" cy="25560"/>
                        </a:xfrm>
                        <a:custGeom>
                          <a:avLst/>
                          <a:gdLst>
                            <a:gd name="textAreaLeft" fmla="*/ 0 w 3664800"/>
                            <a:gd name="textAreaRight" fmla="*/ 3665160 w 3664800"/>
                            <a:gd name="textAreaTop" fmla="*/ 0 h 14400"/>
                            <a:gd name="textAreaBottom" fmla="*/ 14760 h 14400"/>
                          </a:gdLst>
                          <a:ahLst/>
                          <a:rect l="textAreaLeft" t="textAreaTop" r="textAreaRight" b="textAreaBottom"/>
                          <a:pathLst>
                            <a:path w="6464300" h="25400">
                              <a:moveTo>
                                <a:pt x="6459679" y="12386"/>
                              </a:moveTo>
                              <a:lnTo>
                                <a:pt x="6447649" y="211"/>
                              </a:lnTo>
                              <a:lnTo>
                                <a:pt x="11678" y="211"/>
                              </a:lnTo>
                              <a:lnTo>
                                <a:pt x="11678" y="24561"/>
                              </a:lnTo>
                              <a:lnTo>
                                <a:pt x="6447649" y="24561"/>
                              </a:lnTo>
                              <a:lnTo>
                                <a:pt x="6459679" y="12386"/>
                              </a:lnTo>
                              <a:lnTo>
                                <a:pt x="6447649" y="24561"/>
                              </a:lnTo>
                              <a:lnTo>
                                <a:pt x="6459679" y="24561"/>
                              </a:lnTo>
                              <a:lnTo>
                                <a:pt x="6459679" y="12386"/>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17780" simplePos="0" locked="0" layoutInCell="0" allowOverlap="1" relativeHeight="28">
                <wp:simplePos x="0" y="0"/>
                <wp:positionH relativeFrom="page">
                  <wp:posOffset>6972300</wp:posOffset>
                </wp:positionH>
                <wp:positionV relativeFrom="page">
                  <wp:posOffset>990600</wp:posOffset>
                </wp:positionV>
                <wp:extent cx="38100" cy="609600"/>
                <wp:effectExtent l="0" t="0" r="0" b="0"/>
                <wp:wrapNone/>
                <wp:docPr id="11" name="shape22"/>
                <a:graphic xmlns:a="http://schemas.openxmlformats.org/drawingml/2006/main">
                  <a:graphicData uri="http://schemas.microsoft.com/office/word/2010/wordprocessingShape">
                    <wps:wsp>
                      <wps:cNvSpPr/>
                      <wps:spPr>
                        <a:xfrm>
                          <a:off x="0" y="0"/>
                          <a:ext cx="38160" cy="609480"/>
                        </a:xfrm>
                        <a:custGeom>
                          <a:avLst/>
                          <a:gdLst>
                            <a:gd name="textAreaLeft" fmla="*/ 0 w 21600"/>
                            <a:gd name="textAreaRight" fmla="*/ 21960 w 21600"/>
                            <a:gd name="textAreaTop" fmla="*/ 0 h 345600"/>
                            <a:gd name="textAreaBottom" fmla="*/ 345960 h 345600"/>
                          </a:gdLst>
                          <a:ahLst/>
                          <a:rect l="textAreaLeft" t="textAreaTop" r="textAreaRight" b="textAreaBottom"/>
                          <a:pathLst>
                            <a:path w="38100" h="609600">
                              <a:moveTo>
                                <a:pt x="21449" y="1811"/>
                              </a:moveTo>
                              <a:lnTo>
                                <a:pt x="9419" y="17107"/>
                              </a:lnTo>
                              <a:lnTo>
                                <a:pt x="9419" y="609286"/>
                              </a:lnTo>
                              <a:lnTo>
                                <a:pt x="33479" y="609286"/>
                              </a:lnTo>
                              <a:lnTo>
                                <a:pt x="33479" y="17107"/>
                              </a:lnTo>
                              <a:lnTo>
                                <a:pt x="21449" y="1811"/>
                              </a:lnTo>
                              <a:lnTo>
                                <a:pt x="33479" y="17107"/>
                              </a:lnTo>
                              <a:lnTo>
                                <a:pt x="33479" y="1811"/>
                              </a:lnTo>
                              <a:lnTo>
                                <a:pt x="21449" y="1811"/>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225" distL="0" distR="18415" simplePos="0" locked="0" layoutInCell="0" allowOverlap="1" relativeHeight="31">
                <wp:simplePos x="0" y="0"/>
                <wp:positionH relativeFrom="page">
                  <wp:posOffset>533400</wp:posOffset>
                </wp:positionH>
                <wp:positionV relativeFrom="page">
                  <wp:posOffset>990600</wp:posOffset>
                </wp:positionV>
                <wp:extent cx="6464300" cy="38100"/>
                <wp:effectExtent l="0" t="0" r="0" b="0"/>
                <wp:wrapNone/>
                <wp:docPr id="12" name="shape23"/>
                <a:graphic xmlns:a="http://schemas.openxmlformats.org/drawingml/2006/main">
                  <a:graphicData uri="http://schemas.microsoft.com/office/word/2010/wordprocessingShape">
                    <wps:wsp>
                      <wps:cNvSpPr/>
                      <wps:spPr>
                        <a:xfrm>
                          <a:off x="0" y="0"/>
                          <a:ext cx="6464160" cy="38160"/>
                        </a:xfrm>
                        <a:custGeom>
                          <a:avLst/>
                          <a:gdLst>
                            <a:gd name="textAreaLeft" fmla="*/ 0 w 3664800"/>
                            <a:gd name="textAreaRight" fmla="*/ 3665160 w 3664800"/>
                            <a:gd name="textAreaTop" fmla="*/ 0 h 21600"/>
                            <a:gd name="textAreaBottom" fmla="*/ 21960 h 21600"/>
                          </a:gdLst>
                          <a:ahLst/>
                          <a:rect l="textAreaLeft" t="textAreaTop" r="textAreaRight" b="textAreaBottom"/>
                          <a:pathLst>
                            <a:path w="6464300" h="38100">
                              <a:moveTo>
                                <a:pt x="12038" y="17107"/>
                              </a:moveTo>
                              <a:lnTo>
                                <a:pt x="24378" y="29281"/>
                              </a:lnTo>
                              <a:lnTo>
                                <a:pt x="6460349" y="29281"/>
                              </a:lnTo>
                              <a:lnTo>
                                <a:pt x="6460349" y="1811"/>
                              </a:lnTo>
                              <a:lnTo>
                                <a:pt x="24378" y="1811"/>
                              </a:lnTo>
                              <a:lnTo>
                                <a:pt x="12038" y="17107"/>
                              </a:lnTo>
                              <a:lnTo>
                                <a:pt x="24378" y="1811"/>
                              </a:lnTo>
                              <a:lnTo>
                                <a:pt x="12038" y="1811"/>
                              </a:lnTo>
                              <a:lnTo>
                                <a:pt x="12038" y="17107"/>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0480" distL="0" distR="20955" simplePos="0" locked="0" layoutInCell="0" allowOverlap="1" relativeHeight="34">
                <wp:simplePos x="0" y="0"/>
                <wp:positionH relativeFrom="page">
                  <wp:posOffset>533400</wp:posOffset>
                </wp:positionH>
                <wp:positionV relativeFrom="page">
                  <wp:posOffset>1003300</wp:posOffset>
                </wp:positionV>
                <wp:extent cx="38100" cy="609600"/>
                <wp:effectExtent l="0" t="0" r="0" b="0"/>
                <wp:wrapNone/>
                <wp:docPr id="13" name="shape24"/>
                <a:graphic xmlns:a="http://schemas.openxmlformats.org/drawingml/2006/main">
                  <a:graphicData uri="http://schemas.microsoft.com/office/word/2010/wordprocessingShape">
                    <wps:wsp>
                      <wps:cNvSpPr/>
                      <wps:spPr>
                        <a:xfrm>
                          <a:off x="0" y="0"/>
                          <a:ext cx="38160" cy="609480"/>
                        </a:xfrm>
                        <a:custGeom>
                          <a:avLst/>
                          <a:gdLst>
                            <a:gd name="textAreaLeft" fmla="*/ 0 w 21600"/>
                            <a:gd name="textAreaRight" fmla="*/ 21960 w 21600"/>
                            <a:gd name="textAreaTop" fmla="*/ 0 h 345600"/>
                            <a:gd name="textAreaBottom" fmla="*/ 345960 h 345600"/>
                          </a:gdLst>
                          <a:ahLst/>
                          <a:rect l="textAreaLeft" t="textAreaTop" r="textAreaRight" b="textAreaBottom"/>
                          <a:pathLst>
                            <a:path w="38100" h="609600">
                              <a:moveTo>
                                <a:pt x="24378" y="608761"/>
                              </a:moveTo>
                              <a:lnTo>
                                <a:pt x="36403" y="596586"/>
                              </a:lnTo>
                              <a:lnTo>
                                <a:pt x="36403" y="4407"/>
                              </a:lnTo>
                              <a:lnTo>
                                <a:pt x="12038" y="4407"/>
                              </a:lnTo>
                              <a:lnTo>
                                <a:pt x="12038" y="596586"/>
                              </a:lnTo>
                              <a:lnTo>
                                <a:pt x="24378" y="608761"/>
                              </a:lnTo>
                              <a:lnTo>
                                <a:pt x="12038" y="596586"/>
                              </a:lnTo>
                              <a:lnTo>
                                <a:pt x="12038" y="608761"/>
                              </a:lnTo>
                              <a:lnTo>
                                <a:pt x="24378" y="608761"/>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0480" distL="0" distR="19685" simplePos="0" locked="0" layoutInCell="0" allowOverlap="1" relativeHeight="39">
                <wp:simplePos x="0" y="0"/>
                <wp:positionH relativeFrom="page">
                  <wp:posOffset>3365500</wp:posOffset>
                </wp:positionH>
                <wp:positionV relativeFrom="page">
                  <wp:posOffset>1092200</wp:posOffset>
                </wp:positionV>
                <wp:extent cx="901700" cy="127000"/>
                <wp:effectExtent l="0" t="0" r="0" b="0"/>
                <wp:wrapNone/>
                <wp:docPr id="14" name="shape25"/>
                <a:graphic xmlns:a="http://schemas.openxmlformats.org/drawingml/2006/main">
                  <a:graphicData uri="http://schemas.microsoft.com/office/word/2010/wordprocessingShape">
                    <wps:wsp>
                      <wps:cNvSpPr/>
                      <wps:spPr>
                        <a:xfrm>
                          <a:off x="0" y="0"/>
                          <a:ext cx="901800" cy="127080"/>
                        </a:xfrm>
                        <a:custGeom>
                          <a:avLst/>
                          <a:gdLst>
                            <a:gd name="textAreaLeft" fmla="*/ 0 w 511200"/>
                            <a:gd name="textAreaRight" fmla="*/ 511560 w 511200"/>
                            <a:gd name="textAreaTop" fmla="*/ 0 h 72000"/>
                            <a:gd name="textAreaBottom" fmla="*/ 72360 h 72000"/>
                          </a:gdLst>
                          <a:ahLst/>
                          <a:rect l="textAreaLeft" t="textAreaTop" r="textAreaRight" b="textAreaBottom"/>
                          <a:pathLst>
                            <a:path w="901700" h="127000">
                              <a:moveTo>
                                <a:pt x="104362" y="1041"/>
                              </a:moveTo>
                              <a:lnTo>
                                <a:pt x="104362" y="40686"/>
                              </a:lnTo>
                              <a:lnTo>
                                <a:pt x="104362" y="40686"/>
                              </a:lnTo>
                              <a:lnTo>
                                <a:pt x="95118" y="25389"/>
                              </a:lnTo>
                              <a:lnTo>
                                <a:pt x="89166" y="16337"/>
                              </a:lnTo>
                              <a:lnTo>
                                <a:pt x="77136" y="10093"/>
                              </a:lnTo>
                              <a:lnTo>
                                <a:pt x="64726" y="6972"/>
                              </a:lnTo>
                              <a:lnTo>
                                <a:pt x="52696" y="10093"/>
                              </a:lnTo>
                              <a:lnTo>
                                <a:pt x="43579" y="13215"/>
                              </a:lnTo>
                              <a:lnTo>
                                <a:pt x="34335" y="22268"/>
                              </a:lnTo>
                              <a:lnTo>
                                <a:pt x="28383" y="31633"/>
                              </a:lnTo>
                              <a:lnTo>
                                <a:pt x="22305" y="46617"/>
                              </a:lnTo>
                              <a:lnTo>
                                <a:pt x="22305" y="65035"/>
                              </a:lnTo>
                              <a:lnTo>
                                <a:pt x="22305" y="80331"/>
                              </a:lnTo>
                              <a:lnTo>
                                <a:pt x="28383" y="92505"/>
                              </a:lnTo>
                              <a:lnTo>
                                <a:pt x="34335" y="104680"/>
                              </a:lnTo>
                              <a:lnTo>
                                <a:pt x="43579" y="110923"/>
                              </a:lnTo>
                              <a:lnTo>
                                <a:pt x="52696" y="116854"/>
                              </a:lnTo>
                              <a:lnTo>
                                <a:pt x="64726" y="116854"/>
                              </a:lnTo>
                              <a:lnTo>
                                <a:pt x="77136" y="116854"/>
                              </a:lnTo>
                              <a:lnTo>
                                <a:pt x="86254" y="114044"/>
                              </a:lnTo>
                              <a:lnTo>
                                <a:pt x="95118" y="104680"/>
                              </a:lnTo>
                              <a:lnTo>
                                <a:pt x="104362" y="92505"/>
                              </a:lnTo>
                              <a:lnTo>
                                <a:pt x="107527" y="95627"/>
                              </a:lnTo>
                              <a:lnTo>
                                <a:pt x="98283" y="107801"/>
                              </a:lnTo>
                              <a:lnTo>
                                <a:pt x="89166" y="116854"/>
                              </a:lnTo>
                              <a:lnTo>
                                <a:pt x="73970" y="123097"/>
                              </a:lnTo>
                              <a:lnTo>
                                <a:pt x="58774" y="126219"/>
                              </a:lnTo>
                              <a:lnTo>
                                <a:pt x="46744" y="123097"/>
                              </a:lnTo>
                              <a:lnTo>
                                <a:pt x="34335" y="119976"/>
                              </a:lnTo>
                              <a:lnTo>
                                <a:pt x="22305" y="114044"/>
                              </a:lnTo>
                              <a:lnTo>
                                <a:pt x="13187" y="104680"/>
                              </a:lnTo>
                              <a:lnTo>
                                <a:pt x="10022" y="95627"/>
                              </a:lnTo>
                              <a:lnTo>
                                <a:pt x="3943" y="86574"/>
                              </a:lnTo>
                              <a:lnTo>
                                <a:pt x="3943" y="77210"/>
                              </a:lnTo>
                              <a:lnTo>
                                <a:pt x="778" y="65035"/>
                              </a:lnTo>
                              <a:lnTo>
                                <a:pt x="3943" y="46617"/>
                              </a:lnTo>
                              <a:lnTo>
                                <a:pt x="10022" y="31633"/>
                              </a:lnTo>
                              <a:lnTo>
                                <a:pt x="19139" y="19146"/>
                              </a:lnTo>
                              <a:lnTo>
                                <a:pt x="31169" y="10093"/>
                              </a:lnTo>
                              <a:lnTo>
                                <a:pt x="46744" y="4162"/>
                              </a:lnTo>
                              <a:lnTo>
                                <a:pt x="61940" y="1041"/>
                              </a:lnTo>
                              <a:lnTo>
                                <a:pt x="73970" y="4162"/>
                              </a:lnTo>
                              <a:lnTo>
                                <a:pt x="86254" y="6972"/>
                              </a:lnTo>
                              <a:lnTo>
                                <a:pt x="89166" y="10093"/>
                              </a:lnTo>
                              <a:lnTo>
                                <a:pt x="92332" y="10093"/>
                              </a:lnTo>
                              <a:lnTo>
                                <a:pt x="95118" y="10093"/>
                              </a:lnTo>
                              <a:lnTo>
                                <a:pt x="98283" y="6972"/>
                              </a:lnTo>
                              <a:lnTo>
                                <a:pt x="98283" y="4162"/>
                              </a:lnTo>
                              <a:lnTo>
                                <a:pt x="101449" y="1041"/>
                              </a:lnTo>
                              <a:lnTo>
                                <a:pt x="104362" y="1041"/>
                              </a:lnTo>
                              <a:close/>
                              <a:moveTo>
                                <a:pt x="204907" y="83453"/>
                              </a:moveTo>
                              <a:lnTo>
                                <a:pt x="159066" y="83453"/>
                              </a:lnTo>
                              <a:lnTo>
                                <a:pt x="150202" y="101558"/>
                              </a:lnTo>
                              <a:lnTo>
                                <a:pt x="150202" y="107801"/>
                              </a:lnTo>
                              <a:lnTo>
                                <a:pt x="147036" y="110923"/>
                              </a:lnTo>
                              <a:lnTo>
                                <a:pt x="150202" y="114044"/>
                              </a:lnTo>
                              <a:lnTo>
                                <a:pt x="150202" y="116854"/>
                              </a:lnTo>
                              <a:lnTo>
                                <a:pt x="156154" y="116854"/>
                              </a:lnTo>
                              <a:lnTo>
                                <a:pt x="162232" y="119976"/>
                              </a:lnTo>
                              <a:lnTo>
                                <a:pt x="162232" y="123097"/>
                              </a:lnTo>
                              <a:lnTo>
                                <a:pt x="125762" y="123097"/>
                              </a:lnTo>
                              <a:lnTo>
                                <a:pt x="125762" y="119976"/>
                              </a:lnTo>
                              <a:lnTo>
                                <a:pt x="131841" y="116854"/>
                              </a:lnTo>
                              <a:lnTo>
                                <a:pt x="134627" y="116854"/>
                              </a:lnTo>
                              <a:lnTo>
                                <a:pt x="137792" y="110923"/>
                              </a:lnTo>
                              <a:lnTo>
                                <a:pt x="143871" y="98749"/>
                              </a:lnTo>
                              <a:lnTo>
                                <a:pt x="186545" y="1041"/>
                              </a:lnTo>
                              <a:lnTo>
                                <a:pt x="189711" y="1041"/>
                              </a:lnTo>
                              <a:lnTo>
                                <a:pt x="229346" y="98749"/>
                              </a:lnTo>
                              <a:lnTo>
                                <a:pt x="235298" y="110923"/>
                              </a:lnTo>
                              <a:lnTo>
                                <a:pt x="238211" y="114044"/>
                              </a:lnTo>
                              <a:lnTo>
                                <a:pt x="244542" y="116854"/>
                              </a:lnTo>
                              <a:lnTo>
                                <a:pt x="250494" y="119976"/>
                              </a:lnTo>
                              <a:lnTo>
                                <a:pt x="250494" y="123097"/>
                              </a:lnTo>
                              <a:lnTo>
                                <a:pt x="204907" y="123097"/>
                              </a:lnTo>
                              <a:lnTo>
                                <a:pt x="204907" y="119976"/>
                              </a:lnTo>
                              <a:lnTo>
                                <a:pt x="210985" y="116854"/>
                              </a:lnTo>
                              <a:lnTo>
                                <a:pt x="213771" y="116854"/>
                              </a:lnTo>
                              <a:lnTo>
                                <a:pt x="213771" y="114044"/>
                              </a:lnTo>
                              <a:lnTo>
                                <a:pt x="216937" y="110923"/>
                              </a:lnTo>
                              <a:lnTo>
                                <a:pt x="213771" y="107801"/>
                              </a:lnTo>
                              <a:lnTo>
                                <a:pt x="210985" y="98749"/>
                              </a:lnTo>
                              <a:lnTo>
                                <a:pt x="204907" y="83453"/>
                              </a:lnTo>
                              <a:close/>
                              <a:moveTo>
                                <a:pt x="201741" y="77210"/>
                              </a:moveTo>
                              <a:lnTo>
                                <a:pt x="183379" y="28512"/>
                              </a:lnTo>
                              <a:lnTo>
                                <a:pt x="162232" y="77210"/>
                              </a:lnTo>
                              <a:lnTo>
                                <a:pt x="201741" y="77210"/>
                              </a:lnTo>
                              <a:close/>
                              <a:moveTo>
                                <a:pt x="344834" y="6972"/>
                              </a:moveTo>
                              <a:lnTo>
                                <a:pt x="344834" y="4162"/>
                              </a:lnTo>
                              <a:lnTo>
                                <a:pt x="387508" y="4162"/>
                              </a:lnTo>
                              <a:lnTo>
                                <a:pt x="387508" y="6972"/>
                              </a:lnTo>
                              <a:lnTo>
                                <a:pt x="384343" y="6972"/>
                              </a:lnTo>
                              <a:lnTo>
                                <a:pt x="378391" y="10093"/>
                              </a:lnTo>
                              <a:lnTo>
                                <a:pt x="372313" y="13215"/>
                              </a:lnTo>
                              <a:lnTo>
                                <a:pt x="372313" y="19146"/>
                              </a:lnTo>
                              <a:lnTo>
                                <a:pt x="372313" y="25389"/>
                              </a:lnTo>
                              <a:lnTo>
                                <a:pt x="372313" y="74087"/>
                              </a:lnTo>
                              <a:lnTo>
                                <a:pt x="369147" y="89384"/>
                              </a:lnTo>
                              <a:lnTo>
                                <a:pt x="365981" y="101558"/>
                              </a:lnTo>
                              <a:lnTo>
                                <a:pt x="363196" y="110923"/>
                              </a:lnTo>
                              <a:lnTo>
                                <a:pt x="353952" y="116854"/>
                              </a:lnTo>
                              <a:lnTo>
                                <a:pt x="341668" y="123097"/>
                              </a:lnTo>
                              <a:lnTo>
                                <a:pt x="326472" y="126219"/>
                              </a:lnTo>
                              <a:lnTo>
                                <a:pt x="308364" y="123097"/>
                              </a:lnTo>
                              <a:lnTo>
                                <a:pt x="296081" y="119976"/>
                              </a:lnTo>
                              <a:lnTo>
                                <a:pt x="286837" y="110923"/>
                              </a:lnTo>
                              <a:lnTo>
                                <a:pt x="280885" y="101558"/>
                              </a:lnTo>
                              <a:lnTo>
                                <a:pt x="280885" y="89384"/>
                              </a:lnTo>
                              <a:lnTo>
                                <a:pt x="277719" y="71278"/>
                              </a:lnTo>
                              <a:lnTo>
                                <a:pt x="277719" y="25389"/>
                              </a:lnTo>
                              <a:lnTo>
                                <a:pt x="277719" y="16337"/>
                              </a:lnTo>
                              <a:lnTo>
                                <a:pt x="274807" y="10093"/>
                              </a:lnTo>
                              <a:lnTo>
                                <a:pt x="271641" y="6972"/>
                              </a:lnTo>
                              <a:lnTo>
                                <a:pt x="265689" y="6972"/>
                              </a:lnTo>
                              <a:lnTo>
                                <a:pt x="262524" y="6972"/>
                              </a:lnTo>
                              <a:lnTo>
                                <a:pt x="262524" y="4162"/>
                              </a:lnTo>
                              <a:lnTo>
                                <a:pt x="314442" y="4162"/>
                              </a:lnTo>
                              <a:lnTo>
                                <a:pt x="314442" y="6972"/>
                              </a:lnTo>
                              <a:lnTo>
                                <a:pt x="308364" y="6972"/>
                              </a:lnTo>
                              <a:lnTo>
                                <a:pt x="302033" y="10093"/>
                              </a:lnTo>
                              <a:lnTo>
                                <a:pt x="299247" y="13215"/>
                              </a:lnTo>
                              <a:lnTo>
                                <a:pt x="296081" y="16337"/>
                              </a:lnTo>
                              <a:lnTo>
                                <a:pt x="296081" y="25389"/>
                              </a:lnTo>
                              <a:lnTo>
                                <a:pt x="296081" y="77210"/>
                              </a:lnTo>
                              <a:lnTo>
                                <a:pt x="296081" y="83453"/>
                              </a:lnTo>
                              <a:lnTo>
                                <a:pt x="296081" y="92505"/>
                              </a:lnTo>
                              <a:lnTo>
                                <a:pt x="299247" y="101558"/>
                              </a:lnTo>
                              <a:lnTo>
                                <a:pt x="302033" y="107801"/>
                              </a:lnTo>
                              <a:lnTo>
                                <a:pt x="305198" y="110923"/>
                              </a:lnTo>
                              <a:lnTo>
                                <a:pt x="311277" y="114044"/>
                              </a:lnTo>
                              <a:lnTo>
                                <a:pt x="317228" y="116854"/>
                              </a:lnTo>
                              <a:lnTo>
                                <a:pt x="326472" y="116854"/>
                              </a:lnTo>
                              <a:lnTo>
                                <a:pt x="338756" y="116854"/>
                              </a:lnTo>
                              <a:lnTo>
                                <a:pt x="348000" y="114044"/>
                              </a:lnTo>
                              <a:lnTo>
                                <a:pt x="353952" y="107801"/>
                              </a:lnTo>
                              <a:lnTo>
                                <a:pt x="360029" y="98749"/>
                              </a:lnTo>
                              <a:lnTo>
                                <a:pt x="363196" y="89384"/>
                              </a:lnTo>
                              <a:lnTo>
                                <a:pt x="363196" y="74087"/>
                              </a:lnTo>
                              <a:lnTo>
                                <a:pt x="363196" y="25389"/>
                              </a:lnTo>
                              <a:lnTo>
                                <a:pt x="363196" y="16337"/>
                              </a:lnTo>
                              <a:lnTo>
                                <a:pt x="360029" y="10093"/>
                              </a:lnTo>
                              <a:lnTo>
                                <a:pt x="356864" y="6972"/>
                              </a:lnTo>
                              <a:lnTo>
                                <a:pt x="350785" y="6972"/>
                              </a:lnTo>
                              <a:lnTo>
                                <a:pt x="344834" y="6972"/>
                              </a:lnTo>
                              <a:close/>
                              <a:moveTo>
                                <a:pt x="499830" y="4162"/>
                              </a:moveTo>
                              <a:lnTo>
                                <a:pt x="502996" y="31633"/>
                              </a:lnTo>
                              <a:lnTo>
                                <a:pt x="499830" y="31633"/>
                              </a:lnTo>
                              <a:lnTo>
                                <a:pt x="497044" y="25389"/>
                              </a:lnTo>
                              <a:lnTo>
                                <a:pt x="497044" y="22268"/>
                              </a:lnTo>
                              <a:lnTo>
                                <a:pt x="493879" y="16337"/>
                              </a:lnTo>
                              <a:lnTo>
                                <a:pt x="490966" y="13215"/>
                              </a:lnTo>
                              <a:lnTo>
                                <a:pt x="484635" y="13215"/>
                              </a:lnTo>
                              <a:lnTo>
                                <a:pt x="478683" y="13215"/>
                              </a:lnTo>
                              <a:lnTo>
                                <a:pt x="460321" y="13215"/>
                              </a:lnTo>
                              <a:lnTo>
                                <a:pt x="460321" y="101558"/>
                              </a:lnTo>
                              <a:lnTo>
                                <a:pt x="460321" y="110923"/>
                              </a:lnTo>
                              <a:lnTo>
                                <a:pt x="463487" y="116854"/>
                              </a:lnTo>
                              <a:lnTo>
                                <a:pt x="466653" y="116854"/>
                              </a:lnTo>
                              <a:lnTo>
                                <a:pt x="472604" y="119976"/>
                              </a:lnTo>
                              <a:lnTo>
                                <a:pt x="478683" y="119976"/>
                              </a:lnTo>
                              <a:lnTo>
                                <a:pt x="478683" y="123097"/>
                              </a:lnTo>
                              <a:lnTo>
                                <a:pt x="427017" y="123097"/>
                              </a:lnTo>
                              <a:lnTo>
                                <a:pt x="427017" y="119976"/>
                              </a:lnTo>
                              <a:lnTo>
                                <a:pt x="433096" y="119976"/>
                              </a:lnTo>
                              <a:lnTo>
                                <a:pt x="439048" y="116854"/>
                              </a:lnTo>
                              <a:lnTo>
                                <a:pt x="442213" y="114044"/>
                              </a:lnTo>
                              <a:lnTo>
                                <a:pt x="445125" y="110923"/>
                              </a:lnTo>
                              <a:lnTo>
                                <a:pt x="445125" y="101558"/>
                              </a:lnTo>
                              <a:lnTo>
                                <a:pt x="445125" y="13215"/>
                              </a:lnTo>
                              <a:lnTo>
                                <a:pt x="429930" y="13215"/>
                              </a:lnTo>
                              <a:lnTo>
                                <a:pt x="423852" y="13215"/>
                              </a:lnTo>
                              <a:lnTo>
                                <a:pt x="417900" y="13215"/>
                              </a:lnTo>
                              <a:lnTo>
                                <a:pt x="414734" y="16337"/>
                              </a:lnTo>
                              <a:lnTo>
                                <a:pt x="411822" y="19146"/>
                              </a:lnTo>
                              <a:lnTo>
                                <a:pt x="408656" y="25389"/>
                              </a:lnTo>
                              <a:lnTo>
                                <a:pt x="405490" y="31633"/>
                              </a:lnTo>
                              <a:lnTo>
                                <a:pt x="402704" y="31633"/>
                              </a:lnTo>
                              <a:lnTo>
                                <a:pt x="405490" y="4162"/>
                              </a:lnTo>
                              <a:lnTo>
                                <a:pt x="499830" y="4162"/>
                              </a:lnTo>
                              <a:close/>
                              <a:moveTo>
                                <a:pt x="570110" y="119976"/>
                              </a:moveTo>
                              <a:lnTo>
                                <a:pt x="570110" y="123097"/>
                              </a:lnTo>
                              <a:lnTo>
                                <a:pt x="521358" y="123097"/>
                              </a:lnTo>
                              <a:lnTo>
                                <a:pt x="521358" y="119976"/>
                              </a:lnTo>
                              <a:lnTo>
                                <a:pt x="524143" y="119976"/>
                              </a:lnTo>
                              <a:lnTo>
                                <a:pt x="530475" y="116854"/>
                              </a:lnTo>
                              <a:lnTo>
                                <a:pt x="536553" y="114044"/>
                              </a:lnTo>
                              <a:lnTo>
                                <a:pt x="536553" y="110923"/>
                              </a:lnTo>
                              <a:lnTo>
                                <a:pt x="536553" y="101558"/>
                              </a:lnTo>
                              <a:lnTo>
                                <a:pt x="536553" y="25389"/>
                              </a:lnTo>
                              <a:lnTo>
                                <a:pt x="536553" y="19146"/>
                              </a:lnTo>
                              <a:lnTo>
                                <a:pt x="536553" y="13215"/>
                              </a:lnTo>
                              <a:lnTo>
                                <a:pt x="533387" y="10093"/>
                              </a:lnTo>
                              <a:lnTo>
                                <a:pt x="533387" y="10093"/>
                              </a:lnTo>
                              <a:lnTo>
                                <a:pt x="527309" y="6972"/>
                              </a:lnTo>
                              <a:lnTo>
                                <a:pt x="524143" y="6972"/>
                              </a:lnTo>
                              <a:lnTo>
                                <a:pt x="521358" y="6972"/>
                              </a:lnTo>
                              <a:lnTo>
                                <a:pt x="521358" y="4162"/>
                              </a:lnTo>
                              <a:lnTo>
                                <a:pt x="570110" y="4162"/>
                              </a:lnTo>
                              <a:lnTo>
                                <a:pt x="570110" y="6972"/>
                              </a:lnTo>
                              <a:lnTo>
                                <a:pt x="566945" y="6972"/>
                              </a:lnTo>
                              <a:lnTo>
                                <a:pt x="560866" y="10093"/>
                              </a:lnTo>
                              <a:lnTo>
                                <a:pt x="554915" y="13215"/>
                              </a:lnTo>
                              <a:lnTo>
                                <a:pt x="554915" y="16337"/>
                              </a:lnTo>
                              <a:lnTo>
                                <a:pt x="554915" y="25389"/>
                              </a:lnTo>
                              <a:lnTo>
                                <a:pt x="554915" y="101558"/>
                              </a:lnTo>
                              <a:lnTo>
                                <a:pt x="554915" y="107801"/>
                              </a:lnTo>
                              <a:lnTo>
                                <a:pt x="554915" y="114044"/>
                              </a:lnTo>
                              <a:lnTo>
                                <a:pt x="557701" y="114044"/>
                              </a:lnTo>
                              <a:lnTo>
                                <a:pt x="557701" y="116854"/>
                              </a:lnTo>
                              <a:lnTo>
                                <a:pt x="563779" y="119976"/>
                              </a:lnTo>
                              <a:lnTo>
                                <a:pt x="566945" y="119976"/>
                              </a:lnTo>
                              <a:lnTo>
                                <a:pt x="570110" y="119976"/>
                              </a:lnTo>
                              <a:close/>
                              <a:moveTo>
                                <a:pt x="649128" y="1041"/>
                              </a:moveTo>
                              <a:lnTo>
                                <a:pt x="661158" y="4162"/>
                              </a:lnTo>
                              <a:lnTo>
                                <a:pt x="670402" y="6972"/>
                              </a:lnTo>
                              <a:lnTo>
                                <a:pt x="679520" y="10093"/>
                              </a:lnTo>
                              <a:lnTo>
                                <a:pt x="688764" y="19146"/>
                              </a:lnTo>
                              <a:lnTo>
                                <a:pt x="697881" y="28512"/>
                              </a:lnTo>
                              <a:lnTo>
                                <a:pt x="700794" y="37564"/>
                              </a:lnTo>
                              <a:lnTo>
                                <a:pt x="703959" y="49738"/>
                              </a:lnTo>
                              <a:lnTo>
                                <a:pt x="706745" y="61913"/>
                              </a:lnTo>
                              <a:lnTo>
                                <a:pt x="703959" y="74087"/>
                              </a:lnTo>
                              <a:lnTo>
                                <a:pt x="700794" y="86574"/>
                              </a:lnTo>
                              <a:lnTo>
                                <a:pt x="697881" y="98749"/>
                              </a:lnTo>
                              <a:lnTo>
                                <a:pt x="688764" y="107801"/>
                              </a:lnTo>
                              <a:lnTo>
                                <a:pt x="679520" y="114044"/>
                              </a:lnTo>
                              <a:lnTo>
                                <a:pt x="670402" y="119976"/>
                              </a:lnTo>
                              <a:lnTo>
                                <a:pt x="658372" y="123097"/>
                              </a:lnTo>
                              <a:lnTo>
                                <a:pt x="649128" y="126219"/>
                              </a:lnTo>
                              <a:lnTo>
                                <a:pt x="636845" y="123097"/>
                              </a:lnTo>
                              <a:lnTo>
                                <a:pt x="624815" y="119976"/>
                              </a:lnTo>
                              <a:lnTo>
                                <a:pt x="615698" y="114044"/>
                              </a:lnTo>
                              <a:lnTo>
                                <a:pt x="606454" y="107801"/>
                              </a:lnTo>
                              <a:lnTo>
                                <a:pt x="600502" y="98749"/>
                              </a:lnTo>
                              <a:lnTo>
                                <a:pt x="594424" y="86574"/>
                              </a:lnTo>
                              <a:lnTo>
                                <a:pt x="591258" y="77210"/>
                              </a:lnTo>
                              <a:lnTo>
                                <a:pt x="591258" y="61913"/>
                              </a:lnTo>
                              <a:lnTo>
                                <a:pt x="591258" y="49738"/>
                              </a:lnTo>
                              <a:lnTo>
                                <a:pt x="594424" y="37564"/>
                              </a:lnTo>
                              <a:lnTo>
                                <a:pt x="600502" y="25389"/>
                              </a:lnTo>
                              <a:lnTo>
                                <a:pt x="609619" y="16337"/>
                              </a:lnTo>
                              <a:lnTo>
                                <a:pt x="618863" y="10093"/>
                              </a:lnTo>
                              <a:lnTo>
                                <a:pt x="627727" y="4162"/>
                              </a:lnTo>
                              <a:lnTo>
                                <a:pt x="636845" y="4162"/>
                              </a:lnTo>
                              <a:lnTo>
                                <a:pt x="649128" y="1041"/>
                              </a:lnTo>
                              <a:close/>
                              <a:moveTo>
                                <a:pt x="649128" y="6972"/>
                              </a:moveTo>
                              <a:lnTo>
                                <a:pt x="640011" y="10093"/>
                              </a:lnTo>
                              <a:lnTo>
                                <a:pt x="634059" y="10093"/>
                              </a:lnTo>
                              <a:lnTo>
                                <a:pt x="627727" y="13215"/>
                              </a:lnTo>
                              <a:lnTo>
                                <a:pt x="621649" y="19146"/>
                              </a:lnTo>
                              <a:lnTo>
                                <a:pt x="615698" y="28512"/>
                              </a:lnTo>
                              <a:lnTo>
                                <a:pt x="612531" y="37564"/>
                              </a:lnTo>
                              <a:lnTo>
                                <a:pt x="612531" y="49738"/>
                              </a:lnTo>
                              <a:lnTo>
                                <a:pt x="609619" y="61913"/>
                              </a:lnTo>
                              <a:lnTo>
                                <a:pt x="612531" y="77210"/>
                              </a:lnTo>
                              <a:lnTo>
                                <a:pt x="612531" y="89384"/>
                              </a:lnTo>
                              <a:lnTo>
                                <a:pt x="618863" y="98749"/>
                              </a:lnTo>
                              <a:lnTo>
                                <a:pt x="621649" y="107801"/>
                              </a:lnTo>
                              <a:lnTo>
                                <a:pt x="627727" y="110923"/>
                              </a:lnTo>
                              <a:lnTo>
                                <a:pt x="634059" y="116854"/>
                              </a:lnTo>
                              <a:lnTo>
                                <a:pt x="640011" y="116854"/>
                              </a:lnTo>
                              <a:lnTo>
                                <a:pt x="649128" y="119976"/>
                              </a:lnTo>
                              <a:lnTo>
                                <a:pt x="655207" y="116854"/>
                              </a:lnTo>
                              <a:lnTo>
                                <a:pt x="664324" y="116854"/>
                              </a:lnTo>
                              <a:lnTo>
                                <a:pt x="670402" y="110923"/>
                              </a:lnTo>
                              <a:lnTo>
                                <a:pt x="676354" y="104680"/>
                              </a:lnTo>
                              <a:lnTo>
                                <a:pt x="679520" y="98749"/>
                              </a:lnTo>
                              <a:lnTo>
                                <a:pt x="682685" y="89384"/>
                              </a:lnTo>
                              <a:lnTo>
                                <a:pt x="685598" y="77210"/>
                              </a:lnTo>
                              <a:lnTo>
                                <a:pt x="685598" y="65035"/>
                              </a:lnTo>
                              <a:lnTo>
                                <a:pt x="685598" y="49738"/>
                              </a:lnTo>
                              <a:lnTo>
                                <a:pt x="682685" y="37564"/>
                              </a:lnTo>
                              <a:lnTo>
                                <a:pt x="679520" y="28512"/>
                              </a:lnTo>
                              <a:lnTo>
                                <a:pt x="673568" y="19146"/>
                              </a:lnTo>
                              <a:lnTo>
                                <a:pt x="670402" y="13215"/>
                              </a:lnTo>
                              <a:lnTo>
                                <a:pt x="661158" y="10093"/>
                              </a:lnTo>
                              <a:lnTo>
                                <a:pt x="655207" y="10093"/>
                              </a:lnTo>
                              <a:lnTo>
                                <a:pt x="649128" y="6972"/>
                              </a:lnTo>
                              <a:close/>
                              <a:moveTo>
                                <a:pt x="719155" y="4162"/>
                              </a:moveTo>
                              <a:lnTo>
                                <a:pt x="752712" y="4162"/>
                              </a:lnTo>
                              <a:lnTo>
                                <a:pt x="822612" y="92505"/>
                              </a:lnTo>
                              <a:lnTo>
                                <a:pt x="822612" y="25389"/>
                              </a:lnTo>
                              <a:lnTo>
                                <a:pt x="822612" y="16337"/>
                              </a:lnTo>
                              <a:lnTo>
                                <a:pt x="819447" y="10093"/>
                              </a:lnTo>
                              <a:lnTo>
                                <a:pt x="816535" y="6972"/>
                              </a:lnTo>
                              <a:lnTo>
                                <a:pt x="810203" y="6972"/>
                              </a:lnTo>
                              <a:lnTo>
                                <a:pt x="807417" y="6972"/>
                              </a:lnTo>
                              <a:lnTo>
                                <a:pt x="807417" y="4162"/>
                              </a:lnTo>
                              <a:lnTo>
                                <a:pt x="846926" y="4162"/>
                              </a:lnTo>
                              <a:lnTo>
                                <a:pt x="846926" y="6972"/>
                              </a:lnTo>
                              <a:lnTo>
                                <a:pt x="843760" y="6972"/>
                              </a:lnTo>
                              <a:lnTo>
                                <a:pt x="837808" y="10093"/>
                              </a:lnTo>
                              <a:lnTo>
                                <a:pt x="831730" y="13215"/>
                              </a:lnTo>
                              <a:lnTo>
                                <a:pt x="831730" y="16337"/>
                              </a:lnTo>
                              <a:lnTo>
                                <a:pt x="831730" y="25389"/>
                              </a:lnTo>
                              <a:lnTo>
                                <a:pt x="831730" y="123097"/>
                              </a:lnTo>
                              <a:lnTo>
                                <a:pt x="828564" y="123097"/>
                              </a:lnTo>
                              <a:lnTo>
                                <a:pt x="749546" y="28512"/>
                              </a:lnTo>
                              <a:lnTo>
                                <a:pt x="749546" y="101558"/>
                              </a:lnTo>
                              <a:lnTo>
                                <a:pt x="749546" y="110923"/>
                              </a:lnTo>
                              <a:lnTo>
                                <a:pt x="752712" y="116854"/>
                              </a:lnTo>
                              <a:lnTo>
                                <a:pt x="755498" y="116854"/>
                              </a:lnTo>
                              <a:lnTo>
                                <a:pt x="761830" y="119976"/>
                              </a:lnTo>
                              <a:lnTo>
                                <a:pt x="767781" y="119976"/>
                              </a:lnTo>
                              <a:lnTo>
                                <a:pt x="767781" y="123097"/>
                              </a:lnTo>
                              <a:lnTo>
                                <a:pt x="725107" y="123097"/>
                              </a:lnTo>
                              <a:lnTo>
                                <a:pt x="725107" y="119976"/>
                              </a:lnTo>
                              <a:lnTo>
                                <a:pt x="731185" y="119976"/>
                              </a:lnTo>
                              <a:lnTo>
                                <a:pt x="737517" y="116854"/>
                              </a:lnTo>
                              <a:lnTo>
                                <a:pt x="740302" y="114044"/>
                              </a:lnTo>
                              <a:lnTo>
                                <a:pt x="743468" y="110923"/>
                              </a:lnTo>
                              <a:lnTo>
                                <a:pt x="743468" y="101558"/>
                              </a:lnTo>
                              <a:lnTo>
                                <a:pt x="743468" y="19146"/>
                              </a:lnTo>
                              <a:lnTo>
                                <a:pt x="737517" y="16337"/>
                              </a:lnTo>
                              <a:lnTo>
                                <a:pt x="734351" y="13215"/>
                              </a:lnTo>
                              <a:lnTo>
                                <a:pt x="731185" y="10093"/>
                              </a:lnTo>
                              <a:lnTo>
                                <a:pt x="728272" y="6972"/>
                              </a:lnTo>
                              <a:lnTo>
                                <a:pt x="725107" y="6972"/>
                              </a:lnTo>
                              <a:lnTo>
                                <a:pt x="719155" y="6972"/>
                              </a:lnTo>
                              <a:lnTo>
                                <a:pt x="719155" y="4162"/>
                              </a:lnTo>
                              <a:close/>
                              <a:moveTo>
                                <a:pt x="889347" y="92505"/>
                              </a:moveTo>
                              <a:lnTo>
                                <a:pt x="886561" y="92505"/>
                              </a:lnTo>
                              <a:lnTo>
                                <a:pt x="880483" y="19146"/>
                              </a:lnTo>
                              <a:lnTo>
                                <a:pt x="880483" y="16337"/>
                              </a:lnTo>
                              <a:lnTo>
                                <a:pt x="880483" y="13215"/>
                              </a:lnTo>
                              <a:lnTo>
                                <a:pt x="880483" y="10093"/>
                              </a:lnTo>
                              <a:lnTo>
                                <a:pt x="883396" y="4162"/>
                              </a:lnTo>
                              <a:lnTo>
                                <a:pt x="886561" y="4162"/>
                              </a:lnTo>
                              <a:lnTo>
                                <a:pt x="889347" y="1041"/>
                              </a:lnTo>
                              <a:lnTo>
                                <a:pt x="892513" y="4162"/>
                              </a:lnTo>
                              <a:lnTo>
                                <a:pt x="895679" y="4162"/>
                              </a:lnTo>
                              <a:lnTo>
                                <a:pt x="898465" y="10093"/>
                              </a:lnTo>
                              <a:lnTo>
                                <a:pt x="898465" y="16337"/>
                              </a:lnTo>
                              <a:lnTo>
                                <a:pt x="898465" y="16337"/>
                              </a:lnTo>
                              <a:lnTo>
                                <a:pt x="898465" y="19146"/>
                              </a:lnTo>
                              <a:lnTo>
                                <a:pt x="889347" y="92505"/>
                              </a:lnTo>
                              <a:close/>
                              <a:moveTo>
                                <a:pt x="889347" y="104680"/>
                              </a:moveTo>
                              <a:lnTo>
                                <a:pt x="892513" y="107801"/>
                              </a:lnTo>
                              <a:lnTo>
                                <a:pt x="895679" y="107801"/>
                              </a:lnTo>
                              <a:lnTo>
                                <a:pt x="898465" y="110923"/>
                              </a:lnTo>
                              <a:lnTo>
                                <a:pt x="898465" y="114044"/>
                              </a:lnTo>
                              <a:lnTo>
                                <a:pt x="898465" y="119976"/>
                              </a:lnTo>
                              <a:lnTo>
                                <a:pt x="895679" y="123097"/>
                              </a:lnTo>
                              <a:lnTo>
                                <a:pt x="892513" y="123097"/>
                              </a:lnTo>
                              <a:lnTo>
                                <a:pt x="889347" y="126219"/>
                              </a:lnTo>
                              <a:lnTo>
                                <a:pt x="886561" y="123097"/>
                              </a:lnTo>
                              <a:lnTo>
                                <a:pt x="883396" y="123097"/>
                              </a:lnTo>
                              <a:lnTo>
                                <a:pt x="880483" y="119976"/>
                              </a:lnTo>
                              <a:lnTo>
                                <a:pt x="880483" y="114044"/>
                              </a:lnTo>
                              <a:lnTo>
                                <a:pt x="880483" y="110923"/>
                              </a:lnTo>
                              <a:lnTo>
                                <a:pt x="883396" y="107801"/>
                              </a:lnTo>
                              <a:lnTo>
                                <a:pt x="886561" y="107801"/>
                              </a:lnTo>
                              <a:lnTo>
                                <a:pt x="889347" y="10468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765" distL="0" distR="22225" simplePos="0" locked="0" layoutInCell="0" allowOverlap="1" relativeHeight="44">
                <wp:simplePos x="0" y="0"/>
                <wp:positionH relativeFrom="page">
                  <wp:posOffset>3365500</wp:posOffset>
                </wp:positionH>
                <wp:positionV relativeFrom="page">
                  <wp:posOffset>1092200</wp:posOffset>
                </wp:positionV>
                <wp:extent cx="114300" cy="139700"/>
                <wp:effectExtent l="0" t="0" r="635" b="0"/>
                <wp:wrapNone/>
                <wp:docPr id="15" name="shape26"/>
                <a:graphic xmlns:a="http://schemas.openxmlformats.org/drawingml/2006/main">
                  <a:graphicData uri="http://schemas.microsoft.com/office/word/2010/wordprocessingShape">
                    <wps:wsp>
                      <wps:cNvSpPr/>
                      <wps:spPr>
                        <a:xfrm>
                          <a:off x="0" y="0"/>
                          <a:ext cx="114480" cy="139680"/>
                        </a:xfrm>
                        <a:custGeom>
                          <a:avLst/>
                          <a:gdLst>
                            <a:gd name="textAreaLeft" fmla="*/ 0 w 64800"/>
                            <a:gd name="textAreaRight" fmla="*/ 65160 w 64800"/>
                            <a:gd name="textAreaTop" fmla="*/ 0 h 79200"/>
                            <a:gd name="textAreaBottom" fmla="*/ 79560 h 79200"/>
                          </a:gdLst>
                          <a:ahLst/>
                          <a:rect l="textAreaLeft" t="textAreaTop" r="textAreaRight" b="textAreaBottom"/>
                          <a:pathLst>
                            <a:path w="114300" h="139700">
                              <a:moveTo>
                                <a:pt x="110693" y="7284"/>
                              </a:moveTo>
                              <a:lnTo>
                                <a:pt x="110693" y="46929"/>
                              </a:lnTo>
                              <a:lnTo>
                                <a:pt x="110693" y="46929"/>
                              </a:lnTo>
                              <a:lnTo>
                                <a:pt x="101449" y="31633"/>
                              </a:lnTo>
                              <a:lnTo>
                                <a:pt x="95498" y="22580"/>
                              </a:lnTo>
                              <a:lnTo>
                                <a:pt x="83468" y="16337"/>
                              </a:lnTo>
                              <a:lnTo>
                                <a:pt x="71058" y="13215"/>
                              </a:lnTo>
                              <a:lnTo>
                                <a:pt x="59028" y="16337"/>
                              </a:lnTo>
                              <a:lnTo>
                                <a:pt x="49910" y="19459"/>
                              </a:lnTo>
                              <a:lnTo>
                                <a:pt x="40666" y="28512"/>
                              </a:lnTo>
                              <a:lnTo>
                                <a:pt x="34714" y="37876"/>
                              </a:lnTo>
                              <a:lnTo>
                                <a:pt x="28637" y="52861"/>
                              </a:lnTo>
                              <a:lnTo>
                                <a:pt x="28637" y="71278"/>
                              </a:lnTo>
                              <a:lnTo>
                                <a:pt x="28637" y="86574"/>
                              </a:lnTo>
                              <a:lnTo>
                                <a:pt x="34714" y="98749"/>
                              </a:lnTo>
                              <a:lnTo>
                                <a:pt x="40666" y="110923"/>
                              </a:lnTo>
                              <a:lnTo>
                                <a:pt x="49910" y="117167"/>
                              </a:lnTo>
                              <a:lnTo>
                                <a:pt x="59028" y="123097"/>
                              </a:lnTo>
                              <a:lnTo>
                                <a:pt x="71058" y="123097"/>
                              </a:lnTo>
                              <a:lnTo>
                                <a:pt x="83468" y="123097"/>
                              </a:lnTo>
                              <a:lnTo>
                                <a:pt x="92585" y="120288"/>
                              </a:lnTo>
                              <a:lnTo>
                                <a:pt x="101449" y="110923"/>
                              </a:lnTo>
                              <a:lnTo>
                                <a:pt x="110693" y="98749"/>
                              </a:lnTo>
                              <a:lnTo>
                                <a:pt x="113859" y="101870"/>
                              </a:lnTo>
                              <a:lnTo>
                                <a:pt x="104615" y="114044"/>
                              </a:lnTo>
                              <a:lnTo>
                                <a:pt x="95498" y="123097"/>
                              </a:lnTo>
                              <a:lnTo>
                                <a:pt x="80302" y="129341"/>
                              </a:lnTo>
                              <a:lnTo>
                                <a:pt x="65106" y="132463"/>
                              </a:lnTo>
                              <a:lnTo>
                                <a:pt x="53076" y="129341"/>
                              </a:lnTo>
                              <a:lnTo>
                                <a:pt x="40666" y="126219"/>
                              </a:lnTo>
                              <a:lnTo>
                                <a:pt x="28637" y="120288"/>
                              </a:lnTo>
                              <a:lnTo>
                                <a:pt x="19519" y="110923"/>
                              </a:lnTo>
                              <a:lnTo>
                                <a:pt x="16353" y="101870"/>
                              </a:lnTo>
                              <a:lnTo>
                                <a:pt x="10275" y="92818"/>
                              </a:lnTo>
                              <a:lnTo>
                                <a:pt x="10275" y="83453"/>
                              </a:lnTo>
                              <a:lnTo>
                                <a:pt x="7109" y="71278"/>
                              </a:lnTo>
                              <a:lnTo>
                                <a:pt x="10275" y="52861"/>
                              </a:lnTo>
                              <a:lnTo>
                                <a:pt x="16353" y="37876"/>
                              </a:lnTo>
                              <a:lnTo>
                                <a:pt x="25470" y="25389"/>
                              </a:lnTo>
                              <a:lnTo>
                                <a:pt x="37500" y="16337"/>
                              </a:lnTo>
                              <a:lnTo>
                                <a:pt x="53076" y="10406"/>
                              </a:lnTo>
                              <a:lnTo>
                                <a:pt x="68272" y="7284"/>
                              </a:lnTo>
                              <a:lnTo>
                                <a:pt x="80302" y="10406"/>
                              </a:lnTo>
                              <a:lnTo>
                                <a:pt x="92585" y="13215"/>
                              </a:lnTo>
                              <a:lnTo>
                                <a:pt x="95498" y="16337"/>
                              </a:lnTo>
                              <a:lnTo>
                                <a:pt x="98663" y="16337"/>
                              </a:lnTo>
                              <a:lnTo>
                                <a:pt x="101449" y="16337"/>
                              </a:lnTo>
                              <a:lnTo>
                                <a:pt x="104615" y="13215"/>
                              </a:lnTo>
                              <a:lnTo>
                                <a:pt x="104615" y="10406"/>
                              </a:lnTo>
                              <a:lnTo>
                                <a:pt x="107781" y="7284"/>
                              </a:lnTo>
                              <a:lnTo>
                                <a:pt x="110693" y="728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1590" distL="0" distR="13335" simplePos="0" locked="0" layoutInCell="0" allowOverlap="1" relativeHeight="47">
                <wp:simplePos x="0" y="0"/>
                <wp:positionH relativeFrom="page">
                  <wp:posOffset>3492500</wp:posOffset>
                </wp:positionH>
                <wp:positionV relativeFrom="page">
                  <wp:posOffset>1092200</wp:posOffset>
                </wp:positionV>
                <wp:extent cx="139700" cy="139700"/>
                <wp:effectExtent l="0" t="0" r="0" b="0"/>
                <wp:wrapNone/>
                <wp:docPr id="16" name="shape27"/>
                <a:graphic xmlns:a="http://schemas.openxmlformats.org/drawingml/2006/main">
                  <a:graphicData uri="http://schemas.microsoft.com/office/word/2010/wordprocessingShape">
                    <wps:wsp>
                      <wps:cNvSpPr/>
                      <wps:spPr>
                        <a:xfrm>
                          <a:off x="0" y="0"/>
                          <a:ext cx="139680" cy="139680"/>
                        </a:xfrm>
                        <a:custGeom>
                          <a:avLst/>
                          <a:gdLst>
                            <a:gd name="textAreaLeft" fmla="*/ 0 w 79200"/>
                            <a:gd name="textAreaRight" fmla="*/ 79560 w 79200"/>
                            <a:gd name="textAreaTop" fmla="*/ 0 h 79200"/>
                            <a:gd name="textAreaBottom" fmla="*/ 79560 h 79200"/>
                          </a:gdLst>
                          <a:ahLst/>
                          <a:rect l="textAreaLeft" t="textAreaTop" r="textAreaRight" b="textAreaBottom"/>
                          <a:pathLst>
                            <a:path w="139700" h="139700">
                              <a:moveTo>
                                <a:pt x="84238" y="89696"/>
                              </a:moveTo>
                              <a:lnTo>
                                <a:pt x="38398" y="89696"/>
                              </a:lnTo>
                              <a:lnTo>
                                <a:pt x="29533" y="107801"/>
                              </a:lnTo>
                              <a:lnTo>
                                <a:pt x="29533" y="114044"/>
                              </a:lnTo>
                              <a:lnTo>
                                <a:pt x="26368" y="117167"/>
                              </a:lnTo>
                              <a:lnTo>
                                <a:pt x="29533" y="120288"/>
                              </a:lnTo>
                              <a:lnTo>
                                <a:pt x="29533" y="123097"/>
                              </a:lnTo>
                              <a:lnTo>
                                <a:pt x="35485" y="123097"/>
                              </a:lnTo>
                              <a:lnTo>
                                <a:pt x="41564" y="126219"/>
                              </a:lnTo>
                              <a:lnTo>
                                <a:pt x="41564" y="129341"/>
                              </a:lnTo>
                              <a:lnTo>
                                <a:pt x="5094" y="129341"/>
                              </a:lnTo>
                              <a:lnTo>
                                <a:pt x="5094" y="126219"/>
                              </a:lnTo>
                              <a:lnTo>
                                <a:pt x="11172" y="123097"/>
                              </a:lnTo>
                              <a:lnTo>
                                <a:pt x="13958" y="123097"/>
                              </a:lnTo>
                              <a:lnTo>
                                <a:pt x="17124" y="117167"/>
                              </a:lnTo>
                              <a:lnTo>
                                <a:pt x="23202" y="104992"/>
                              </a:lnTo>
                              <a:lnTo>
                                <a:pt x="65877" y="7284"/>
                              </a:lnTo>
                              <a:lnTo>
                                <a:pt x="69043" y="7284"/>
                              </a:lnTo>
                              <a:lnTo>
                                <a:pt x="108678" y="104992"/>
                              </a:lnTo>
                              <a:lnTo>
                                <a:pt x="114630" y="117167"/>
                              </a:lnTo>
                              <a:lnTo>
                                <a:pt x="117542" y="120288"/>
                              </a:lnTo>
                              <a:lnTo>
                                <a:pt x="123874" y="123097"/>
                              </a:lnTo>
                              <a:lnTo>
                                <a:pt x="129825" y="126219"/>
                              </a:lnTo>
                              <a:lnTo>
                                <a:pt x="129825" y="129341"/>
                              </a:lnTo>
                              <a:lnTo>
                                <a:pt x="84238" y="129341"/>
                              </a:lnTo>
                              <a:lnTo>
                                <a:pt x="84238" y="126219"/>
                              </a:lnTo>
                              <a:lnTo>
                                <a:pt x="90316" y="123097"/>
                              </a:lnTo>
                              <a:lnTo>
                                <a:pt x="93102" y="123097"/>
                              </a:lnTo>
                              <a:lnTo>
                                <a:pt x="93102" y="120288"/>
                              </a:lnTo>
                              <a:lnTo>
                                <a:pt x="96268" y="117167"/>
                              </a:lnTo>
                              <a:lnTo>
                                <a:pt x="93102" y="114044"/>
                              </a:lnTo>
                              <a:lnTo>
                                <a:pt x="90316" y="104992"/>
                              </a:lnTo>
                              <a:lnTo>
                                <a:pt x="84238" y="89696"/>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22225" simplePos="0" locked="0" layoutInCell="0" allowOverlap="1" relativeHeight="50">
                <wp:simplePos x="0" y="0"/>
                <wp:positionH relativeFrom="page">
                  <wp:posOffset>3530600</wp:posOffset>
                </wp:positionH>
                <wp:positionV relativeFrom="page">
                  <wp:posOffset>1117600</wp:posOffset>
                </wp:positionV>
                <wp:extent cx="50800" cy="63500"/>
                <wp:effectExtent l="635" t="635" r="635" b="635"/>
                <wp:wrapNone/>
                <wp:docPr id="17" name="shape28"/>
                <a:graphic xmlns:a="http://schemas.openxmlformats.org/drawingml/2006/main">
                  <a:graphicData uri="http://schemas.microsoft.com/office/word/2010/wordprocessingShape">
                    <wps:wsp>
                      <wps:cNvSpPr/>
                      <wps:spPr>
                        <a:xfrm>
                          <a:off x="0" y="0"/>
                          <a:ext cx="50760" cy="6336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ID="shape28" path="m0,0l-2147483645,0l-2147483645,-2147483646l0,-2147483646xe" stroked="t" o:allowincell="f" style="position:absolute;margin-left:278pt;margin-top:88pt;width:3.95pt;height:4.95pt;mso-wrap-style:none;v-text-anchor:middle;mso-position-horizontal-relative:page;mso-position-vertical-relative:page">
                <v:fill o:detectmouseclick="t" on="false"/>
                <v:stroke color="#1f1a17" joinstyle="round" endcap="flat"/>
                <w10:wrap type="none"/>
              </v:rect>
            </w:pict>
          </mc:Fallback>
        </mc:AlternateContent>
        <mc:AlternateContent>
          <mc:Choice Requires="wps">
            <w:drawing>
              <wp:anchor behindDoc="0" distT="0" distB="24765" distL="0" distR="10795" simplePos="0" locked="0" layoutInCell="0" allowOverlap="1" relativeHeight="53">
                <wp:simplePos x="0" y="0"/>
                <wp:positionH relativeFrom="page">
                  <wp:posOffset>3632200</wp:posOffset>
                </wp:positionH>
                <wp:positionV relativeFrom="page">
                  <wp:posOffset>1092200</wp:posOffset>
                </wp:positionV>
                <wp:extent cx="139700" cy="139700"/>
                <wp:effectExtent l="0" t="0" r="0" b="0"/>
                <wp:wrapNone/>
                <wp:docPr id="18" name="shape29"/>
                <a:graphic xmlns:a="http://schemas.openxmlformats.org/drawingml/2006/main">
                  <a:graphicData uri="http://schemas.microsoft.com/office/word/2010/wordprocessingShape">
                    <wps:wsp>
                      <wps:cNvSpPr/>
                      <wps:spPr>
                        <a:xfrm>
                          <a:off x="0" y="0"/>
                          <a:ext cx="139680" cy="139680"/>
                        </a:xfrm>
                        <a:custGeom>
                          <a:avLst/>
                          <a:gdLst>
                            <a:gd name="textAreaLeft" fmla="*/ 0 w 79200"/>
                            <a:gd name="textAreaRight" fmla="*/ 79560 w 79200"/>
                            <a:gd name="textAreaTop" fmla="*/ 0 h 79200"/>
                            <a:gd name="textAreaBottom" fmla="*/ 79560 h 79200"/>
                          </a:gdLst>
                          <a:ahLst/>
                          <a:rect l="textAreaLeft" t="textAreaTop" r="textAreaRight" b="textAreaBottom"/>
                          <a:pathLst>
                            <a:path w="139700" h="139700">
                              <a:moveTo>
                                <a:pt x="84466" y="13215"/>
                              </a:moveTo>
                              <a:lnTo>
                                <a:pt x="84466" y="10406"/>
                              </a:lnTo>
                              <a:lnTo>
                                <a:pt x="127140" y="10406"/>
                              </a:lnTo>
                              <a:lnTo>
                                <a:pt x="127140" y="13215"/>
                              </a:lnTo>
                              <a:lnTo>
                                <a:pt x="123974" y="13215"/>
                              </a:lnTo>
                              <a:lnTo>
                                <a:pt x="117896" y="16337"/>
                              </a:lnTo>
                              <a:lnTo>
                                <a:pt x="111944" y="19459"/>
                              </a:lnTo>
                              <a:lnTo>
                                <a:pt x="111944" y="25389"/>
                              </a:lnTo>
                              <a:lnTo>
                                <a:pt x="111944" y="31633"/>
                              </a:lnTo>
                              <a:lnTo>
                                <a:pt x="111944" y="80331"/>
                              </a:lnTo>
                              <a:lnTo>
                                <a:pt x="108779" y="95627"/>
                              </a:lnTo>
                              <a:lnTo>
                                <a:pt x="105613" y="107801"/>
                              </a:lnTo>
                              <a:lnTo>
                                <a:pt x="102827" y="117167"/>
                              </a:lnTo>
                              <a:lnTo>
                                <a:pt x="93583" y="123097"/>
                              </a:lnTo>
                              <a:lnTo>
                                <a:pt x="81300" y="129341"/>
                              </a:lnTo>
                              <a:lnTo>
                                <a:pt x="66104" y="132463"/>
                              </a:lnTo>
                              <a:lnTo>
                                <a:pt x="47996" y="129341"/>
                              </a:lnTo>
                              <a:lnTo>
                                <a:pt x="35712" y="126219"/>
                              </a:lnTo>
                              <a:lnTo>
                                <a:pt x="26468" y="117167"/>
                              </a:lnTo>
                              <a:lnTo>
                                <a:pt x="20517" y="107801"/>
                              </a:lnTo>
                              <a:lnTo>
                                <a:pt x="20517" y="95627"/>
                              </a:lnTo>
                              <a:lnTo>
                                <a:pt x="17351" y="77521"/>
                              </a:lnTo>
                              <a:lnTo>
                                <a:pt x="17351" y="31633"/>
                              </a:lnTo>
                              <a:lnTo>
                                <a:pt x="17351" y="22580"/>
                              </a:lnTo>
                              <a:lnTo>
                                <a:pt x="14439" y="16337"/>
                              </a:lnTo>
                              <a:lnTo>
                                <a:pt x="11273" y="13215"/>
                              </a:lnTo>
                              <a:lnTo>
                                <a:pt x="5321" y="13215"/>
                              </a:lnTo>
                              <a:lnTo>
                                <a:pt x="2155" y="13215"/>
                              </a:lnTo>
                              <a:lnTo>
                                <a:pt x="2155" y="10406"/>
                              </a:lnTo>
                              <a:lnTo>
                                <a:pt x="54074" y="10406"/>
                              </a:lnTo>
                              <a:lnTo>
                                <a:pt x="54074" y="13215"/>
                              </a:lnTo>
                              <a:lnTo>
                                <a:pt x="47996" y="13215"/>
                              </a:lnTo>
                              <a:lnTo>
                                <a:pt x="41664" y="16337"/>
                              </a:lnTo>
                              <a:lnTo>
                                <a:pt x="38878" y="19459"/>
                              </a:lnTo>
                              <a:lnTo>
                                <a:pt x="35712" y="22580"/>
                              </a:lnTo>
                              <a:lnTo>
                                <a:pt x="35712" y="31633"/>
                              </a:lnTo>
                              <a:lnTo>
                                <a:pt x="35712" y="83453"/>
                              </a:lnTo>
                              <a:lnTo>
                                <a:pt x="35712" y="89696"/>
                              </a:lnTo>
                              <a:lnTo>
                                <a:pt x="35712" y="98749"/>
                              </a:lnTo>
                              <a:lnTo>
                                <a:pt x="38878" y="107801"/>
                              </a:lnTo>
                              <a:lnTo>
                                <a:pt x="41664" y="114044"/>
                              </a:lnTo>
                              <a:lnTo>
                                <a:pt x="44830" y="117167"/>
                              </a:lnTo>
                              <a:lnTo>
                                <a:pt x="50908" y="120288"/>
                              </a:lnTo>
                              <a:lnTo>
                                <a:pt x="56860" y="123097"/>
                              </a:lnTo>
                              <a:lnTo>
                                <a:pt x="66104" y="123097"/>
                              </a:lnTo>
                              <a:lnTo>
                                <a:pt x="78387" y="123097"/>
                              </a:lnTo>
                              <a:lnTo>
                                <a:pt x="87631" y="120288"/>
                              </a:lnTo>
                              <a:lnTo>
                                <a:pt x="93583" y="114044"/>
                              </a:lnTo>
                              <a:lnTo>
                                <a:pt x="99661" y="104992"/>
                              </a:lnTo>
                              <a:lnTo>
                                <a:pt x="102827" y="95627"/>
                              </a:lnTo>
                              <a:lnTo>
                                <a:pt x="102827" y="80331"/>
                              </a:lnTo>
                              <a:lnTo>
                                <a:pt x="102827" y="31633"/>
                              </a:lnTo>
                              <a:lnTo>
                                <a:pt x="102827" y="22580"/>
                              </a:lnTo>
                              <a:lnTo>
                                <a:pt x="99661" y="16337"/>
                              </a:lnTo>
                              <a:lnTo>
                                <a:pt x="96496" y="13215"/>
                              </a:lnTo>
                              <a:lnTo>
                                <a:pt x="90417" y="13215"/>
                              </a:lnTo>
                              <a:lnTo>
                                <a:pt x="84466" y="13215"/>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1590" distL="0" distR="11430" simplePos="0" locked="0" layoutInCell="0" allowOverlap="1" relativeHeight="55">
                <wp:simplePos x="0" y="0"/>
                <wp:positionH relativeFrom="page">
                  <wp:posOffset>3771900</wp:posOffset>
                </wp:positionH>
                <wp:positionV relativeFrom="page">
                  <wp:posOffset>1092200</wp:posOffset>
                </wp:positionV>
                <wp:extent cx="114300" cy="139700"/>
                <wp:effectExtent l="0" t="0" r="0" b="0"/>
                <wp:wrapNone/>
                <wp:docPr id="19" name="shape30"/>
                <a:graphic xmlns:a="http://schemas.openxmlformats.org/drawingml/2006/main">
                  <a:graphicData uri="http://schemas.microsoft.com/office/word/2010/wordprocessingShape">
                    <wps:wsp>
                      <wps:cNvSpPr/>
                      <wps:spPr>
                        <a:xfrm>
                          <a:off x="0" y="0"/>
                          <a:ext cx="114480" cy="139680"/>
                        </a:xfrm>
                        <a:custGeom>
                          <a:avLst/>
                          <a:gdLst>
                            <a:gd name="textAreaLeft" fmla="*/ 0 w 64800"/>
                            <a:gd name="textAreaRight" fmla="*/ 65160 w 64800"/>
                            <a:gd name="textAreaTop" fmla="*/ 0 h 79200"/>
                            <a:gd name="textAreaBottom" fmla="*/ 79560 h 79200"/>
                          </a:gdLst>
                          <a:ahLst/>
                          <a:rect l="textAreaLeft" t="textAreaTop" r="textAreaRight" b="textAreaBottom"/>
                          <a:pathLst>
                            <a:path w="114300" h="139700">
                              <a:moveTo>
                                <a:pt x="99762" y="10406"/>
                              </a:moveTo>
                              <a:lnTo>
                                <a:pt x="102927" y="37876"/>
                              </a:lnTo>
                              <a:lnTo>
                                <a:pt x="99762" y="37876"/>
                              </a:lnTo>
                              <a:lnTo>
                                <a:pt x="96976" y="31633"/>
                              </a:lnTo>
                              <a:lnTo>
                                <a:pt x="96976" y="28512"/>
                              </a:lnTo>
                              <a:lnTo>
                                <a:pt x="93810" y="22580"/>
                              </a:lnTo>
                              <a:lnTo>
                                <a:pt x="90898" y="19459"/>
                              </a:lnTo>
                              <a:lnTo>
                                <a:pt x="84566" y="19459"/>
                              </a:lnTo>
                              <a:lnTo>
                                <a:pt x="78614" y="19459"/>
                              </a:lnTo>
                              <a:lnTo>
                                <a:pt x="60253" y="19459"/>
                              </a:lnTo>
                              <a:lnTo>
                                <a:pt x="60253" y="107801"/>
                              </a:lnTo>
                              <a:lnTo>
                                <a:pt x="60253" y="117167"/>
                              </a:lnTo>
                              <a:lnTo>
                                <a:pt x="63418" y="123097"/>
                              </a:lnTo>
                              <a:lnTo>
                                <a:pt x="66585" y="123097"/>
                              </a:lnTo>
                              <a:lnTo>
                                <a:pt x="72536" y="126219"/>
                              </a:lnTo>
                              <a:lnTo>
                                <a:pt x="78614" y="126219"/>
                              </a:lnTo>
                              <a:lnTo>
                                <a:pt x="78614" y="129341"/>
                              </a:lnTo>
                              <a:lnTo>
                                <a:pt x="26949" y="129341"/>
                              </a:lnTo>
                              <a:lnTo>
                                <a:pt x="26949" y="126219"/>
                              </a:lnTo>
                              <a:lnTo>
                                <a:pt x="33027" y="126219"/>
                              </a:lnTo>
                              <a:lnTo>
                                <a:pt x="38979" y="123097"/>
                              </a:lnTo>
                              <a:lnTo>
                                <a:pt x="42145" y="120288"/>
                              </a:lnTo>
                              <a:lnTo>
                                <a:pt x="45057" y="117167"/>
                              </a:lnTo>
                              <a:lnTo>
                                <a:pt x="45057" y="107801"/>
                              </a:lnTo>
                              <a:lnTo>
                                <a:pt x="45057" y="19459"/>
                              </a:lnTo>
                              <a:lnTo>
                                <a:pt x="29862" y="19459"/>
                              </a:lnTo>
                              <a:lnTo>
                                <a:pt x="23783" y="19459"/>
                              </a:lnTo>
                              <a:lnTo>
                                <a:pt x="17831" y="19459"/>
                              </a:lnTo>
                              <a:lnTo>
                                <a:pt x="14666" y="22580"/>
                              </a:lnTo>
                              <a:lnTo>
                                <a:pt x="11753" y="25389"/>
                              </a:lnTo>
                              <a:lnTo>
                                <a:pt x="8588" y="31633"/>
                              </a:lnTo>
                              <a:lnTo>
                                <a:pt x="5422" y="37876"/>
                              </a:lnTo>
                              <a:lnTo>
                                <a:pt x="2636" y="37876"/>
                              </a:lnTo>
                              <a:lnTo>
                                <a:pt x="5422" y="10406"/>
                              </a:lnTo>
                              <a:lnTo>
                                <a:pt x="99762" y="10406"/>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1590" distL="0" distR="15240" simplePos="0" locked="0" layoutInCell="0" allowOverlap="1" relativeHeight="58">
                <wp:simplePos x="0" y="0"/>
                <wp:positionH relativeFrom="page">
                  <wp:posOffset>3886200</wp:posOffset>
                </wp:positionH>
                <wp:positionV relativeFrom="page">
                  <wp:posOffset>1092200</wp:posOffset>
                </wp:positionV>
                <wp:extent cx="63500" cy="139700"/>
                <wp:effectExtent l="0" t="0" r="0" b="0"/>
                <wp:wrapNone/>
                <wp:docPr id="20" name="shape31"/>
                <a:graphic xmlns:a="http://schemas.openxmlformats.org/drawingml/2006/main">
                  <a:graphicData uri="http://schemas.microsoft.com/office/word/2010/wordprocessingShape">
                    <wps:wsp>
                      <wps:cNvSpPr/>
                      <wps:spPr>
                        <a:xfrm>
                          <a:off x="0" y="0"/>
                          <a:ext cx="63360" cy="139680"/>
                        </a:xfrm>
                        <a:custGeom>
                          <a:avLst/>
                          <a:gdLst>
                            <a:gd name="textAreaLeft" fmla="*/ 0 w 36000"/>
                            <a:gd name="textAreaRight" fmla="*/ 36360 w 36000"/>
                            <a:gd name="textAreaTop" fmla="*/ 0 h 79200"/>
                            <a:gd name="textAreaBottom" fmla="*/ 79560 h 79200"/>
                          </a:gdLst>
                          <a:ahLst/>
                          <a:rect l="textAreaLeft" t="textAreaTop" r="textAreaRight" b="textAreaBottom"/>
                          <a:pathLst>
                            <a:path w="63500" h="139700">
                              <a:moveTo>
                                <a:pt x="55742" y="126219"/>
                              </a:moveTo>
                              <a:lnTo>
                                <a:pt x="55742" y="129341"/>
                              </a:lnTo>
                              <a:lnTo>
                                <a:pt x="6989" y="129341"/>
                              </a:lnTo>
                              <a:lnTo>
                                <a:pt x="6989" y="126219"/>
                              </a:lnTo>
                              <a:lnTo>
                                <a:pt x="9775" y="126219"/>
                              </a:lnTo>
                              <a:lnTo>
                                <a:pt x="16107" y="123097"/>
                              </a:lnTo>
                              <a:lnTo>
                                <a:pt x="22185" y="120288"/>
                              </a:lnTo>
                              <a:lnTo>
                                <a:pt x="22185" y="117167"/>
                              </a:lnTo>
                              <a:lnTo>
                                <a:pt x="22185" y="107801"/>
                              </a:lnTo>
                              <a:lnTo>
                                <a:pt x="22185" y="31633"/>
                              </a:lnTo>
                              <a:lnTo>
                                <a:pt x="22185" y="25389"/>
                              </a:lnTo>
                              <a:lnTo>
                                <a:pt x="22185" y="19459"/>
                              </a:lnTo>
                              <a:lnTo>
                                <a:pt x="19019" y="16337"/>
                              </a:lnTo>
                              <a:lnTo>
                                <a:pt x="19019" y="16337"/>
                              </a:lnTo>
                              <a:lnTo>
                                <a:pt x="12941" y="13215"/>
                              </a:lnTo>
                              <a:lnTo>
                                <a:pt x="9775" y="13215"/>
                              </a:lnTo>
                              <a:lnTo>
                                <a:pt x="6989" y="13215"/>
                              </a:lnTo>
                              <a:lnTo>
                                <a:pt x="6989" y="10406"/>
                              </a:lnTo>
                              <a:lnTo>
                                <a:pt x="55742" y="10406"/>
                              </a:lnTo>
                              <a:lnTo>
                                <a:pt x="55742" y="13215"/>
                              </a:lnTo>
                              <a:lnTo>
                                <a:pt x="52577" y="13215"/>
                              </a:lnTo>
                              <a:lnTo>
                                <a:pt x="46498" y="16337"/>
                              </a:lnTo>
                              <a:lnTo>
                                <a:pt x="40546" y="19459"/>
                              </a:lnTo>
                              <a:lnTo>
                                <a:pt x="40546" y="22580"/>
                              </a:lnTo>
                              <a:lnTo>
                                <a:pt x="40546" y="31633"/>
                              </a:lnTo>
                              <a:lnTo>
                                <a:pt x="40546" y="107801"/>
                              </a:lnTo>
                              <a:lnTo>
                                <a:pt x="40546" y="114044"/>
                              </a:lnTo>
                              <a:lnTo>
                                <a:pt x="40546" y="120288"/>
                              </a:lnTo>
                              <a:lnTo>
                                <a:pt x="43332" y="120288"/>
                              </a:lnTo>
                              <a:lnTo>
                                <a:pt x="43332" y="123097"/>
                              </a:lnTo>
                              <a:lnTo>
                                <a:pt x="49410" y="126219"/>
                              </a:lnTo>
                              <a:lnTo>
                                <a:pt x="52577" y="126219"/>
                              </a:lnTo>
                              <a:lnTo>
                                <a:pt x="55742" y="12621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765" distL="0" distR="12065" simplePos="0" locked="0" layoutInCell="0" allowOverlap="1" relativeHeight="61">
                <wp:simplePos x="0" y="0"/>
                <wp:positionH relativeFrom="page">
                  <wp:posOffset>3962400</wp:posOffset>
                </wp:positionH>
                <wp:positionV relativeFrom="page">
                  <wp:posOffset>1092200</wp:posOffset>
                </wp:positionV>
                <wp:extent cx="127000" cy="139700"/>
                <wp:effectExtent l="0" t="0" r="0" b="0"/>
                <wp:wrapNone/>
                <wp:docPr id="21" name="shape32"/>
                <a:graphic xmlns:a="http://schemas.openxmlformats.org/drawingml/2006/main">
                  <a:graphicData uri="http://schemas.microsoft.com/office/word/2010/wordprocessingShape">
                    <wps:wsp>
                      <wps:cNvSpPr/>
                      <wps:spPr>
                        <a:xfrm>
                          <a:off x="0" y="0"/>
                          <a:ext cx="127080" cy="139680"/>
                        </a:xfrm>
                        <a:custGeom>
                          <a:avLst/>
                          <a:gdLst>
                            <a:gd name="textAreaLeft" fmla="*/ 0 w 72000"/>
                            <a:gd name="textAreaRight" fmla="*/ 72360 w 72000"/>
                            <a:gd name="textAreaTop" fmla="*/ 0 h 79200"/>
                            <a:gd name="textAreaBottom" fmla="*/ 79560 h 79200"/>
                          </a:gdLst>
                          <a:ahLst/>
                          <a:rect l="textAreaLeft" t="textAreaTop" r="textAreaRight" b="textAreaBottom"/>
                          <a:pathLst>
                            <a:path w="127000" h="139700">
                              <a:moveTo>
                                <a:pt x="58560" y="7284"/>
                              </a:moveTo>
                              <a:lnTo>
                                <a:pt x="70589" y="10406"/>
                              </a:lnTo>
                              <a:lnTo>
                                <a:pt x="79834" y="13215"/>
                              </a:lnTo>
                              <a:lnTo>
                                <a:pt x="88951" y="16337"/>
                              </a:lnTo>
                              <a:lnTo>
                                <a:pt x="98195" y="25389"/>
                              </a:lnTo>
                              <a:lnTo>
                                <a:pt x="107313" y="34755"/>
                              </a:lnTo>
                              <a:lnTo>
                                <a:pt x="110225" y="43808"/>
                              </a:lnTo>
                              <a:lnTo>
                                <a:pt x="113391" y="55982"/>
                              </a:lnTo>
                              <a:lnTo>
                                <a:pt x="116177" y="68157"/>
                              </a:lnTo>
                              <a:lnTo>
                                <a:pt x="113391" y="80331"/>
                              </a:lnTo>
                              <a:lnTo>
                                <a:pt x="110225" y="92818"/>
                              </a:lnTo>
                              <a:lnTo>
                                <a:pt x="107313" y="104992"/>
                              </a:lnTo>
                              <a:lnTo>
                                <a:pt x="98195" y="114044"/>
                              </a:lnTo>
                              <a:lnTo>
                                <a:pt x="88951" y="120288"/>
                              </a:lnTo>
                              <a:lnTo>
                                <a:pt x="79834" y="126219"/>
                              </a:lnTo>
                              <a:lnTo>
                                <a:pt x="67804" y="129341"/>
                              </a:lnTo>
                              <a:lnTo>
                                <a:pt x="58560" y="132463"/>
                              </a:lnTo>
                              <a:lnTo>
                                <a:pt x="46277" y="129341"/>
                              </a:lnTo>
                              <a:lnTo>
                                <a:pt x="34246" y="126219"/>
                              </a:lnTo>
                              <a:lnTo>
                                <a:pt x="25129" y="120288"/>
                              </a:lnTo>
                              <a:lnTo>
                                <a:pt x="15885" y="114044"/>
                              </a:lnTo>
                              <a:lnTo>
                                <a:pt x="9933" y="104992"/>
                              </a:lnTo>
                              <a:lnTo>
                                <a:pt x="3855" y="92818"/>
                              </a:lnTo>
                              <a:lnTo>
                                <a:pt x="689" y="83453"/>
                              </a:lnTo>
                              <a:lnTo>
                                <a:pt x="689" y="68157"/>
                              </a:lnTo>
                              <a:lnTo>
                                <a:pt x="689" y="55982"/>
                              </a:lnTo>
                              <a:lnTo>
                                <a:pt x="3855" y="43808"/>
                              </a:lnTo>
                              <a:lnTo>
                                <a:pt x="9933" y="31633"/>
                              </a:lnTo>
                              <a:lnTo>
                                <a:pt x="19051" y="22580"/>
                              </a:lnTo>
                              <a:lnTo>
                                <a:pt x="28295" y="16337"/>
                              </a:lnTo>
                              <a:lnTo>
                                <a:pt x="37159" y="10406"/>
                              </a:lnTo>
                              <a:lnTo>
                                <a:pt x="46277" y="10406"/>
                              </a:lnTo>
                              <a:lnTo>
                                <a:pt x="58560" y="728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16510" simplePos="0" locked="0" layoutInCell="0" allowOverlap="1" relativeHeight="63">
                <wp:simplePos x="0" y="0"/>
                <wp:positionH relativeFrom="page">
                  <wp:posOffset>3975100</wp:posOffset>
                </wp:positionH>
                <wp:positionV relativeFrom="page">
                  <wp:posOffset>1104900</wp:posOffset>
                </wp:positionV>
                <wp:extent cx="88900" cy="114300"/>
                <wp:effectExtent l="0" t="635" r="0" b="0"/>
                <wp:wrapNone/>
                <wp:docPr id="22" name="shape33"/>
                <a:graphic xmlns:a="http://schemas.openxmlformats.org/drawingml/2006/main">
                  <a:graphicData uri="http://schemas.microsoft.com/office/word/2010/wordprocessingShape">
                    <wps:wsp>
                      <wps:cNvSpPr/>
                      <wps:spPr>
                        <a:xfrm>
                          <a:off x="0" y="0"/>
                          <a:ext cx="88920" cy="114480"/>
                        </a:xfrm>
                        <a:custGeom>
                          <a:avLst/>
                          <a:gdLst>
                            <a:gd name="textAreaLeft" fmla="*/ 0 w 50400"/>
                            <a:gd name="textAreaRight" fmla="*/ 50760 w 50400"/>
                            <a:gd name="textAreaTop" fmla="*/ 0 h 64800"/>
                            <a:gd name="textAreaBottom" fmla="*/ 65160 h 64800"/>
                          </a:gdLst>
                          <a:ahLst/>
                          <a:rect l="textAreaLeft" t="textAreaTop" r="textAreaRight" b="textAreaBottom"/>
                          <a:pathLst>
                            <a:path w="88900" h="114300">
                              <a:moveTo>
                                <a:pt x="45860" y="515"/>
                              </a:moveTo>
                              <a:lnTo>
                                <a:pt x="36742" y="3637"/>
                              </a:lnTo>
                              <a:lnTo>
                                <a:pt x="30664" y="3637"/>
                              </a:lnTo>
                              <a:lnTo>
                                <a:pt x="24459" y="6759"/>
                              </a:lnTo>
                              <a:lnTo>
                                <a:pt x="18381" y="12689"/>
                              </a:lnTo>
                              <a:lnTo>
                                <a:pt x="12429" y="22055"/>
                              </a:lnTo>
                              <a:lnTo>
                                <a:pt x="9263" y="31108"/>
                              </a:lnTo>
                              <a:lnTo>
                                <a:pt x="9263" y="43282"/>
                              </a:lnTo>
                              <a:lnTo>
                                <a:pt x="6351" y="55457"/>
                              </a:lnTo>
                              <a:lnTo>
                                <a:pt x="9263" y="70753"/>
                              </a:lnTo>
                              <a:lnTo>
                                <a:pt x="9263" y="82927"/>
                              </a:lnTo>
                              <a:lnTo>
                                <a:pt x="15595" y="92292"/>
                              </a:lnTo>
                              <a:lnTo>
                                <a:pt x="18381" y="101344"/>
                              </a:lnTo>
                              <a:lnTo>
                                <a:pt x="24459" y="104467"/>
                              </a:lnTo>
                              <a:lnTo>
                                <a:pt x="30664" y="110397"/>
                              </a:lnTo>
                              <a:lnTo>
                                <a:pt x="36742" y="110397"/>
                              </a:lnTo>
                              <a:lnTo>
                                <a:pt x="45860" y="113519"/>
                              </a:lnTo>
                              <a:lnTo>
                                <a:pt x="51938" y="110397"/>
                              </a:lnTo>
                              <a:lnTo>
                                <a:pt x="61055" y="110397"/>
                              </a:lnTo>
                              <a:lnTo>
                                <a:pt x="67134" y="104467"/>
                              </a:lnTo>
                              <a:lnTo>
                                <a:pt x="73085" y="98223"/>
                              </a:lnTo>
                              <a:lnTo>
                                <a:pt x="76251" y="92292"/>
                              </a:lnTo>
                              <a:lnTo>
                                <a:pt x="79417" y="82927"/>
                              </a:lnTo>
                              <a:lnTo>
                                <a:pt x="82329" y="70753"/>
                              </a:lnTo>
                              <a:lnTo>
                                <a:pt x="82329" y="58578"/>
                              </a:lnTo>
                              <a:lnTo>
                                <a:pt x="82329" y="43282"/>
                              </a:lnTo>
                              <a:lnTo>
                                <a:pt x="79417" y="31108"/>
                              </a:lnTo>
                              <a:lnTo>
                                <a:pt x="76251" y="22055"/>
                              </a:lnTo>
                              <a:lnTo>
                                <a:pt x="70299" y="12689"/>
                              </a:lnTo>
                              <a:lnTo>
                                <a:pt x="67134" y="6759"/>
                              </a:lnTo>
                              <a:lnTo>
                                <a:pt x="57889" y="3637"/>
                              </a:lnTo>
                              <a:lnTo>
                                <a:pt x="51938" y="3637"/>
                              </a:lnTo>
                              <a:lnTo>
                                <a:pt x="45860" y="515"/>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1590" distL="0" distR="12700" simplePos="0" locked="0" layoutInCell="0" allowOverlap="1" relativeHeight="67">
                <wp:simplePos x="0" y="0"/>
                <wp:positionH relativeFrom="page">
                  <wp:posOffset>4089400</wp:posOffset>
                </wp:positionH>
                <wp:positionV relativeFrom="page">
                  <wp:posOffset>1092200</wp:posOffset>
                </wp:positionV>
                <wp:extent cx="139700" cy="139700"/>
                <wp:effectExtent l="0" t="0" r="0" b="0"/>
                <wp:wrapNone/>
                <wp:docPr id="23" name="shape34"/>
                <a:graphic xmlns:a="http://schemas.openxmlformats.org/drawingml/2006/main">
                  <a:graphicData uri="http://schemas.microsoft.com/office/word/2010/wordprocessingShape">
                    <wps:wsp>
                      <wps:cNvSpPr/>
                      <wps:spPr>
                        <a:xfrm>
                          <a:off x="0" y="0"/>
                          <a:ext cx="139680" cy="139680"/>
                        </a:xfrm>
                        <a:custGeom>
                          <a:avLst/>
                          <a:gdLst>
                            <a:gd name="textAreaLeft" fmla="*/ 0 w 79200"/>
                            <a:gd name="textAreaRight" fmla="*/ 79560 w 79200"/>
                            <a:gd name="textAreaTop" fmla="*/ 0 h 79200"/>
                            <a:gd name="textAreaBottom" fmla="*/ 79560 h 79200"/>
                          </a:gdLst>
                          <a:ahLst/>
                          <a:rect l="textAreaLeft" t="textAreaTop" r="textAreaRight" b="textAreaBottom"/>
                          <a:pathLst>
                            <a:path w="139700" h="139700">
                              <a:moveTo>
                                <a:pt x="1587" y="10406"/>
                              </a:moveTo>
                              <a:lnTo>
                                <a:pt x="35144" y="10406"/>
                              </a:lnTo>
                              <a:lnTo>
                                <a:pt x="105044" y="98749"/>
                              </a:lnTo>
                              <a:lnTo>
                                <a:pt x="105044" y="31633"/>
                              </a:lnTo>
                              <a:lnTo>
                                <a:pt x="105044" y="22580"/>
                              </a:lnTo>
                              <a:lnTo>
                                <a:pt x="101878" y="16337"/>
                              </a:lnTo>
                              <a:lnTo>
                                <a:pt x="98966" y="13215"/>
                              </a:lnTo>
                              <a:lnTo>
                                <a:pt x="92635" y="13215"/>
                              </a:lnTo>
                              <a:lnTo>
                                <a:pt x="89849" y="13215"/>
                              </a:lnTo>
                              <a:lnTo>
                                <a:pt x="89849" y="10406"/>
                              </a:lnTo>
                              <a:lnTo>
                                <a:pt x="129357" y="10406"/>
                              </a:lnTo>
                              <a:lnTo>
                                <a:pt x="129357" y="13215"/>
                              </a:lnTo>
                              <a:lnTo>
                                <a:pt x="126191" y="13215"/>
                              </a:lnTo>
                              <a:lnTo>
                                <a:pt x="120240" y="16337"/>
                              </a:lnTo>
                              <a:lnTo>
                                <a:pt x="114162" y="19459"/>
                              </a:lnTo>
                              <a:lnTo>
                                <a:pt x="114162" y="22580"/>
                              </a:lnTo>
                              <a:lnTo>
                                <a:pt x="114162" y="31633"/>
                              </a:lnTo>
                              <a:lnTo>
                                <a:pt x="114162" y="129341"/>
                              </a:lnTo>
                              <a:lnTo>
                                <a:pt x="110996" y="129341"/>
                              </a:lnTo>
                              <a:lnTo>
                                <a:pt x="31978" y="34755"/>
                              </a:lnTo>
                              <a:lnTo>
                                <a:pt x="31978" y="107801"/>
                              </a:lnTo>
                              <a:lnTo>
                                <a:pt x="31978" y="117167"/>
                              </a:lnTo>
                              <a:lnTo>
                                <a:pt x="35144" y="123097"/>
                              </a:lnTo>
                              <a:lnTo>
                                <a:pt x="37930" y="123097"/>
                              </a:lnTo>
                              <a:lnTo>
                                <a:pt x="44261" y="126219"/>
                              </a:lnTo>
                              <a:lnTo>
                                <a:pt x="50213" y="126219"/>
                              </a:lnTo>
                              <a:lnTo>
                                <a:pt x="50213" y="129341"/>
                              </a:lnTo>
                              <a:lnTo>
                                <a:pt x="7538" y="129341"/>
                              </a:lnTo>
                              <a:lnTo>
                                <a:pt x="7538" y="126219"/>
                              </a:lnTo>
                              <a:lnTo>
                                <a:pt x="13617" y="126219"/>
                              </a:lnTo>
                              <a:lnTo>
                                <a:pt x="19948" y="123097"/>
                              </a:lnTo>
                              <a:lnTo>
                                <a:pt x="22734" y="120288"/>
                              </a:lnTo>
                              <a:lnTo>
                                <a:pt x="25899" y="117167"/>
                              </a:lnTo>
                              <a:lnTo>
                                <a:pt x="25899" y="107801"/>
                              </a:lnTo>
                              <a:lnTo>
                                <a:pt x="25899" y="25389"/>
                              </a:lnTo>
                              <a:lnTo>
                                <a:pt x="19948" y="22580"/>
                              </a:lnTo>
                              <a:lnTo>
                                <a:pt x="16783" y="19459"/>
                              </a:lnTo>
                              <a:lnTo>
                                <a:pt x="13617" y="16337"/>
                              </a:lnTo>
                              <a:lnTo>
                                <a:pt x="10704" y="13215"/>
                              </a:lnTo>
                              <a:lnTo>
                                <a:pt x="7538" y="13215"/>
                              </a:lnTo>
                              <a:lnTo>
                                <a:pt x="1587" y="13215"/>
                              </a:lnTo>
                              <a:lnTo>
                                <a:pt x="1587" y="10406"/>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9210" distL="0" distR="13335" simplePos="0" locked="0" layoutInCell="0" allowOverlap="1" relativeHeight="69">
                <wp:simplePos x="0" y="0"/>
                <wp:positionH relativeFrom="page">
                  <wp:posOffset>4241800</wp:posOffset>
                </wp:positionH>
                <wp:positionV relativeFrom="page">
                  <wp:posOffset>1092200</wp:posOffset>
                </wp:positionV>
                <wp:extent cx="38100" cy="101600"/>
                <wp:effectExtent l="0" t="0" r="0" b="0"/>
                <wp:wrapNone/>
                <wp:docPr id="24" name="shape35"/>
                <a:graphic xmlns:a="http://schemas.openxmlformats.org/drawingml/2006/main">
                  <a:graphicData uri="http://schemas.microsoft.com/office/word/2010/wordprocessingShape">
                    <wps:wsp>
                      <wps:cNvSpPr/>
                      <wps:spPr>
                        <a:xfrm>
                          <a:off x="0" y="0"/>
                          <a:ext cx="38160" cy="101520"/>
                        </a:xfrm>
                        <a:custGeom>
                          <a:avLst/>
                          <a:gdLst>
                            <a:gd name="textAreaLeft" fmla="*/ 0 w 21600"/>
                            <a:gd name="textAreaRight" fmla="*/ 21960 w 21600"/>
                            <a:gd name="textAreaTop" fmla="*/ 0 h 57600"/>
                            <a:gd name="textAreaBottom" fmla="*/ 57960 h 57600"/>
                          </a:gdLst>
                          <a:ahLst/>
                          <a:rect l="textAreaLeft" t="textAreaTop" r="textAreaRight" b="textAreaBottom"/>
                          <a:pathLst>
                            <a:path w="38100" h="101600">
                              <a:moveTo>
                                <a:pt x="19379" y="98749"/>
                              </a:moveTo>
                              <a:lnTo>
                                <a:pt x="16593" y="98749"/>
                              </a:lnTo>
                              <a:lnTo>
                                <a:pt x="10514" y="25389"/>
                              </a:lnTo>
                              <a:lnTo>
                                <a:pt x="10514" y="22580"/>
                              </a:lnTo>
                              <a:lnTo>
                                <a:pt x="10514" y="19459"/>
                              </a:lnTo>
                              <a:lnTo>
                                <a:pt x="10514" y="16337"/>
                              </a:lnTo>
                              <a:lnTo>
                                <a:pt x="13427" y="10406"/>
                              </a:lnTo>
                              <a:lnTo>
                                <a:pt x="16593" y="10406"/>
                              </a:lnTo>
                              <a:lnTo>
                                <a:pt x="19379" y="7284"/>
                              </a:lnTo>
                              <a:lnTo>
                                <a:pt x="22545" y="10406"/>
                              </a:lnTo>
                              <a:lnTo>
                                <a:pt x="25710" y="10406"/>
                              </a:lnTo>
                              <a:lnTo>
                                <a:pt x="28496" y="16337"/>
                              </a:lnTo>
                              <a:lnTo>
                                <a:pt x="28496" y="22580"/>
                              </a:lnTo>
                              <a:lnTo>
                                <a:pt x="28496" y="22580"/>
                              </a:lnTo>
                              <a:lnTo>
                                <a:pt x="28496" y="25389"/>
                              </a:lnTo>
                              <a:lnTo>
                                <a:pt x="19379" y="9874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765" distL="0" distR="13335" simplePos="0" locked="0" layoutInCell="0" allowOverlap="1" relativeHeight="71">
                <wp:simplePos x="0" y="0"/>
                <wp:positionH relativeFrom="page">
                  <wp:posOffset>4241800</wp:posOffset>
                </wp:positionH>
                <wp:positionV relativeFrom="page">
                  <wp:posOffset>1193800</wp:posOffset>
                </wp:positionV>
                <wp:extent cx="38100" cy="38100"/>
                <wp:effectExtent l="0" t="0" r="0" b="0"/>
                <wp:wrapNone/>
                <wp:docPr id="25" name="shape36"/>
                <a:graphic xmlns:a="http://schemas.openxmlformats.org/drawingml/2006/main">
                  <a:graphicData uri="http://schemas.microsoft.com/office/word/2010/wordprocessingShape">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379" y="9323"/>
                              </a:moveTo>
                              <a:lnTo>
                                <a:pt x="22545" y="12444"/>
                              </a:lnTo>
                              <a:lnTo>
                                <a:pt x="25710" y="12444"/>
                              </a:lnTo>
                              <a:lnTo>
                                <a:pt x="28496" y="15567"/>
                              </a:lnTo>
                              <a:lnTo>
                                <a:pt x="28496" y="18688"/>
                              </a:lnTo>
                              <a:lnTo>
                                <a:pt x="28496" y="24619"/>
                              </a:lnTo>
                              <a:lnTo>
                                <a:pt x="25710" y="27741"/>
                              </a:lnTo>
                              <a:lnTo>
                                <a:pt x="22545" y="27741"/>
                              </a:lnTo>
                              <a:lnTo>
                                <a:pt x="19379" y="30863"/>
                              </a:lnTo>
                              <a:lnTo>
                                <a:pt x="16593" y="27741"/>
                              </a:lnTo>
                              <a:lnTo>
                                <a:pt x="13427" y="27741"/>
                              </a:lnTo>
                              <a:lnTo>
                                <a:pt x="10514" y="24619"/>
                              </a:lnTo>
                              <a:lnTo>
                                <a:pt x="10514" y="18688"/>
                              </a:lnTo>
                              <a:lnTo>
                                <a:pt x="10514" y="15567"/>
                              </a:lnTo>
                              <a:lnTo>
                                <a:pt x="13427" y="12444"/>
                              </a:lnTo>
                              <a:lnTo>
                                <a:pt x="16593" y="12444"/>
                              </a:lnTo>
                              <a:lnTo>
                                <a:pt x="19379" y="9323"/>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670" distL="0" distR="10795" simplePos="0" locked="0" layoutInCell="0" allowOverlap="1" relativeHeight="73">
                <wp:simplePos x="0" y="0"/>
                <wp:positionH relativeFrom="page">
                  <wp:posOffset>1739900</wp:posOffset>
                </wp:positionH>
                <wp:positionV relativeFrom="page">
                  <wp:posOffset>1409700</wp:posOffset>
                </wp:positionV>
                <wp:extent cx="1866900" cy="165100"/>
                <wp:effectExtent l="0" t="0" r="0" b="0"/>
                <wp:wrapNone/>
                <wp:docPr id="26" name="shape37"/>
                <a:graphic xmlns:a="http://schemas.openxmlformats.org/drawingml/2006/main">
                  <a:graphicData uri="http://schemas.microsoft.com/office/word/2010/wordprocessingShape">
                    <wps:wsp>
                      <wps:cNvSpPr/>
                      <wps:spPr>
                        <a:xfrm>
                          <a:off x="0" y="0"/>
                          <a:ext cx="1866960" cy="165240"/>
                        </a:xfrm>
                        <a:custGeom>
                          <a:avLst/>
                          <a:gdLst>
                            <a:gd name="textAreaLeft" fmla="*/ 0 w 1058400"/>
                            <a:gd name="textAreaRight" fmla="*/ 1058760 w 1058400"/>
                            <a:gd name="textAreaTop" fmla="*/ 0 h 93600"/>
                            <a:gd name="textAreaBottom" fmla="*/ 93960 h 93600"/>
                          </a:gdLst>
                          <a:ahLst/>
                          <a:rect l="textAreaLeft" t="textAreaTop" r="textAreaRight" b="textAreaBottom"/>
                          <a:pathLst>
                            <a:path w="1866900" h="165100">
                              <a:moveTo>
                                <a:pt x="74388" y="6945"/>
                              </a:moveTo>
                              <a:lnTo>
                                <a:pt x="74388" y="46590"/>
                              </a:lnTo>
                              <a:lnTo>
                                <a:pt x="71602" y="46590"/>
                              </a:lnTo>
                              <a:lnTo>
                                <a:pt x="68436" y="37537"/>
                              </a:lnTo>
                              <a:lnTo>
                                <a:pt x="65524" y="28484"/>
                              </a:lnTo>
                              <a:lnTo>
                                <a:pt x="59192" y="22241"/>
                              </a:lnTo>
                              <a:lnTo>
                                <a:pt x="53190" y="19119"/>
                              </a:lnTo>
                              <a:lnTo>
                                <a:pt x="47175" y="16309"/>
                              </a:lnTo>
                              <a:lnTo>
                                <a:pt x="38007" y="16309"/>
                              </a:lnTo>
                              <a:lnTo>
                                <a:pt x="31992" y="16309"/>
                              </a:lnTo>
                              <a:lnTo>
                                <a:pt x="25977" y="19119"/>
                              </a:lnTo>
                              <a:lnTo>
                                <a:pt x="19646" y="25362"/>
                              </a:lnTo>
                              <a:lnTo>
                                <a:pt x="19646" y="31294"/>
                              </a:lnTo>
                              <a:lnTo>
                                <a:pt x="19646" y="37537"/>
                              </a:lnTo>
                              <a:lnTo>
                                <a:pt x="22811" y="40658"/>
                              </a:lnTo>
                              <a:lnTo>
                                <a:pt x="31992" y="49711"/>
                              </a:lnTo>
                              <a:lnTo>
                                <a:pt x="47175" y="58764"/>
                              </a:lnTo>
                              <a:lnTo>
                                <a:pt x="59192" y="65007"/>
                              </a:lnTo>
                              <a:lnTo>
                                <a:pt x="68436" y="71251"/>
                              </a:lnTo>
                              <a:lnTo>
                                <a:pt x="74388" y="77182"/>
                              </a:lnTo>
                              <a:lnTo>
                                <a:pt x="77554" y="83425"/>
                              </a:lnTo>
                              <a:lnTo>
                                <a:pt x="80720" y="89356"/>
                              </a:lnTo>
                              <a:lnTo>
                                <a:pt x="80720" y="95600"/>
                              </a:lnTo>
                              <a:lnTo>
                                <a:pt x="77554" y="107774"/>
                              </a:lnTo>
                              <a:lnTo>
                                <a:pt x="71602" y="116827"/>
                              </a:lnTo>
                              <a:lnTo>
                                <a:pt x="59192" y="123070"/>
                              </a:lnTo>
                              <a:lnTo>
                                <a:pt x="44009" y="126192"/>
                              </a:lnTo>
                              <a:lnTo>
                                <a:pt x="41160" y="126192"/>
                              </a:lnTo>
                              <a:lnTo>
                                <a:pt x="34841" y="126192"/>
                              </a:lnTo>
                              <a:lnTo>
                                <a:pt x="31992" y="126192"/>
                              </a:lnTo>
                              <a:lnTo>
                                <a:pt x="25977" y="123070"/>
                              </a:lnTo>
                              <a:lnTo>
                                <a:pt x="19646" y="119949"/>
                              </a:lnTo>
                              <a:lnTo>
                                <a:pt x="16796" y="119949"/>
                              </a:lnTo>
                              <a:lnTo>
                                <a:pt x="13630" y="119949"/>
                              </a:lnTo>
                              <a:lnTo>
                                <a:pt x="10794" y="119949"/>
                              </a:lnTo>
                              <a:lnTo>
                                <a:pt x="10794" y="123070"/>
                              </a:lnTo>
                              <a:lnTo>
                                <a:pt x="10794" y="126192"/>
                              </a:lnTo>
                              <a:lnTo>
                                <a:pt x="7628" y="126192"/>
                              </a:lnTo>
                              <a:lnTo>
                                <a:pt x="7628" y="86235"/>
                              </a:lnTo>
                              <a:lnTo>
                                <a:pt x="10794" y="86235"/>
                              </a:lnTo>
                              <a:lnTo>
                                <a:pt x="13630" y="98721"/>
                              </a:lnTo>
                              <a:lnTo>
                                <a:pt x="16796" y="104653"/>
                              </a:lnTo>
                              <a:lnTo>
                                <a:pt x="19646" y="110896"/>
                              </a:lnTo>
                              <a:lnTo>
                                <a:pt x="25977" y="116827"/>
                              </a:lnTo>
                              <a:lnTo>
                                <a:pt x="34841" y="119949"/>
                              </a:lnTo>
                              <a:lnTo>
                                <a:pt x="44009" y="119949"/>
                              </a:lnTo>
                              <a:lnTo>
                                <a:pt x="53190" y="119949"/>
                              </a:lnTo>
                              <a:lnTo>
                                <a:pt x="59192" y="113705"/>
                              </a:lnTo>
                              <a:lnTo>
                                <a:pt x="65524" y="107774"/>
                              </a:lnTo>
                              <a:lnTo>
                                <a:pt x="65524" y="101531"/>
                              </a:lnTo>
                              <a:lnTo>
                                <a:pt x="65524" y="98721"/>
                              </a:lnTo>
                              <a:lnTo>
                                <a:pt x="65524" y="92478"/>
                              </a:lnTo>
                              <a:lnTo>
                                <a:pt x="62358" y="89356"/>
                              </a:lnTo>
                              <a:lnTo>
                                <a:pt x="56356" y="86235"/>
                              </a:lnTo>
                              <a:lnTo>
                                <a:pt x="50341" y="80304"/>
                              </a:lnTo>
                              <a:lnTo>
                                <a:pt x="38007" y="74060"/>
                              </a:lnTo>
                              <a:lnTo>
                                <a:pt x="25977" y="68129"/>
                              </a:lnTo>
                              <a:lnTo>
                                <a:pt x="19646" y="61886"/>
                              </a:lnTo>
                              <a:lnTo>
                                <a:pt x="13630" y="55955"/>
                              </a:lnTo>
                              <a:lnTo>
                                <a:pt x="10794" y="49711"/>
                              </a:lnTo>
                              <a:lnTo>
                                <a:pt x="7628" y="43781"/>
                              </a:lnTo>
                              <a:lnTo>
                                <a:pt x="4462" y="37537"/>
                              </a:lnTo>
                              <a:lnTo>
                                <a:pt x="7628" y="25362"/>
                              </a:lnTo>
                              <a:lnTo>
                                <a:pt x="16796" y="16309"/>
                              </a:lnTo>
                              <a:lnTo>
                                <a:pt x="25977" y="10066"/>
                              </a:lnTo>
                              <a:lnTo>
                                <a:pt x="38007" y="6945"/>
                              </a:lnTo>
                              <a:lnTo>
                                <a:pt x="47175" y="10066"/>
                              </a:lnTo>
                              <a:lnTo>
                                <a:pt x="59192" y="13188"/>
                              </a:lnTo>
                              <a:lnTo>
                                <a:pt x="62358" y="13188"/>
                              </a:lnTo>
                              <a:lnTo>
                                <a:pt x="65524" y="16309"/>
                              </a:lnTo>
                              <a:lnTo>
                                <a:pt x="65524" y="13188"/>
                              </a:lnTo>
                              <a:lnTo>
                                <a:pt x="68436" y="13188"/>
                              </a:lnTo>
                              <a:lnTo>
                                <a:pt x="68436" y="10066"/>
                              </a:lnTo>
                              <a:lnTo>
                                <a:pt x="71602" y="6945"/>
                              </a:lnTo>
                              <a:lnTo>
                                <a:pt x="74388" y="6945"/>
                              </a:lnTo>
                              <a:close/>
                              <a:moveTo>
                                <a:pt x="171894" y="46590"/>
                              </a:moveTo>
                              <a:lnTo>
                                <a:pt x="171894" y="92478"/>
                              </a:lnTo>
                              <a:lnTo>
                                <a:pt x="171894" y="104653"/>
                              </a:lnTo>
                              <a:lnTo>
                                <a:pt x="171894" y="110896"/>
                              </a:lnTo>
                              <a:lnTo>
                                <a:pt x="171894" y="113705"/>
                              </a:lnTo>
                              <a:lnTo>
                                <a:pt x="171894" y="113705"/>
                              </a:lnTo>
                              <a:lnTo>
                                <a:pt x="175060" y="113705"/>
                              </a:lnTo>
                              <a:lnTo>
                                <a:pt x="177846" y="113705"/>
                              </a:lnTo>
                              <a:lnTo>
                                <a:pt x="177846" y="113705"/>
                              </a:lnTo>
                              <a:lnTo>
                                <a:pt x="181011" y="113705"/>
                              </a:lnTo>
                              <a:lnTo>
                                <a:pt x="184177" y="116827"/>
                              </a:lnTo>
                              <a:lnTo>
                                <a:pt x="159864" y="126192"/>
                              </a:lnTo>
                              <a:lnTo>
                                <a:pt x="156698" y="126192"/>
                              </a:lnTo>
                              <a:lnTo>
                                <a:pt x="156698" y="110896"/>
                              </a:lnTo>
                              <a:lnTo>
                                <a:pt x="147454" y="119949"/>
                              </a:lnTo>
                              <a:lnTo>
                                <a:pt x="141502" y="123070"/>
                              </a:lnTo>
                              <a:lnTo>
                                <a:pt x="135424" y="126192"/>
                              </a:lnTo>
                              <a:lnTo>
                                <a:pt x="132258" y="126192"/>
                              </a:lnTo>
                              <a:lnTo>
                                <a:pt x="126307" y="126192"/>
                              </a:lnTo>
                              <a:lnTo>
                                <a:pt x="120228" y="123070"/>
                              </a:lnTo>
                              <a:lnTo>
                                <a:pt x="117063" y="116827"/>
                              </a:lnTo>
                              <a:lnTo>
                                <a:pt x="113897" y="113705"/>
                              </a:lnTo>
                              <a:lnTo>
                                <a:pt x="111111" y="104653"/>
                              </a:lnTo>
                              <a:lnTo>
                                <a:pt x="111111" y="95600"/>
                              </a:lnTo>
                              <a:lnTo>
                                <a:pt x="111111" y="61886"/>
                              </a:lnTo>
                              <a:lnTo>
                                <a:pt x="111111" y="58764"/>
                              </a:lnTo>
                              <a:lnTo>
                                <a:pt x="111111" y="55955"/>
                              </a:lnTo>
                              <a:lnTo>
                                <a:pt x="107945" y="52833"/>
                              </a:lnTo>
                              <a:lnTo>
                                <a:pt x="107945" y="52833"/>
                              </a:lnTo>
                              <a:lnTo>
                                <a:pt x="105033" y="49711"/>
                              </a:lnTo>
                              <a:lnTo>
                                <a:pt x="98701" y="49711"/>
                              </a:lnTo>
                              <a:lnTo>
                                <a:pt x="98701" y="46590"/>
                              </a:lnTo>
                              <a:lnTo>
                                <a:pt x="126307" y="46590"/>
                              </a:lnTo>
                              <a:lnTo>
                                <a:pt x="126307" y="98721"/>
                              </a:lnTo>
                              <a:lnTo>
                                <a:pt x="126307" y="107774"/>
                              </a:lnTo>
                              <a:lnTo>
                                <a:pt x="129473" y="113705"/>
                              </a:lnTo>
                              <a:lnTo>
                                <a:pt x="132258" y="113705"/>
                              </a:lnTo>
                              <a:lnTo>
                                <a:pt x="138337" y="116827"/>
                              </a:lnTo>
                              <a:lnTo>
                                <a:pt x="141502" y="113705"/>
                              </a:lnTo>
                              <a:lnTo>
                                <a:pt x="147454" y="113705"/>
                              </a:lnTo>
                              <a:lnTo>
                                <a:pt x="150620" y="110896"/>
                              </a:lnTo>
                              <a:lnTo>
                                <a:pt x="156698" y="104653"/>
                              </a:lnTo>
                              <a:lnTo>
                                <a:pt x="156698" y="61886"/>
                              </a:lnTo>
                              <a:lnTo>
                                <a:pt x="156698" y="55955"/>
                              </a:lnTo>
                              <a:lnTo>
                                <a:pt x="153786" y="52833"/>
                              </a:lnTo>
                              <a:lnTo>
                                <a:pt x="150620" y="52833"/>
                              </a:lnTo>
                              <a:lnTo>
                                <a:pt x="144668" y="49711"/>
                              </a:lnTo>
                              <a:lnTo>
                                <a:pt x="144668" y="46590"/>
                              </a:lnTo>
                              <a:lnTo>
                                <a:pt x="171894" y="46590"/>
                              </a:lnTo>
                              <a:close/>
                              <a:moveTo>
                                <a:pt x="226598" y="52833"/>
                              </a:moveTo>
                              <a:lnTo>
                                <a:pt x="226598" y="104653"/>
                              </a:lnTo>
                              <a:lnTo>
                                <a:pt x="226598" y="113705"/>
                              </a:lnTo>
                              <a:lnTo>
                                <a:pt x="229764" y="116827"/>
                              </a:lnTo>
                              <a:lnTo>
                                <a:pt x="232930" y="119949"/>
                              </a:lnTo>
                              <a:lnTo>
                                <a:pt x="238882" y="119949"/>
                              </a:lnTo>
                              <a:lnTo>
                                <a:pt x="244960" y="119949"/>
                              </a:lnTo>
                              <a:lnTo>
                                <a:pt x="244960" y="123070"/>
                              </a:lnTo>
                              <a:lnTo>
                                <a:pt x="199373" y="123070"/>
                              </a:lnTo>
                              <a:lnTo>
                                <a:pt x="199373" y="119949"/>
                              </a:lnTo>
                              <a:lnTo>
                                <a:pt x="202285" y="119949"/>
                              </a:lnTo>
                              <a:lnTo>
                                <a:pt x="205451" y="119949"/>
                              </a:lnTo>
                              <a:lnTo>
                                <a:pt x="208490" y="119949"/>
                              </a:lnTo>
                              <a:lnTo>
                                <a:pt x="211403" y="116827"/>
                              </a:lnTo>
                              <a:lnTo>
                                <a:pt x="211403" y="113705"/>
                              </a:lnTo>
                              <a:lnTo>
                                <a:pt x="214569" y="110896"/>
                              </a:lnTo>
                              <a:lnTo>
                                <a:pt x="214569" y="104653"/>
                              </a:lnTo>
                              <a:lnTo>
                                <a:pt x="214569" y="52833"/>
                              </a:lnTo>
                              <a:lnTo>
                                <a:pt x="199373" y="52833"/>
                              </a:lnTo>
                              <a:lnTo>
                                <a:pt x="199373" y="46590"/>
                              </a:lnTo>
                              <a:lnTo>
                                <a:pt x="214569" y="46590"/>
                              </a:lnTo>
                              <a:lnTo>
                                <a:pt x="214569" y="43781"/>
                              </a:lnTo>
                              <a:lnTo>
                                <a:pt x="214569" y="31294"/>
                              </a:lnTo>
                              <a:lnTo>
                                <a:pt x="217354" y="22241"/>
                              </a:lnTo>
                              <a:lnTo>
                                <a:pt x="220520" y="16309"/>
                              </a:lnTo>
                              <a:lnTo>
                                <a:pt x="229764" y="10066"/>
                              </a:lnTo>
                              <a:lnTo>
                                <a:pt x="235716" y="6945"/>
                              </a:lnTo>
                              <a:lnTo>
                                <a:pt x="244960" y="6945"/>
                              </a:lnTo>
                              <a:lnTo>
                                <a:pt x="254077" y="6945"/>
                              </a:lnTo>
                              <a:lnTo>
                                <a:pt x="260156" y="10066"/>
                              </a:lnTo>
                              <a:lnTo>
                                <a:pt x="266107" y="16309"/>
                              </a:lnTo>
                              <a:lnTo>
                                <a:pt x="266107" y="19119"/>
                              </a:lnTo>
                              <a:lnTo>
                                <a:pt x="266107" y="22241"/>
                              </a:lnTo>
                              <a:lnTo>
                                <a:pt x="263322" y="25362"/>
                              </a:lnTo>
                              <a:lnTo>
                                <a:pt x="263322" y="25362"/>
                              </a:lnTo>
                              <a:lnTo>
                                <a:pt x="260156" y="25362"/>
                              </a:lnTo>
                              <a:lnTo>
                                <a:pt x="257243" y="25362"/>
                              </a:lnTo>
                              <a:lnTo>
                                <a:pt x="254077" y="25362"/>
                              </a:lnTo>
                              <a:lnTo>
                                <a:pt x="254077" y="22241"/>
                              </a:lnTo>
                              <a:lnTo>
                                <a:pt x="250912" y="19119"/>
                              </a:lnTo>
                              <a:lnTo>
                                <a:pt x="248126" y="16309"/>
                              </a:lnTo>
                              <a:lnTo>
                                <a:pt x="244960" y="13188"/>
                              </a:lnTo>
                              <a:lnTo>
                                <a:pt x="241794" y="13188"/>
                              </a:lnTo>
                              <a:lnTo>
                                <a:pt x="238882" y="10066"/>
                              </a:lnTo>
                              <a:lnTo>
                                <a:pt x="235716" y="13188"/>
                              </a:lnTo>
                              <a:lnTo>
                                <a:pt x="232930" y="13188"/>
                              </a:lnTo>
                              <a:lnTo>
                                <a:pt x="229764" y="16309"/>
                              </a:lnTo>
                              <a:lnTo>
                                <a:pt x="229764" y="19119"/>
                              </a:lnTo>
                              <a:lnTo>
                                <a:pt x="226598" y="28484"/>
                              </a:lnTo>
                              <a:lnTo>
                                <a:pt x="226598" y="40658"/>
                              </a:lnTo>
                              <a:lnTo>
                                <a:pt x="226598" y="46590"/>
                              </a:lnTo>
                              <a:lnTo>
                                <a:pt x="248126" y="46590"/>
                              </a:lnTo>
                              <a:lnTo>
                                <a:pt x="248126" y="52833"/>
                              </a:lnTo>
                              <a:lnTo>
                                <a:pt x="226598" y="52833"/>
                              </a:lnTo>
                              <a:close/>
                              <a:moveTo>
                                <a:pt x="290547" y="52833"/>
                              </a:moveTo>
                              <a:lnTo>
                                <a:pt x="290547" y="104653"/>
                              </a:lnTo>
                              <a:lnTo>
                                <a:pt x="290547" y="113705"/>
                              </a:lnTo>
                              <a:lnTo>
                                <a:pt x="290547" y="116827"/>
                              </a:lnTo>
                              <a:lnTo>
                                <a:pt x="296879" y="119949"/>
                              </a:lnTo>
                              <a:lnTo>
                                <a:pt x="299665" y="119949"/>
                              </a:lnTo>
                              <a:lnTo>
                                <a:pt x="305743" y="119949"/>
                              </a:lnTo>
                              <a:lnTo>
                                <a:pt x="305743" y="123070"/>
                              </a:lnTo>
                              <a:lnTo>
                                <a:pt x="260156" y="123070"/>
                              </a:lnTo>
                              <a:lnTo>
                                <a:pt x="260156" y="119949"/>
                              </a:lnTo>
                              <a:lnTo>
                                <a:pt x="266107" y="119949"/>
                              </a:lnTo>
                              <a:lnTo>
                                <a:pt x="269273" y="119949"/>
                              </a:lnTo>
                              <a:lnTo>
                                <a:pt x="272439" y="119949"/>
                              </a:lnTo>
                              <a:lnTo>
                                <a:pt x="272439" y="116827"/>
                              </a:lnTo>
                              <a:lnTo>
                                <a:pt x="275351" y="113705"/>
                              </a:lnTo>
                              <a:lnTo>
                                <a:pt x="275351" y="110896"/>
                              </a:lnTo>
                              <a:lnTo>
                                <a:pt x="275351" y="104653"/>
                              </a:lnTo>
                              <a:lnTo>
                                <a:pt x="275351" y="52833"/>
                              </a:lnTo>
                              <a:lnTo>
                                <a:pt x="260156" y="52833"/>
                              </a:lnTo>
                              <a:lnTo>
                                <a:pt x="260156" y="46590"/>
                              </a:lnTo>
                              <a:lnTo>
                                <a:pt x="275351" y="46590"/>
                              </a:lnTo>
                              <a:lnTo>
                                <a:pt x="275351" y="43781"/>
                              </a:lnTo>
                              <a:lnTo>
                                <a:pt x="275351" y="31294"/>
                              </a:lnTo>
                              <a:lnTo>
                                <a:pt x="278517" y="22241"/>
                              </a:lnTo>
                              <a:lnTo>
                                <a:pt x="284469" y="16309"/>
                              </a:lnTo>
                              <a:lnTo>
                                <a:pt x="290547" y="10066"/>
                              </a:lnTo>
                              <a:lnTo>
                                <a:pt x="299665" y="6945"/>
                              </a:lnTo>
                              <a:lnTo>
                                <a:pt x="308909" y="6945"/>
                              </a:lnTo>
                              <a:lnTo>
                                <a:pt x="314860" y="6945"/>
                              </a:lnTo>
                              <a:lnTo>
                                <a:pt x="324105" y="10066"/>
                              </a:lnTo>
                              <a:lnTo>
                                <a:pt x="327270" y="16309"/>
                              </a:lnTo>
                              <a:lnTo>
                                <a:pt x="327270" y="19119"/>
                              </a:lnTo>
                              <a:lnTo>
                                <a:pt x="327270" y="22241"/>
                              </a:lnTo>
                              <a:lnTo>
                                <a:pt x="327270" y="25362"/>
                              </a:lnTo>
                              <a:lnTo>
                                <a:pt x="324105" y="25362"/>
                              </a:lnTo>
                              <a:lnTo>
                                <a:pt x="320939" y="25362"/>
                              </a:lnTo>
                              <a:lnTo>
                                <a:pt x="320939" y="25362"/>
                              </a:lnTo>
                              <a:lnTo>
                                <a:pt x="318026" y="25362"/>
                              </a:lnTo>
                              <a:lnTo>
                                <a:pt x="314860" y="22241"/>
                              </a:lnTo>
                              <a:lnTo>
                                <a:pt x="312074" y="19119"/>
                              </a:lnTo>
                              <a:lnTo>
                                <a:pt x="308909" y="16309"/>
                              </a:lnTo>
                              <a:lnTo>
                                <a:pt x="305743" y="13188"/>
                              </a:lnTo>
                              <a:lnTo>
                                <a:pt x="302830" y="13188"/>
                              </a:lnTo>
                              <a:lnTo>
                                <a:pt x="299665" y="10066"/>
                              </a:lnTo>
                              <a:lnTo>
                                <a:pt x="296879" y="13188"/>
                              </a:lnTo>
                              <a:lnTo>
                                <a:pt x="293713" y="13188"/>
                              </a:lnTo>
                              <a:lnTo>
                                <a:pt x="293713" y="16309"/>
                              </a:lnTo>
                              <a:lnTo>
                                <a:pt x="290547" y="19119"/>
                              </a:lnTo>
                              <a:lnTo>
                                <a:pt x="290547" y="28484"/>
                              </a:lnTo>
                              <a:lnTo>
                                <a:pt x="290547" y="40658"/>
                              </a:lnTo>
                              <a:lnTo>
                                <a:pt x="290547" y="46590"/>
                              </a:lnTo>
                              <a:lnTo>
                                <a:pt x="308909" y="46590"/>
                              </a:lnTo>
                              <a:lnTo>
                                <a:pt x="308909" y="52833"/>
                              </a:lnTo>
                              <a:lnTo>
                                <a:pt x="290547" y="52833"/>
                              </a:lnTo>
                              <a:close/>
                              <a:moveTo>
                                <a:pt x="339174" y="77182"/>
                              </a:moveTo>
                              <a:lnTo>
                                <a:pt x="339174" y="92478"/>
                              </a:lnTo>
                              <a:lnTo>
                                <a:pt x="345252" y="101531"/>
                              </a:lnTo>
                              <a:lnTo>
                                <a:pt x="354369" y="110896"/>
                              </a:lnTo>
                              <a:lnTo>
                                <a:pt x="366779" y="113705"/>
                              </a:lnTo>
                              <a:lnTo>
                                <a:pt x="372731" y="110896"/>
                              </a:lnTo>
                              <a:lnTo>
                                <a:pt x="378809" y="107774"/>
                              </a:lnTo>
                              <a:lnTo>
                                <a:pt x="384761" y="101531"/>
                              </a:lnTo>
                              <a:lnTo>
                                <a:pt x="387926" y="95600"/>
                              </a:lnTo>
                              <a:lnTo>
                                <a:pt x="391092" y="95600"/>
                              </a:lnTo>
                              <a:lnTo>
                                <a:pt x="387926" y="107774"/>
                              </a:lnTo>
                              <a:lnTo>
                                <a:pt x="381975" y="116827"/>
                              </a:lnTo>
                              <a:lnTo>
                                <a:pt x="369565" y="123070"/>
                              </a:lnTo>
                              <a:lnTo>
                                <a:pt x="360447" y="126192"/>
                              </a:lnTo>
                              <a:lnTo>
                                <a:pt x="345252" y="123070"/>
                              </a:lnTo>
                              <a:lnTo>
                                <a:pt x="336387" y="116827"/>
                              </a:lnTo>
                              <a:lnTo>
                                <a:pt x="327270" y="101531"/>
                              </a:lnTo>
                              <a:lnTo>
                                <a:pt x="327270" y="86235"/>
                              </a:lnTo>
                              <a:lnTo>
                                <a:pt x="327270" y="77182"/>
                              </a:lnTo>
                              <a:lnTo>
                                <a:pt x="330056" y="68129"/>
                              </a:lnTo>
                              <a:lnTo>
                                <a:pt x="333222" y="61886"/>
                              </a:lnTo>
                              <a:lnTo>
                                <a:pt x="336387" y="55955"/>
                              </a:lnTo>
                              <a:lnTo>
                                <a:pt x="348418" y="46590"/>
                              </a:lnTo>
                              <a:lnTo>
                                <a:pt x="360447" y="43781"/>
                              </a:lnTo>
                              <a:lnTo>
                                <a:pt x="372731" y="46590"/>
                              </a:lnTo>
                              <a:lnTo>
                                <a:pt x="381975" y="52833"/>
                              </a:lnTo>
                              <a:lnTo>
                                <a:pt x="387926" y="65007"/>
                              </a:lnTo>
                              <a:lnTo>
                                <a:pt x="391092" y="77182"/>
                              </a:lnTo>
                              <a:lnTo>
                                <a:pt x="339174" y="77182"/>
                              </a:lnTo>
                              <a:close/>
                              <a:moveTo>
                                <a:pt x="339174" y="71251"/>
                              </a:moveTo>
                              <a:lnTo>
                                <a:pt x="372731" y="71251"/>
                              </a:lnTo>
                              <a:lnTo>
                                <a:pt x="372731" y="65007"/>
                              </a:lnTo>
                              <a:lnTo>
                                <a:pt x="372731" y="61886"/>
                              </a:lnTo>
                              <a:lnTo>
                                <a:pt x="369565" y="55955"/>
                              </a:lnTo>
                              <a:lnTo>
                                <a:pt x="366779" y="52833"/>
                              </a:lnTo>
                              <a:lnTo>
                                <a:pt x="360447" y="52833"/>
                              </a:lnTo>
                              <a:lnTo>
                                <a:pt x="357535" y="49711"/>
                              </a:lnTo>
                              <a:lnTo>
                                <a:pt x="351583" y="52833"/>
                              </a:lnTo>
                              <a:lnTo>
                                <a:pt x="345252" y="55955"/>
                              </a:lnTo>
                              <a:lnTo>
                                <a:pt x="339174" y="61886"/>
                              </a:lnTo>
                              <a:lnTo>
                                <a:pt x="339174" y="71251"/>
                              </a:lnTo>
                              <a:close/>
                              <a:moveTo>
                                <a:pt x="430728" y="46590"/>
                              </a:moveTo>
                              <a:lnTo>
                                <a:pt x="430728" y="61886"/>
                              </a:lnTo>
                              <a:lnTo>
                                <a:pt x="436679" y="55955"/>
                              </a:lnTo>
                              <a:lnTo>
                                <a:pt x="442758" y="49711"/>
                              </a:lnTo>
                              <a:lnTo>
                                <a:pt x="445923" y="46590"/>
                              </a:lnTo>
                              <a:lnTo>
                                <a:pt x="451875" y="46590"/>
                              </a:lnTo>
                              <a:lnTo>
                                <a:pt x="455041" y="46590"/>
                              </a:lnTo>
                              <a:lnTo>
                                <a:pt x="457953" y="46590"/>
                              </a:lnTo>
                              <a:lnTo>
                                <a:pt x="461119" y="49711"/>
                              </a:lnTo>
                              <a:lnTo>
                                <a:pt x="461119" y="55955"/>
                              </a:lnTo>
                              <a:lnTo>
                                <a:pt x="461119" y="58764"/>
                              </a:lnTo>
                              <a:lnTo>
                                <a:pt x="461119" y="58764"/>
                              </a:lnTo>
                              <a:lnTo>
                                <a:pt x="457953" y="61886"/>
                              </a:lnTo>
                              <a:lnTo>
                                <a:pt x="455041" y="61886"/>
                              </a:lnTo>
                              <a:lnTo>
                                <a:pt x="451875" y="61886"/>
                              </a:lnTo>
                              <a:lnTo>
                                <a:pt x="448709" y="58764"/>
                              </a:lnTo>
                              <a:lnTo>
                                <a:pt x="445923" y="55955"/>
                              </a:lnTo>
                              <a:lnTo>
                                <a:pt x="442758" y="55955"/>
                              </a:lnTo>
                              <a:lnTo>
                                <a:pt x="439845" y="55955"/>
                              </a:lnTo>
                              <a:lnTo>
                                <a:pt x="439845" y="58764"/>
                              </a:lnTo>
                              <a:lnTo>
                                <a:pt x="436679" y="61886"/>
                              </a:lnTo>
                              <a:lnTo>
                                <a:pt x="430728" y="68129"/>
                              </a:lnTo>
                              <a:lnTo>
                                <a:pt x="430728" y="104653"/>
                              </a:lnTo>
                              <a:lnTo>
                                <a:pt x="430728" y="110896"/>
                              </a:lnTo>
                              <a:lnTo>
                                <a:pt x="433514" y="116827"/>
                              </a:lnTo>
                              <a:lnTo>
                                <a:pt x="433514" y="116827"/>
                              </a:lnTo>
                              <a:lnTo>
                                <a:pt x="436679" y="119949"/>
                              </a:lnTo>
                              <a:lnTo>
                                <a:pt x="439845" y="119949"/>
                              </a:lnTo>
                              <a:lnTo>
                                <a:pt x="445923" y="119949"/>
                              </a:lnTo>
                              <a:lnTo>
                                <a:pt x="445923" y="123070"/>
                              </a:lnTo>
                              <a:lnTo>
                                <a:pt x="406288" y="123070"/>
                              </a:lnTo>
                              <a:lnTo>
                                <a:pt x="406288" y="119949"/>
                              </a:lnTo>
                              <a:lnTo>
                                <a:pt x="412366" y="119949"/>
                              </a:lnTo>
                              <a:lnTo>
                                <a:pt x="415532" y="119949"/>
                              </a:lnTo>
                              <a:lnTo>
                                <a:pt x="415532" y="116827"/>
                              </a:lnTo>
                              <a:lnTo>
                                <a:pt x="418318" y="113705"/>
                              </a:lnTo>
                              <a:lnTo>
                                <a:pt x="418318" y="110896"/>
                              </a:lnTo>
                              <a:lnTo>
                                <a:pt x="418318" y="107774"/>
                              </a:lnTo>
                              <a:lnTo>
                                <a:pt x="418318" y="77182"/>
                              </a:lnTo>
                              <a:lnTo>
                                <a:pt x="418318" y="65007"/>
                              </a:lnTo>
                              <a:lnTo>
                                <a:pt x="418318" y="61886"/>
                              </a:lnTo>
                              <a:lnTo>
                                <a:pt x="415532" y="58764"/>
                              </a:lnTo>
                              <a:lnTo>
                                <a:pt x="415532" y="58764"/>
                              </a:lnTo>
                              <a:lnTo>
                                <a:pt x="412366" y="55955"/>
                              </a:lnTo>
                              <a:lnTo>
                                <a:pt x="412366" y="55955"/>
                              </a:lnTo>
                              <a:lnTo>
                                <a:pt x="409200" y="55955"/>
                              </a:lnTo>
                              <a:lnTo>
                                <a:pt x="406288" y="58764"/>
                              </a:lnTo>
                              <a:lnTo>
                                <a:pt x="406288" y="55955"/>
                              </a:lnTo>
                              <a:lnTo>
                                <a:pt x="427562" y="46590"/>
                              </a:lnTo>
                              <a:lnTo>
                                <a:pt x="430728" y="46590"/>
                              </a:lnTo>
                              <a:close/>
                              <a:moveTo>
                                <a:pt x="552167" y="113705"/>
                              </a:moveTo>
                              <a:lnTo>
                                <a:pt x="543303" y="119949"/>
                              </a:lnTo>
                              <a:lnTo>
                                <a:pt x="536971" y="123070"/>
                              </a:lnTo>
                              <a:lnTo>
                                <a:pt x="531020" y="126192"/>
                              </a:lnTo>
                              <a:lnTo>
                                <a:pt x="527854" y="126192"/>
                              </a:lnTo>
                              <a:lnTo>
                                <a:pt x="518990" y="123070"/>
                              </a:lnTo>
                              <a:lnTo>
                                <a:pt x="515824" y="119949"/>
                              </a:lnTo>
                              <a:lnTo>
                                <a:pt x="509746" y="113705"/>
                              </a:lnTo>
                              <a:lnTo>
                                <a:pt x="509746" y="104653"/>
                              </a:lnTo>
                              <a:lnTo>
                                <a:pt x="509746" y="101531"/>
                              </a:lnTo>
                              <a:lnTo>
                                <a:pt x="512658" y="95600"/>
                              </a:lnTo>
                              <a:lnTo>
                                <a:pt x="515824" y="89356"/>
                              </a:lnTo>
                              <a:lnTo>
                                <a:pt x="524941" y="86235"/>
                              </a:lnTo>
                              <a:lnTo>
                                <a:pt x="534185" y="80304"/>
                              </a:lnTo>
                              <a:lnTo>
                                <a:pt x="552167" y="74060"/>
                              </a:lnTo>
                              <a:lnTo>
                                <a:pt x="552167" y="71251"/>
                              </a:lnTo>
                              <a:lnTo>
                                <a:pt x="552167" y="61886"/>
                              </a:lnTo>
                              <a:lnTo>
                                <a:pt x="549381" y="55955"/>
                              </a:lnTo>
                              <a:lnTo>
                                <a:pt x="543303" y="52833"/>
                              </a:lnTo>
                              <a:lnTo>
                                <a:pt x="536971" y="49711"/>
                              </a:lnTo>
                              <a:lnTo>
                                <a:pt x="534185" y="49711"/>
                              </a:lnTo>
                              <a:lnTo>
                                <a:pt x="527854" y="52833"/>
                              </a:lnTo>
                              <a:lnTo>
                                <a:pt x="527854" y="55955"/>
                              </a:lnTo>
                              <a:lnTo>
                                <a:pt x="524941" y="58764"/>
                              </a:lnTo>
                              <a:lnTo>
                                <a:pt x="524941" y="65007"/>
                              </a:lnTo>
                              <a:lnTo>
                                <a:pt x="524941" y="68129"/>
                              </a:lnTo>
                              <a:lnTo>
                                <a:pt x="524941" y="71251"/>
                              </a:lnTo>
                              <a:lnTo>
                                <a:pt x="521775" y="71251"/>
                              </a:lnTo>
                              <a:lnTo>
                                <a:pt x="518990" y="71251"/>
                              </a:lnTo>
                              <a:lnTo>
                                <a:pt x="515824" y="71251"/>
                              </a:lnTo>
                              <a:lnTo>
                                <a:pt x="512658" y="71251"/>
                              </a:lnTo>
                              <a:lnTo>
                                <a:pt x="512658" y="68129"/>
                              </a:lnTo>
                              <a:lnTo>
                                <a:pt x="512658" y="65007"/>
                              </a:lnTo>
                              <a:lnTo>
                                <a:pt x="512658" y="58764"/>
                              </a:lnTo>
                              <a:lnTo>
                                <a:pt x="518990" y="49711"/>
                              </a:lnTo>
                              <a:lnTo>
                                <a:pt x="527854" y="46590"/>
                              </a:lnTo>
                              <a:lnTo>
                                <a:pt x="540137" y="46590"/>
                              </a:lnTo>
                              <a:lnTo>
                                <a:pt x="549381" y="46590"/>
                              </a:lnTo>
                              <a:lnTo>
                                <a:pt x="555333" y="49711"/>
                              </a:lnTo>
                              <a:lnTo>
                                <a:pt x="561411" y="52833"/>
                              </a:lnTo>
                              <a:lnTo>
                                <a:pt x="564577" y="55955"/>
                              </a:lnTo>
                              <a:lnTo>
                                <a:pt x="564577" y="61886"/>
                              </a:lnTo>
                              <a:lnTo>
                                <a:pt x="564577" y="71251"/>
                              </a:lnTo>
                              <a:lnTo>
                                <a:pt x="564577" y="98721"/>
                              </a:lnTo>
                              <a:lnTo>
                                <a:pt x="564577" y="104653"/>
                              </a:lnTo>
                              <a:lnTo>
                                <a:pt x="564577" y="110896"/>
                              </a:lnTo>
                              <a:lnTo>
                                <a:pt x="567363" y="113705"/>
                              </a:lnTo>
                              <a:lnTo>
                                <a:pt x="567363" y="113705"/>
                              </a:lnTo>
                              <a:lnTo>
                                <a:pt x="567363" y="113705"/>
                              </a:lnTo>
                              <a:lnTo>
                                <a:pt x="570528" y="113705"/>
                              </a:lnTo>
                              <a:lnTo>
                                <a:pt x="570528" y="113705"/>
                              </a:lnTo>
                              <a:lnTo>
                                <a:pt x="570528" y="113705"/>
                              </a:lnTo>
                              <a:lnTo>
                                <a:pt x="573694" y="110896"/>
                              </a:lnTo>
                              <a:lnTo>
                                <a:pt x="579772" y="107774"/>
                              </a:lnTo>
                              <a:lnTo>
                                <a:pt x="579772" y="113705"/>
                              </a:lnTo>
                              <a:lnTo>
                                <a:pt x="570528" y="123070"/>
                              </a:lnTo>
                              <a:lnTo>
                                <a:pt x="561411" y="126192"/>
                              </a:lnTo>
                              <a:lnTo>
                                <a:pt x="558498" y="126192"/>
                              </a:lnTo>
                              <a:lnTo>
                                <a:pt x="555333" y="123070"/>
                              </a:lnTo>
                              <a:lnTo>
                                <a:pt x="552167" y="119949"/>
                              </a:lnTo>
                              <a:lnTo>
                                <a:pt x="552167" y="113705"/>
                              </a:lnTo>
                              <a:close/>
                              <a:moveTo>
                                <a:pt x="552167" y="107774"/>
                              </a:moveTo>
                              <a:lnTo>
                                <a:pt x="552167" y="77182"/>
                              </a:lnTo>
                              <a:lnTo>
                                <a:pt x="540137" y="83425"/>
                              </a:lnTo>
                              <a:lnTo>
                                <a:pt x="536971" y="86235"/>
                              </a:lnTo>
                              <a:lnTo>
                                <a:pt x="531020" y="89356"/>
                              </a:lnTo>
                              <a:lnTo>
                                <a:pt x="524941" y="92478"/>
                              </a:lnTo>
                              <a:lnTo>
                                <a:pt x="524941" y="98721"/>
                              </a:lnTo>
                              <a:lnTo>
                                <a:pt x="521775" y="101531"/>
                              </a:lnTo>
                              <a:lnTo>
                                <a:pt x="524941" y="107774"/>
                              </a:lnTo>
                              <a:lnTo>
                                <a:pt x="527854" y="110896"/>
                              </a:lnTo>
                              <a:lnTo>
                                <a:pt x="531020" y="113705"/>
                              </a:lnTo>
                              <a:lnTo>
                                <a:pt x="534185" y="116827"/>
                              </a:lnTo>
                              <a:lnTo>
                                <a:pt x="543303" y="113705"/>
                              </a:lnTo>
                              <a:lnTo>
                                <a:pt x="552167" y="107774"/>
                              </a:lnTo>
                              <a:close/>
                              <a:moveTo>
                                <a:pt x="680064" y="113705"/>
                              </a:moveTo>
                              <a:lnTo>
                                <a:pt x="673986" y="119949"/>
                              </a:lnTo>
                              <a:lnTo>
                                <a:pt x="670820" y="123070"/>
                              </a:lnTo>
                              <a:lnTo>
                                <a:pt x="664868" y="126192"/>
                              </a:lnTo>
                              <a:lnTo>
                                <a:pt x="658790" y="126192"/>
                              </a:lnTo>
                              <a:lnTo>
                                <a:pt x="646760" y="123070"/>
                              </a:lnTo>
                              <a:lnTo>
                                <a:pt x="637643" y="116827"/>
                              </a:lnTo>
                              <a:lnTo>
                                <a:pt x="628399" y="104653"/>
                              </a:lnTo>
                              <a:lnTo>
                                <a:pt x="628399" y="89356"/>
                              </a:lnTo>
                              <a:lnTo>
                                <a:pt x="628399" y="74060"/>
                              </a:lnTo>
                              <a:lnTo>
                                <a:pt x="637643" y="58764"/>
                              </a:lnTo>
                              <a:lnTo>
                                <a:pt x="643595" y="52833"/>
                              </a:lnTo>
                              <a:lnTo>
                                <a:pt x="649673" y="49711"/>
                              </a:lnTo>
                              <a:lnTo>
                                <a:pt x="655624" y="46590"/>
                              </a:lnTo>
                              <a:lnTo>
                                <a:pt x="664868" y="43781"/>
                              </a:lnTo>
                              <a:lnTo>
                                <a:pt x="673986" y="46590"/>
                              </a:lnTo>
                              <a:lnTo>
                                <a:pt x="680064" y="52833"/>
                              </a:lnTo>
                              <a:lnTo>
                                <a:pt x="680064" y="37537"/>
                              </a:lnTo>
                              <a:lnTo>
                                <a:pt x="680064" y="28484"/>
                              </a:lnTo>
                              <a:lnTo>
                                <a:pt x="680064" y="22241"/>
                              </a:lnTo>
                              <a:lnTo>
                                <a:pt x="680064" y="19119"/>
                              </a:lnTo>
                              <a:lnTo>
                                <a:pt x="677152" y="16309"/>
                              </a:lnTo>
                              <a:lnTo>
                                <a:pt x="677152" y="16309"/>
                              </a:lnTo>
                              <a:lnTo>
                                <a:pt x="673986" y="16309"/>
                              </a:lnTo>
                              <a:lnTo>
                                <a:pt x="670820" y="16309"/>
                              </a:lnTo>
                              <a:lnTo>
                                <a:pt x="668034" y="16309"/>
                              </a:lnTo>
                              <a:lnTo>
                                <a:pt x="668034" y="16309"/>
                              </a:lnTo>
                              <a:lnTo>
                                <a:pt x="689181" y="3823"/>
                              </a:lnTo>
                              <a:lnTo>
                                <a:pt x="695260" y="3823"/>
                              </a:lnTo>
                              <a:lnTo>
                                <a:pt x="695260" y="92478"/>
                              </a:lnTo>
                              <a:lnTo>
                                <a:pt x="695260" y="104653"/>
                              </a:lnTo>
                              <a:lnTo>
                                <a:pt x="695260" y="110896"/>
                              </a:lnTo>
                              <a:lnTo>
                                <a:pt x="695260" y="113705"/>
                              </a:lnTo>
                              <a:lnTo>
                                <a:pt x="698425" y="113705"/>
                              </a:lnTo>
                              <a:lnTo>
                                <a:pt x="698425" y="113705"/>
                              </a:lnTo>
                              <a:lnTo>
                                <a:pt x="701591" y="113705"/>
                              </a:lnTo>
                              <a:lnTo>
                                <a:pt x="701591" y="113705"/>
                              </a:lnTo>
                              <a:lnTo>
                                <a:pt x="707543" y="113705"/>
                              </a:lnTo>
                              <a:lnTo>
                                <a:pt x="707543" y="116827"/>
                              </a:lnTo>
                              <a:lnTo>
                                <a:pt x="683230" y="126192"/>
                              </a:lnTo>
                              <a:lnTo>
                                <a:pt x="680064" y="126192"/>
                              </a:lnTo>
                              <a:lnTo>
                                <a:pt x="680064" y="113705"/>
                              </a:lnTo>
                              <a:close/>
                              <a:moveTo>
                                <a:pt x="680064" y="110896"/>
                              </a:moveTo>
                              <a:lnTo>
                                <a:pt x="680064" y="71251"/>
                              </a:lnTo>
                              <a:lnTo>
                                <a:pt x="680064" y="65007"/>
                              </a:lnTo>
                              <a:lnTo>
                                <a:pt x="677152" y="58764"/>
                              </a:lnTo>
                              <a:lnTo>
                                <a:pt x="673986" y="55955"/>
                              </a:lnTo>
                              <a:lnTo>
                                <a:pt x="670820" y="52833"/>
                              </a:lnTo>
                              <a:lnTo>
                                <a:pt x="668034" y="49711"/>
                              </a:lnTo>
                              <a:lnTo>
                                <a:pt x="661956" y="49711"/>
                              </a:lnTo>
                              <a:lnTo>
                                <a:pt x="655624" y="52833"/>
                              </a:lnTo>
                              <a:lnTo>
                                <a:pt x="649673" y="55955"/>
                              </a:lnTo>
                              <a:lnTo>
                                <a:pt x="643595" y="68129"/>
                              </a:lnTo>
                              <a:lnTo>
                                <a:pt x="643595" y="83425"/>
                              </a:lnTo>
                              <a:lnTo>
                                <a:pt x="643595" y="98721"/>
                              </a:lnTo>
                              <a:lnTo>
                                <a:pt x="649673" y="107774"/>
                              </a:lnTo>
                              <a:lnTo>
                                <a:pt x="658790" y="113705"/>
                              </a:lnTo>
                              <a:lnTo>
                                <a:pt x="664868" y="116827"/>
                              </a:lnTo>
                              <a:lnTo>
                                <a:pt x="673986" y="113705"/>
                              </a:lnTo>
                              <a:lnTo>
                                <a:pt x="680064" y="110896"/>
                              </a:lnTo>
                              <a:close/>
                              <a:moveTo>
                                <a:pt x="762248" y="113705"/>
                              </a:moveTo>
                              <a:lnTo>
                                <a:pt x="753130" y="119949"/>
                              </a:lnTo>
                              <a:lnTo>
                                <a:pt x="749964" y="123070"/>
                              </a:lnTo>
                              <a:lnTo>
                                <a:pt x="743886" y="126192"/>
                              </a:lnTo>
                              <a:lnTo>
                                <a:pt x="741100" y="126192"/>
                              </a:lnTo>
                              <a:lnTo>
                                <a:pt x="731856" y="123070"/>
                              </a:lnTo>
                              <a:lnTo>
                                <a:pt x="725905" y="119949"/>
                              </a:lnTo>
                              <a:lnTo>
                                <a:pt x="722739" y="113705"/>
                              </a:lnTo>
                              <a:lnTo>
                                <a:pt x="722739" y="104653"/>
                              </a:lnTo>
                              <a:lnTo>
                                <a:pt x="722739" y="101531"/>
                              </a:lnTo>
                              <a:lnTo>
                                <a:pt x="722739" y="95600"/>
                              </a:lnTo>
                              <a:lnTo>
                                <a:pt x="728690" y="89356"/>
                              </a:lnTo>
                              <a:lnTo>
                                <a:pt x="734769" y="86235"/>
                              </a:lnTo>
                              <a:lnTo>
                                <a:pt x="747052" y="80304"/>
                              </a:lnTo>
                              <a:lnTo>
                                <a:pt x="762248" y="74060"/>
                              </a:lnTo>
                              <a:lnTo>
                                <a:pt x="762248" y="71251"/>
                              </a:lnTo>
                              <a:lnTo>
                                <a:pt x="762248" y="61886"/>
                              </a:lnTo>
                              <a:lnTo>
                                <a:pt x="759082" y="55955"/>
                              </a:lnTo>
                              <a:lnTo>
                                <a:pt x="756296" y="52833"/>
                              </a:lnTo>
                              <a:lnTo>
                                <a:pt x="749964" y="49711"/>
                              </a:lnTo>
                              <a:lnTo>
                                <a:pt x="743886" y="49711"/>
                              </a:lnTo>
                              <a:lnTo>
                                <a:pt x="741100" y="52833"/>
                              </a:lnTo>
                              <a:lnTo>
                                <a:pt x="737934" y="55955"/>
                              </a:lnTo>
                              <a:lnTo>
                                <a:pt x="737934" y="58764"/>
                              </a:lnTo>
                              <a:lnTo>
                                <a:pt x="737934" y="65007"/>
                              </a:lnTo>
                              <a:lnTo>
                                <a:pt x="737934" y="68129"/>
                              </a:lnTo>
                              <a:lnTo>
                                <a:pt x="734769" y="71251"/>
                              </a:lnTo>
                              <a:lnTo>
                                <a:pt x="734769" y="71251"/>
                              </a:lnTo>
                              <a:lnTo>
                                <a:pt x="731856" y="71251"/>
                              </a:lnTo>
                              <a:lnTo>
                                <a:pt x="728690" y="71251"/>
                              </a:lnTo>
                              <a:lnTo>
                                <a:pt x="725905" y="71251"/>
                              </a:lnTo>
                              <a:lnTo>
                                <a:pt x="725905" y="68129"/>
                              </a:lnTo>
                              <a:lnTo>
                                <a:pt x="722739" y="65007"/>
                              </a:lnTo>
                              <a:lnTo>
                                <a:pt x="725905" y="58764"/>
                              </a:lnTo>
                              <a:lnTo>
                                <a:pt x="731856" y="49711"/>
                              </a:lnTo>
                              <a:lnTo>
                                <a:pt x="741100" y="46590"/>
                              </a:lnTo>
                              <a:lnTo>
                                <a:pt x="753130" y="46590"/>
                              </a:lnTo>
                              <a:lnTo>
                                <a:pt x="762248" y="46590"/>
                              </a:lnTo>
                              <a:lnTo>
                                <a:pt x="768326" y="49711"/>
                              </a:lnTo>
                              <a:lnTo>
                                <a:pt x="774278" y="52833"/>
                              </a:lnTo>
                              <a:lnTo>
                                <a:pt x="777443" y="55955"/>
                              </a:lnTo>
                              <a:lnTo>
                                <a:pt x="777443" y="61886"/>
                              </a:lnTo>
                              <a:lnTo>
                                <a:pt x="777443" y="71251"/>
                              </a:lnTo>
                              <a:lnTo>
                                <a:pt x="777443" y="98721"/>
                              </a:lnTo>
                              <a:lnTo>
                                <a:pt x="777443" y="104653"/>
                              </a:lnTo>
                              <a:lnTo>
                                <a:pt x="777443" y="110896"/>
                              </a:lnTo>
                              <a:lnTo>
                                <a:pt x="777443" y="113705"/>
                              </a:lnTo>
                              <a:lnTo>
                                <a:pt x="780609" y="113705"/>
                              </a:lnTo>
                              <a:lnTo>
                                <a:pt x="780609" y="113705"/>
                              </a:lnTo>
                              <a:lnTo>
                                <a:pt x="780609" y="113705"/>
                              </a:lnTo>
                              <a:lnTo>
                                <a:pt x="783522" y="113705"/>
                              </a:lnTo>
                              <a:lnTo>
                                <a:pt x="783522" y="113705"/>
                              </a:lnTo>
                              <a:lnTo>
                                <a:pt x="786687" y="110896"/>
                              </a:lnTo>
                              <a:lnTo>
                                <a:pt x="789853" y="107774"/>
                              </a:lnTo>
                              <a:lnTo>
                                <a:pt x="789853" y="113705"/>
                              </a:lnTo>
                              <a:lnTo>
                                <a:pt x="780609" y="123070"/>
                              </a:lnTo>
                              <a:lnTo>
                                <a:pt x="771492" y="126192"/>
                              </a:lnTo>
                              <a:lnTo>
                                <a:pt x="768326" y="126192"/>
                              </a:lnTo>
                              <a:lnTo>
                                <a:pt x="765413" y="123070"/>
                              </a:lnTo>
                              <a:lnTo>
                                <a:pt x="765413" y="119949"/>
                              </a:lnTo>
                              <a:lnTo>
                                <a:pt x="762248" y="113705"/>
                              </a:lnTo>
                              <a:close/>
                              <a:moveTo>
                                <a:pt x="762248" y="107774"/>
                              </a:moveTo>
                              <a:lnTo>
                                <a:pt x="762248" y="77182"/>
                              </a:lnTo>
                              <a:lnTo>
                                <a:pt x="753130" y="83425"/>
                              </a:lnTo>
                              <a:lnTo>
                                <a:pt x="747052" y="86235"/>
                              </a:lnTo>
                              <a:lnTo>
                                <a:pt x="741100" y="89356"/>
                              </a:lnTo>
                              <a:lnTo>
                                <a:pt x="737934" y="92478"/>
                              </a:lnTo>
                              <a:lnTo>
                                <a:pt x="734769" y="98721"/>
                              </a:lnTo>
                              <a:lnTo>
                                <a:pt x="734769" y="101531"/>
                              </a:lnTo>
                              <a:lnTo>
                                <a:pt x="734769" y="107774"/>
                              </a:lnTo>
                              <a:lnTo>
                                <a:pt x="737934" y="110896"/>
                              </a:lnTo>
                              <a:lnTo>
                                <a:pt x="743886" y="113705"/>
                              </a:lnTo>
                              <a:lnTo>
                                <a:pt x="747052" y="116827"/>
                              </a:lnTo>
                              <a:lnTo>
                                <a:pt x="753130" y="113705"/>
                              </a:lnTo>
                              <a:lnTo>
                                <a:pt x="762248" y="107774"/>
                              </a:lnTo>
                              <a:close/>
                              <a:moveTo>
                                <a:pt x="826196" y="61886"/>
                              </a:moveTo>
                              <a:lnTo>
                                <a:pt x="832274" y="55955"/>
                              </a:lnTo>
                              <a:lnTo>
                                <a:pt x="841392" y="49711"/>
                              </a:lnTo>
                              <a:lnTo>
                                <a:pt x="847470" y="46590"/>
                              </a:lnTo>
                              <a:lnTo>
                                <a:pt x="853422" y="46590"/>
                              </a:lnTo>
                              <a:lnTo>
                                <a:pt x="859753" y="46590"/>
                              </a:lnTo>
                              <a:lnTo>
                                <a:pt x="862539" y="49711"/>
                              </a:lnTo>
                              <a:lnTo>
                                <a:pt x="865705" y="52833"/>
                              </a:lnTo>
                              <a:lnTo>
                                <a:pt x="871783" y="58764"/>
                              </a:lnTo>
                              <a:lnTo>
                                <a:pt x="871783" y="65007"/>
                              </a:lnTo>
                              <a:lnTo>
                                <a:pt x="871783" y="74060"/>
                              </a:lnTo>
                              <a:lnTo>
                                <a:pt x="871783" y="107774"/>
                              </a:lnTo>
                              <a:lnTo>
                                <a:pt x="871783" y="113705"/>
                              </a:lnTo>
                              <a:lnTo>
                                <a:pt x="874949" y="116827"/>
                              </a:lnTo>
                              <a:lnTo>
                                <a:pt x="874949" y="116827"/>
                              </a:lnTo>
                              <a:lnTo>
                                <a:pt x="874949" y="119949"/>
                              </a:lnTo>
                              <a:lnTo>
                                <a:pt x="877735" y="119949"/>
                              </a:lnTo>
                              <a:lnTo>
                                <a:pt x="884067" y="119949"/>
                              </a:lnTo>
                              <a:lnTo>
                                <a:pt x="884067" y="123070"/>
                              </a:lnTo>
                              <a:lnTo>
                                <a:pt x="847470" y="123070"/>
                              </a:lnTo>
                              <a:lnTo>
                                <a:pt x="847470" y="119949"/>
                              </a:lnTo>
                              <a:lnTo>
                                <a:pt x="847470" y="119949"/>
                              </a:lnTo>
                              <a:lnTo>
                                <a:pt x="853422" y="119949"/>
                              </a:lnTo>
                              <a:lnTo>
                                <a:pt x="856588" y="119949"/>
                              </a:lnTo>
                              <a:lnTo>
                                <a:pt x="856588" y="116827"/>
                              </a:lnTo>
                              <a:lnTo>
                                <a:pt x="856588" y="113705"/>
                              </a:lnTo>
                              <a:lnTo>
                                <a:pt x="859753" y="110896"/>
                              </a:lnTo>
                              <a:lnTo>
                                <a:pt x="859753" y="107774"/>
                              </a:lnTo>
                              <a:lnTo>
                                <a:pt x="859753" y="74060"/>
                              </a:lnTo>
                              <a:lnTo>
                                <a:pt x="856588" y="65007"/>
                              </a:lnTo>
                              <a:lnTo>
                                <a:pt x="856588" y="58764"/>
                              </a:lnTo>
                              <a:lnTo>
                                <a:pt x="853422" y="55955"/>
                              </a:lnTo>
                              <a:lnTo>
                                <a:pt x="847470" y="55955"/>
                              </a:lnTo>
                              <a:lnTo>
                                <a:pt x="835440" y="58764"/>
                              </a:lnTo>
                              <a:lnTo>
                                <a:pt x="826196" y="65007"/>
                              </a:lnTo>
                              <a:lnTo>
                                <a:pt x="826196" y="107774"/>
                              </a:lnTo>
                              <a:lnTo>
                                <a:pt x="826196" y="113705"/>
                              </a:lnTo>
                              <a:lnTo>
                                <a:pt x="829362" y="116827"/>
                              </a:lnTo>
                              <a:lnTo>
                                <a:pt x="829362" y="116827"/>
                              </a:lnTo>
                              <a:lnTo>
                                <a:pt x="832274" y="119949"/>
                              </a:lnTo>
                              <a:lnTo>
                                <a:pt x="835440" y="119949"/>
                              </a:lnTo>
                              <a:lnTo>
                                <a:pt x="838226" y="119949"/>
                              </a:lnTo>
                              <a:lnTo>
                                <a:pt x="838226" y="123070"/>
                              </a:lnTo>
                              <a:lnTo>
                                <a:pt x="801883" y="123070"/>
                              </a:lnTo>
                              <a:lnTo>
                                <a:pt x="801883" y="119949"/>
                              </a:lnTo>
                              <a:lnTo>
                                <a:pt x="801883" y="119949"/>
                              </a:lnTo>
                              <a:lnTo>
                                <a:pt x="807835" y="119949"/>
                              </a:lnTo>
                              <a:lnTo>
                                <a:pt x="811001" y="116827"/>
                              </a:lnTo>
                              <a:lnTo>
                                <a:pt x="813913" y="113705"/>
                              </a:lnTo>
                              <a:lnTo>
                                <a:pt x="813913" y="107774"/>
                              </a:lnTo>
                              <a:lnTo>
                                <a:pt x="813913" y="77182"/>
                              </a:lnTo>
                              <a:lnTo>
                                <a:pt x="813913" y="68129"/>
                              </a:lnTo>
                              <a:lnTo>
                                <a:pt x="813913" y="61886"/>
                              </a:lnTo>
                              <a:lnTo>
                                <a:pt x="811001" y="58764"/>
                              </a:lnTo>
                              <a:lnTo>
                                <a:pt x="811001" y="58764"/>
                              </a:lnTo>
                              <a:lnTo>
                                <a:pt x="807835" y="55955"/>
                              </a:lnTo>
                              <a:lnTo>
                                <a:pt x="807835" y="55955"/>
                              </a:lnTo>
                              <a:lnTo>
                                <a:pt x="805049" y="55955"/>
                              </a:lnTo>
                              <a:lnTo>
                                <a:pt x="801883" y="58764"/>
                              </a:lnTo>
                              <a:lnTo>
                                <a:pt x="801883" y="55955"/>
                              </a:lnTo>
                              <a:lnTo>
                                <a:pt x="823030" y="46590"/>
                              </a:lnTo>
                              <a:lnTo>
                                <a:pt x="826196" y="46590"/>
                              </a:lnTo>
                              <a:lnTo>
                                <a:pt x="826196" y="61886"/>
                              </a:lnTo>
                              <a:close/>
                              <a:moveTo>
                                <a:pt x="917371" y="95600"/>
                              </a:moveTo>
                              <a:lnTo>
                                <a:pt x="911292" y="92478"/>
                              </a:lnTo>
                              <a:lnTo>
                                <a:pt x="908506" y="86235"/>
                              </a:lnTo>
                              <a:lnTo>
                                <a:pt x="905341" y="80304"/>
                              </a:lnTo>
                              <a:lnTo>
                                <a:pt x="905341" y="74060"/>
                              </a:lnTo>
                              <a:lnTo>
                                <a:pt x="905341" y="61886"/>
                              </a:lnTo>
                              <a:lnTo>
                                <a:pt x="911292" y="52833"/>
                              </a:lnTo>
                              <a:lnTo>
                                <a:pt x="923702" y="46590"/>
                              </a:lnTo>
                              <a:lnTo>
                                <a:pt x="935732" y="46590"/>
                              </a:lnTo>
                              <a:lnTo>
                                <a:pt x="944850" y="46590"/>
                              </a:lnTo>
                              <a:lnTo>
                                <a:pt x="954094" y="49711"/>
                              </a:lnTo>
                              <a:lnTo>
                                <a:pt x="969289" y="49711"/>
                              </a:lnTo>
                              <a:lnTo>
                                <a:pt x="972455" y="49711"/>
                              </a:lnTo>
                              <a:lnTo>
                                <a:pt x="975241" y="49711"/>
                              </a:lnTo>
                              <a:lnTo>
                                <a:pt x="975241" y="49711"/>
                              </a:lnTo>
                              <a:lnTo>
                                <a:pt x="975241" y="52833"/>
                              </a:lnTo>
                              <a:lnTo>
                                <a:pt x="975241" y="52833"/>
                              </a:lnTo>
                              <a:lnTo>
                                <a:pt x="975241" y="52833"/>
                              </a:lnTo>
                              <a:lnTo>
                                <a:pt x="975241" y="55955"/>
                              </a:lnTo>
                              <a:lnTo>
                                <a:pt x="975241" y="55955"/>
                              </a:lnTo>
                              <a:lnTo>
                                <a:pt x="975241" y="58764"/>
                              </a:lnTo>
                              <a:lnTo>
                                <a:pt x="975241" y="58764"/>
                              </a:lnTo>
                              <a:lnTo>
                                <a:pt x="972455" y="58764"/>
                              </a:lnTo>
                              <a:lnTo>
                                <a:pt x="969289" y="58764"/>
                              </a:lnTo>
                              <a:lnTo>
                                <a:pt x="960045" y="58764"/>
                              </a:lnTo>
                              <a:lnTo>
                                <a:pt x="963211" y="65007"/>
                              </a:lnTo>
                              <a:lnTo>
                                <a:pt x="963211" y="74060"/>
                              </a:lnTo>
                              <a:lnTo>
                                <a:pt x="963211" y="83425"/>
                              </a:lnTo>
                              <a:lnTo>
                                <a:pt x="956879" y="92478"/>
                              </a:lnTo>
                              <a:lnTo>
                                <a:pt x="948015" y="98721"/>
                              </a:lnTo>
                              <a:lnTo>
                                <a:pt x="935732" y="98721"/>
                              </a:lnTo>
                              <a:lnTo>
                                <a:pt x="929654" y="98721"/>
                              </a:lnTo>
                              <a:lnTo>
                                <a:pt x="923702" y="98721"/>
                              </a:lnTo>
                              <a:lnTo>
                                <a:pt x="920536" y="101531"/>
                              </a:lnTo>
                              <a:lnTo>
                                <a:pt x="917371" y="101531"/>
                              </a:lnTo>
                              <a:lnTo>
                                <a:pt x="917371" y="104653"/>
                              </a:lnTo>
                              <a:lnTo>
                                <a:pt x="917371" y="107774"/>
                              </a:lnTo>
                              <a:lnTo>
                                <a:pt x="917371" y="107774"/>
                              </a:lnTo>
                              <a:lnTo>
                                <a:pt x="917371" y="110896"/>
                              </a:lnTo>
                              <a:lnTo>
                                <a:pt x="920536" y="110896"/>
                              </a:lnTo>
                              <a:lnTo>
                                <a:pt x="923702" y="110896"/>
                              </a:lnTo>
                              <a:lnTo>
                                <a:pt x="926488" y="110896"/>
                              </a:lnTo>
                              <a:lnTo>
                                <a:pt x="935732" y="113705"/>
                              </a:lnTo>
                              <a:lnTo>
                                <a:pt x="948015" y="113705"/>
                              </a:lnTo>
                              <a:lnTo>
                                <a:pt x="956879" y="113705"/>
                              </a:lnTo>
                              <a:lnTo>
                                <a:pt x="963211" y="116827"/>
                              </a:lnTo>
                              <a:lnTo>
                                <a:pt x="969289" y="119949"/>
                              </a:lnTo>
                              <a:lnTo>
                                <a:pt x="972455" y="126192"/>
                              </a:lnTo>
                              <a:lnTo>
                                <a:pt x="975241" y="132123"/>
                              </a:lnTo>
                              <a:lnTo>
                                <a:pt x="972455" y="141176"/>
                              </a:lnTo>
                              <a:lnTo>
                                <a:pt x="966124" y="147419"/>
                              </a:lnTo>
                              <a:lnTo>
                                <a:pt x="956879" y="153662"/>
                              </a:lnTo>
                              <a:lnTo>
                                <a:pt x="950928" y="156472"/>
                              </a:lnTo>
                              <a:lnTo>
                                <a:pt x="941684" y="159594"/>
                              </a:lnTo>
                              <a:lnTo>
                                <a:pt x="932820" y="159594"/>
                              </a:lnTo>
                              <a:lnTo>
                                <a:pt x="917371" y="159594"/>
                              </a:lnTo>
                              <a:lnTo>
                                <a:pt x="905341" y="153662"/>
                              </a:lnTo>
                              <a:lnTo>
                                <a:pt x="899262" y="150541"/>
                              </a:lnTo>
                              <a:lnTo>
                                <a:pt x="899262" y="144298"/>
                              </a:lnTo>
                              <a:lnTo>
                                <a:pt x="899262" y="141176"/>
                              </a:lnTo>
                              <a:lnTo>
                                <a:pt x="899262" y="141176"/>
                              </a:lnTo>
                              <a:lnTo>
                                <a:pt x="902175" y="138366"/>
                              </a:lnTo>
                              <a:lnTo>
                                <a:pt x="905341" y="132123"/>
                              </a:lnTo>
                              <a:lnTo>
                                <a:pt x="908506" y="129002"/>
                              </a:lnTo>
                              <a:lnTo>
                                <a:pt x="914458" y="123070"/>
                              </a:lnTo>
                              <a:lnTo>
                                <a:pt x="908506" y="119949"/>
                              </a:lnTo>
                              <a:lnTo>
                                <a:pt x="908506" y="119949"/>
                              </a:lnTo>
                              <a:lnTo>
                                <a:pt x="905341" y="116827"/>
                              </a:lnTo>
                              <a:lnTo>
                                <a:pt x="905341" y="113705"/>
                              </a:lnTo>
                              <a:lnTo>
                                <a:pt x="905341" y="110896"/>
                              </a:lnTo>
                              <a:lnTo>
                                <a:pt x="908506" y="107774"/>
                              </a:lnTo>
                              <a:lnTo>
                                <a:pt x="911292" y="101531"/>
                              </a:lnTo>
                              <a:lnTo>
                                <a:pt x="917371" y="95600"/>
                              </a:lnTo>
                              <a:close/>
                              <a:moveTo>
                                <a:pt x="932820" y="49711"/>
                              </a:moveTo>
                              <a:lnTo>
                                <a:pt x="926488" y="49711"/>
                              </a:lnTo>
                              <a:lnTo>
                                <a:pt x="923702" y="52833"/>
                              </a:lnTo>
                              <a:lnTo>
                                <a:pt x="920536" y="58764"/>
                              </a:lnTo>
                              <a:lnTo>
                                <a:pt x="917371" y="68129"/>
                              </a:lnTo>
                              <a:lnTo>
                                <a:pt x="920536" y="80304"/>
                              </a:lnTo>
                              <a:lnTo>
                                <a:pt x="923702" y="89356"/>
                              </a:lnTo>
                              <a:lnTo>
                                <a:pt x="929654" y="92478"/>
                              </a:lnTo>
                              <a:lnTo>
                                <a:pt x="935732" y="95600"/>
                              </a:lnTo>
                              <a:lnTo>
                                <a:pt x="941684" y="92478"/>
                              </a:lnTo>
                              <a:lnTo>
                                <a:pt x="944850" y="89356"/>
                              </a:lnTo>
                              <a:lnTo>
                                <a:pt x="948015" y="83425"/>
                              </a:lnTo>
                              <a:lnTo>
                                <a:pt x="950928" y="74060"/>
                              </a:lnTo>
                              <a:lnTo>
                                <a:pt x="948015" y="65007"/>
                              </a:lnTo>
                              <a:lnTo>
                                <a:pt x="944850" y="55955"/>
                              </a:lnTo>
                              <a:lnTo>
                                <a:pt x="938898" y="49711"/>
                              </a:lnTo>
                              <a:lnTo>
                                <a:pt x="932820" y="49711"/>
                              </a:lnTo>
                              <a:close/>
                              <a:moveTo>
                                <a:pt x="917371" y="123070"/>
                              </a:moveTo>
                              <a:lnTo>
                                <a:pt x="914458" y="129002"/>
                              </a:lnTo>
                              <a:lnTo>
                                <a:pt x="911292" y="132123"/>
                              </a:lnTo>
                              <a:lnTo>
                                <a:pt x="911292" y="135245"/>
                              </a:lnTo>
                              <a:lnTo>
                                <a:pt x="911292" y="138366"/>
                              </a:lnTo>
                              <a:lnTo>
                                <a:pt x="911292" y="141176"/>
                              </a:lnTo>
                              <a:lnTo>
                                <a:pt x="914458" y="144298"/>
                              </a:lnTo>
                              <a:lnTo>
                                <a:pt x="923702" y="150541"/>
                              </a:lnTo>
                              <a:lnTo>
                                <a:pt x="938898" y="150541"/>
                              </a:lnTo>
                              <a:lnTo>
                                <a:pt x="950928" y="150541"/>
                              </a:lnTo>
                              <a:lnTo>
                                <a:pt x="960045" y="144298"/>
                              </a:lnTo>
                              <a:lnTo>
                                <a:pt x="966124" y="141176"/>
                              </a:lnTo>
                              <a:lnTo>
                                <a:pt x="969289" y="135245"/>
                              </a:lnTo>
                              <a:lnTo>
                                <a:pt x="966124" y="129002"/>
                              </a:lnTo>
                              <a:lnTo>
                                <a:pt x="963211" y="129002"/>
                              </a:lnTo>
                              <a:lnTo>
                                <a:pt x="956879" y="126192"/>
                              </a:lnTo>
                              <a:lnTo>
                                <a:pt x="948015" y="126192"/>
                              </a:lnTo>
                              <a:lnTo>
                                <a:pt x="929654" y="126192"/>
                              </a:lnTo>
                              <a:lnTo>
                                <a:pt x="917371" y="123070"/>
                              </a:lnTo>
                              <a:close/>
                              <a:moveTo>
                                <a:pt x="1005632" y="77182"/>
                              </a:moveTo>
                              <a:lnTo>
                                <a:pt x="1005632" y="92478"/>
                              </a:lnTo>
                              <a:lnTo>
                                <a:pt x="1011964" y="101531"/>
                              </a:lnTo>
                              <a:lnTo>
                                <a:pt x="1020828" y="110896"/>
                              </a:lnTo>
                              <a:lnTo>
                                <a:pt x="1033111" y="113705"/>
                              </a:lnTo>
                              <a:lnTo>
                                <a:pt x="1039190" y="110896"/>
                              </a:lnTo>
                              <a:lnTo>
                                <a:pt x="1045141" y="107774"/>
                              </a:lnTo>
                              <a:lnTo>
                                <a:pt x="1051473" y="101531"/>
                              </a:lnTo>
                              <a:lnTo>
                                <a:pt x="1054385" y="95600"/>
                              </a:lnTo>
                              <a:lnTo>
                                <a:pt x="1057551" y="95600"/>
                              </a:lnTo>
                              <a:lnTo>
                                <a:pt x="1054385" y="107774"/>
                              </a:lnTo>
                              <a:lnTo>
                                <a:pt x="1048307" y="116827"/>
                              </a:lnTo>
                              <a:lnTo>
                                <a:pt x="1039190" y="123070"/>
                              </a:lnTo>
                              <a:lnTo>
                                <a:pt x="1027160" y="126192"/>
                              </a:lnTo>
                              <a:lnTo>
                                <a:pt x="1014750" y="123070"/>
                              </a:lnTo>
                              <a:lnTo>
                                <a:pt x="1002720" y="116827"/>
                              </a:lnTo>
                              <a:lnTo>
                                <a:pt x="996388" y="101531"/>
                              </a:lnTo>
                              <a:lnTo>
                                <a:pt x="993602" y="86235"/>
                              </a:lnTo>
                              <a:lnTo>
                                <a:pt x="993602" y="77182"/>
                              </a:lnTo>
                              <a:lnTo>
                                <a:pt x="996388" y="68129"/>
                              </a:lnTo>
                              <a:lnTo>
                                <a:pt x="999554" y="61886"/>
                              </a:lnTo>
                              <a:lnTo>
                                <a:pt x="1002720" y="55955"/>
                              </a:lnTo>
                              <a:lnTo>
                                <a:pt x="1014750" y="46590"/>
                              </a:lnTo>
                              <a:lnTo>
                                <a:pt x="1027160" y="43781"/>
                              </a:lnTo>
                              <a:lnTo>
                                <a:pt x="1039190" y="46590"/>
                              </a:lnTo>
                              <a:lnTo>
                                <a:pt x="1048307" y="52833"/>
                              </a:lnTo>
                              <a:lnTo>
                                <a:pt x="1054385" y="65007"/>
                              </a:lnTo>
                              <a:lnTo>
                                <a:pt x="1057551" y="77182"/>
                              </a:lnTo>
                              <a:lnTo>
                                <a:pt x="1005632" y="77182"/>
                              </a:lnTo>
                              <a:close/>
                              <a:moveTo>
                                <a:pt x="1005632" y="71251"/>
                              </a:moveTo>
                              <a:lnTo>
                                <a:pt x="1039190" y="71251"/>
                              </a:lnTo>
                              <a:lnTo>
                                <a:pt x="1039190" y="65007"/>
                              </a:lnTo>
                              <a:lnTo>
                                <a:pt x="1039190" y="61886"/>
                              </a:lnTo>
                              <a:lnTo>
                                <a:pt x="1036277" y="55955"/>
                              </a:lnTo>
                              <a:lnTo>
                                <a:pt x="1033111" y="52833"/>
                              </a:lnTo>
                              <a:lnTo>
                                <a:pt x="1027160" y="52833"/>
                              </a:lnTo>
                              <a:lnTo>
                                <a:pt x="1023994" y="49711"/>
                              </a:lnTo>
                              <a:lnTo>
                                <a:pt x="1017916" y="52833"/>
                              </a:lnTo>
                              <a:lnTo>
                                <a:pt x="1011964" y="55955"/>
                              </a:lnTo>
                              <a:lnTo>
                                <a:pt x="1005632" y="61886"/>
                              </a:lnTo>
                              <a:lnTo>
                                <a:pt x="1005632" y="71251"/>
                              </a:lnTo>
                              <a:close/>
                              <a:moveTo>
                                <a:pt x="1099972" y="46590"/>
                              </a:moveTo>
                              <a:lnTo>
                                <a:pt x="1099972" y="61886"/>
                              </a:lnTo>
                              <a:lnTo>
                                <a:pt x="1103138" y="55955"/>
                              </a:lnTo>
                              <a:lnTo>
                                <a:pt x="1109090" y="49711"/>
                              </a:lnTo>
                              <a:lnTo>
                                <a:pt x="1112256" y="46590"/>
                              </a:lnTo>
                              <a:lnTo>
                                <a:pt x="1118207" y="46590"/>
                              </a:lnTo>
                              <a:lnTo>
                                <a:pt x="1121373" y="46590"/>
                              </a:lnTo>
                              <a:lnTo>
                                <a:pt x="1124286" y="46590"/>
                              </a:lnTo>
                              <a:lnTo>
                                <a:pt x="1127451" y="49711"/>
                              </a:lnTo>
                              <a:lnTo>
                                <a:pt x="1127451" y="55955"/>
                              </a:lnTo>
                              <a:lnTo>
                                <a:pt x="1127451" y="58764"/>
                              </a:lnTo>
                              <a:lnTo>
                                <a:pt x="1127451" y="58764"/>
                              </a:lnTo>
                              <a:lnTo>
                                <a:pt x="1124286" y="61886"/>
                              </a:lnTo>
                              <a:lnTo>
                                <a:pt x="1121373" y="61886"/>
                              </a:lnTo>
                              <a:lnTo>
                                <a:pt x="1118207" y="61886"/>
                              </a:lnTo>
                              <a:lnTo>
                                <a:pt x="1115422" y="58764"/>
                              </a:lnTo>
                              <a:lnTo>
                                <a:pt x="1112256" y="55955"/>
                              </a:lnTo>
                              <a:lnTo>
                                <a:pt x="1109090" y="55955"/>
                              </a:lnTo>
                              <a:lnTo>
                                <a:pt x="1109090" y="55955"/>
                              </a:lnTo>
                              <a:lnTo>
                                <a:pt x="1106178" y="58764"/>
                              </a:lnTo>
                              <a:lnTo>
                                <a:pt x="1103138" y="61886"/>
                              </a:lnTo>
                              <a:lnTo>
                                <a:pt x="1099972" y="68129"/>
                              </a:lnTo>
                              <a:lnTo>
                                <a:pt x="1099972" y="104653"/>
                              </a:lnTo>
                              <a:lnTo>
                                <a:pt x="1099972" y="110896"/>
                              </a:lnTo>
                              <a:lnTo>
                                <a:pt x="1099972" y="116827"/>
                              </a:lnTo>
                              <a:lnTo>
                                <a:pt x="1103138" y="116827"/>
                              </a:lnTo>
                              <a:lnTo>
                                <a:pt x="1103138" y="119949"/>
                              </a:lnTo>
                              <a:lnTo>
                                <a:pt x="1106178" y="119949"/>
                              </a:lnTo>
                              <a:lnTo>
                                <a:pt x="1112256" y="119949"/>
                              </a:lnTo>
                              <a:lnTo>
                                <a:pt x="1112256" y="123070"/>
                              </a:lnTo>
                              <a:lnTo>
                                <a:pt x="1072747" y="123070"/>
                              </a:lnTo>
                              <a:lnTo>
                                <a:pt x="1072747" y="119949"/>
                              </a:lnTo>
                              <a:lnTo>
                                <a:pt x="1078699" y="119949"/>
                              </a:lnTo>
                              <a:lnTo>
                                <a:pt x="1081864" y="119949"/>
                              </a:lnTo>
                              <a:lnTo>
                                <a:pt x="1081864" y="116827"/>
                              </a:lnTo>
                              <a:lnTo>
                                <a:pt x="1084777" y="113705"/>
                              </a:lnTo>
                              <a:lnTo>
                                <a:pt x="1084777" y="110896"/>
                              </a:lnTo>
                              <a:lnTo>
                                <a:pt x="1084777" y="107774"/>
                              </a:lnTo>
                              <a:lnTo>
                                <a:pt x="1084777" y="77182"/>
                              </a:lnTo>
                              <a:lnTo>
                                <a:pt x="1084777" y="65007"/>
                              </a:lnTo>
                              <a:lnTo>
                                <a:pt x="1084777" y="61886"/>
                              </a:lnTo>
                              <a:lnTo>
                                <a:pt x="1084777" y="58764"/>
                              </a:lnTo>
                              <a:lnTo>
                                <a:pt x="1081864" y="58764"/>
                              </a:lnTo>
                              <a:lnTo>
                                <a:pt x="1081864" y="55955"/>
                              </a:lnTo>
                              <a:lnTo>
                                <a:pt x="1078699" y="55955"/>
                              </a:lnTo>
                              <a:lnTo>
                                <a:pt x="1075913" y="55955"/>
                              </a:lnTo>
                              <a:lnTo>
                                <a:pt x="1072747" y="58764"/>
                              </a:lnTo>
                              <a:lnTo>
                                <a:pt x="1072747" y="55955"/>
                              </a:lnTo>
                              <a:lnTo>
                                <a:pt x="1093894" y="46590"/>
                              </a:lnTo>
                              <a:lnTo>
                                <a:pt x="1099972" y="46590"/>
                              </a:lnTo>
                              <a:close/>
                              <a:moveTo>
                                <a:pt x="1179370" y="46590"/>
                              </a:moveTo>
                              <a:lnTo>
                                <a:pt x="1188234" y="46590"/>
                              </a:lnTo>
                              <a:lnTo>
                                <a:pt x="1194566" y="49711"/>
                              </a:lnTo>
                              <a:lnTo>
                                <a:pt x="1200518" y="52833"/>
                              </a:lnTo>
                              <a:lnTo>
                                <a:pt x="1206596" y="58764"/>
                              </a:lnTo>
                              <a:lnTo>
                                <a:pt x="1212547" y="71251"/>
                              </a:lnTo>
                              <a:lnTo>
                                <a:pt x="1215713" y="83425"/>
                              </a:lnTo>
                              <a:lnTo>
                                <a:pt x="1215713" y="95600"/>
                              </a:lnTo>
                              <a:lnTo>
                                <a:pt x="1209762" y="104653"/>
                              </a:lnTo>
                              <a:lnTo>
                                <a:pt x="1203430" y="113705"/>
                              </a:lnTo>
                              <a:lnTo>
                                <a:pt x="1197352" y="119949"/>
                              </a:lnTo>
                              <a:lnTo>
                                <a:pt x="1188234" y="126192"/>
                              </a:lnTo>
                              <a:lnTo>
                                <a:pt x="1179370" y="126192"/>
                              </a:lnTo>
                              <a:lnTo>
                                <a:pt x="1170126" y="126192"/>
                              </a:lnTo>
                              <a:lnTo>
                                <a:pt x="1161009" y="123070"/>
                              </a:lnTo>
                              <a:lnTo>
                                <a:pt x="1154930" y="119949"/>
                              </a:lnTo>
                              <a:lnTo>
                                <a:pt x="1151764" y="113705"/>
                              </a:lnTo>
                              <a:lnTo>
                                <a:pt x="1142647" y="101531"/>
                              </a:lnTo>
                              <a:lnTo>
                                <a:pt x="1142647" y="86235"/>
                              </a:lnTo>
                              <a:lnTo>
                                <a:pt x="1142647" y="77182"/>
                              </a:lnTo>
                              <a:lnTo>
                                <a:pt x="1145813" y="65007"/>
                              </a:lnTo>
                              <a:lnTo>
                                <a:pt x="1151764" y="55955"/>
                              </a:lnTo>
                              <a:lnTo>
                                <a:pt x="1161009" y="49711"/>
                              </a:lnTo>
                              <a:lnTo>
                                <a:pt x="1170126" y="46590"/>
                              </a:lnTo>
                              <a:lnTo>
                                <a:pt x="1179370" y="46590"/>
                              </a:lnTo>
                              <a:close/>
                              <a:moveTo>
                                <a:pt x="1176204" y="49711"/>
                              </a:moveTo>
                              <a:lnTo>
                                <a:pt x="1173039" y="52833"/>
                              </a:lnTo>
                              <a:lnTo>
                                <a:pt x="1166960" y="52833"/>
                              </a:lnTo>
                              <a:lnTo>
                                <a:pt x="1163794" y="55955"/>
                              </a:lnTo>
                              <a:lnTo>
                                <a:pt x="1161009" y="61886"/>
                              </a:lnTo>
                              <a:lnTo>
                                <a:pt x="1157843" y="71251"/>
                              </a:lnTo>
                              <a:lnTo>
                                <a:pt x="1157843" y="80304"/>
                              </a:lnTo>
                              <a:lnTo>
                                <a:pt x="1157843" y="95600"/>
                              </a:lnTo>
                              <a:lnTo>
                                <a:pt x="1163794" y="107774"/>
                              </a:lnTo>
                              <a:lnTo>
                                <a:pt x="1166960" y="113705"/>
                              </a:lnTo>
                              <a:lnTo>
                                <a:pt x="1173039" y="116827"/>
                              </a:lnTo>
                              <a:lnTo>
                                <a:pt x="1176204" y="119949"/>
                              </a:lnTo>
                              <a:lnTo>
                                <a:pt x="1182156" y="119949"/>
                              </a:lnTo>
                              <a:lnTo>
                                <a:pt x="1188234" y="119949"/>
                              </a:lnTo>
                              <a:lnTo>
                                <a:pt x="1194566" y="113705"/>
                              </a:lnTo>
                              <a:lnTo>
                                <a:pt x="1197352" y="104653"/>
                              </a:lnTo>
                              <a:lnTo>
                                <a:pt x="1200518" y="89356"/>
                              </a:lnTo>
                              <a:lnTo>
                                <a:pt x="1197352" y="71251"/>
                              </a:lnTo>
                              <a:lnTo>
                                <a:pt x="1191400" y="58764"/>
                              </a:lnTo>
                              <a:lnTo>
                                <a:pt x="1185322" y="52833"/>
                              </a:lnTo>
                              <a:lnTo>
                                <a:pt x="1176204" y="49711"/>
                              </a:lnTo>
                              <a:close/>
                              <a:moveTo>
                                <a:pt x="1300809" y="46590"/>
                              </a:moveTo>
                              <a:lnTo>
                                <a:pt x="1300809" y="92478"/>
                              </a:lnTo>
                              <a:lnTo>
                                <a:pt x="1300809" y="104653"/>
                              </a:lnTo>
                              <a:lnTo>
                                <a:pt x="1303975" y="110896"/>
                              </a:lnTo>
                              <a:lnTo>
                                <a:pt x="1303975" y="113705"/>
                              </a:lnTo>
                              <a:lnTo>
                                <a:pt x="1303975" y="113705"/>
                              </a:lnTo>
                              <a:lnTo>
                                <a:pt x="1306887" y="113705"/>
                              </a:lnTo>
                              <a:lnTo>
                                <a:pt x="1306887" y="113705"/>
                              </a:lnTo>
                              <a:lnTo>
                                <a:pt x="1310053" y="113705"/>
                              </a:lnTo>
                              <a:lnTo>
                                <a:pt x="1313219" y="113705"/>
                              </a:lnTo>
                              <a:lnTo>
                                <a:pt x="1316005" y="116827"/>
                              </a:lnTo>
                              <a:lnTo>
                                <a:pt x="1291692" y="126192"/>
                              </a:lnTo>
                              <a:lnTo>
                                <a:pt x="1288779" y="126192"/>
                              </a:lnTo>
                              <a:lnTo>
                                <a:pt x="1288779" y="110896"/>
                              </a:lnTo>
                              <a:lnTo>
                                <a:pt x="1279662" y="119949"/>
                              </a:lnTo>
                              <a:lnTo>
                                <a:pt x="1273584" y="123070"/>
                              </a:lnTo>
                              <a:lnTo>
                                <a:pt x="1267252" y="126192"/>
                              </a:lnTo>
                              <a:lnTo>
                                <a:pt x="1261300" y="126192"/>
                              </a:lnTo>
                              <a:lnTo>
                                <a:pt x="1255222" y="126192"/>
                              </a:lnTo>
                              <a:lnTo>
                                <a:pt x="1252056" y="123070"/>
                              </a:lnTo>
                              <a:lnTo>
                                <a:pt x="1246104" y="116827"/>
                              </a:lnTo>
                              <a:lnTo>
                                <a:pt x="1246104" y="113705"/>
                              </a:lnTo>
                              <a:lnTo>
                                <a:pt x="1242939" y="104653"/>
                              </a:lnTo>
                              <a:lnTo>
                                <a:pt x="1242939" y="95600"/>
                              </a:lnTo>
                              <a:lnTo>
                                <a:pt x="1242939" y="61886"/>
                              </a:lnTo>
                              <a:lnTo>
                                <a:pt x="1242939" y="58764"/>
                              </a:lnTo>
                              <a:lnTo>
                                <a:pt x="1242939" y="55955"/>
                              </a:lnTo>
                              <a:lnTo>
                                <a:pt x="1240026" y="52833"/>
                              </a:lnTo>
                              <a:lnTo>
                                <a:pt x="1236860" y="52833"/>
                              </a:lnTo>
                              <a:lnTo>
                                <a:pt x="1234075" y="49711"/>
                              </a:lnTo>
                              <a:lnTo>
                                <a:pt x="1230909" y="49711"/>
                              </a:lnTo>
                              <a:lnTo>
                                <a:pt x="1230909" y="46590"/>
                              </a:lnTo>
                              <a:lnTo>
                                <a:pt x="1255222" y="46590"/>
                              </a:lnTo>
                              <a:lnTo>
                                <a:pt x="1255222" y="98721"/>
                              </a:lnTo>
                              <a:lnTo>
                                <a:pt x="1258388" y="107774"/>
                              </a:lnTo>
                              <a:lnTo>
                                <a:pt x="1261300" y="113705"/>
                              </a:lnTo>
                              <a:lnTo>
                                <a:pt x="1264466" y="113705"/>
                              </a:lnTo>
                              <a:lnTo>
                                <a:pt x="1270418" y="116827"/>
                              </a:lnTo>
                              <a:lnTo>
                                <a:pt x="1273584" y="113705"/>
                              </a:lnTo>
                              <a:lnTo>
                                <a:pt x="1276496" y="113705"/>
                              </a:lnTo>
                              <a:lnTo>
                                <a:pt x="1282828" y="110896"/>
                              </a:lnTo>
                              <a:lnTo>
                                <a:pt x="1288779" y="104653"/>
                              </a:lnTo>
                              <a:lnTo>
                                <a:pt x="1288779" y="61886"/>
                              </a:lnTo>
                              <a:lnTo>
                                <a:pt x="1288779" y="55955"/>
                              </a:lnTo>
                              <a:lnTo>
                                <a:pt x="1285613" y="52833"/>
                              </a:lnTo>
                              <a:lnTo>
                                <a:pt x="1282828" y="52833"/>
                              </a:lnTo>
                              <a:lnTo>
                                <a:pt x="1276496" y="49711"/>
                              </a:lnTo>
                              <a:lnTo>
                                <a:pt x="1276496" y="46590"/>
                              </a:lnTo>
                              <a:lnTo>
                                <a:pt x="1300809" y="46590"/>
                              </a:lnTo>
                              <a:close/>
                              <a:moveTo>
                                <a:pt x="1377041" y="46590"/>
                              </a:moveTo>
                              <a:lnTo>
                                <a:pt x="1377041" y="71251"/>
                              </a:lnTo>
                              <a:lnTo>
                                <a:pt x="1373875" y="71251"/>
                              </a:lnTo>
                              <a:lnTo>
                                <a:pt x="1370710" y="61886"/>
                              </a:lnTo>
                              <a:lnTo>
                                <a:pt x="1367924" y="55955"/>
                              </a:lnTo>
                              <a:lnTo>
                                <a:pt x="1361972" y="49711"/>
                              </a:lnTo>
                              <a:lnTo>
                                <a:pt x="1355640" y="49711"/>
                              </a:lnTo>
                              <a:lnTo>
                                <a:pt x="1349562" y="49711"/>
                              </a:lnTo>
                              <a:lnTo>
                                <a:pt x="1346396" y="52833"/>
                              </a:lnTo>
                              <a:lnTo>
                                <a:pt x="1343611" y="55955"/>
                              </a:lnTo>
                              <a:lnTo>
                                <a:pt x="1340445" y="58764"/>
                              </a:lnTo>
                              <a:lnTo>
                                <a:pt x="1343611" y="65007"/>
                              </a:lnTo>
                              <a:lnTo>
                                <a:pt x="1343611" y="68129"/>
                              </a:lnTo>
                              <a:lnTo>
                                <a:pt x="1349562" y="71251"/>
                              </a:lnTo>
                              <a:lnTo>
                                <a:pt x="1355640" y="74060"/>
                              </a:lnTo>
                              <a:lnTo>
                                <a:pt x="1367924" y="80304"/>
                              </a:lnTo>
                              <a:lnTo>
                                <a:pt x="1373875" y="86235"/>
                              </a:lnTo>
                              <a:lnTo>
                                <a:pt x="1379954" y="89356"/>
                              </a:lnTo>
                              <a:lnTo>
                                <a:pt x="1383119" y="95600"/>
                              </a:lnTo>
                              <a:lnTo>
                                <a:pt x="1383119" y="101531"/>
                              </a:lnTo>
                              <a:lnTo>
                                <a:pt x="1383119" y="113705"/>
                              </a:lnTo>
                              <a:lnTo>
                                <a:pt x="1377041" y="119949"/>
                              </a:lnTo>
                              <a:lnTo>
                                <a:pt x="1367924" y="126192"/>
                              </a:lnTo>
                              <a:lnTo>
                                <a:pt x="1358806" y="126192"/>
                              </a:lnTo>
                              <a:lnTo>
                                <a:pt x="1349562" y="126192"/>
                              </a:lnTo>
                              <a:lnTo>
                                <a:pt x="1343611" y="123070"/>
                              </a:lnTo>
                              <a:lnTo>
                                <a:pt x="1340445" y="123070"/>
                              </a:lnTo>
                              <a:lnTo>
                                <a:pt x="1337532" y="123070"/>
                              </a:lnTo>
                              <a:lnTo>
                                <a:pt x="1337532" y="123070"/>
                              </a:lnTo>
                              <a:lnTo>
                                <a:pt x="1334366" y="126192"/>
                              </a:lnTo>
                              <a:lnTo>
                                <a:pt x="1331201" y="126192"/>
                              </a:lnTo>
                              <a:lnTo>
                                <a:pt x="1331201" y="98721"/>
                              </a:lnTo>
                              <a:lnTo>
                                <a:pt x="1334366" y="98721"/>
                              </a:lnTo>
                              <a:lnTo>
                                <a:pt x="1337532" y="107774"/>
                              </a:lnTo>
                              <a:lnTo>
                                <a:pt x="1343611" y="113705"/>
                              </a:lnTo>
                              <a:lnTo>
                                <a:pt x="1349562" y="119949"/>
                              </a:lnTo>
                              <a:lnTo>
                                <a:pt x="1358806" y="119949"/>
                              </a:lnTo>
                              <a:lnTo>
                                <a:pt x="1364758" y="119949"/>
                              </a:lnTo>
                              <a:lnTo>
                                <a:pt x="1367924" y="116827"/>
                              </a:lnTo>
                              <a:lnTo>
                                <a:pt x="1370710" y="113705"/>
                              </a:lnTo>
                              <a:lnTo>
                                <a:pt x="1370710" y="110896"/>
                              </a:lnTo>
                              <a:lnTo>
                                <a:pt x="1370710" y="104653"/>
                              </a:lnTo>
                              <a:lnTo>
                                <a:pt x="1367924" y="98721"/>
                              </a:lnTo>
                              <a:lnTo>
                                <a:pt x="1361972" y="95600"/>
                              </a:lnTo>
                              <a:lnTo>
                                <a:pt x="1352728" y="89356"/>
                              </a:lnTo>
                              <a:lnTo>
                                <a:pt x="1340445" y="83425"/>
                              </a:lnTo>
                              <a:lnTo>
                                <a:pt x="1334366" y="80304"/>
                              </a:lnTo>
                              <a:lnTo>
                                <a:pt x="1334366" y="74060"/>
                              </a:lnTo>
                              <a:lnTo>
                                <a:pt x="1331201" y="68129"/>
                              </a:lnTo>
                              <a:lnTo>
                                <a:pt x="1334366" y="58764"/>
                              </a:lnTo>
                              <a:lnTo>
                                <a:pt x="1337532" y="52833"/>
                              </a:lnTo>
                              <a:lnTo>
                                <a:pt x="1346396" y="46590"/>
                              </a:lnTo>
                              <a:lnTo>
                                <a:pt x="1355640" y="46590"/>
                              </a:lnTo>
                              <a:lnTo>
                                <a:pt x="1358806" y="46590"/>
                              </a:lnTo>
                              <a:lnTo>
                                <a:pt x="1364758" y="46590"/>
                              </a:lnTo>
                              <a:lnTo>
                                <a:pt x="1370710" y="46590"/>
                              </a:lnTo>
                              <a:lnTo>
                                <a:pt x="1370710" y="49711"/>
                              </a:lnTo>
                              <a:lnTo>
                                <a:pt x="1373875" y="49711"/>
                              </a:lnTo>
                              <a:lnTo>
                                <a:pt x="1373875" y="46590"/>
                              </a:lnTo>
                              <a:lnTo>
                                <a:pt x="1373875" y="46590"/>
                              </a:lnTo>
                              <a:lnTo>
                                <a:pt x="1373875" y="46590"/>
                              </a:lnTo>
                              <a:lnTo>
                                <a:pt x="1377041" y="46590"/>
                              </a:lnTo>
                              <a:close/>
                              <a:moveTo>
                                <a:pt x="1449854" y="77182"/>
                              </a:moveTo>
                              <a:lnTo>
                                <a:pt x="1453020" y="92478"/>
                              </a:lnTo>
                              <a:lnTo>
                                <a:pt x="1459098" y="101531"/>
                              </a:lnTo>
                              <a:lnTo>
                                <a:pt x="1468215" y="110896"/>
                              </a:lnTo>
                              <a:lnTo>
                                <a:pt x="1477459" y="113705"/>
                              </a:lnTo>
                              <a:lnTo>
                                <a:pt x="1486577" y="110896"/>
                              </a:lnTo>
                              <a:lnTo>
                                <a:pt x="1492529" y="107774"/>
                              </a:lnTo>
                              <a:lnTo>
                                <a:pt x="1495694" y="101531"/>
                              </a:lnTo>
                              <a:lnTo>
                                <a:pt x="1501773" y="95600"/>
                              </a:lnTo>
                              <a:lnTo>
                                <a:pt x="1504938" y="95600"/>
                              </a:lnTo>
                              <a:lnTo>
                                <a:pt x="1498607" y="107774"/>
                              </a:lnTo>
                              <a:lnTo>
                                <a:pt x="1492529" y="116827"/>
                              </a:lnTo>
                              <a:lnTo>
                                <a:pt x="1483411" y="123070"/>
                              </a:lnTo>
                              <a:lnTo>
                                <a:pt x="1471381" y="126192"/>
                              </a:lnTo>
                              <a:lnTo>
                                <a:pt x="1459098" y="123070"/>
                              </a:lnTo>
                              <a:lnTo>
                                <a:pt x="1449854" y="116827"/>
                              </a:lnTo>
                              <a:lnTo>
                                <a:pt x="1440990" y="101531"/>
                              </a:lnTo>
                              <a:lnTo>
                                <a:pt x="1437824" y="86235"/>
                              </a:lnTo>
                              <a:lnTo>
                                <a:pt x="1440990" y="77182"/>
                              </a:lnTo>
                              <a:lnTo>
                                <a:pt x="1440990" y="68129"/>
                              </a:lnTo>
                              <a:lnTo>
                                <a:pt x="1443902" y="61886"/>
                              </a:lnTo>
                              <a:lnTo>
                                <a:pt x="1449854" y="55955"/>
                              </a:lnTo>
                              <a:lnTo>
                                <a:pt x="1459098" y="46590"/>
                              </a:lnTo>
                              <a:lnTo>
                                <a:pt x="1474294" y="43781"/>
                              </a:lnTo>
                              <a:lnTo>
                                <a:pt x="1486577" y="46590"/>
                              </a:lnTo>
                              <a:lnTo>
                                <a:pt x="1495694" y="52833"/>
                              </a:lnTo>
                              <a:lnTo>
                                <a:pt x="1501773" y="65007"/>
                              </a:lnTo>
                              <a:lnTo>
                                <a:pt x="1504938" y="77182"/>
                              </a:lnTo>
                              <a:lnTo>
                                <a:pt x="1449854" y="77182"/>
                              </a:lnTo>
                              <a:close/>
                              <a:moveTo>
                                <a:pt x="1449854" y="71251"/>
                              </a:moveTo>
                              <a:lnTo>
                                <a:pt x="1486577" y="71251"/>
                              </a:lnTo>
                              <a:lnTo>
                                <a:pt x="1486577" y="65007"/>
                              </a:lnTo>
                              <a:lnTo>
                                <a:pt x="1483411" y="61886"/>
                              </a:lnTo>
                              <a:lnTo>
                                <a:pt x="1480625" y="55955"/>
                              </a:lnTo>
                              <a:lnTo>
                                <a:pt x="1477459" y="52833"/>
                              </a:lnTo>
                              <a:lnTo>
                                <a:pt x="1474294" y="52833"/>
                              </a:lnTo>
                              <a:lnTo>
                                <a:pt x="1468215" y="49711"/>
                              </a:lnTo>
                              <a:lnTo>
                                <a:pt x="1462264" y="52833"/>
                              </a:lnTo>
                              <a:lnTo>
                                <a:pt x="1456185" y="55955"/>
                              </a:lnTo>
                              <a:lnTo>
                                <a:pt x="1453020" y="61886"/>
                              </a:lnTo>
                              <a:lnTo>
                                <a:pt x="1449854" y="71251"/>
                              </a:lnTo>
                              <a:close/>
                              <a:moveTo>
                                <a:pt x="1547360" y="3823"/>
                              </a:moveTo>
                              <a:lnTo>
                                <a:pt x="1547360" y="107774"/>
                              </a:lnTo>
                              <a:lnTo>
                                <a:pt x="1547360" y="113705"/>
                              </a:lnTo>
                              <a:lnTo>
                                <a:pt x="1550525" y="116827"/>
                              </a:lnTo>
                              <a:lnTo>
                                <a:pt x="1550525" y="116827"/>
                              </a:lnTo>
                              <a:lnTo>
                                <a:pt x="1553311" y="119949"/>
                              </a:lnTo>
                              <a:lnTo>
                                <a:pt x="1556477" y="119949"/>
                              </a:lnTo>
                              <a:lnTo>
                                <a:pt x="1559643" y="119949"/>
                              </a:lnTo>
                              <a:lnTo>
                                <a:pt x="1559643" y="123070"/>
                              </a:lnTo>
                              <a:lnTo>
                                <a:pt x="1522920" y="123070"/>
                              </a:lnTo>
                              <a:lnTo>
                                <a:pt x="1522920" y="119949"/>
                              </a:lnTo>
                              <a:lnTo>
                                <a:pt x="1526086" y="119949"/>
                              </a:lnTo>
                              <a:lnTo>
                                <a:pt x="1529252" y="119949"/>
                              </a:lnTo>
                              <a:lnTo>
                                <a:pt x="1532164" y="116827"/>
                              </a:lnTo>
                              <a:lnTo>
                                <a:pt x="1532164" y="116827"/>
                              </a:lnTo>
                              <a:lnTo>
                                <a:pt x="1535330" y="113705"/>
                              </a:lnTo>
                              <a:lnTo>
                                <a:pt x="1535330" y="107774"/>
                              </a:lnTo>
                              <a:lnTo>
                                <a:pt x="1535330" y="37537"/>
                              </a:lnTo>
                              <a:lnTo>
                                <a:pt x="1535330" y="25362"/>
                              </a:lnTo>
                              <a:lnTo>
                                <a:pt x="1535330" y="22241"/>
                              </a:lnTo>
                              <a:lnTo>
                                <a:pt x="1532164" y="19119"/>
                              </a:lnTo>
                              <a:lnTo>
                                <a:pt x="1532164" y="16309"/>
                              </a:lnTo>
                              <a:lnTo>
                                <a:pt x="1529252" y="16309"/>
                              </a:lnTo>
                              <a:lnTo>
                                <a:pt x="1529252" y="16309"/>
                              </a:lnTo>
                              <a:lnTo>
                                <a:pt x="1526086" y="16309"/>
                              </a:lnTo>
                              <a:lnTo>
                                <a:pt x="1522920" y="16309"/>
                              </a:lnTo>
                              <a:lnTo>
                                <a:pt x="1522920" y="16309"/>
                              </a:lnTo>
                              <a:lnTo>
                                <a:pt x="1544447" y="3823"/>
                              </a:lnTo>
                              <a:lnTo>
                                <a:pt x="1547360" y="3823"/>
                              </a:lnTo>
                              <a:close/>
                              <a:moveTo>
                                <a:pt x="1590034" y="77182"/>
                              </a:moveTo>
                              <a:lnTo>
                                <a:pt x="1592947" y="92478"/>
                              </a:lnTo>
                              <a:lnTo>
                                <a:pt x="1599279" y="101531"/>
                              </a:lnTo>
                              <a:lnTo>
                                <a:pt x="1608396" y="110896"/>
                              </a:lnTo>
                              <a:lnTo>
                                <a:pt x="1617260" y="113705"/>
                              </a:lnTo>
                              <a:lnTo>
                                <a:pt x="1626378" y="110896"/>
                              </a:lnTo>
                              <a:lnTo>
                                <a:pt x="1632456" y="107774"/>
                              </a:lnTo>
                              <a:lnTo>
                                <a:pt x="1635622" y="101531"/>
                              </a:lnTo>
                              <a:lnTo>
                                <a:pt x="1641573" y="95600"/>
                              </a:lnTo>
                              <a:lnTo>
                                <a:pt x="1644739" y="95600"/>
                              </a:lnTo>
                              <a:lnTo>
                                <a:pt x="1638787" y="107774"/>
                              </a:lnTo>
                              <a:lnTo>
                                <a:pt x="1632456" y="116827"/>
                              </a:lnTo>
                              <a:lnTo>
                                <a:pt x="1623592" y="123070"/>
                              </a:lnTo>
                              <a:lnTo>
                                <a:pt x="1611309" y="126192"/>
                              </a:lnTo>
                              <a:lnTo>
                                <a:pt x="1599279" y="123070"/>
                              </a:lnTo>
                              <a:lnTo>
                                <a:pt x="1590034" y="116827"/>
                              </a:lnTo>
                              <a:lnTo>
                                <a:pt x="1580917" y="101531"/>
                              </a:lnTo>
                              <a:lnTo>
                                <a:pt x="1577751" y="86235"/>
                              </a:lnTo>
                              <a:lnTo>
                                <a:pt x="1580917" y="77182"/>
                              </a:lnTo>
                              <a:lnTo>
                                <a:pt x="1580917" y="68129"/>
                              </a:lnTo>
                              <a:lnTo>
                                <a:pt x="1584083" y="61886"/>
                              </a:lnTo>
                              <a:lnTo>
                                <a:pt x="1590034" y="55955"/>
                              </a:lnTo>
                              <a:lnTo>
                                <a:pt x="1599279" y="46590"/>
                              </a:lnTo>
                              <a:lnTo>
                                <a:pt x="1614474" y="43781"/>
                              </a:lnTo>
                              <a:lnTo>
                                <a:pt x="1626378" y="46590"/>
                              </a:lnTo>
                              <a:lnTo>
                                <a:pt x="1635622" y="52833"/>
                              </a:lnTo>
                              <a:lnTo>
                                <a:pt x="1641573" y="65007"/>
                              </a:lnTo>
                              <a:lnTo>
                                <a:pt x="1644739" y="77182"/>
                              </a:lnTo>
                              <a:lnTo>
                                <a:pt x="1590034" y="77182"/>
                              </a:lnTo>
                              <a:close/>
                              <a:moveTo>
                                <a:pt x="1590034" y="71251"/>
                              </a:moveTo>
                              <a:lnTo>
                                <a:pt x="1626378" y="71251"/>
                              </a:lnTo>
                              <a:lnTo>
                                <a:pt x="1626378" y="65007"/>
                              </a:lnTo>
                              <a:lnTo>
                                <a:pt x="1623592" y="61886"/>
                              </a:lnTo>
                              <a:lnTo>
                                <a:pt x="1620426" y="55955"/>
                              </a:lnTo>
                              <a:lnTo>
                                <a:pt x="1617260" y="52833"/>
                              </a:lnTo>
                              <a:lnTo>
                                <a:pt x="1614474" y="52833"/>
                              </a:lnTo>
                              <a:lnTo>
                                <a:pt x="1608396" y="49711"/>
                              </a:lnTo>
                              <a:lnTo>
                                <a:pt x="1602064" y="52833"/>
                              </a:lnTo>
                              <a:lnTo>
                                <a:pt x="1596113" y="55955"/>
                              </a:lnTo>
                              <a:lnTo>
                                <a:pt x="1592947" y="61886"/>
                              </a:lnTo>
                              <a:lnTo>
                                <a:pt x="1590034" y="71251"/>
                              </a:lnTo>
                              <a:close/>
                              <a:moveTo>
                                <a:pt x="1727049" y="95600"/>
                              </a:moveTo>
                              <a:lnTo>
                                <a:pt x="1720718" y="107774"/>
                              </a:lnTo>
                              <a:lnTo>
                                <a:pt x="1714766" y="116827"/>
                              </a:lnTo>
                              <a:lnTo>
                                <a:pt x="1705522" y="123070"/>
                              </a:lnTo>
                              <a:lnTo>
                                <a:pt x="1693492" y="126192"/>
                              </a:lnTo>
                              <a:lnTo>
                                <a:pt x="1681209" y="123070"/>
                              </a:lnTo>
                              <a:lnTo>
                                <a:pt x="1672344" y="113705"/>
                              </a:lnTo>
                              <a:lnTo>
                                <a:pt x="1666013" y="101531"/>
                              </a:lnTo>
                              <a:lnTo>
                                <a:pt x="1663100" y="86235"/>
                              </a:lnTo>
                              <a:lnTo>
                                <a:pt x="1663100" y="77182"/>
                              </a:lnTo>
                              <a:lnTo>
                                <a:pt x="1666013" y="68129"/>
                              </a:lnTo>
                              <a:lnTo>
                                <a:pt x="1669179" y="61886"/>
                              </a:lnTo>
                              <a:lnTo>
                                <a:pt x="1672344" y="55955"/>
                              </a:lnTo>
                              <a:lnTo>
                                <a:pt x="1684374" y="46590"/>
                              </a:lnTo>
                              <a:lnTo>
                                <a:pt x="1699570" y="46590"/>
                              </a:lnTo>
                              <a:lnTo>
                                <a:pt x="1708688" y="46590"/>
                              </a:lnTo>
                              <a:lnTo>
                                <a:pt x="1717932" y="49711"/>
                              </a:lnTo>
                              <a:lnTo>
                                <a:pt x="1723883" y="55955"/>
                              </a:lnTo>
                              <a:lnTo>
                                <a:pt x="1723883" y="65007"/>
                              </a:lnTo>
                              <a:lnTo>
                                <a:pt x="1723883" y="65007"/>
                              </a:lnTo>
                              <a:lnTo>
                                <a:pt x="1723883" y="68129"/>
                              </a:lnTo>
                              <a:lnTo>
                                <a:pt x="1720718" y="71251"/>
                              </a:lnTo>
                              <a:lnTo>
                                <a:pt x="1717932" y="71251"/>
                              </a:lnTo>
                              <a:lnTo>
                                <a:pt x="1711854" y="71251"/>
                              </a:lnTo>
                              <a:lnTo>
                                <a:pt x="1708688" y="68129"/>
                              </a:lnTo>
                              <a:lnTo>
                                <a:pt x="1708688" y="65007"/>
                              </a:lnTo>
                              <a:lnTo>
                                <a:pt x="1708688" y="61886"/>
                              </a:lnTo>
                              <a:lnTo>
                                <a:pt x="1705522" y="55955"/>
                              </a:lnTo>
                              <a:lnTo>
                                <a:pt x="1705522" y="52833"/>
                              </a:lnTo>
                              <a:lnTo>
                                <a:pt x="1699570" y="52833"/>
                              </a:lnTo>
                              <a:lnTo>
                                <a:pt x="1696404" y="49711"/>
                              </a:lnTo>
                              <a:lnTo>
                                <a:pt x="1687540" y="52833"/>
                              </a:lnTo>
                              <a:lnTo>
                                <a:pt x="1681209" y="55955"/>
                              </a:lnTo>
                              <a:lnTo>
                                <a:pt x="1678296" y="65007"/>
                              </a:lnTo>
                              <a:lnTo>
                                <a:pt x="1675130" y="77182"/>
                              </a:lnTo>
                              <a:lnTo>
                                <a:pt x="1678296" y="92478"/>
                              </a:lnTo>
                              <a:lnTo>
                                <a:pt x="1681209" y="101531"/>
                              </a:lnTo>
                              <a:lnTo>
                                <a:pt x="1690326" y="110896"/>
                              </a:lnTo>
                              <a:lnTo>
                                <a:pt x="1699570" y="113705"/>
                              </a:lnTo>
                              <a:lnTo>
                                <a:pt x="1708688" y="110896"/>
                              </a:lnTo>
                              <a:lnTo>
                                <a:pt x="1714766" y="107774"/>
                              </a:lnTo>
                              <a:lnTo>
                                <a:pt x="1720718" y="101531"/>
                              </a:lnTo>
                              <a:lnTo>
                                <a:pt x="1723883" y="92478"/>
                              </a:lnTo>
                              <a:lnTo>
                                <a:pt x="1727049" y="95600"/>
                              </a:lnTo>
                              <a:close/>
                              <a:moveTo>
                                <a:pt x="1769471" y="22241"/>
                              </a:moveTo>
                              <a:lnTo>
                                <a:pt x="1769471" y="46590"/>
                              </a:lnTo>
                              <a:lnTo>
                                <a:pt x="1784666" y="46590"/>
                              </a:lnTo>
                              <a:lnTo>
                                <a:pt x="1784666" y="52833"/>
                              </a:lnTo>
                              <a:lnTo>
                                <a:pt x="1769471" y="52833"/>
                              </a:lnTo>
                              <a:lnTo>
                                <a:pt x="1769471" y="101531"/>
                              </a:lnTo>
                              <a:lnTo>
                                <a:pt x="1769471" y="107774"/>
                              </a:lnTo>
                              <a:lnTo>
                                <a:pt x="1769471" y="113705"/>
                              </a:lnTo>
                              <a:lnTo>
                                <a:pt x="1772636" y="113705"/>
                              </a:lnTo>
                              <a:lnTo>
                                <a:pt x="1775802" y="116827"/>
                              </a:lnTo>
                              <a:lnTo>
                                <a:pt x="1778588" y="113705"/>
                              </a:lnTo>
                              <a:lnTo>
                                <a:pt x="1781754" y="113705"/>
                              </a:lnTo>
                              <a:lnTo>
                                <a:pt x="1784666" y="110896"/>
                              </a:lnTo>
                              <a:lnTo>
                                <a:pt x="1784666" y="107774"/>
                              </a:lnTo>
                              <a:lnTo>
                                <a:pt x="1787832" y="107774"/>
                              </a:lnTo>
                              <a:lnTo>
                                <a:pt x="1784666" y="116827"/>
                              </a:lnTo>
                              <a:lnTo>
                                <a:pt x="1778588" y="119949"/>
                              </a:lnTo>
                              <a:lnTo>
                                <a:pt x="1775802" y="123070"/>
                              </a:lnTo>
                              <a:lnTo>
                                <a:pt x="1769471" y="126192"/>
                              </a:lnTo>
                              <a:lnTo>
                                <a:pt x="1766558" y="126192"/>
                              </a:lnTo>
                              <a:lnTo>
                                <a:pt x="1760227" y="123070"/>
                              </a:lnTo>
                              <a:lnTo>
                                <a:pt x="1757441" y="119949"/>
                              </a:lnTo>
                              <a:lnTo>
                                <a:pt x="1757441" y="116827"/>
                              </a:lnTo>
                              <a:lnTo>
                                <a:pt x="1754275" y="110896"/>
                              </a:lnTo>
                              <a:lnTo>
                                <a:pt x="1754275" y="104653"/>
                              </a:lnTo>
                              <a:lnTo>
                                <a:pt x="1754275" y="52833"/>
                              </a:lnTo>
                              <a:lnTo>
                                <a:pt x="1742245" y="52833"/>
                              </a:lnTo>
                              <a:lnTo>
                                <a:pt x="1742245" y="49711"/>
                              </a:lnTo>
                              <a:lnTo>
                                <a:pt x="1748323" y="46590"/>
                              </a:lnTo>
                              <a:lnTo>
                                <a:pt x="1751362" y="43781"/>
                              </a:lnTo>
                              <a:lnTo>
                                <a:pt x="1757441" y="40658"/>
                              </a:lnTo>
                              <a:lnTo>
                                <a:pt x="1760227" y="34415"/>
                              </a:lnTo>
                              <a:lnTo>
                                <a:pt x="1763392" y="28484"/>
                              </a:lnTo>
                              <a:lnTo>
                                <a:pt x="1766558" y="22241"/>
                              </a:lnTo>
                              <a:lnTo>
                                <a:pt x="1769471" y="22241"/>
                              </a:lnTo>
                              <a:close/>
                              <a:moveTo>
                                <a:pt x="1824175" y="46590"/>
                              </a:moveTo>
                              <a:lnTo>
                                <a:pt x="1824175" y="61886"/>
                              </a:lnTo>
                              <a:lnTo>
                                <a:pt x="1830507" y="55955"/>
                              </a:lnTo>
                              <a:lnTo>
                                <a:pt x="1833419" y="49711"/>
                              </a:lnTo>
                              <a:lnTo>
                                <a:pt x="1839371" y="46590"/>
                              </a:lnTo>
                              <a:lnTo>
                                <a:pt x="1842537" y="46590"/>
                              </a:lnTo>
                              <a:lnTo>
                                <a:pt x="1848615" y="46590"/>
                              </a:lnTo>
                              <a:lnTo>
                                <a:pt x="1851781" y="46590"/>
                              </a:lnTo>
                              <a:lnTo>
                                <a:pt x="1854946" y="49711"/>
                              </a:lnTo>
                              <a:lnTo>
                                <a:pt x="1854946" y="55955"/>
                              </a:lnTo>
                              <a:lnTo>
                                <a:pt x="1854946" y="58764"/>
                              </a:lnTo>
                              <a:lnTo>
                                <a:pt x="1851781" y="58764"/>
                              </a:lnTo>
                              <a:lnTo>
                                <a:pt x="1848615" y="61886"/>
                              </a:lnTo>
                              <a:lnTo>
                                <a:pt x="1848615" y="61886"/>
                              </a:lnTo>
                              <a:lnTo>
                                <a:pt x="1842537" y="61886"/>
                              </a:lnTo>
                              <a:lnTo>
                                <a:pt x="1839371" y="58764"/>
                              </a:lnTo>
                              <a:lnTo>
                                <a:pt x="1836585" y="55955"/>
                              </a:lnTo>
                              <a:lnTo>
                                <a:pt x="1836585" y="55955"/>
                              </a:lnTo>
                              <a:lnTo>
                                <a:pt x="1833419" y="55955"/>
                              </a:lnTo>
                              <a:lnTo>
                                <a:pt x="1833419" y="58764"/>
                              </a:lnTo>
                              <a:lnTo>
                                <a:pt x="1827341" y="61886"/>
                              </a:lnTo>
                              <a:lnTo>
                                <a:pt x="1824175" y="68129"/>
                              </a:lnTo>
                              <a:lnTo>
                                <a:pt x="1824175" y="104653"/>
                              </a:lnTo>
                              <a:lnTo>
                                <a:pt x="1824175" y="110896"/>
                              </a:lnTo>
                              <a:lnTo>
                                <a:pt x="1827341" y="116827"/>
                              </a:lnTo>
                              <a:lnTo>
                                <a:pt x="1827341" y="116827"/>
                              </a:lnTo>
                              <a:lnTo>
                                <a:pt x="1830507" y="119949"/>
                              </a:lnTo>
                              <a:lnTo>
                                <a:pt x="1833419" y="119949"/>
                              </a:lnTo>
                              <a:lnTo>
                                <a:pt x="1836585" y="119949"/>
                              </a:lnTo>
                              <a:lnTo>
                                <a:pt x="1836585" y="123070"/>
                              </a:lnTo>
                              <a:lnTo>
                                <a:pt x="1799862" y="123070"/>
                              </a:lnTo>
                              <a:lnTo>
                                <a:pt x="1799862" y="119949"/>
                              </a:lnTo>
                              <a:lnTo>
                                <a:pt x="1803028" y="119949"/>
                              </a:lnTo>
                              <a:lnTo>
                                <a:pt x="1806194" y="119949"/>
                              </a:lnTo>
                              <a:lnTo>
                                <a:pt x="1808979" y="116827"/>
                              </a:lnTo>
                              <a:lnTo>
                                <a:pt x="1808979" y="113705"/>
                              </a:lnTo>
                              <a:lnTo>
                                <a:pt x="1808979" y="110896"/>
                              </a:lnTo>
                              <a:lnTo>
                                <a:pt x="1808979" y="107774"/>
                              </a:lnTo>
                              <a:lnTo>
                                <a:pt x="1808979" y="77182"/>
                              </a:lnTo>
                              <a:lnTo>
                                <a:pt x="1808979" y="65007"/>
                              </a:lnTo>
                              <a:lnTo>
                                <a:pt x="1808979" y="61886"/>
                              </a:lnTo>
                              <a:lnTo>
                                <a:pt x="1808979" y="58764"/>
                              </a:lnTo>
                              <a:lnTo>
                                <a:pt x="1808979" y="58764"/>
                              </a:lnTo>
                              <a:lnTo>
                                <a:pt x="1806194" y="55955"/>
                              </a:lnTo>
                              <a:lnTo>
                                <a:pt x="1803028" y="55955"/>
                              </a:lnTo>
                              <a:lnTo>
                                <a:pt x="1803028" y="55955"/>
                              </a:lnTo>
                              <a:lnTo>
                                <a:pt x="1799862" y="58764"/>
                              </a:lnTo>
                              <a:lnTo>
                                <a:pt x="1796950" y="55955"/>
                              </a:lnTo>
                              <a:lnTo>
                                <a:pt x="1821389" y="46590"/>
                              </a:lnTo>
                              <a:lnTo>
                                <a:pt x="1824175" y="4659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670" distL="0" distR="17145" simplePos="0" locked="0" layoutInCell="0" allowOverlap="1" relativeHeight="76">
                <wp:simplePos x="0" y="0"/>
                <wp:positionH relativeFrom="page">
                  <wp:posOffset>3606800</wp:posOffset>
                </wp:positionH>
                <wp:positionV relativeFrom="page">
                  <wp:posOffset>1409700</wp:posOffset>
                </wp:positionV>
                <wp:extent cx="2108200" cy="165100"/>
                <wp:effectExtent l="635" t="0" r="0" b="0"/>
                <wp:wrapNone/>
                <wp:docPr id="27" name="shape38"/>
                <a:graphic xmlns:a="http://schemas.openxmlformats.org/drawingml/2006/main">
                  <a:graphicData uri="http://schemas.microsoft.com/office/word/2010/wordprocessingShape">
                    <wps:wsp>
                      <wps:cNvSpPr/>
                      <wps:spPr>
                        <a:xfrm>
                          <a:off x="0" y="0"/>
                          <a:ext cx="2108160" cy="165240"/>
                        </a:xfrm>
                        <a:custGeom>
                          <a:avLst/>
                          <a:gdLst>
                            <a:gd name="textAreaLeft" fmla="*/ 0 w 1195200"/>
                            <a:gd name="textAreaRight" fmla="*/ 1195560 w 1195200"/>
                            <a:gd name="textAreaTop" fmla="*/ 0 h 93600"/>
                            <a:gd name="textAreaBottom" fmla="*/ 93960 h 93600"/>
                          </a:gdLst>
                          <a:ahLst/>
                          <a:rect l="textAreaLeft" t="textAreaTop" r="textAreaRight" b="textAreaBottom"/>
                          <a:pathLst>
                            <a:path w="2108200" h="165100">
                              <a:moveTo>
                                <a:pt x="18311" y="3823"/>
                              </a:moveTo>
                              <a:lnTo>
                                <a:pt x="24389" y="6945"/>
                              </a:lnTo>
                              <a:lnTo>
                                <a:pt x="24389" y="6945"/>
                              </a:lnTo>
                              <a:lnTo>
                                <a:pt x="27555" y="10066"/>
                              </a:lnTo>
                              <a:lnTo>
                                <a:pt x="27555" y="13188"/>
                              </a:lnTo>
                              <a:lnTo>
                                <a:pt x="27555" y="16309"/>
                              </a:lnTo>
                              <a:lnTo>
                                <a:pt x="24389" y="19119"/>
                              </a:lnTo>
                              <a:lnTo>
                                <a:pt x="24389" y="22241"/>
                              </a:lnTo>
                              <a:lnTo>
                                <a:pt x="18311" y="22241"/>
                              </a:lnTo>
                              <a:lnTo>
                                <a:pt x="15145" y="22241"/>
                              </a:lnTo>
                              <a:lnTo>
                                <a:pt x="15145" y="19119"/>
                              </a:lnTo>
                              <a:lnTo>
                                <a:pt x="11980" y="16309"/>
                              </a:lnTo>
                              <a:lnTo>
                                <a:pt x="11980" y="13188"/>
                              </a:lnTo>
                              <a:lnTo>
                                <a:pt x="11980" y="10066"/>
                              </a:lnTo>
                              <a:lnTo>
                                <a:pt x="11980" y="6945"/>
                              </a:lnTo>
                              <a:lnTo>
                                <a:pt x="15145" y="6945"/>
                              </a:lnTo>
                              <a:lnTo>
                                <a:pt x="18311" y="3823"/>
                              </a:lnTo>
                              <a:close/>
                              <a:moveTo>
                                <a:pt x="27555" y="46590"/>
                              </a:moveTo>
                              <a:lnTo>
                                <a:pt x="27555" y="107774"/>
                              </a:lnTo>
                              <a:lnTo>
                                <a:pt x="27555" y="113705"/>
                              </a:lnTo>
                              <a:lnTo>
                                <a:pt x="27555" y="116827"/>
                              </a:lnTo>
                              <a:lnTo>
                                <a:pt x="30341" y="116827"/>
                              </a:lnTo>
                              <a:lnTo>
                                <a:pt x="30341" y="119949"/>
                              </a:lnTo>
                              <a:lnTo>
                                <a:pt x="33507" y="119949"/>
                              </a:lnTo>
                              <a:lnTo>
                                <a:pt x="39585" y="119949"/>
                              </a:lnTo>
                              <a:lnTo>
                                <a:pt x="39585" y="123070"/>
                              </a:lnTo>
                              <a:lnTo>
                                <a:pt x="77" y="123070"/>
                              </a:lnTo>
                              <a:lnTo>
                                <a:pt x="77" y="119949"/>
                              </a:lnTo>
                              <a:lnTo>
                                <a:pt x="6028" y="119949"/>
                              </a:lnTo>
                              <a:lnTo>
                                <a:pt x="9194" y="119949"/>
                              </a:lnTo>
                              <a:lnTo>
                                <a:pt x="9194" y="116827"/>
                              </a:lnTo>
                              <a:lnTo>
                                <a:pt x="11980" y="116827"/>
                              </a:lnTo>
                              <a:lnTo>
                                <a:pt x="11980" y="113705"/>
                              </a:lnTo>
                              <a:lnTo>
                                <a:pt x="11980" y="107774"/>
                              </a:lnTo>
                              <a:lnTo>
                                <a:pt x="11980" y="77182"/>
                              </a:lnTo>
                              <a:lnTo>
                                <a:pt x="11980" y="68129"/>
                              </a:lnTo>
                              <a:lnTo>
                                <a:pt x="11980" y="61886"/>
                              </a:lnTo>
                              <a:lnTo>
                                <a:pt x="11980" y="58764"/>
                              </a:lnTo>
                              <a:lnTo>
                                <a:pt x="9194" y="55955"/>
                              </a:lnTo>
                              <a:lnTo>
                                <a:pt x="9194" y="55955"/>
                              </a:lnTo>
                              <a:lnTo>
                                <a:pt x="6028" y="55955"/>
                              </a:lnTo>
                              <a:lnTo>
                                <a:pt x="3242" y="55955"/>
                              </a:lnTo>
                              <a:lnTo>
                                <a:pt x="77" y="58764"/>
                              </a:lnTo>
                              <a:lnTo>
                                <a:pt x="77" y="55955"/>
                              </a:lnTo>
                              <a:lnTo>
                                <a:pt x="24389" y="46590"/>
                              </a:lnTo>
                              <a:lnTo>
                                <a:pt x="27555" y="46590"/>
                              </a:lnTo>
                              <a:close/>
                              <a:moveTo>
                                <a:pt x="121896" y="95600"/>
                              </a:moveTo>
                              <a:lnTo>
                                <a:pt x="115564" y="107774"/>
                              </a:lnTo>
                              <a:lnTo>
                                <a:pt x="109485" y="116827"/>
                              </a:lnTo>
                              <a:lnTo>
                                <a:pt x="100368" y="123070"/>
                              </a:lnTo>
                              <a:lnTo>
                                <a:pt x="88338" y="126192"/>
                              </a:lnTo>
                              <a:lnTo>
                                <a:pt x="75928" y="123070"/>
                              </a:lnTo>
                              <a:lnTo>
                                <a:pt x="67064" y="113705"/>
                              </a:lnTo>
                              <a:lnTo>
                                <a:pt x="57947" y="101531"/>
                              </a:lnTo>
                              <a:lnTo>
                                <a:pt x="57947" y="86235"/>
                              </a:lnTo>
                              <a:lnTo>
                                <a:pt x="57947" y="77182"/>
                              </a:lnTo>
                              <a:lnTo>
                                <a:pt x="57947" y="68129"/>
                              </a:lnTo>
                              <a:lnTo>
                                <a:pt x="63898" y="61886"/>
                              </a:lnTo>
                              <a:lnTo>
                                <a:pt x="67064" y="55955"/>
                              </a:lnTo>
                              <a:lnTo>
                                <a:pt x="79094" y="46590"/>
                              </a:lnTo>
                              <a:lnTo>
                                <a:pt x="94290" y="46590"/>
                              </a:lnTo>
                              <a:lnTo>
                                <a:pt x="103534" y="46590"/>
                              </a:lnTo>
                              <a:lnTo>
                                <a:pt x="112652" y="49711"/>
                              </a:lnTo>
                              <a:lnTo>
                                <a:pt x="115564" y="55955"/>
                              </a:lnTo>
                              <a:lnTo>
                                <a:pt x="118729" y="65007"/>
                              </a:lnTo>
                              <a:lnTo>
                                <a:pt x="118729" y="65007"/>
                              </a:lnTo>
                              <a:lnTo>
                                <a:pt x="115564" y="68129"/>
                              </a:lnTo>
                              <a:lnTo>
                                <a:pt x="115564" y="71251"/>
                              </a:lnTo>
                              <a:lnTo>
                                <a:pt x="109485" y="71251"/>
                              </a:lnTo>
                              <a:lnTo>
                                <a:pt x="106700" y="71251"/>
                              </a:lnTo>
                              <a:lnTo>
                                <a:pt x="103534" y="68129"/>
                              </a:lnTo>
                              <a:lnTo>
                                <a:pt x="103534" y="65007"/>
                              </a:lnTo>
                              <a:lnTo>
                                <a:pt x="100368" y="61886"/>
                              </a:lnTo>
                              <a:lnTo>
                                <a:pt x="100368" y="55955"/>
                              </a:lnTo>
                              <a:lnTo>
                                <a:pt x="97456" y="52833"/>
                              </a:lnTo>
                              <a:lnTo>
                                <a:pt x="94290" y="52833"/>
                              </a:lnTo>
                              <a:lnTo>
                                <a:pt x="91504" y="49711"/>
                              </a:lnTo>
                              <a:lnTo>
                                <a:pt x="82260" y="52833"/>
                              </a:lnTo>
                              <a:lnTo>
                                <a:pt x="75928" y="55955"/>
                              </a:lnTo>
                              <a:lnTo>
                                <a:pt x="73142" y="65007"/>
                              </a:lnTo>
                              <a:lnTo>
                                <a:pt x="69977" y="77182"/>
                              </a:lnTo>
                              <a:lnTo>
                                <a:pt x="73142" y="92478"/>
                              </a:lnTo>
                              <a:lnTo>
                                <a:pt x="75928" y="101531"/>
                              </a:lnTo>
                              <a:lnTo>
                                <a:pt x="85172" y="110896"/>
                              </a:lnTo>
                              <a:lnTo>
                                <a:pt x="94290" y="113705"/>
                              </a:lnTo>
                              <a:lnTo>
                                <a:pt x="103534" y="110896"/>
                              </a:lnTo>
                              <a:lnTo>
                                <a:pt x="109485" y="107774"/>
                              </a:lnTo>
                              <a:lnTo>
                                <a:pt x="112652" y="101531"/>
                              </a:lnTo>
                              <a:lnTo>
                                <a:pt x="118729" y="92478"/>
                              </a:lnTo>
                              <a:lnTo>
                                <a:pt x="121896" y="95600"/>
                              </a:lnTo>
                              <a:close/>
                              <a:moveTo>
                                <a:pt x="222187" y="46590"/>
                              </a:moveTo>
                              <a:lnTo>
                                <a:pt x="222187" y="71251"/>
                              </a:lnTo>
                              <a:lnTo>
                                <a:pt x="222187" y="71251"/>
                              </a:lnTo>
                              <a:lnTo>
                                <a:pt x="216109" y="61886"/>
                              </a:lnTo>
                              <a:lnTo>
                                <a:pt x="212943" y="55955"/>
                              </a:lnTo>
                              <a:lnTo>
                                <a:pt x="206991" y="49711"/>
                              </a:lnTo>
                              <a:lnTo>
                                <a:pt x="200913" y="49711"/>
                              </a:lnTo>
                              <a:lnTo>
                                <a:pt x="194962" y="49711"/>
                              </a:lnTo>
                              <a:lnTo>
                                <a:pt x="191796" y="52833"/>
                              </a:lnTo>
                              <a:lnTo>
                                <a:pt x="188630" y="55955"/>
                              </a:lnTo>
                              <a:lnTo>
                                <a:pt x="188630" y="58764"/>
                              </a:lnTo>
                              <a:lnTo>
                                <a:pt x="188630" y="65007"/>
                              </a:lnTo>
                              <a:lnTo>
                                <a:pt x="188630" y="68129"/>
                              </a:lnTo>
                              <a:lnTo>
                                <a:pt x="194962" y="71251"/>
                              </a:lnTo>
                              <a:lnTo>
                                <a:pt x="200913" y="74060"/>
                              </a:lnTo>
                              <a:lnTo>
                                <a:pt x="212943" y="80304"/>
                              </a:lnTo>
                              <a:lnTo>
                                <a:pt x="219021" y="86235"/>
                              </a:lnTo>
                              <a:lnTo>
                                <a:pt x="225353" y="89356"/>
                              </a:lnTo>
                              <a:lnTo>
                                <a:pt x="228139" y="95600"/>
                              </a:lnTo>
                              <a:lnTo>
                                <a:pt x="228139" y="101531"/>
                              </a:lnTo>
                              <a:lnTo>
                                <a:pt x="228139" y="113705"/>
                              </a:lnTo>
                              <a:lnTo>
                                <a:pt x="222187" y="119949"/>
                              </a:lnTo>
                              <a:lnTo>
                                <a:pt x="212943" y="126192"/>
                              </a:lnTo>
                              <a:lnTo>
                                <a:pt x="203825" y="126192"/>
                              </a:lnTo>
                              <a:lnTo>
                                <a:pt x="197748" y="126192"/>
                              </a:lnTo>
                              <a:lnTo>
                                <a:pt x="188630" y="123070"/>
                              </a:lnTo>
                              <a:lnTo>
                                <a:pt x="185717" y="123070"/>
                              </a:lnTo>
                              <a:lnTo>
                                <a:pt x="182552" y="123070"/>
                              </a:lnTo>
                              <a:lnTo>
                                <a:pt x="182552" y="123070"/>
                              </a:lnTo>
                              <a:lnTo>
                                <a:pt x="179386" y="126192"/>
                              </a:lnTo>
                              <a:lnTo>
                                <a:pt x="176600" y="126192"/>
                              </a:lnTo>
                              <a:lnTo>
                                <a:pt x="176600" y="98721"/>
                              </a:lnTo>
                              <a:lnTo>
                                <a:pt x="179386" y="98721"/>
                              </a:lnTo>
                              <a:lnTo>
                                <a:pt x="182552" y="107774"/>
                              </a:lnTo>
                              <a:lnTo>
                                <a:pt x="188630" y="113705"/>
                              </a:lnTo>
                              <a:lnTo>
                                <a:pt x="197748" y="119949"/>
                              </a:lnTo>
                              <a:lnTo>
                                <a:pt x="203825" y="119949"/>
                              </a:lnTo>
                              <a:lnTo>
                                <a:pt x="210157" y="119949"/>
                              </a:lnTo>
                              <a:lnTo>
                                <a:pt x="212943" y="116827"/>
                              </a:lnTo>
                              <a:lnTo>
                                <a:pt x="216109" y="113705"/>
                              </a:lnTo>
                              <a:lnTo>
                                <a:pt x="216109" y="110896"/>
                              </a:lnTo>
                              <a:lnTo>
                                <a:pt x="216109" y="104653"/>
                              </a:lnTo>
                              <a:lnTo>
                                <a:pt x="212943" y="98721"/>
                              </a:lnTo>
                              <a:lnTo>
                                <a:pt x="206991" y="95600"/>
                              </a:lnTo>
                              <a:lnTo>
                                <a:pt x="197748" y="89356"/>
                              </a:lnTo>
                              <a:lnTo>
                                <a:pt x="185717" y="83425"/>
                              </a:lnTo>
                              <a:lnTo>
                                <a:pt x="182552" y="80304"/>
                              </a:lnTo>
                              <a:lnTo>
                                <a:pt x="179386" y="74060"/>
                              </a:lnTo>
                              <a:lnTo>
                                <a:pt x="176600" y="68129"/>
                              </a:lnTo>
                              <a:lnTo>
                                <a:pt x="179386" y="58764"/>
                              </a:lnTo>
                              <a:lnTo>
                                <a:pt x="182552" y="52833"/>
                              </a:lnTo>
                              <a:lnTo>
                                <a:pt x="191796" y="46590"/>
                              </a:lnTo>
                              <a:lnTo>
                                <a:pt x="200913" y="46590"/>
                              </a:lnTo>
                              <a:lnTo>
                                <a:pt x="206991" y="46590"/>
                              </a:lnTo>
                              <a:lnTo>
                                <a:pt x="210157" y="46590"/>
                              </a:lnTo>
                              <a:lnTo>
                                <a:pt x="216109" y="46590"/>
                              </a:lnTo>
                              <a:lnTo>
                                <a:pt x="216109" y="49711"/>
                              </a:lnTo>
                              <a:lnTo>
                                <a:pt x="219021" y="49711"/>
                              </a:lnTo>
                              <a:lnTo>
                                <a:pt x="219021" y="46590"/>
                              </a:lnTo>
                              <a:lnTo>
                                <a:pt x="219021" y="46590"/>
                              </a:lnTo>
                              <a:lnTo>
                                <a:pt x="222187" y="46590"/>
                              </a:lnTo>
                              <a:lnTo>
                                <a:pt x="222187" y="46590"/>
                              </a:lnTo>
                              <a:close/>
                              <a:moveTo>
                                <a:pt x="270813" y="3823"/>
                              </a:moveTo>
                              <a:lnTo>
                                <a:pt x="270813" y="61886"/>
                              </a:lnTo>
                              <a:lnTo>
                                <a:pt x="280058" y="52833"/>
                              </a:lnTo>
                              <a:lnTo>
                                <a:pt x="286009" y="46590"/>
                              </a:lnTo>
                              <a:lnTo>
                                <a:pt x="292087" y="46590"/>
                              </a:lnTo>
                              <a:lnTo>
                                <a:pt x="298419" y="46590"/>
                              </a:lnTo>
                              <a:lnTo>
                                <a:pt x="304370" y="46590"/>
                              </a:lnTo>
                              <a:lnTo>
                                <a:pt x="307283" y="49711"/>
                              </a:lnTo>
                              <a:lnTo>
                                <a:pt x="313615" y="52833"/>
                              </a:lnTo>
                              <a:lnTo>
                                <a:pt x="316401" y="58764"/>
                              </a:lnTo>
                              <a:lnTo>
                                <a:pt x="316401" y="68129"/>
                              </a:lnTo>
                              <a:lnTo>
                                <a:pt x="316401" y="80304"/>
                              </a:lnTo>
                              <a:lnTo>
                                <a:pt x="316401" y="107774"/>
                              </a:lnTo>
                              <a:lnTo>
                                <a:pt x="316401" y="113705"/>
                              </a:lnTo>
                              <a:lnTo>
                                <a:pt x="316401" y="116827"/>
                              </a:lnTo>
                              <a:lnTo>
                                <a:pt x="319566" y="116827"/>
                              </a:lnTo>
                              <a:lnTo>
                                <a:pt x="319566" y="119949"/>
                              </a:lnTo>
                              <a:lnTo>
                                <a:pt x="322479" y="119949"/>
                              </a:lnTo>
                              <a:lnTo>
                                <a:pt x="328810" y="119949"/>
                              </a:lnTo>
                              <a:lnTo>
                                <a:pt x="328810" y="123070"/>
                              </a:lnTo>
                              <a:lnTo>
                                <a:pt x="289175" y="123070"/>
                              </a:lnTo>
                              <a:lnTo>
                                <a:pt x="289175" y="119949"/>
                              </a:lnTo>
                              <a:lnTo>
                                <a:pt x="292087" y="119949"/>
                              </a:lnTo>
                              <a:lnTo>
                                <a:pt x="298419" y="119949"/>
                              </a:lnTo>
                              <a:lnTo>
                                <a:pt x="298419" y="119949"/>
                              </a:lnTo>
                              <a:lnTo>
                                <a:pt x="301205" y="116827"/>
                              </a:lnTo>
                              <a:lnTo>
                                <a:pt x="301205" y="113705"/>
                              </a:lnTo>
                              <a:lnTo>
                                <a:pt x="304370" y="110896"/>
                              </a:lnTo>
                              <a:lnTo>
                                <a:pt x="304370" y="107774"/>
                              </a:lnTo>
                              <a:lnTo>
                                <a:pt x="304370" y="80304"/>
                              </a:lnTo>
                              <a:lnTo>
                                <a:pt x="301205" y="68129"/>
                              </a:lnTo>
                              <a:lnTo>
                                <a:pt x="301205" y="61886"/>
                              </a:lnTo>
                              <a:lnTo>
                                <a:pt x="301205" y="58764"/>
                              </a:lnTo>
                              <a:lnTo>
                                <a:pt x="298419" y="55955"/>
                              </a:lnTo>
                              <a:lnTo>
                                <a:pt x="295253" y="55955"/>
                              </a:lnTo>
                              <a:lnTo>
                                <a:pt x="292087" y="55955"/>
                              </a:lnTo>
                              <a:lnTo>
                                <a:pt x="286009" y="55955"/>
                              </a:lnTo>
                              <a:lnTo>
                                <a:pt x="282843" y="58764"/>
                              </a:lnTo>
                              <a:lnTo>
                                <a:pt x="276892" y="61886"/>
                              </a:lnTo>
                              <a:lnTo>
                                <a:pt x="270813" y="65007"/>
                              </a:lnTo>
                              <a:lnTo>
                                <a:pt x="270813" y="107774"/>
                              </a:lnTo>
                              <a:lnTo>
                                <a:pt x="270813" y="113705"/>
                              </a:lnTo>
                              <a:lnTo>
                                <a:pt x="273979" y="116827"/>
                              </a:lnTo>
                              <a:lnTo>
                                <a:pt x="273979" y="116827"/>
                              </a:lnTo>
                              <a:lnTo>
                                <a:pt x="276892" y="119949"/>
                              </a:lnTo>
                              <a:lnTo>
                                <a:pt x="280058" y="119949"/>
                              </a:lnTo>
                              <a:lnTo>
                                <a:pt x="282843" y="119949"/>
                              </a:lnTo>
                              <a:lnTo>
                                <a:pt x="282843" y="123070"/>
                              </a:lnTo>
                              <a:lnTo>
                                <a:pt x="246500" y="123070"/>
                              </a:lnTo>
                              <a:lnTo>
                                <a:pt x="246500" y="119949"/>
                              </a:lnTo>
                              <a:lnTo>
                                <a:pt x="249666" y="119949"/>
                              </a:lnTo>
                              <a:lnTo>
                                <a:pt x="255744" y="119949"/>
                              </a:lnTo>
                              <a:lnTo>
                                <a:pt x="255744" y="116827"/>
                              </a:lnTo>
                              <a:lnTo>
                                <a:pt x="255744" y="116827"/>
                              </a:lnTo>
                              <a:lnTo>
                                <a:pt x="258530" y="113705"/>
                              </a:lnTo>
                              <a:lnTo>
                                <a:pt x="258530" y="107774"/>
                              </a:lnTo>
                              <a:lnTo>
                                <a:pt x="258530" y="37537"/>
                              </a:lnTo>
                              <a:lnTo>
                                <a:pt x="258530" y="28484"/>
                              </a:lnTo>
                              <a:lnTo>
                                <a:pt x="258530" y="22241"/>
                              </a:lnTo>
                              <a:lnTo>
                                <a:pt x="255744" y="19119"/>
                              </a:lnTo>
                              <a:lnTo>
                                <a:pt x="255744" y="16309"/>
                              </a:lnTo>
                              <a:lnTo>
                                <a:pt x="252579" y="16309"/>
                              </a:lnTo>
                              <a:lnTo>
                                <a:pt x="252579" y="16309"/>
                              </a:lnTo>
                              <a:lnTo>
                                <a:pt x="249666" y="16309"/>
                              </a:lnTo>
                              <a:lnTo>
                                <a:pt x="246500" y="16309"/>
                              </a:lnTo>
                              <a:lnTo>
                                <a:pt x="243335" y="16309"/>
                              </a:lnTo>
                              <a:lnTo>
                                <a:pt x="267774" y="3823"/>
                              </a:lnTo>
                              <a:lnTo>
                                <a:pt x="270813" y="3823"/>
                              </a:lnTo>
                              <a:close/>
                              <a:moveTo>
                                <a:pt x="380349" y="46590"/>
                              </a:moveTo>
                              <a:lnTo>
                                <a:pt x="389593" y="46590"/>
                              </a:lnTo>
                              <a:lnTo>
                                <a:pt x="395545" y="49711"/>
                              </a:lnTo>
                              <a:lnTo>
                                <a:pt x="401497" y="52833"/>
                              </a:lnTo>
                              <a:lnTo>
                                <a:pt x="407828" y="58764"/>
                              </a:lnTo>
                              <a:lnTo>
                                <a:pt x="413907" y="71251"/>
                              </a:lnTo>
                              <a:lnTo>
                                <a:pt x="417072" y="83425"/>
                              </a:lnTo>
                              <a:lnTo>
                                <a:pt x="417072" y="95600"/>
                              </a:lnTo>
                              <a:lnTo>
                                <a:pt x="410741" y="104653"/>
                              </a:lnTo>
                              <a:lnTo>
                                <a:pt x="404662" y="113705"/>
                              </a:lnTo>
                              <a:lnTo>
                                <a:pt x="398711" y="119949"/>
                              </a:lnTo>
                              <a:lnTo>
                                <a:pt x="389593" y="126192"/>
                              </a:lnTo>
                              <a:lnTo>
                                <a:pt x="380349" y="126192"/>
                              </a:lnTo>
                              <a:lnTo>
                                <a:pt x="371231" y="126192"/>
                              </a:lnTo>
                              <a:lnTo>
                                <a:pt x="365154" y="123070"/>
                              </a:lnTo>
                              <a:lnTo>
                                <a:pt x="356036" y="119949"/>
                              </a:lnTo>
                              <a:lnTo>
                                <a:pt x="353124" y="113705"/>
                              </a:lnTo>
                              <a:lnTo>
                                <a:pt x="346792" y="101531"/>
                              </a:lnTo>
                              <a:lnTo>
                                <a:pt x="344006" y="86235"/>
                              </a:lnTo>
                              <a:lnTo>
                                <a:pt x="344006" y="77182"/>
                              </a:lnTo>
                              <a:lnTo>
                                <a:pt x="349958" y="65007"/>
                              </a:lnTo>
                              <a:lnTo>
                                <a:pt x="356036" y="55955"/>
                              </a:lnTo>
                              <a:lnTo>
                                <a:pt x="361988" y="49711"/>
                              </a:lnTo>
                              <a:lnTo>
                                <a:pt x="371231" y="46590"/>
                              </a:lnTo>
                              <a:lnTo>
                                <a:pt x="380349" y="46590"/>
                              </a:lnTo>
                              <a:close/>
                              <a:moveTo>
                                <a:pt x="377563" y="49711"/>
                              </a:moveTo>
                              <a:lnTo>
                                <a:pt x="374398" y="52833"/>
                              </a:lnTo>
                              <a:lnTo>
                                <a:pt x="368319" y="52833"/>
                              </a:lnTo>
                              <a:lnTo>
                                <a:pt x="365154" y="55955"/>
                              </a:lnTo>
                              <a:lnTo>
                                <a:pt x="361988" y="61886"/>
                              </a:lnTo>
                              <a:lnTo>
                                <a:pt x="359202" y="71251"/>
                              </a:lnTo>
                              <a:lnTo>
                                <a:pt x="359202" y="80304"/>
                              </a:lnTo>
                              <a:lnTo>
                                <a:pt x="359202" y="95600"/>
                              </a:lnTo>
                              <a:lnTo>
                                <a:pt x="365154" y="107774"/>
                              </a:lnTo>
                              <a:lnTo>
                                <a:pt x="368319" y="113705"/>
                              </a:lnTo>
                              <a:lnTo>
                                <a:pt x="374398" y="116827"/>
                              </a:lnTo>
                              <a:lnTo>
                                <a:pt x="377563" y="119949"/>
                              </a:lnTo>
                              <a:lnTo>
                                <a:pt x="383515" y="119949"/>
                              </a:lnTo>
                              <a:lnTo>
                                <a:pt x="389593" y="119949"/>
                              </a:lnTo>
                              <a:lnTo>
                                <a:pt x="395545" y="113705"/>
                              </a:lnTo>
                              <a:lnTo>
                                <a:pt x="398711" y="104653"/>
                              </a:lnTo>
                              <a:lnTo>
                                <a:pt x="401497" y="89356"/>
                              </a:lnTo>
                              <a:lnTo>
                                <a:pt x="398711" y="71251"/>
                              </a:lnTo>
                              <a:lnTo>
                                <a:pt x="392759" y="58764"/>
                              </a:lnTo>
                              <a:lnTo>
                                <a:pt x="386427" y="52833"/>
                              </a:lnTo>
                              <a:lnTo>
                                <a:pt x="377563" y="49711"/>
                              </a:lnTo>
                              <a:close/>
                              <a:moveTo>
                                <a:pt x="502168" y="95600"/>
                              </a:moveTo>
                              <a:lnTo>
                                <a:pt x="496217" y="107774"/>
                              </a:lnTo>
                              <a:lnTo>
                                <a:pt x="489885" y="116827"/>
                              </a:lnTo>
                              <a:lnTo>
                                <a:pt x="481021" y="123070"/>
                              </a:lnTo>
                              <a:lnTo>
                                <a:pt x="468611" y="126192"/>
                              </a:lnTo>
                              <a:lnTo>
                                <a:pt x="456581" y="123070"/>
                              </a:lnTo>
                              <a:lnTo>
                                <a:pt x="447464" y="113705"/>
                              </a:lnTo>
                              <a:lnTo>
                                <a:pt x="438220" y="101531"/>
                              </a:lnTo>
                              <a:lnTo>
                                <a:pt x="438220" y="86235"/>
                              </a:lnTo>
                              <a:lnTo>
                                <a:pt x="438220" y="77182"/>
                              </a:lnTo>
                              <a:lnTo>
                                <a:pt x="441385" y="68129"/>
                              </a:lnTo>
                              <a:lnTo>
                                <a:pt x="444298" y="61886"/>
                              </a:lnTo>
                              <a:lnTo>
                                <a:pt x="447464" y="55955"/>
                              </a:lnTo>
                              <a:lnTo>
                                <a:pt x="459494" y="46590"/>
                              </a:lnTo>
                              <a:lnTo>
                                <a:pt x="474690" y="46590"/>
                              </a:lnTo>
                              <a:lnTo>
                                <a:pt x="483807" y="46590"/>
                              </a:lnTo>
                              <a:lnTo>
                                <a:pt x="493051" y="49711"/>
                              </a:lnTo>
                              <a:lnTo>
                                <a:pt x="496217" y="55955"/>
                              </a:lnTo>
                              <a:lnTo>
                                <a:pt x="499002" y="65007"/>
                              </a:lnTo>
                              <a:lnTo>
                                <a:pt x="499002" y="65007"/>
                              </a:lnTo>
                              <a:lnTo>
                                <a:pt x="496217" y="68129"/>
                              </a:lnTo>
                              <a:lnTo>
                                <a:pt x="496217" y="71251"/>
                              </a:lnTo>
                              <a:lnTo>
                                <a:pt x="489885" y="71251"/>
                              </a:lnTo>
                              <a:lnTo>
                                <a:pt x="486972" y="71251"/>
                              </a:lnTo>
                              <a:lnTo>
                                <a:pt x="483807" y="68129"/>
                              </a:lnTo>
                              <a:lnTo>
                                <a:pt x="483807" y="65007"/>
                              </a:lnTo>
                              <a:lnTo>
                                <a:pt x="481021" y="61886"/>
                              </a:lnTo>
                              <a:lnTo>
                                <a:pt x="481021" y="55955"/>
                              </a:lnTo>
                              <a:lnTo>
                                <a:pt x="477855" y="52833"/>
                              </a:lnTo>
                              <a:lnTo>
                                <a:pt x="474690" y="52833"/>
                              </a:lnTo>
                              <a:lnTo>
                                <a:pt x="471777" y="49711"/>
                              </a:lnTo>
                              <a:lnTo>
                                <a:pt x="462659" y="52833"/>
                              </a:lnTo>
                              <a:lnTo>
                                <a:pt x="456581" y="55955"/>
                              </a:lnTo>
                              <a:lnTo>
                                <a:pt x="453415" y="65007"/>
                              </a:lnTo>
                              <a:lnTo>
                                <a:pt x="450250" y="77182"/>
                              </a:lnTo>
                              <a:lnTo>
                                <a:pt x="453415" y="92478"/>
                              </a:lnTo>
                              <a:lnTo>
                                <a:pt x="456581" y="101531"/>
                              </a:lnTo>
                              <a:lnTo>
                                <a:pt x="465445" y="110896"/>
                              </a:lnTo>
                              <a:lnTo>
                                <a:pt x="474690" y="113705"/>
                              </a:lnTo>
                              <a:lnTo>
                                <a:pt x="483807" y="110896"/>
                              </a:lnTo>
                              <a:lnTo>
                                <a:pt x="489885" y="107774"/>
                              </a:lnTo>
                              <a:lnTo>
                                <a:pt x="496217" y="101531"/>
                              </a:lnTo>
                              <a:lnTo>
                                <a:pt x="499002" y="92478"/>
                              </a:lnTo>
                              <a:lnTo>
                                <a:pt x="502168" y="95600"/>
                              </a:lnTo>
                              <a:close/>
                              <a:moveTo>
                                <a:pt x="544843" y="3823"/>
                              </a:moveTo>
                              <a:lnTo>
                                <a:pt x="544843" y="80304"/>
                              </a:lnTo>
                              <a:lnTo>
                                <a:pt x="562951" y="65007"/>
                              </a:lnTo>
                              <a:lnTo>
                                <a:pt x="568903" y="58764"/>
                              </a:lnTo>
                              <a:lnTo>
                                <a:pt x="568903" y="55955"/>
                              </a:lnTo>
                              <a:lnTo>
                                <a:pt x="568903" y="55955"/>
                              </a:lnTo>
                              <a:lnTo>
                                <a:pt x="568903" y="55955"/>
                              </a:lnTo>
                              <a:lnTo>
                                <a:pt x="568903" y="52833"/>
                              </a:lnTo>
                              <a:lnTo>
                                <a:pt x="568903" y="52833"/>
                              </a:lnTo>
                              <a:lnTo>
                                <a:pt x="566117" y="49711"/>
                              </a:lnTo>
                              <a:lnTo>
                                <a:pt x="566117" y="49711"/>
                              </a:lnTo>
                              <a:lnTo>
                                <a:pt x="566117" y="46590"/>
                              </a:lnTo>
                              <a:lnTo>
                                <a:pt x="596508" y="46590"/>
                              </a:lnTo>
                              <a:lnTo>
                                <a:pt x="596508" y="49711"/>
                              </a:lnTo>
                              <a:lnTo>
                                <a:pt x="590430" y="49711"/>
                              </a:lnTo>
                              <a:lnTo>
                                <a:pt x="587264" y="52833"/>
                              </a:lnTo>
                              <a:lnTo>
                                <a:pt x="581312" y="55955"/>
                              </a:lnTo>
                              <a:lnTo>
                                <a:pt x="575235" y="58764"/>
                              </a:lnTo>
                              <a:lnTo>
                                <a:pt x="556873" y="77182"/>
                              </a:lnTo>
                              <a:lnTo>
                                <a:pt x="575235" y="101531"/>
                              </a:lnTo>
                              <a:lnTo>
                                <a:pt x="584478" y="110896"/>
                              </a:lnTo>
                              <a:lnTo>
                                <a:pt x="587264" y="113705"/>
                              </a:lnTo>
                              <a:lnTo>
                                <a:pt x="590430" y="116827"/>
                              </a:lnTo>
                              <a:lnTo>
                                <a:pt x="593342" y="119949"/>
                              </a:lnTo>
                              <a:lnTo>
                                <a:pt x="596508" y="119949"/>
                              </a:lnTo>
                              <a:lnTo>
                                <a:pt x="602460" y="119949"/>
                              </a:lnTo>
                              <a:lnTo>
                                <a:pt x="602460" y="123070"/>
                              </a:lnTo>
                              <a:lnTo>
                                <a:pt x="566117" y="123070"/>
                              </a:lnTo>
                              <a:lnTo>
                                <a:pt x="566117" y="119949"/>
                              </a:lnTo>
                              <a:lnTo>
                                <a:pt x="566117" y="119949"/>
                              </a:lnTo>
                              <a:lnTo>
                                <a:pt x="568903" y="119949"/>
                              </a:lnTo>
                              <a:lnTo>
                                <a:pt x="568903" y="119949"/>
                              </a:lnTo>
                              <a:lnTo>
                                <a:pt x="568903" y="116827"/>
                              </a:lnTo>
                              <a:lnTo>
                                <a:pt x="568903" y="113705"/>
                              </a:lnTo>
                              <a:lnTo>
                                <a:pt x="566117" y="110896"/>
                              </a:lnTo>
                              <a:lnTo>
                                <a:pt x="544843" y="80304"/>
                              </a:lnTo>
                              <a:lnTo>
                                <a:pt x="544843" y="107774"/>
                              </a:lnTo>
                              <a:lnTo>
                                <a:pt x="544843" y="113705"/>
                              </a:lnTo>
                              <a:lnTo>
                                <a:pt x="544843" y="116827"/>
                              </a:lnTo>
                              <a:lnTo>
                                <a:pt x="544843" y="116827"/>
                              </a:lnTo>
                              <a:lnTo>
                                <a:pt x="547755" y="119949"/>
                              </a:lnTo>
                              <a:lnTo>
                                <a:pt x="550921" y="119949"/>
                              </a:lnTo>
                              <a:lnTo>
                                <a:pt x="556873" y="119949"/>
                              </a:lnTo>
                              <a:lnTo>
                                <a:pt x="556873" y="123070"/>
                              </a:lnTo>
                              <a:lnTo>
                                <a:pt x="517364" y="123070"/>
                              </a:lnTo>
                              <a:lnTo>
                                <a:pt x="517364" y="119949"/>
                              </a:lnTo>
                              <a:lnTo>
                                <a:pt x="523442" y="119949"/>
                              </a:lnTo>
                              <a:lnTo>
                                <a:pt x="526481" y="119949"/>
                              </a:lnTo>
                              <a:lnTo>
                                <a:pt x="526481" y="116827"/>
                              </a:lnTo>
                              <a:lnTo>
                                <a:pt x="529394" y="116827"/>
                              </a:lnTo>
                              <a:lnTo>
                                <a:pt x="529394" y="113705"/>
                              </a:lnTo>
                              <a:lnTo>
                                <a:pt x="529394" y="107774"/>
                              </a:lnTo>
                              <a:lnTo>
                                <a:pt x="529394" y="37537"/>
                              </a:lnTo>
                              <a:lnTo>
                                <a:pt x="529394" y="28484"/>
                              </a:lnTo>
                              <a:lnTo>
                                <a:pt x="529394" y="22241"/>
                              </a:lnTo>
                              <a:lnTo>
                                <a:pt x="529394" y="19119"/>
                              </a:lnTo>
                              <a:lnTo>
                                <a:pt x="526481" y="16309"/>
                              </a:lnTo>
                              <a:lnTo>
                                <a:pt x="526481" y="16309"/>
                              </a:lnTo>
                              <a:lnTo>
                                <a:pt x="523442" y="16309"/>
                              </a:lnTo>
                              <a:lnTo>
                                <a:pt x="520530" y="16309"/>
                              </a:lnTo>
                              <a:lnTo>
                                <a:pt x="517364" y="16309"/>
                              </a:lnTo>
                              <a:lnTo>
                                <a:pt x="517364" y="16309"/>
                              </a:lnTo>
                              <a:lnTo>
                                <a:pt x="538512" y="3823"/>
                              </a:lnTo>
                              <a:lnTo>
                                <a:pt x="544843" y="3823"/>
                              </a:lnTo>
                              <a:close/>
                              <a:moveTo>
                                <a:pt x="645261" y="46590"/>
                              </a:moveTo>
                              <a:lnTo>
                                <a:pt x="675526" y="46590"/>
                              </a:lnTo>
                              <a:lnTo>
                                <a:pt x="675526" y="49711"/>
                              </a:lnTo>
                              <a:lnTo>
                                <a:pt x="672360" y="49711"/>
                              </a:lnTo>
                              <a:lnTo>
                                <a:pt x="669574" y="52833"/>
                              </a:lnTo>
                              <a:lnTo>
                                <a:pt x="669574" y="52833"/>
                              </a:lnTo>
                              <a:lnTo>
                                <a:pt x="669574" y="55955"/>
                              </a:lnTo>
                              <a:lnTo>
                                <a:pt x="669574" y="58764"/>
                              </a:lnTo>
                              <a:lnTo>
                                <a:pt x="669574" y="61886"/>
                              </a:lnTo>
                              <a:lnTo>
                                <a:pt x="687936" y="104653"/>
                              </a:lnTo>
                              <a:lnTo>
                                <a:pt x="703132" y="71251"/>
                              </a:lnTo>
                              <a:lnTo>
                                <a:pt x="699966" y="58764"/>
                              </a:lnTo>
                              <a:lnTo>
                                <a:pt x="696800" y="55955"/>
                              </a:lnTo>
                              <a:lnTo>
                                <a:pt x="693887" y="52833"/>
                              </a:lnTo>
                              <a:lnTo>
                                <a:pt x="690722" y="49711"/>
                              </a:lnTo>
                              <a:lnTo>
                                <a:pt x="687936" y="49711"/>
                              </a:lnTo>
                              <a:lnTo>
                                <a:pt x="687936" y="46590"/>
                              </a:lnTo>
                              <a:lnTo>
                                <a:pt x="724279" y="46590"/>
                              </a:lnTo>
                              <a:lnTo>
                                <a:pt x="724279" y="49711"/>
                              </a:lnTo>
                              <a:lnTo>
                                <a:pt x="718327" y="49711"/>
                              </a:lnTo>
                              <a:lnTo>
                                <a:pt x="715161" y="52833"/>
                              </a:lnTo>
                              <a:lnTo>
                                <a:pt x="711996" y="55955"/>
                              </a:lnTo>
                              <a:lnTo>
                                <a:pt x="711996" y="55955"/>
                              </a:lnTo>
                              <a:lnTo>
                                <a:pt x="711996" y="58764"/>
                              </a:lnTo>
                              <a:lnTo>
                                <a:pt x="715161" y="58764"/>
                              </a:lnTo>
                              <a:lnTo>
                                <a:pt x="730357" y="104653"/>
                              </a:lnTo>
                              <a:lnTo>
                                <a:pt x="745553" y="61886"/>
                              </a:lnTo>
                              <a:lnTo>
                                <a:pt x="748719" y="58764"/>
                              </a:lnTo>
                              <a:lnTo>
                                <a:pt x="748719" y="55955"/>
                              </a:lnTo>
                              <a:lnTo>
                                <a:pt x="748719" y="52833"/>
                              </a:lnTo>
                              <a:lnTo>
                                <a:pt x="745553" y="52833"/>
                              </a:lnTo>
                              <a:lnTo>
                                <a:pt x="745553" y="49711"/>
                              </a:lnTo>
                              <a:lnTo>
                                <a:pt x="739475" y="49711"/>
                              </a:lnTo>
                              <a:lnTo>
                                <a:pt x="739475" y="46590"/>
                              </a:lnTo>
                              <a:lnTo>
                                <a:pt x="763914" y="46590"/>
                              </a:lnTo>
                              <a:lnTo>
                                <a:pt x="763914" y="49711"/>
                              </a:lnTo>
                              <a:lnTo>
                                <a:pt x="757836" y="52833"/>
                              </a:lnTo>
                              <a:lnTo>
                                <a:pt x="754670" y="58764"/>
                              </a:lnTo>
                              <a:lnTo>
                                <a:pt x="727445" y="126192"/>
                              </a:lnTo>
                              <a:lnTo>
                                <a:pt x="724279" y="126192"/>
                              </a:lnTo>
                              <a:lnTo>
                                <a:pt x="705918" y="77182"/>
                              </a:lnTo>
                              <a:lnTo>
                                <a:pt x="684770" y="126192"/>
                              </a:lnTo>
                              <a:lnTo>
                                <a:pt x="681604" y="126192"/>
                              </a:lnTo>
                              <a:lnTo>
                                <a:pt x="657165" y="61886"/>
                              </a:lnTo>
                              <a:lnTo>
                                <a:pt x="654379" y="55955"/>
                              </a:lnTo>
                              <a:lnTo>
                                <a:pt x="651213" y="52833"/>
                              </a:lnTo>
                              <a:lnTo>
                                <a:pt x="648047" y="52833"/>
                              </a:lnTo>
                              <a:lnTo>
                                <a:pt x="645261" y="49711"/>
                              </a:lnTo>
                              <a:lnTo>
                                <a:pt x="645261" y="46590"/>
                              </a:lnTo>
                              <a:close/>
                              <a:moveTo>
                                <a:pt x="803423" y="3823"/>
                              </a:moveTo>
                              <a:lnTo>
                                <a:pt x="803423" y="61886"/>
                              </a:lnTo>
                              <a:lnTo>
                                <a:pt x="809375" y="52833"/>
                              </a:lnTo>
                              <a:lnTo>
                                <a:pt x="818619" y="46590"/>
                              </a:lnTo>
                              <a:lnTo>
                                <a:pt x="821785" y="46590"/>
                              </a:lnTo>
                              <a:lnTo>
                                <a:pt x="827737" y="46590"/>
                              </a:lnTo>
                              <a:lnTo>
                                <a:pt x="833814" y="46590"/>
                              </a:lnTo>
                              <a:lnTo>
                                <a:pt x="839766" y="49711"/>
                              </a:lnTo>
                              <a:lnTo>
                                <a:pt x="842932" y="52833"/>
                              </a:lnTo>
                              <a:lnTo>
                                <a:pt x="846098" y="58764"/>
                              </a:lnTo>
                              <a:lnTo>
                                <a:pt x="846098" y="68129"/>
                              </a:lnTo>
                              <a:lnTo>
                                <a:pt x="849010" y="80304"/>
                              </a:lnTo>
                              <a:lnTo>
                                <a:pt x="849010" y="107774"/>
                              </a:lnTo>
                              <a:lnTo>
                                <a:pt x="849010" y="113705"/>
                              </a:lnTo>
                              <a:lnTo>
                                <a:pt x="849010" y="116827"/>
                              </a:lnTo>
                              <a:lnTo>
                                <a:pt x="849010" y="116827"/>
                              </a:lnTo>
                              <a:lnTo>
                                <a:pt x="852176" y="119949"/>
                              </a:lnTo>
                              <a:lnTo>
                                <a:pt x="854962" y="119949"/>
                              </a:lnTo>
                              <a:lnTo>
                                <a:pt x="858128" y="119949"/>
                              </a:lnTo>
                              <a:lnTo>
                                <a:pt x="858128" y="123070"/>
                              </a:lnTo>
                              <a:lnTo>
                                <a:pt x="821785" y="123070"/>
                              </a:lnTo>
                              <a:lnTo>
                                <a:pt x="821785" y="119949"/>
                              </a:lnTo>
                              <a:lnTo>
                                <a:pt x="824571" y="119949"/>
                              </a:lnTo>
                              <a:lnTo>
                                <a:pt x="827737" y="119949"/>
                              </a:lnTo>
                              <a:lnTo>
                                <a:pt x="830902" y="119949"/>
                              </a:lnTo>
                              <a:lnTo>
                                <a:pt x="833814" y="116827"/>
                              </a:lnTo>
                              <a:lnTo>
                                <a:pt x="833814" y="113705"/>
                              </a:lnTo>
                              <a:lnTo>
                                <a:pt x="833814" y="110896"/>
                              </a:lnTo>
                              <a:lnTo>
                                <a:pt x="833814" y="107774"/>
                              </a:lnTo>
                              <a:lnTo>
                                <a:pt x="833814" y="80304"/>
                              </a:lnTo>
                              <a:lnTo>
                                <a:pt x="833814" y="68129"/>
                              </a:lnTo>
                              <a:lnTo>
                                <a:pt x="833814" y="61886"/>
                              </a:lnTo>
                              <a:lnTo>
                                <a:pt x="830902" y="58764"/>
                              </a:lnTo>
                              <a:lnTo>
                                <a:pt x="827737" y="55955"/>
                              </a:lnTo>
                              <a:lnTo>
                                <a:pt x="824571" y="55955"/>
                              </a:lnTo>
                              <a:lnTo>
                                <a:pt x="821785" y="55955"/>
                              </a:lnTo>
                              <a:lnTo>
                                <a:pt x="818619" y="55955"/>
                              </a:lnTo>
                              <a:lnTo>
                                <a:pt x="812541" y="58764"/>
                              </a:lnTo>
                              <a:lnTo>
                                <a:pt x="809375" y="61886"/>
                              </a:lnTo>
                              <a:lnTo>
                                <a:pt x="803423" y="65007"/>
                              </a:lnTo>
                              <a:lnTo>
                                <a:pt x="803423" y="107774"/>
                              </a:lnTo>
                              <a:lnTo>
                                <a:pt x="803423" y="113705"/>
                              </a:lnTo>
                              <a:lnTo>
                                <a:pt x="803423" y="116827"/>
                              </a:lnTo>
                              <a:lnTo>
                                <a:pt x="803423" y="116827"/>
                              </a:lnTo>
                              <a:lnTo>
                                <a:pt x="806589" y="119949"/>
                              </a:lnTo>
                              <a:lnTo>
                                <a:pt x="809375" y="119949"/>
                              </a:lnTo>
                              <a:lnTo>
                                <a:pt x="815453" y="119949"/>
                              </a:lnTo>
                              <a:lnTo>
                                <a:pt x="815453" y="123070"/>
                              </a:lnTo>
                              <a:lnTo>
                                <a:pt x="775944" y="123070"/>
                              </a:lnTo>
                              <a:lnTo>
                                <a:pt x="775944" y="119949"/>
                              </a:lnTo>
                              <a:lnTo>
                                <a:pt x="782276" y="119949"/>
                              </a:lnTo>
                              <a:lnTo>
                                <a:pt x="785062" y="119949"/>
                              </a:lnTo>
                              <a:lnTo>
                                <a:pt x="785062" y="116827"/>
                              </a:lnTo>
                              <a:lnTo>
                                <a:pt x="788228" y="116827"/>
                              </a:lnTo>
                              <a:lnTo>
                                <a:pt x="788228" y="113705"/>
                              </a:lnTo>
                              <a:lnTo>
                                <a:pt x="788228" y="107774"/>
                              </a:lnTo>
                              <a:lnTo>
                                <a:pt x="788228" y="37537"/>
                              </a:lnTo>
                              <a:lnTo>
                                <a:pt x="788228" y="28484"/>
                              </a:lnTo>
                              <a:lnTo>
                                <a:pt x="788228" y="22241"/>
                              </a:lnTo>
                              <a:lnTo>
                                <a:pt x="788228" y="19119"/>
                              </a:lnTo>
                              <a:lnTo>
                                <a:pt x="785062" y="16309"/>
                              </a:lnTo>
                              <a:lnTo>
                                <a:pt x="785062" y="16309"/>
                              </a:lnTo>
                              <a:lnTo>
                                <a:pt x="782276" y="16309"/>
                              </a:lnTo>
                              <a:lnTo>
                                <a:pt x="779110" y="16309"/>
                              </a:lnTo>
                              <a:lnTo>
                                <a:pt x="775944" y="16309"/>
                              </a:lnTo>
                              <a:lnTo>
                                <a:pt x="775944" y="16309"/>
                              </a:lnTo>
                              <a:lnTo>
                                <a:pt x="797345" y="3823"/>
                              </a:lnTo>
                              <a:lnTo>
                                <a:pt x="803423" y="3823"/>
                              </a:lnTo>
                              <a:close/>
                              <a:moveTo>
                                <a:pt x="885733" y="77182"/>
                              </a:moveTo>
                              <a:lnTo>
                                <a:pt x="888519" y="92478"/>
                              </a:lnTo>
                              <a:lnTo>
                                <a:pt x="894598" y="101531"/>
                              </a:lnTo>
                              <a:lnTo>
                                <a:pt x="903715" y="110896"/>
                              </a:lnTo>
                              <a:lnTo>
                                <a:pt x="912833" y="113705"/>
                              </a:lnTo>
                              <a:lnTo>
                                <a:pt x="922077" y="110896"/>
                              </a:lnTo>
                              <a:lnTo>
                                <a:pt x="928028" y="107774"/>
                              </a:lnTo>
                              <a:lnTo>
                                <a:pt x="931194" y="101531"/>
                              </a:lnTo>
                              <a:lnTo>
                                <a:pt x="937272" y="95600"/>
                              </a:lnTo>
                              <a:lnTo>
                                <a:pt x="940438" y="95600"/>
                              </a:lnTo>
                              <a:lnTo>
                                <a:pt x="937272" y="107774"/>
                              </a:lnTo>
                              <a:lnTo>
                                <a:pt x="928028" y="116827"/>
                              </a:lnTo>
                              <a:lnTo>
                                <a:pt x="918911" y="123070"/>
                              </a:lnTo>
                              <a:lnTo>
                                <a:pt x="906881" y="126192"/>
                              </a:lnTo>
                              <a:lnTo>
                                <a:pt x="894598" y="123070"/>
                              </a:lnTo>
                              <a:lnTo>
                                <a:pt x="885733" y="116827"/>
                              </a:lnTo>
                              <a:lnTo>
                                <a:pt x="876490" y="101531"/>
                              </a:lnTo>
                              <a:lnTo>
                                <a:pt x="873324" y="86235"/>
                              </a:lnTo>
                              <a:lnTo>
                                <a:pt x="876490" y="77182"/>
                              </a:lnTo>
                              <a:lnTo>
                                <a:pt x="876490" y="68129"/>
                              </a:lnTo>
                              <a:lnTo>
                                <a:pt x="879402" y="61886"/>
                              </a:lnTo>
                              <a:lnTo>
                                <a:pt x="885733" y="55955"/>
                              </a:lnTo>
                              <a:lnTo>
                                <a:pt x="894598" y="46590"/>
                              </a:lnTo>
                              <a:lnTo>
                                <a:pt x="910047" y="43781"/>
                              </a:lnTo>
                              <a:lnTo>
                                <a:pt x="922077" y="46590"/>
                              </a:lnTo>
                              <a:lnTo>
                                <a:pt x="931194" y="52833"/>
                              </a:lnTo>
                              <a:lnTo>
                                <a:pt x="937272" y="65007"/>
                              </a:lnTo>
                              <a:lnTo>
                                <a:pt x="940438" y="77182"/>
                              </a:lnTo>
                              <a:lnTo>
                                <a:pt x="885733" y="77182"/>
                              </a:lnTo>
                              <a:close/>
                              <a:moveTo>
                                <a:pt x="885733" y="71251"/>
                              </a:moveTo>
                              <a:lnTo>
                                <a:pt x="922077" y="71251"/>
                              </a:lnTo>
                              <a:lnTo>
                                <a:pt x="922077" y="65007"/>
                              </a:lnTo>
                              <a:lnTo>
                                <a:pt x="918911" y="61886"/>
                              </a:lnTo>
                              <a:lnTo>
                                <a:pt x="918911" y="55955"/>
                              </a:lnTo>
                              <a:lnTo>
                                <a:pt x="912833" y="52833"/>
                              </a:lnTo>
                              <a:lnTo>
                                <a:pt x="910047" y="52833"/>
                              </a:lnTo>
                              <a:lnTo>
                                <a:pt x="906881" y="49711"/>
                              </a:lnTo>
                              <a:lnTo>
                                <a:pt x="897764" y="52833"/>
                              </a:lnTo>
                              <a:lnTo>
                                <a:pt x="891685" y="55955"/>
                              </a:lnTo>
                              <a:lnTo>
                                <a:pt x="888519" y="61886"/>
                              </a:lnTo>
                              <a:lnTo>
                                <a:pt x="885733" y="71251"/>
                              </a:lnTo>
                              <a:close/>
                              <a:moveTo>
                                <a:pt x="979947" y="61886"/>
                              </a:moveTo>
                              <a:lnTo>
                                <a:pt x="986025" y="55955"/>
                              </a:lnTo>
                              <a:lnTo>
                                <a:pt x="991977" y="49711"/>
                              </a:lnTo>
                              <a:lnTo>
                                <a:pt x="998055" y="46590"/>
                              </a:lnTo>
                              <a:lnTo>
                                <a:pt x="1004387" y="46590"/>
                              </a:lnTo>
                              <a:lnTo>
                                <a:pt x="1010338" y="46590"/>
                              </a:lnTo>
                              <a:lnTo>
                                <a:pt x="1016417" y="49711"/>
                              </a:lnTo>
                              <a:lnTo>
                                <a:pt x="1019583" y="52833"/>
                              </a:lnTo>
                              <a:lnTo>
                                <a:pt x="1022368" y="58764"/>
                              </a:lnTo>
                              <a:lnTo>
                                <a:pt x="1025534" y="65007"/>
                              </a:lnTo>
                              <a:lnTo>
                                <a:pt x="1025534" y="74060"/>
                              </a:lnTo>
                              <a:lnTo>
                                <a:pt x="1025534" y="107774"/>
                              </a:lnTo>
                              <a:lnTo>
                                <a:pt x="1025534" y="113705"/>
                              </a:lnTo>
                              <a:lnTo>
                                <a:pt x="1025534" y="116827"/>
                              </a:lnTo>
                              <a:lnTo>
                                <a:pt x="1028700" y="116827"/>
                              </a:lnTo>
                              <a:lnTo>
                                <a:pt x="1028700" y="119949"/>
                              </a:lnTo>
                              <a:lnTo>
                                <a:pt x="1031613" y="119949"/>
                              </a:lnTo>
                              <a:lnTo>
                                <a:pt x="1037944" y="119949"/>
                              </a:lnTo>
                              <a:lnTo>
                                <a:pt x="1037944" y="123070"/>
                              </a:lnTo>
                              <a:lnTo>
                                <a:pt x="998055" y="123070"/>
                              </a:lnTo>
                              <a:lnTo>
                                <a:pt x="998055" y="119949"/>
                              </a:lnTo>
                              <a:lnTo>
                                <a:pt x="1001221" y="119949"/>
                              </a:lnTo>
                              <a:lnTo>
                                <a:pt x="1004387" y="119949"/>
                              </a:lnTo>
                              <a:lnTo>
                                <a:pt x="1007173" y="119949"/>
                              </a:lnTo>
                              <a:lnTo>
                                <a:pt x="1010338" y="116827"/>
                              </a:lnTo>
                              <a:lnTo>
                                <a:pt x="1010338" y="113705"/>
                              </a:lnTo>
                              <a:lnTo>
                                <a:pt x="1010338" y="110896"/>
                              </a:lnTo>
                              <a:lnTo>
                                <a:pt x="1010338" y="107774"/>
                              </a:lnTo>
                              <a:lnTo>
                                <a:pt x="1010338" y="74060"/>
                              </a:lnTo>
                              <a:lnTo>
                                <a:pt x="1010338" y="65007"/>
                              </a:lnTo>
                              <a:lnTo>
                                <a:pt x="1010338" y="58764"/>
                              </a:lnTo>
                              <a:lnTo>
                                <a:pt x="1004387" y="55955"/>
                              </a:lnTo>
                              <a:lnTo>
                                <a:pt x="1001221" y="55955"/>
                              </a:lnTo>
                              <a:lnTo>
                                <a:pt x="989191" y="58764"/>
                              </a:lnTo>
                              <a:lnTo>
                                <a:pt x="979947" y="65007"/>
                              </a:lnTo>
                              <a:lnTo>
                                <a:pt x="979947" y="107774"/>
                              </a:lnTo>
                              <a:lnTo>
                                <a:pt x="979947" y="113705"/>
                              </a:lnTo>
                              <a:lnTo>
                                <a:pt x="979947" y="116827"/>
                              </a:lnTo>
                              <a:lnTo>
                                <a:pt x="982860" y="116827"/>
                              </a:lnTo>
                              <a:lnTo>
                                <a:pt x="982860" y="119949"/>
                              </a:lnTo>
                              <a:lnTo>
                                <a:pt x="986025" y="119949"/>
                              </a:lnTo>
                              <a:lnTo>
                                <a:pt x="991977" y="119949"/>
                              </a:lnTo>
                              <a:lnTo>
                                <a:pt x="991977" y="123070"/>
                              </a:lnTo>
                              <a:lnTo>
                                <a:pt x="955634" y="123070"/>
                              </a:lnTo>
                              <a:lnTo>
                                <a:pt x="955634" y="119949"/>
                              </a:lnTo>
                              <a:lnTo>
                                <a:pt x="955634" y="119949"/>
                              </a:lnTo>
                              <a:lnTo>
                                <a:pt x="961586" y="119949"/>
                              </a:lnTo>
                              <a:lnTo>
                                <a:pt x="964751" y="116827"/>
                              </a:lnTo>
                              <a:lnTo>
                                <a:pt x="964751" y="113705"/>
                              </a:lnTo>
                              <a:lnTo>
                                <a:pt x="967664" y="107774"/>
                              </a:lnTo>
                              <a:lnTo>
                                <a:pt x="967664" y="77182"/>
                              </a:lnTo>
                              <a:lnTo>
                                <a:pt x="967664" y="68129"/>
                              </a:lnTo>
                              <a:lnTo>
                                <a:pt x="964751" y="61886"/>
                              </a:lnTo>
                              <a:lnTo>
                                <a:pt x="964751" y="58764"/>
                              </a:lnTo>
                              <a:lnTo>
                                <a:pt x="964751" y="58764"/>
                              </a:lnTo>
                              <a:lnTo>
                                <a:pt x="961586" y="55955"/>
                              </a:lnTo>
                              <a:lnTo>
                                <a:pt x="961586" y="55955"/>
                              </a:lnTo>
                              <a:lnTo>
                                <a:pt x="958420" y="55955"/>
                              </a:lnTo>
                              <a:lnTo>
                                <a:pt x="955634" y="58764"/>
                              </a:lnTo>
                              <a:lnTo>
                                <a:pt x="952468" y="55955"/>
                              </a:lnTo>
                              <a:lnTo>
                                <a:pt x="976781" y="46590"/>
                              </a:lnTo>
                              <a:lnTo>
                                <a:pt x="979947" y="46590"/>
                              </a:lnTo>
                              <a:lnTo>
                                <a:pt x="979947" y="61886"/>
                              </a:lnTo>
                              <a:close/>
                              <a:moveTo>
                                <a:pt x="1107844" y="22241"/>
                              </a:moveTo>
                              <a:lnTo>
                                <a:pt x="1107844" y="46590"/>
                              </a:lnTo>
                              <a:lnTo>
                                <a:pt x="1125826" y="46590"/>
                              </a:lnTo>
                              <a:lnTo>
                                <a:pt x="1125826" y="52833"/>
                              </a:lnTo>
                              <a:lnTo>
                                <a:pt x="1107844" y="52833"/>
                              </a:lnTo>
                              <a:lnTo>
                                <a:pt x="1107844" y="101531"/>
                              </a:lnTo>
                              <a:lnTo>
                                <a:pt x="1107844" y="107774"/>
                              </a:lnTo>
                              <a:lnTo>
                                <a:pt x="1110630" y="113705"/>
                              </a:lnTo>
                              <a:lnTo>
                                <a:pt x="1113796" y="113705"/>
                              </a:lnTo>
                              <a:lnTo>
                                <a:pt x="1116962" y="116827"/>
                              </a:lnTo>
                              <a:lnTo>
                                <a:pt x="1116962" y="113705"/>
                              </a:lnTo>
                              <a:lnTo>
                                <a:pt x="1119875" y="113705"/>
                              </a:lnTo>
                              <a:lnTo>
                                <a:pt x="1123040" y="110896"/>
                              </a:lnTo>
                              <a:lnTo>
                                <a:pt x="1125826" y="107774"/>
                              </a:lnTo>
                              <a:lnTo>
                                <a:pt x="1128991" y="107774"/>
                              </a:lnTo>
                              <a:lnTo>
                                <a:pt x="1125826" y="116827"/>
                              </a:lnTo>
                              <a:lnTo>
                                <a:pt x="1119875" y="119949"/>
                              </a:lnTo>
                              <a:lnTo>
                                <a:pt x="1113796" y="123070"/>
                              </a:lnTo>
                              <a:lnTo>
                                <a:pt x="1107844" y="126192"/>
                              </a:lnTo>
                              <a:lnTo>
                                <a:pt x="1104679" y="126192"/>
                              </a:lnTo>
                              <a:lnTo>
                                <a:pt x="1101513" y="123070"/>
                              </a:lnTo>
                              <a:lnTo>
                                <a:pt x="1098600" y="119949"/>
                              </a:lnTo>
                              <a:lnTo>
                                <a:pt x="1095434" y="116827"/>
                              </a:lnTo>
                              <a:lnTo>
                                <a:pt x="1095434" y="110896"/>
                              </a:lnTo>
                              <a:lnTo>
                                <a:pt x="1095434" y="104653"/>
                              </a:lnTo>
                              <a:lnTo>
                                <a:pt x="1095434" y="52833"/>
                              </a:lnTo>
                              <a:lnTo>
                                <a:pt x="1083405" y="52833"/>
                              </a:lnTo>
                              <a:lnTo>
                                <a:pt x="1083405" y="49711"/>
                              </a:lnTo>
                              <a:lnTo>
                                <a:pt x="1086317" y="46590"/>
                              </a:lnTo>
                              <a:lnTo>
                                <a:pt x="1092648" y="43781"/>
                              </a:lnTo>
                              <a:lnTo>
                                <a:pt x="1095434" y="40658"/>
                              </a:lnTo>
                              <a:lnTo>
                                <a:pt x="1098600" y="34415"/>
                              </a:lnTo>
                              <a:lnTo>
                                <a:pt x="1101513" y="28484"/>
                              </a:lnTo>
                              <a:lnTo>
                                <a:pt x="1104679" y="22241"/>
                              </a:lnTo>
                              <a:lnTo>
                                <a:pt x="1107844" y="22241"/>
                              </a:lnTo>
                              <a:close/>
                              <a:moveTo>
                                <a:pt x="1177744" y="46590"/>
                              </a:moveTo>
                              <a:lnTo>
                                <a:pt x="1186862" y="46590"/>
                              </a:lnTo>
                              <a:lnTo>
                                <a:pt x="1196106" y="49711"/>
                              </a:lnTo>
                              <a:lnTo>
                                <a:pt x="1202058" y="52833"/>
                              </a:lnTo>
                              <a:lnTo>
                                <a:pt x="1208136" y="58764"/>
                              </a:lnTo>
                              <a:lnTo>
                                <a:pt x="1214087" y="71251"/>
                              </a:lnTo>
                              <a:lnTo>
                                <a:pt x="1214087" y="83425"/>
                              </a:lnTo>
                              <a:lnTo>
                                <a:pt x="1214087" y="95600"/>
                              </a:lnTo>
                              <a:lnTo>
                                <a:pt x="1211302" y="104653"/>
                              </a:lnTo>
                              <a:lnTo>
                                <a:pt x="1204970" y="113705"/>
                              </a:lnTo>
                              <a:lnTo>
                                <a:pt x="1196106" y="119949"/>
                              </a:lnTo>
                              <a:lnTo>
                                <a:pt x="1186862" y="126192"/>
                              </a:lnTo>
                              <a:lnTo>
                                <a:pt x="1177744" y="126192"/>
                              </a:lnTo>
                              <a:lnTo>
                                <a:pt x="1168627" y="126192"/>
                              </a:lnTo>
                              <a:lnTo>
                                <a:pt x="1162549" y="123070"/>
                              </a:lnTo>
                              <a:lnTo>
                                <a:pt x="1156597" y="119949"/>
                              </a:lnTo>
                              <a:lnTo>
                                <a:pt x="1150266" y="113705"/>
                              </a:lnTo>
                              <a:lnTo>
                                <a:pt x="1144187" y="101531"/>
                              </a:lnTo>
                              <a:lnTo>
                                <a:pt x="1141022" y="86235"/>
                              </a:lnTo>
                              <a:lnTo>
                                <a:pt x="1144187" y="77182"/>
                              </a:lnTo>
                              <a:lnTo>
                                <a:pt x="1147353" y="65007"/>
                              </a:lnTo>
                              <a:lnTo>
                                <a:pt x="1153431" y="55955"/>
                              </a:lnTo>
                              <a:lnTo>
                                <a:pt x="1159383" y="49711"/>
                              </a:lnTo>
                              <a:lnTo>
                                <a:pt x="1168627" y="46590"/>
                              </a:lnTo>
                              <a:lnTo>
                                <a:pt x="1177744" y="46590"/>
                              </a:lnTo>
                              <a:close/>
                              <a:moveTo>
                                <a:pt x="1177744" y="49711"/>
                              </a:moveTo>
                              <a:lnTo>
                                <a:pt x="1171666" y="52833"/>
                              </a:lnTo>
                              <a:lnTo>
                                <a:pt x="1168627" y="52833"/>
                              </a:lnTo>
                              <a:lnTo>
                                <a:pt x="1162549" y="55955"/>
                              </a:lnTo>
                              <a:lnTo>
                                <a:pt x="1159383" y="61886"/>
                              </a:lnTo>
                              <a:lnTo>
                                <a:pt x="1159383" y="71251"/>
                              </a:lnTo>
                              <a:lnTo>
                                <a:pt x="1156597" y="80304"/>
                              </a:lnTo>
                              <a:lnTo>
                                <a:pt x="1159383" y="95600"/>
                              </a:lnTo>
                              <a:lnTo>
                                <a:pt x="1165461" y="107774"/>
                              </a:lnTo>
                              <a:lnTo>
                                <a:pt x="1168627" y="113705"/>
                              </a:lnTo>
                              <a:lnTo>
                                <a:pt x="1171666" y="116827"/>
                              </a:lnTo>
                              <a:lnTo>
                                <a:pt x="1177744" y="119949"/>
                              </a:lnTo>
                              <a:lnTo>
                                <a:pt x="1180910" y="119949"/>
                              </a:lnTo>
                              <a:lnTo>
                                <a:pt x="1189775" y="119949"/>
                              </a:lnTo>
                              <a:lnTo>
                                <a:pt x="1196106" y="113705"/>
                              </a:lnTo>
                              <a:lnTo>
                                <a:pt x="1198892" y="104653"/>
                              </a:lnTo>
                              <a:lnTo>
                                <a:pt x="1198892" y="89356"/>
                              </a:lnTo>
                              <a:lnTo>
                                <a:pt x="1198892" y="71251"/>
                              </a:lnTo>
                              <a:lnTo>
                                <a:pt x="1189775" y="58764"/>
                              </a:lnTo>
                              <a:lnTo>
                                <a:pt x="1183696" y="52833"/>
                              </a:lnTo>
                              <a:lnTo>
                                <a:pt x="1177744" y="49711"/>
                              </a:lnTo>
                              <a:close/>
                              <a:moveTo>
                                <a:pt x="1302349" y="46590"/>
                              </a:moveTo>
                              <a:lnTo>
                                <a:pt x="1302349" y="92478"/>
                              </a:lnTo>
                              <a:lnTo>
                                <a:pt x="1302349" y="104653"/>
                              </a:lnTo>
                              <a:lnTo>
                                <a:pt x="1302349" y="110896"/>
                              </a:lnTo>
                              <a:lnTo>
                                <a:pt x="1302349" y="113705"/>
                              </a:lnTo>
                              <a:lnTo>
                                <a:pt x="1305515" y="113705"/>
                              </a:lnTo>
                              <a:lnTo>
                                <a:pt x="1305515" y="113705"/>
                              </a:lnTo>
                              <a:lnTo>
                                <a:pt x="1308428" y="113705"/>
                              </a:lnTo>
                              <a:lnTo>
                                <a:pt x="1311593" y="113705"/>
                              </a:lnTo>
                              <a:lnTo>
                                <a:pt x="1314759" y="113705"/>
                              </a:lnTo>
                              <a:lnTo>
                                <a:pt x="1314759" y="116827"/>
                              </a:lnTo>
                              <a:lnTo>
                                <a:pt x="1293232" y="126192"/>
                              </a:lnTo>
                              <a:lnTo>
                                <a:pt x="1287280" y="126192"/>
                              </a:lnTo>
                              <a:lnTo>
                                <a:pt x="1287280" y="110896"/>
                              </a:lnTo>
                              <a:lnTo>
                                <a:pt x="1281202" y="119949"/>
                              </a:lnTo>
                              <a:lnTo>
                                <a:pt x="1272085" y="123070"/>
                              </a:lnTo>
                              <a:lnTo>
                                <a:pt x="1268919" y="126192"/>
                              </a:lnTo>
                              <a:lnTo>
                                <a:pt x="1262841" y="126192"/>
                              </a:lnTo>
                              <a:lnTo>
                                <a:pt x="1256889" y="126192"/>
                              </a:lnTo>
                              <a:lnTo>
                                <a:pt x="1250811" y="123070"/>
                              </a:lnTo>
                              <a:lnTo>
                                <a:pt x="1247645" y="116827"/>
                              </a:lnTo>
                              <a:lnTo>
                                <a:pt x="1244479" y="113705"/>
                              </a:lnTo>
                              <a:lnTo>
                                <a:pt x="1244479" y="104653"/>
                              </a:lnTo>
                              <a:lnTo>
                                <a:pt x="1241693" y="95600"/>
                              </a:lnTo>
                              <a:lnTo>
                                <a:pt x="1241693" y="61886"/>
                              </a:lnTo>
                              <a:lnTo>
                                <a:pt x="1241693" y="58764"/>
                              </a:lnTo>
                              <a:lnTo>
                                <a:pt x="1241693" y="55955"/>
                              </a:lnTo>
                              <a:lnTo>
                                <a:pt x="1241693" y="52833"/>
                              </a:lnTo>
                              <a:lnTo>
                                <a:pt x="1238527" y="52833"/>
                              </a:lnTo>
                              <a:lnTo>
                                <a:pt x="1235615" y="49711"/>
                              </a:lnTo>
                              <a:lnTo>
                                <a:pt x="1229283" y="49711"/>
                              </a:lnTo>
                              <a:lnTo>
                                <a:pt x="1229283" y="46590"/>
                              </a:lnTo>
                              <a:lnTo>
                                <a:pt x="1256889" y="46590"/>
                              </a:lnTo>
                              <a:lnTo>
                                <a:pt x="1256889" y="98721"/>
                              </a:lnTo>
                              <a:lnTo>
                                <a:pt x="1256889" y="107774"/>
                              </a:lnTo>
                              <a:lnTo>
                                <a:pt x="1260055" y="113705"/>
                              </a:lnTo>
                              <a:lnTo>
                                <a:pt x="1266006" y="113705"/>
                              </a:lnTo>
                              <a:lnTo>
                                <a:pt x="1268919" y="116827"/>
                              </a:lnTo>
                              <a:lnTo>
                                <a:pt x="1272085" y="113705"/>
                              </a:lnTo>
                              <a:lnTo>
                                <a:pt x="1278036" y="113705"/>
                              </a:lnTo>
                              <a:lnTo>
                                <a:pt x="1281202" y="110896"/>
                              </a:lnTo>
                              <a:lnTo>
                                <a:pt x="1287280" y="104653"/>
                              </a:lnTo>
                              <a:lnTo>
                                <a:pt x="1287280" y="61886"/>
                              </a:lnTo>
                              <a:lnTo>
                                <a:pt x="1287280" y="55955"/>
                              </a:lnTo>
                              <a:lnTo>
                                <a:pt x="1287280" y="52833"/>
                              </a:lnTo>
                              <a:lnTo>
                                <a:pt x="1281202" y="52833"/>
                              </a:lnTo>
                              <a:lnTo>
                                <a:pt x="1275250" y="49711"/>
                              </a:lnTo>
                              <a:lnTo>
                                <a:pt x="1275250" y="46590"/>
                              </a:lnTo>
                              <a:lnTo>
                                <a:pt x="1302349" y="46590"/>
                              </a:lnTo>
                              <a:close/>
                              <a:moveTo>
                                <a:pt x="1393904" y="95600"/>
                              </a:moveTo>
                              <a:lnTo>
                                <a:pt x="1390738" y="107774"/>
                              </a:lnTo>
                              <a:lnTo>
                                <a:pt x="1381493" y="116827"/>
                              </a:lnTo>
                              <a:lnTo>
                                <a:pt x="1372376" y="123070"/>
                              </a:lnTo>
                              <a:lnTo>
                                <a:pt x="1363512" y="126192"/>
                              </a:lnTo>
                              <a:lnTo>
                                <a:pt x="1351102" y="123070"/>
                              </a:lnTo>
                              <a:lnTo>
                                <a:pt x="1339072" y="113705"/>
                              </a:lnTo>
                              <a:lnTo>
                                <a:pt x="1332741" y="101531"/>
                              </a:lnTo>
                              <a:lnTo>
                                <a:pt x="1329955" y="86235"/>
                              </a:lnTo>
                              <a:lnTo>
                                <a:pt x="1329955" y="77182"/>
                              </a:lnTo>
                              <a:lnTo>
                                <a:pt x="1332741" y="68129"/>
                              </a:lnTo>
                              <a:lnTo>
                                <a:pt x="1335907" y="61886"/>
                              </a:lnTo>
                              <a:lnTo>
                                <a:pt x="1339072" y="55955"/>
                              </a:lnTo>
                              <a:lnTo>
                                <a:pt x="1351102" y="46590"/>
                              </a:lnTo>
                              <a:lnTo>
                                <a:pt x="1366298" y="46590"/>
                              </a:lnTo>
                              <a:lnTo>
                                <a:pt x="1375542" y="46590"/>
                              </a:lnTo>
                              <a:lnTo>
                                <a:pt x="1384660" y="49711"/>
                              </a:lnTo>
                              <a:lnTo>
                                <a:pt x="1390738" y="55955"/>
                              </a:lnTo>
                              <a:lnTo>
                                <a:pt x="1390738" y="65007"/>
                              </a:lnTo>
                              <a:lnTo>
                                <a:pt x="1390738" y="65007"/>
                              </a:lnTo>
                              <a:lnTo>
                                <a:pt x="1390738" y="68129"/>
                              </a:lnTo>
                              <a:lnTo>
                                <a:pt x="1387572" y="71251"/>
                              </a:lnTo>
                              <a:lnTo>
                                <a:pt x="1384660" y="71251"/>
                              </a:lnTo>
                              <a:lnTo>
                                <a:pt x="1378708" y="71251"/>
                              </a:lnTo>
                              <a:lnTo>
                                <a:pt x="1375542" y="68129"/>
                              </a:lnTo>
                              <a:lnTo>
                                <a:pt x="1375542" y="65007"/>
                              </a:lnTo>
                              <a:lnTo>
                                <a:pt x="1375542" y="61886"/>
                              </a:lnTo>
                              <a:lnTo>
                                <a:pt x="1372376" y="55955"/>
                              </a:lnTo>
                              <a:lnTo>
                                <a:pt x="1372376" y="52833"/>
                              </a:lnTo>
                              <a:lnTo>
                                <a:pt x="1366298" y="52833"/>
                              </a:lnTo>
                              <a:lnTo>
                                <a:pt x="1363512" y="49711"/>
                              </a:lnTo>
                              <a:lnTo>
                                <a:pt x="1354268" y="52833"/>
                              </a:lnTo>
                              <a:lnTo>
                                <a:pt x="1351102" y="55955"/>
                              </a:lnTo>
                              <a:lnTo>
                                <a:pt x="1345151" y="65007"/>
                              </a:lnTo>
                              <a:lnTo>
                                <a:pt x="1341985" y="77182"/>
                              </a:lnTo>
                              <a:lnTo>
                                <a:pt x="1345151" y="92478"/>
                              </a:lnTo>
                              <a:lnTo>
                                <a:pt x="1351102" y="101531"/>
                              </a:lnTo>
                              <a:lnTo>
                                <a:pt x="1357181" y="110896"/>
                              </a:lnTo>
                              <a:lnTo>
                                <a:pt x="1366298" y="113705"/>
                              </a:lnTo>
                              <a:lnTo>
                                <a:pt x="1375542" y="110896"/>
                              </a:lnTo>
                              <a:lnTo>
                                <a:pt x="1381493" y="107774"/>
                              </a:lnTo>
                              <a:lnTo>
                                <a:pt x="1387572" y="101531"/>
                              </a:lnTo>
                              <a:lnTo>
                                <a:pt x="1390738" y="92478"/>
                              </a:lnTo>
                              <a:lnTo>
                                <a:pt x="1393904" y="95600"/>
                              </a:lnTo>
                              <a:close/>
                              <a:moveTo>
                                <a:pt x="1436198" y="3823"/>
                              </a:moveTo>
                              <a:lnTo>
                                <a:pt x="1436198" y="61886"/>
                              </a:lnTo>
                              <a:lnTo>
                                <a:pt x="1442530" y="52833"/>
                              </a:lnTo>
                              <a:lnTo>
                                <a:pt x="1451394" y="46590"/>
                              </a:lnTo>
                              <a:lnTo>
                                <a:pt x="1454560" y="46590"/>
                              </a:lnTo>
                              <a:lnTo>
                                <a:pt x="1460638" y="46590"/>
                              </a:lnTo>
                              <a:lnTo>
                                <a:pt x="1466970" y="46590"/>
                              </a:lnTo>
                              <a:lnTo>
                                <a:pt x="1472921" y="49711"/>
                              </a:lnTo>
                              <a:lnTo>
                                <a:pt x="1475834" y="52833"/>
                              </a:lnTo>
                              <a:lnTo>
                                <a:pt x="1479000" y="58764"/>
                              </a:lnTo>
                              <a:lnTo>
                                <a:pt x="1479000" y="68129"/>
                              </a:lnTo>
                              <a:lnTo>
                                <a:pt x="1482166" y="80304"/>
                              </a:lnTo>
                              <a:lnTo>
                                <a:pt x="1482166" y="107774"/>
                              </a:lnTo>
                              <a:lnTo>
                                <a:pt x="1482166" y="113705"/>
                              </a:lnTo>
                              <a:lnTo>
                                <a:pt x="1482166" y="116827"/>
                              </a:lnTo>
                              <a:lnTo>
                                <a:pt x="1482166" y="116827"/>
                              </a:lnTo>
                              <a:lnTo>
                                <a:pt x="1484951" y="119949"/>
                              </a:lnTo>
                              <a:lnTo>
                                <a:pt x="1488117" y="119949"/>
                              </a:lnTo>
                              <a:lnTo>
                                <a:pt x="1491030" y="119949"/>
                              </a:lnTo>
                              <a:lnTo>
                                <a:pt x="1491030" y="123070"/>
                              </a:lnTo>
                              <a:lnTo>
                                <a:pt x="1454560" y="123070"/>
                              </a:lnTo>
                              <a:lnTo>
                                <a:pt x="1454560" y="119949"/>
                              </a:lnTo>
                              <a:lnTo>
                                <a:pt x="1457726" y="119949"/>
                              </a:lnTo>
                              <a:lnTo>
                                <a:pt x="1460638" y="119949"/>
                              </a:lnTo>
                              <a:lnTo>
                                <a:pt x="1463804" y="119949"/>
                              </a:lnTo>
                              <a:lnTo>
                                <a:pt x="1466970" y="116827"/>
                              </a:lnTo>
                              <a:lnTo>
                                <a:pt x="1466970" y="113705"/>
                              </a:lnTo>
                              <a:lnTo>
                                <a:pt x="1466970" y="110896"/>
                              </a:lnTo>
                              <a:lnTo>
                                <a:pt x="1466970" y="107774"/>
                              </a:lnTo>
                              <a:lnTo>
                                <a:pt x="1466970" y="80304"/>
                              </a:lnTo>
                              <a:lnTo>
                                <a:pt x="1466970" y="68129"/>
                              </a:lnTo>
                              <a:lnTo>
                                <a:pt x="1466970" y="61886"/>
                              </a:lnTo>
                              <a:lnTo>
                                <a:pt x="1463804" y="58764"/>
                              </a:lnTo>
                              <a:lnTo>
                                <a:pt x="1460638" y="55955"/>
                              </a:lnTo>
                              <a:lnTo>
                                <a:pt x="1457726" y="55955"/>
                              </a:lnTo>
                              <a:lnTo>
                                <a:pt x="1454560" y="55955"/>
                              </a:lnTo>
                              <a:lnTo>
                                <a:pt x="1451394" y="55955"/>
                              </a:lnTo>
                              <a:lnTo>
                                <a:pt x="1445443" y="58764"/>
                              </a:lnTo>
                              <a:lnTo>
                                <a:pt x="1442530" y="61886"/>
                              </a:lnTo>
                              <a:lnTo>
                                <a:pt x="1436198" y="65007"/>
                              </a:lnTo>
                              <a:lnTo>
                                <a:pt x="1436198" y="107774"/>
                              </a:lnTo>
                              <a:lnTo>
                                <a:pt x="1436198" y="113705"/>
                              </a:lnTo>
                              <a:lnTo>
                                <a:pt x="1436198" y="116827"/>
                              </a:lnTo>
                              <a:lnTo>
                                <a:pt x="1436198" y="116827"/>
                              </a:lnTo>
                              <a:lnTo>
                                <a:pt x="1439364" y="119949"/>
                              </a:lnTo>
                              <a:lnTo>
                                <a:pt x="1442530" y="119949"/>
                              </a:lnTo>
                              <a:lnTo>
                                <a:pt x="1448608" y="119949"/>
                              </a:lnTo>
                              <a:lnTo>
                                <a:pt x="1448608" y="123070"/>
                              </a:lnTo>
                              <a:lnTo>
                                <a:pt x="1409100" y="123070"/>
                              </a:lnTo>
                              <a:lnTo>
                                <a:pt x="1409100" y="119949"/>
                              </a:lnTo>
                              <a:lnTo>
                                <a:pt x="1415051" y="119949"/>
                              </a:lnTo>
                              <a:lnTo>
                                <a:pt x="1418217" y="119949"/>
                              </a:lnTo>
                              <a:lnTo>
                                <a:pt x="1418217" y="116827"/>
                              </a:lnTo>
                              <a:lnTo>
                                <a:pt x="1421129" y="116827"/>
                              </a:lnTo>
                              <a:lnTo>
                                <a:pt x="1421129" y="113705"/>
                              </a:lnTo>
                              <a:lnTo>
                                <a:pt x="1421129" y="107774"/>
                              </a:lnTo>
                              <a:lnTo>
                                <a:pt x="1421129" y="37537"/>
                              </a:lnTo>
                              <a:lnTo>
                                <a:pt x="1421129" y="28484"/>
                              </a:lnTo>
                              <a:lnTo>
                                <a:pt x="1421129" y="22241"/>
                              </a:lnTo>
                              <a:lnTo>
                                <a:pt x="1421129" y="19119"/>
                              </a:lnTo>
                              <a:lnTo>
                                <a:pt x="1418217" y="16309"/>
                              </a:lnTo>
                              <a:lnTo>
                                <a:pt x="1418217" y="16309"/>
                              </a:lnTo>
                              <a:lnTo>
                                <a:pt x="1415051" y="16309"/>
                              </a:lnTo>
                              <a:lnTo>
                                <a:pt x="1411885" y="16309"/>
                              </a:lnTo>
                              <a:lnTo>
                                <a:pt x="1409100" y="16309"/>
                              </a:lnTo>
                              <a:lnTo>
                                <a:pt x="1409100" y="16309"/>
                              </a:lnTo>
                              <a:lnTo>
                                <a:pt x="1430247" y="3823"/>
                              </a:lnTo>
                              <a:lnTo>
                                <a:pt x="1436198" y="3823"/>
                              </a:lnTo>
                              <a:close/>
                              <a:moveTo>
                                <a:pt x="1527753" y="3823"/>
                              </a:moveTo>
                              <a:lnTo>
                                <a:pt x="1530539" y="6945"/>
                              </a:lnTo>
                              <a:lnTo>
                                <a:pt x="1533704" y="6945"/>
                              </a:lnTo>
                              <a:lnTo>
                                <a:pt x="1533704" y="10066"/>
                              </a:lnTo>
                              <a:lnTo>
                                <a:pt x="1533704" y="13188"/>
                              </a:lnTo>
                              <a:lnTo>
                                <a:pt x="1533704" y="16309"/>
                              </a:lnTo>
                              <a:lnTo>
                                <a:pt x="1533704" y="19119"/>
                              </a:lnTo>
                              <a:lnTo>
                                <a:pt x="1530539" y="22241"/>
                              </a:lnTo>
                              <a:lnTo>
                                <a:pt x="1527753" y="22241"/>
                              </a:lnTo>
                              <a:lnTo>
                                <a:pt x="1521674" y="22241"/>
                              </a:lnTo>
                              <a:lnTo>
                                <a:pt x="1521674" y="19119"/>
                              </a:lnTo>
                              <a:lnTo>
                                <a:pt x="1518508" y="16309"/>
                              </a:lnTo>
                              <a:lnTo>
                                <a:pt x="1518508" y="13188"/>
                              </a:lnTo>
                              <a:lnTo>
                                <a:pt x="1518508" y="10066"/>
                              </a:lnTo>
                              <a:lnTo>
                                <a:pt x="1521674" y="6945"/>
                              </a:lnTo>
                              <a:lnTo>
                                <a:pt x="1521674" y="6945"/>
                              </a:lnTo>
                              <a:lnTo>
                                <a:pt x="1527753" y="3823"/>
                              </a:lnTo>
                              <a:close/>
                              <a:moveTo>
                                <a:pt x="1533704" y="46590"/>
                              </a:moveTo>
                              <a:lnTo>
                                <a:pt x="1533704" y="107774"/>
                              </a:lnTo>
                              <a:lnTo>
                                <a:pt x="1533704" y="113705"/>
                              </a:lnTo>
                              <a:lnTo>
                                <a:pt x="1533704" y="116827"/>
                              </a:lnTo>
                              <a:lnTo>
                                <a:pt x="1536870" y="116827"/>
                              </a:lnTo>
                              <a:lnTo>
                                <a:pt x="1536870" y="119949"/>
                              </a:lnTo>
                              <a:lnTo>
                                <a:pt x="1539782" y="119949"/>
                              </a:lnTo>
                              <a:lnTo>
                                <a:pt x="1546114" y="119949"/>
                              </a:lnTo>
                              <a:lnTo>
                                <a:pt x="1546114" y="123070"/>
                              </a:lnTo>
                              <a:lnTo>
                                <a:pt x="1506479" y="123070"/>
                              </a:lnTo>
                              <a:lnTo>
                                <a:pt x="1506479" y="119949"/>
                              </a:lnTo>
                              <a:lnTo>
                                <a:pt x="1512557" y="119949"/>
                              </a:lnTo>
                              <a:lnTo>
                                <a:pt x="1515343" y="119949"/>
                              </a:lnTo>
                              <a:lnTo>
                                <a:pt x="1515343" y="116827"/>
                              </a:lnTo>
                              <a:lnTo>
                                <a:pt x="1518508" y="116827"/>
                              </a:lnTo>
                              <a:lnTo>
                                <a:pt x="1518508" y="113705"/>
                              </a:lnTo>
                              <a:lnTo>
                                <a:pt x="1518508" y="107774"/>
                              </a:lnTo>
                              <a:lnTo>
                                <a:pt x="1518508" y="77182"/>
                              </a:lnTo>
                              <a:lnTo>
                                <a:pt x="1518508" y="68129"/>
                              </a:lnTo>
                              <a:lnTo>
                                <a:pt x="1518508" y="61886"/>
                              </a:lnTo>
                              <a:lnTo>
                                <a:pt x="1518508" y="58764"/>
                              </a:lnTo>
                              <a:lnTo>
                                <a:pt x="1515343" y="55955"/>
                              </a:lnTo>
                              <a:lnTo>
                                <a:pt x="1515343" y="55955"/>
                              </a:lnTo>
                              <a:lnTo>
                                <a:pt x="1512557" y="55955"/>
                              </a:lnTo>
                              <a:lnTo>
                                <a:pt x="1509391" y="55955"/>
                              </a:lnTo>
                              <a:lnTo>
                                <a:pt x="1506479" y="58764"/>
                              </a:lnTo>
                              <a:lnTo>
                                <a:pt x="1506479" y="55955"/>
                              </a:lnTo>
                              <a:lnTo>
                                <a:pt x="1530539" y="46590"/>
                              </a:lnTo>
                              <a:lnTo>
                                <a:pt x="1533704" y="46590"/>
                              </a:lnTo>
                              <a:close/>
                              <a:moveTo>
                                <a:pt x="1585623" y="61886"/>
                              </a:moveTo>
                              <a:lnTo>
                                <a:pt x="1591575" y="55955"/>
                              </a:lnTo>
                              <a:lnTo>
                                <a:pt x="1597653" y="49711"/>
                              </a:lnTo>
                              <a:lnTo>
                                <a:pt x="1603604" y="46590"/>
                              </a:lnTo>
                              <a:lnTo>
                                <a:pt x="1609936" y="46590"/>
                              </a:lnTo>
                              <a:lnTo>
                                <a:pt x="1616014" y="46590"/>
                              </a:lnTo>
                              <a:lnTo>
                                <a:pt x="1621966" y="49711"/>
                              </a:lnTo>
                              <a:lnTo>
                                <a:pt x="1625132" y="52833"/>
                              </a:lnTo>
                              <a:lnTo>
                                <a:pt x="1628044" y="58764"/>
                              </a:lnTo>
                              <a:lnTo>
                                <a:pt x="1631210" y="65007"/>
                              </a:lnTo>
                              <a:lnTo>
                                <a:pt x="1631210" y="74060"/>
                              </a:lnTo>
                              <a:lnTo>
                                <a:pt x="1631210" y="107774"/>
                              </a:lnTo>
                              <a:lnTo>
                                <a:pt x="1631210" y="113705"/>
                              </a:lnTo>
                              <a:lnTo>
                                <a:pt x="1631210" y="116827"/>
                              </a:lnTo>
                              <a:lnTo>
                                <a:pt x="1631210" y="116827"/>
                              </a:lnTo>
                              <a:lnTo>
                                <a:pt x="1633996" y="119949"/>
                              </a:lnTo>
                              <a:lnTo>
                                <a:pt x="1637162" y="119949"/>
                              </a:lnTo>
                              <a:lnTo>
                                <a:pt x="1643240" y="119949"/>
                              </a:lnTo>
                              <a:lnTo>
                                <a:pt x="1643240" y="123070"/>
                              </a:lnTo>
                              <a:lnTo>
                                <a:pt x="1603604" y="123070"/>
                              </a:lnTo>
                              <a:lnTo>
                                <a:pt x="1603604" y="119949"/>
                              </a:lnTo>
                              <a:lnTo>
                                <a:pt x="1606770" y="119949"/>
                              </a:lnTo>
                              <a:lnTo>
                                <a:pt x="1609936" y="119949"/>
                              </a:lnTo>
                              <a:lnTo>
                                <a:pt x="1612849" y="119949"/>
                              </a:lnTo>
                              <a:lnTo>
                                <a:pt x="1616014" y="116827"/>
                              </a:lnTo>
                              <a:lnTo>
                                <a:pt x="1616014" y="113705"/>
                              </a:lnTo>
                              <a:lnTo>
                                <a:pt x="1616014" y="110896"/>
                              </a:lnTo>
                              <a:lnTo>
                                <a:pt x="1616014" y="107774"/>
                              </a:lnTo>
                              <a:lnTo>
                                <a:pt x="1616014" y="74060"/>
                              </a:lnTo>
                              <a:lnTo>
                                <a:pt x="1616014" y="65007"/>
                              </a:lnTo>
                              <a:lnTo>
                                <a:pt x="1612849" y="58764"/>
                              </a:lnTo>
                              <a:lnTo>
                                <a:pt x="1609936" y="55955"/>
                              </a:lnTo>
                              <a:lnTo>
                                <a:pt x="1603604" y="55955"/>
                              </a:lnTo>
                              <a:lnTo>
                                <a:pt x="1594487" y="58764"/>
                              </a:lnTo>
                              <a:lnTo>
                                <a:pt x="1585623" y="65007"/>
                              </a:lnTo>
                              <a:lnTo>
                                <a:pt x="1585623" y="107774"/>
                              </a:lnTo>
                              <a:lnTo>
                                <a:pt x="1585623" y="113705"/>
                              </a:lnTo>
                              <a:lnTo>
                                <a:pt x="1585623" y="116827"/>
                              </a:lnTo>
                              <a:lnTo>
                                <a:pt x="1588409" y="116827"/>
                              </a:lnTo>
                              <a:lnTo>
                                <a:pt x="1588409" y="119949"/>
                              </a:lnTo>
                              <a:lnTo>
                                <a:pt x="1591575" y="119949"/>
                              </a:lnTo>
                              <a:lnTo>
                                <a:pt x="1597653" y="119949"/>
                              </a:lnTo>
                              <a:lnTo>
                                <a:pt x="1597653" y="123070"/>
                              </a:lnTo>
                              <a:lnTo>
                                <a:pt x="1561183" y="123070"/>
                              </a:lnTo>
                              <a:lnTo>
                                <a:pt x="1561183" y="119949"/>
                              </a:lnTo>
                              <a:lnTo>
                                <a:pt x="1561183" y="119949"/>
                              </a:lnTo>
                              <a:lnTo>
                                <a:pt x="1567262" y="119949"/>
                              </a:lnTo>
                              <a:lnTo>
                                <a:pt x="1570427" y="116827"/>
                              </a:lnTo>
                              <a:lnTo>
                                <a:pt x="1570427" y="113705"/>
                              </a:lnTo>
                              <a:lnTo>
                                <a:pt x="1570427" y="107774"/>
                              </a:lnTo>
                              <a:lnTo>
                                <a:pt x="1570427" y="77182"/>
                              </a:lnTo>
                              <a:lnTo>
                                <a:pt x="1570427" y="68129"/>
                              </a:lnTo>
                              <a:lnTo>
                                <a:pt x="1570427" y="61886"/>
                              </a:lnTo>
                              <a:lnTo>
                                <a:pt x="1570427" y="58764"/>
                              </a:lnTo>
                              <a:lnTo>
                                <a:pt x="1567262" y="58764"/>
                              </a:lnTo>
                              <a:lnTo>
                                <a:pt x="1567262" y="55955"/>
                              </a:lnTo>
                              <a:lnTo>
                                <a:pt x="1564096" y="55955"/>
                              </a:lnTo>
                              <a:lnTo>
                                <a:pt x="1564096" y="55955"/>
                              </a:lnTo>
                              <a:lnTo>
                                <a:pt x="1561183" y="58764"/>
                              </a:lnTo>
                              <a:lnTo>
                                <a:pt x="1558017" y="55955"/>
                              </a:lnTo>
                              <a:lnTo>
                                <a:pt x="1582457" y="46590"/>
                              </a:lnTo>
                              <a:lnTo>
                                <a:pt x="1585623" y="46590"/>
                              </a:lnTo>
                              <a:lnTo>
                                <a:pt x="1585623" y="61886"/>
                              </a:lnTo>
                              <a:close/>
                              <a:moveTo>
                                <a:pt x="1676797" y="95600"/>
                              </a:moveTo>
                              <a:lnTo>
                                <a:pt x="1670719" y="92478"/>
                              </a:lnTo>
                              <a:lnTo>
                                <a:pt x="1664768" y="86235"/>
                              </a:lnTo>
                              <a:lnTo>
                                <a:pt x="1664768" y="80304"/>
                              </a:lnTo>
                              <a:lnTo>
                                <a:pt x="1661602" y="74060"/>
                              </a:lnTo>
                              <a:lnTo>
                                <a:pt x="1664768" y="61886"/>
                              </a:lnTo>
                              <a:lnTo>
                                <a:pt x="1670719" y="52833"/>
                              </a:lnTo>
                              <a:lnTo>
                                <a:pt x="1679963" y="46590"/>
                              </a:lnTo>
                              <a:lnTo>
                                <a:pt x="1691866" y="46590"/>
                              </a:lnTo>
                              <a:lnTo>
                                <a:pt x="1704276" y="46590"/>
                              </a:lnTo>
                              <a:lnTo>
                                <a:pt x="1710228" y="49711"/>
                              </a:lnTo>
                              <a:lnTo>
                                <a:pt x="1728589" y="49711"/>
                              </a:lnTo>
                              <a:lnTo>
                                <a:pt x="1731502" y="49711"/>
                              </a:lnTo>
                              <a:lnTo>
                                <a:pt x="1731502" y="49711"/>
                              </a:lnTo>
                              <a:lnTo>
                                <a:pt x="1731502" y="49711"/>
                              </a:lnTo>
                              <a:lnTo>
                                <a:pt x="1731502" y="52833"/>
                              </a:lnTo>
                              <a:lnTo>
                                <a:pt x="1734668" y="52833"/>
                              </a:lnTo>
                              <a:lnTo>
                                <a:pt x="1734668" y="52833"/>
                              </a:lnTo>
                              <a:lnTo>
                                <a:pt x="1734668" y="55955"/>
                              </a:lnTo>
                              <a:lnTo>
                                <a:pt x="1731502" y="55955"/>
                              </a:lnTo>
                              <a:lnTo>
                                <a:pt x="1731502" y="58764"/>
                              </a:lnTo>
                              <a:lnTo>
                                <a:pt x="1731502" y="58764"/>
                              </a:lnTo>
                              <a:lnTo>
                                <a:pt x="1731502" y="58764"/>
                              </a:lnTo>
                              <a:lnTo>
                                <a:pt x="1728589" y="58764"/>
                              </a:lnTo>
                              <a:lnTo>
                                <a:pt x="1719472" y="58764"/>
                              </a:lnTo>
                              <a:lnTo>
                                <a:pt x="1722258" y="65007"/>
                              </a:lnTo>
                              <a:lnTo>
                                <a:pt x="1722258" y="74060"/>
                              </a:lnTo>
                              <a:lnTo>
                                <a:pt x="1719472" y="83425"/>
                              </a:lnTo>
                              <a:lnTo>
                                <a:pt x="1713394" y="92478"/>
                              </a:lnTo>
                              <a:lnTo>
                                <a:pt x="1704276" y="98721"/>
                              </a:lnTo>
                              <a:lnTo>
                                <a:pt x="1691866" y="98721"/>
                              </a:lnTo>
                              <a:lnTo>
                                <a:pt x="1685915" y="98721"/>
                              </a:lnTo>
                              <a:lnTo>
                                <a:pt x="1679963" y="98721"/>
                              </a:lnTo>
                              <a:lnTo>
                                <a:pt x="1676797" y="101531"/>
                              </a:lnTo>
                              <a:lnTo>
                                <a:pt x="1676797" y="101531"/>
                              </a:lnTo>
                              <a:lnTo>
                                <a:pt x="1673885" y="104653"/>
                              </a:lnTo>
                              <a:lnTo>
                                <a:pt x="1673885" y="107774"/>
                              </a:lnTo>
                              <a:lnTo>
                                <a:pt x="1673885" y="107774"/>
                              </a:lnTo>
                              <a:lnTo>
                                <a:pt x="1676797" y="110896"/>
                              </a:lnTo>
                              <a:lnTo>
                                <a:pt x="1676797" y="110896"/>
                              </a:lnTo>
                              <a:lnTo>
                                <a:pt x="1682749" y="110896"/>
                              </a:lnTo>
                              <a:lnTo>
                                <a:pt x="1685915" y="110896"/>
                              </a:lnTo>
                              <a:lnTo>
                                <a:pt x="1691866" y="113705"/>
                              </a:lnTo>
                              <a:lnTo>
                                <a:pt x="1707062" y="113705"/>
                              </a:lnTo>
                              <a:lnTo>
                                <a:pt x="1716306" y="113705"/>
                              </a:lnTo>
                              <a:lnTo>
                                <a:pt x="1722258" y="116827"/>
                              </a:lnTo>
                              <a:lnTo>
                                <a:pt x="1728589" y="119949"/>
                              </a:lnTo>
                              <a:lnTo>
                                <a:pt x="1731502" y="126192"/>
                              </a:lnTo>
                              <a:lnTo>
                                <a:pt x="1731502" y="132123"/>
                              </a:lnTo>
                              <a:lnTo>
                                <a:pt x="1731502" y="141176"/>
                              </a:lnTo>
                              <a:lnTo>
                                <a:pt x="1722258" y="147419"/>
                              </a:lnTo>
                              <a:lnTo>
                                <a:pt x="1716306" y="153662"/>
                              </a:lnTo>
                              <a:lnTo>
                                <a:pt x="1707062" y="156472"/>
                              </a:lnTo>
                              <a:lnTo>
                                <a:pt x="1697945" y="159594"/>
                              </a:lnTo>
                              <a:lnTo>
                                <a:pt x="1689081" y="159594"/>
                              </a:lnTo>
                              <a:lnTo>
                                <a:pt x="1673885" y="159594"/>
                              </a:lnTo>
                              <a:lnTo>
                                <a:pt x="1661602" y="153662"/>
                              </a:lnTo>
                              <a:lnTo>
                                <a:pt x="1658436" y="150541"/>
                              </a:lnTo>
                              <a:lnTo>
                                <a:pt x="1655523" y="144298"/>
                              </a:lnTo>
                              <a:lnTo>
                                <a:pt x="1655523" y="141176"/>
                              </a:lnTo>
                              <a:lnTo>
                                <a:pt x="1658436" y="141176"/>
                              </a:lnTo>
                              <a:lnTo>
                                <a:pt x="1658436" y="138366"/>
                              </a:lnTo>
                              <a:lnTo>
                                <a:pt x="1661602" y="132123"/>
                              </a:lnTo>
                              <a:lnTo>
                                <a:pt x="1664768" y="129002"/>
                              </a:lnTo>
                              <a:lnTo>
                                <a:pt x="1670719" y="123070"/>
                              </a:lnTo>
                              <a:lnTo>
                                <a:pt x="1667554" y="119949"/>
                              </a:lnTo>
                              <a:lnTo>
                                <a:pt x="1664768" y="119949"/>
                              </a:lnTo>
                              <a:lnTo>
                                <a:pt x="1664768" y="116827"/>
                              </a:lnTo>
                              <a:lnTo>
                                <a:pt x="1664768" y="113705"/>
                              </a:lnTo>
                              <a:lnTo>
                                <a:pt x="1664768" y="110896"/>
                              </a:lnTo>
                              <a:lnTo>
                                <a:pt x="1664768" y="107774"/>
                              </a:lnTo>
                              <a:lnTo>
                                <a:pt x="1670719" y="101531"/>
                              </a:lnTo>
                              <a:lnTo>
                                <a:pt x="1676797" y="95600"/>
                              </a:lnTo>
                              <a:close/>
                              <a:moveTo>
                                <a:pt x="1691866" y="49711"/>
                              </a:moveTo>
                              <a:lnTo>
                                <a:pt x="1685915" y="49711"/>
                              </a:lnTo>
                              <a:lnTo>
                                <a:pt x="1679963" y="52833"/>
                              </a:lnTo>
                              <a:lnTo>
                                <a:pt x="1676797" y="58764"/>
                              </a:lnTo>
                              <a:lnTo>
                                <a:pt x="1676797" y="68129"/>
                              </a:lnTo>
                              <a:lnTo>
                                <a:pt x="1676797" y="80304"/>
                              </a:lnTo>
                              <a:lnTo>
                                <a:pt x="1682749" y="89356"/>
                              </a:lnTo>
                              <a:lnTo>
                                <a:pt x="1685915" y="92478"/>
                              </a:lnTo>
                              <a:lnTo>
                                <a:pt x="1691866" y="95600"/>
                              </a:lnTo>
                              <a:lnTo>
                                <a:pt x="1697945" y="92478"/>
                              </a:lnTo>
                              <a:lnTo>
                                <a:pt x="1704276" y="89356"/>
                              </a:lnTo>
                              <a:lnTo>
                                <a:pt x="1707062" y="83425"/>
                              </a:lnTo>
                              <a:lnTo>
                                <a:pt x="1707062" y="74060"/>
                              </a:lnTo>
                              <a:lnTo>
                                <a:pt x="1707062" y="65007"/>
                              </a:lnTo>
                              <a:lnTo>
                                <a:pt x="1701110" y="55955"/>
                              </a:lnTo>
                              <a:lnTo>
                                <a:pt x="1697945" y="49711"/>
                              </a:lnTo>
                              <a:lnTo>
                                <a:pt x="1691866" y="49711"/>
                              </a:lnTo>
                              <a:close/>
                              <a:moveTo>
                                <a:pt x="1676797" y="123070"/>
                              </a:moveTo>
                              <a:lnTo>
                                <a:pt x="1673885" y="129002"/>
                              </a:lnTo>
                              <a:lnTo>
                                <a:pt x="1670719" y="132123"/>
                              </a:lnTo>
                              <a:lnTo>
                                <a:pt x="1667554" y="135245"/>
                              </a:lnTo>
                              <a:lnTo>
                                <a:pt x="1667554" y="138366"/>
                              </a:lnTo>
                              <a:lnTo>
                                <a:pt x="1670719" y="141176"/>
                              </a:lnTo>
                              <a:lnTo>
                                <a:pt x="1673885" y="144298"/>
                              </a:lnTo>
                              <a:lnTo>
                                <a:pt x="1682749" y="150541"/>
                              </a:lnTo>
                              <a:lnTo>
                                <a:pt x="1697945" y="150541"/>
                              </a:lnTo>
                              <a:lnTo>
                                <a:pt x="1710228" y="150541"/>
                              </a:lnTo>
                              <a:lnTo>
                                <a:pt x="1719472" y="144298"/>
                              </a:lnTo>
                              <a:lnTo>
                                <a:pt x="1725424" y="141176"/>
                              </a:lnTo>
                              <a:lnTo>
                                <a:pt x="1725424" y="135245"/>
                              </a:lnTo>
                              <a:lnTo>
                                <a:pt x="1725424" y="129002"/>
                              </a:lnTo>
                              <a:lnTo>
                                <a:pt x="1722258" y="129002"/>
                              </a:lnTo>
                              <a:lnTo>
                                <a:pt x="1716306" y="126192"/>
                              </a:lnTo>
                              <a:lnTo>
                                <a:pt x="1704276" y="126192"/>
                              </a:lnTo>
                              <a:lnTo>
                                <a:pt x="1689081" y="126192"/>
                              </a:lnTo>
                              <a:lnTo>
                                <a:pt x="1676797" y="123070"/>
                              </a:lnTo>
                              <a:close/>
                              <a:moveTo>
                                <a:pt x="1780255" y="46590"/>
                              </a:moveTo>
                              <a:lnTo>
                                <a:pt x="1810646" y="46590"/>
                              </a:lnTo>
                              <a:lnTo>
                                <a:pt x="1810646" y="49711"/>
                              </a:lnTo>
                              <a:lnTo>
                                <a:pt x="1807734" y="49711"/>
                              </a:lnTo>
                              <a:lnTo>
                                <a:pt x="1807734" y="52833"/>
                              </a:lnTo>
                              <a:lnTo>
                                <a:pt x="1804568" y="52833"/>
                              </a:lnTo>
                              <a:lnTo>
                                <a:pt x="1804568" y="55955"/>
                              </a:lnTo>
                              <a:lnTo>
                                <a:pt x="1804568" y="58764"/>
                              </a:lnTo>
                              <a:lnTo>
                                <a:pt x="1807734" y="61886"/>
                              </a:lnTo>
                              <a:lnTo>
                                <a:pt x="1822929" y="104653"/>
                              </a:lnTo>
                              <a:lnTo>
                                <a:pt x="1838125" y="71251"/>
                              </a:lnTo>
                              <a:lnTo>
                                <a:pt x="1834959" y="58764"/>
                              </a:lnTo>
                              <a:lnTo>
                                <a:pt x="1832047" y="55955"/>
                              </a:lnTo>
                              <a:lnTo>
                                <a:pt x="1828881" y="52833"/>
                              </a:lnTo>
                              <a:lnTo>
                                <a:pt x="1825715" y="49711"/>
                              </a:lnTo>
                              <a:lnTo>
                                <a:pt x="1822929" y="49711"/>
                              </a:lnTo>
                              <a:lnTo>
                                <a:pt x="1822929" y="46590"/>
                              </a:lnTo>
                              <a:lnTo>
                                <a:pt x="1859272" y="46590"/>
                              </a:lnTo>
                              <a:lnTo>
                                <a:pt x="1859272" y="49711"/>
                              </a:lnTo>
                              <a:lnTo>
                                <a:pt x="1853321" y="49711"/>
                              </a:lnTo>
                              <a:lnTo>
                                <a:pt x="1850155" y="52833"/>
                              </a:lnTo>
                              <a:lnTo>
                                <a:pt x="1850155" y="55955"/>
                              </a:lnTo>
                              <a:lnTo>
                                <a:pt x="1847243" y="55955"/>
                              </a:lnTo>
                              <a:lnTo>
                                <a:pt x="1850155" y="58764"/>
                              </a:lnTo>
                              <a:lnTo>
                                <a:pt x="1850155" y="58764"/>
                              </a:lnTo>
                              <a:lnTo>
                                <a:pt x="1865351" y="104653"/>
                              </a:lnTo>
                              <a:lnTo>
                                <a:pt x="1883712" y="61886"/>
                              </a:lnTo>
                              <a:lnTo>
                                <a:pt x="1883712" y="58764"/>
                              </a:lnTo>
                              <a:lnTo>
                                <a:pt x="1883712" y="55955"/>
                              </a:lnTo>
                              <a:lnTo>
                                <a:pt x="1883712" y="52833"/>
                              </a:lnTo>
                              <a:lnTo>
                                <a:pt x="1883712" y="52833"/>
                              </a:lnTo>
                              <a:lnTo>
                                <a:pt x="1880546" y="49711"/>
                              </a:lnTo>
                              <a:lnTo>
                                <a:pt x="1877634" y="49711"/>
                              </a:lnTo>
                              <a:lnTo>
                                <a:pt x="1877634" y="46590"/>
                              </a:lnTo>
                              <a:lnTo>
                                <a:pt x="1898908" y="46590"/>
                              </a:lnTo>
                              <a:lnTo>
                                <a:pt x="1898908" y="49711"/>
                              </a:lnTo>
                              <a:lnTo>
                                <a:pt x="1892830" y="52833"/>
                              </a:lnTo>
                              <a:lnTo>
                                <a:pt x="1889664" y="58764"/>
                              </a:lnTo>
                              <a:lnTo>
                                <a:pt x="1865351" y="126192"/>
                              </a:lnTo>
                              <a:lnTo>
                                <a:pt x="1862438" y="126192"/>
                              </a:lnTo>
                              <a:lnTo>
                                <a:pt x="1840911" y="77182"/>
                              </a:lnTo>
                              <a:lnTo>
                                <a:pt x="1819764" y="126192"/>
                              </a:lnTo>
                              <a:lnTo>
                                <a:pt x="1816851" y="126192"/>
                              </a:lnTo>
                              <a:lnTo>
                                <a:pt x="1792538" y="61886"/>
                              </a:lnTo>
                              <a:lnTo>
                                <a:pt x="1789372" y="55955"/>
                              </a:lnTo>
                              <a:lnTo>
                                <a:pt x="1786207" y="52833"/>
                              </a:lnTo>
                              <a:lnTo>
                                <a:pt x="1783420" y="52833"/>
                              </a:lnTo>
                              <a:lnTo>
                                <a:pt x="1780255" y="49711"/>
                              </a:lnTo>
                              <a:lnTo>
                                <a:pt x="1780255" y="46590"/>
                              </a:lnTo>
                              <a:close/>
                              <a:moveTo>
                                <a:pt x="1935631" y="3823"/>
                              </a:moveTo>
                              <a:lnTo>
                                <a:pt x="1938417" y="6945"/>
                              </a:lnTo>
                              <a:lnTo>
                                <a:pt x="1941583" y="6945"/>
                              </a:lnTo>
                              <a:lnTo>
                                <a:pt x="1941583" y="10066"/>
                              </a:lnTo>
                              <a:lnTo>
                                <a:pt x="1944368" y="13188"/>
                              </a:lnTo>
                              <a:lnTo>
                                <a:pt x="1941583" y="16309"/>
                              </a:lnTo>
                              <a:lnTo>
                                <a:pt x="1941583" y="19119"/>
                              </a:lnTo>
                              <a:lnTo>
                                <a:pt x="1938417" y="22241"/>
                              </a:lnTo>
                              <a:lnTo>
                                <a:pt x="1935631" y="22241"/>
                              </a:lnTo>
                              <a:lnTo>
                                <a:pt x="1932465" y="22241"/>
                              </a:lnTo>
                              <a:lnTo>
                                <a:pt x="1929300" y="19119"/>
                              </a:lnTo>
                              <a:lnTo>
                                <a:pt x="1926387" y="16309"/>
                              </a:lnTo>
                              <a:lnTo>
                                <a:pt x="1926387" y="13188"/>
                              </a:lnTo>
                              <a:lnTo>
                                <a:pt x="1926387" y="10066"/>
                              </a:lnTo>
                              <a:lnTo>
                                <a:pt x="1929300" y="6945"/>
                              </a:lnTo>
                              <a:lnTo>
                                <a:pt x="1932465" y="6945"/>
                              </a:lnTo>
                              <a:lnTo>
                                <a:pt x="1935631" y="3823"/>
                              </a:lnTo>
                              <a:close/>
                              <a:moveTo>
                                <a:pt x="1941583" y="46590"/>
                              </a:moveTo>
                              <a:lnTo>
                                <a:pt x="1941583" y="107774"/>
                              </a:lnTo>
                              <a:lnTo>
                                <a:pt x="1941583" y="113705"/>
                              </a:lnTo>
                              <a:lnTo>
                                <a:pt x="1944368" y="116827"/>
                              </a:lnTo>
                              <a:lnTo>
                                <a:pt x="1944368" y="116827"/>
                              </a:lnTo>
                              <a:lnTo>
                                <a:pt x="1947535" y="119949"/>
                              </a:lnTo>
                              <a:lnTo>
                                <a:pt x="1947535" y="119949"/>
                              </a:lnTo>
                              <a:lnTo>
                                <a:pt x="1953613" y="119949"/>
                              </a:lnTo>
                              <a:lnTo>
                                <a:pt x="1953613" y="123070"/>
                              </a:lnTo>
                              <a:lnTo>
                                <a:pt x="1917269" y="123070"/>
                              </a:lnTo>
                              <a:lnTo>
                                <a:pt x="1917269" y="119949"/>
                              </a:lnTo>
                              <a:lnTo>
                                <a:pt x="1920055" y="119949"/>
                              </a:lnTo>
                              <a:lnTo>
                                <a:pt x="1923221" y="119949"/>
                              </a:lnTo>
                              <a:lnTo>
                                <a:pt x="1926387" y="116827"/>
                              </a:lnTo>
                              <a:lnTo>
                                <a:pt x="1926387" y="116827"/>
                              </a:lnTo>
                              <a:lnTo>
                                <a:pt x="1929300" y="113705"/>
                              </a:lnTo>
                              <a:lnTo>
                                <a:pt x="1929300" y="107774"/>
                              </a:lnTo>
                              <a:lnTo>
                                <a:pt x="1929300" y="77182"/>
                              </a:lnTo>
                              <a:lnTo>
                                <a:pt x="1929300" y="68129"/>
                              </a:lnTo>
                              <a:lnTo>
                                <a:pt x="1926387" y="61886"/>
                              </a:lnTo>
                              <a:lnTo>
                                <a:pt x="1926387" y="58764"/>
                              </a:lnTo>
                              <a:lnTo>
                                <a:pt x="1926387" y="55955"/>
                              </a:lnTo>
                              <a:lnTo>
                                <a:pt x="1923221" y="55955"/>
                              </a:lnTo>
                              <a:lnTo>
                                <a:pt x="1923221" y="55955"/>
                              </a:lnTo>
                              <a:lnTo>
                                <a:pt x="1920055" y="55955"/>
                              </a:lnTo>
                              <a:lnTo>
                                <a:pt x="1917269" y="58764"/>
                              </a:lnTo>
                              <a:lnTo>
                                <a:pt x="1914104" y="55955"/>
                              </a:lnTo>
                              <a:lnTo>
                                <a:pt x="1938417" y="46590"/>
                              </a:lnTo>
                              <a:lnTo>
                                <a:pt x="1941583" y="46590"/>
                              </a:lnTo>
                              <a:close/>
                              <a:moveTo>
                                <a:pt x="1993122" y="46590"/>
                              </a:moveTo>
                              <a:lnTo>
                                <a:pt x="1993122" y="61886"/>
                              </a:lnTo>
                              <a:lnTo>
                                <a:pt x="1999453" y="55955"/>
                              </a:lnTo>
                              <a:lnTo>
                                <a:pt x="2002365" y="49711"/>
                              </a:lnTo>
                              <a:lnTo>
                                <a:pt x="2008317" y="46590"/>
                              </a:lnTo>
                              <a:lnTo>
                                <a:pt x="2014649" y="46590"/>
                              </a:lnTo>
                              <a:lnTo>
                                <a:pt x="2017561" y="46590"/>
                              </a:lnTo>
                              <a:lnTo>
                                <a:pt x="2020727" y="46590"/>
                              </a:lnTo>
                              <a:lnTo>
                                <a:pt x="2023513" y="49711"/>
                              </a:lnTo>
                              <a:lnTo>
                                <a:pt x="2023513" y="55955"/>
                              </a:lnTo>
                              <a:lnTo>
                                <a:pt x="2023513" y="58764"/>
                              </a:lnTo>
                              <a:lnTo>
                                <a:pt x="2020727" y="58764"/>
                              </a:lnTo>
                              <a:lnTo>
                                <a:pt x="2020727" y="61886"/>
                              </a:lnTo>
                              <a:lnTo>
                                <a:pt x="2017561" y="61886"/>
                              </a:lnTo>
                              <a:lnTo>
                                <a:pt x="2014649" y="61886"/>
                              </a:lnTo>
                              <a:lnTo>
                                <a:pt x="2011483" y="58764"/>
                              </a:lnTo>
                              <a:lnTo>
                                <a:pt x="2008317" y="55955"/>
                              </a:lnTo>
                              <a:lnTo>
                                <a:pt x="2005531" y="55955"/>
                              </a:lnTo>
                              <a:lnTo>
                                <a:pt x="2002365" y="55955"/>
                              </a:lnTo>
                              <a:lnTo>
                                <a:pt x="2002365" y="58764"/>
                              </a:lnTo>
                              <a:lnTo>
                                <a:pt x="1999453" y="61886"/>
                              </a:lnTo>
                              <a:lnTo>
                                <a:pt x="1993122" y="68129"/>
                              </a:lnTo>
                              <a:lnTo>
                                <a:pt x="1993122" y="104653"/>
                              </a:lnTo>
                              <a:lnTo>
                                <a:pt x="1993122" y="110896"/>
                              </a:lnTo>
                              <a:lnTo>
                                <a:pt x="1996287" y="116827"/>
                              </a:lnTo>
                              <a:lnTo>
                                <a:pt x="1996287" y="116827"/>
                              </a:lnTo>
                              <a:lnTo>
                                <a:pt x="1999453" y="119949"/>
                              </a:lnTo>
                              <a:lnTo>
                                <a:pt x="2002365" y="119949"/>
                              </a:lnTo>
                              <a:lnTo>
                                <a:pt x="2008317" y="119949"/>
                              </a:lnTo>
                              <a:lnTo>
                                <a:pt x="2008317" y="123070"/>
                              </a:lnTo>
                              <a:lnTo>
                                <a:pt x="1968808" y="123070"/>
                              </a:lnTo>
                              <a:lnTo>
                                <a:pt x="1968808" y="119949"/>
                              </a:lnTo>
                              <a:lnTo>
                                <a:pt x="1971974" y="119949"/>
                              </a:lnTo>
                              <a:lnTo>
                                <a:pt x="1977926" y="119949"/>
                              </a:lnTo>
                              <a:lnTo>
                                <a:pt x="1977926" y="116827"/>
                              </a:lnTo>
                              <a:lnTo>
                                <a:pt x="1981091" y="113705"/>
                              </a:lnTo>
                              <a:lnTo>
                                <a:pt x="1981091" y="110896"/>
                              </a:lnTo>
                              <a:lnTo>
                                <a:pt x="1981091" y="107774"/>
                              </a:lnTo>
                              <a:lnTo>
                                <a:pt x="1981091" y="77182"/>
                              </a:lnTo>
                              <a:lnTo>
                                <a:pt x="1981091" y="65007"/>
                              </a:lnTo>
                              <a:lnTo>
                                <a:pt x="1981091" y="61886"/>
                              </a:lnTo>
                              <a:lnTo>
                                <a:pt x="1977926" y="58764"/>
                              </a:lnTo>
                              <a:lnTo>
                                <a:pt x="1977926" y="58764"/>
                              </a:lnTo>
                              <a:lnTo>
                                <a:pt x="1975140" y="55955"/>
                              </a:lnTo>
                              <a:lnTo>
                                <a:pt x="1975140" y="55955"/>
                              </a:lnTo>
                              <a:lnTo>
                                <a:pt x="1971974" y="55955"/>
                              </a:lnTo>
                              <a:lnTo>
                                <a:pt x="1968808" y="58764"/>
                              </a:lnTo>
                              <a:lnTo>
                                <a:pt x="1968808" y="55955"/>
                              </a:lnTo>
                              <a:lnTo>
                                <a:pt x="1990336" y="46590"/>
                              </a:lnTo>
                              <a:lnTo>
                                <a:pt x="1993122" y="46590"/>
                              </a:lnTo>
                              <a:close/>
                              <a:moveTo>
                                <a:pt x="2051118" y="77182"/>
                              </a:moveTo>
                              <a:lnTo>
                                <a:pt x="2051118" y="92478"/>
                              </a:lnTo>
                              <a:lnTo>
                                <a:pt x="2057070" y="101531"/>
                              </a:lnTo>
                              <a:lnTo>
                                <a:pt x="2066314" y="110896"/>
                              </a:lnTo>
                              <a:lnTo>
                                <a:pt x="2078597" y="113705"/>
                              </a:lnTo>
                              <a:lnTo>
                                <a:pt x="2084549" y="110896"/>
                              </a:lnTo>
                              <a:lnTo>
                                <a:pt x="2090627" y="107774"/>
                              </a:lnTo>
                              <a:lnTo>
                                <a:pt x="2096579" y="101531"/>
                              </a:lnTo>
                              <a:lnTo>
                                <a:pt x="2099745" y="95600"/>
                              </a:lnTo>
                              <a:lnTo>
                                <a:pt x="2102910" y="95600"/>
                              </a:lnTo>
                              <a:lnTo>
                                <a:pt x="2099745" y="107774"/>
                              </a:lnTo>
                              <a:lnTo>
                                <a:pt x="2093793" y="116827"/>
                              </a:lnTo>
                              <a:lnTo>
                                <a:pt x="2081383" y="123070"/>
                              </a:lnTo>
                              <a:lnTo>
                                <a:pt x="2072266" y="126192"/>
                              </a:lnTo>
                              <a:lnTo>
                                <a:pt x="2057070" y="123070"/>
                              </a:lnTo>
                              <a:lnTo>
                                <a:pt x="2047953" y="116827"/>
                              </a:lnTo>
                              <a:lnTo>
                                <a:pt x="2039089" y="101531"/>
                              </a:lnTo>
                              <a:lnTo>
                                <a:pt x="2039089" y="86235"/>
                              </a:lnTo>
                              <a:lnTo>
                                <a:pt x="2039089" y="77182"/>
                              </a:lnTo>
                              <a:lnTo>
                                <a:pt x="2041874" y="68129"/>
                              </a:lnTo>
                              <a:lnTo>
                                <a:pt x="2045040" y="61886"/>
                              </a:lnTo>
                              <a:lnTo>
                                <a:pt x="2047953" y="55955"/>
                              </a:lnTo>
                              <a:lnTo>
                                <a:pt x="2060236" y="46590"/>
                              </a:lnTo>
                              <a:lnTo>
                                <a:pt x="2072266" y="43781"/>
                              </a:lnTo>
                              <a:lnTo>
                                <a:pt x="2084549" y="46590"/>
                              </a:lnTo>
                              <a:lnTo>
                                <a:pt x="2093793" y="52833"/>
                              </a:lnTo>
                              <a:lnTo>
                                <a:pt x="2099745" y="65007"/>
                              </a:lnTo>
                              <a:lnTo>
                                <a:pt x="2102910" y="77182"/>
                              </a:lnTo>
                              <a:lnTo>
                                <a:pt x="2051118" y="77182"/>
                              </a:lnTo>
                              <a:close/>
                              <a:moveTo>
                                <a:pt x="2051118" y="71251"/>
                              </a:moveTo>
                              <a:lnTo>
                                <a:pt x="2084549" y="71251"/>
                              </a:lnTo>
                              <a:lnTo>
                                <a:pt x="2084549" y="65007"/>
                              </a:lnTo>
                              <a:lnTo>
                                <a:pt x="2084549" y="61886"/>
                              </a:lnTo>
                              <a:lnTo>
                                <a:pt x="2081383" y="55955"/>
                              </a:lnTo>
                              <a:lnTo>
                                <a:pt x="2078597" y="52833"/>
                              </a:lnTo>
                              <a:lnTo>
                                <a:pt x="2072266" y="52833"/>
                              </a:lnTo>
                              <a:lnTo>
                                <a:pt x="2069480" y="49711"/>
                              </a:lnTo>
                              <a:lnTo>
                                <a:pt x="2063401" y="52833"/>
                              </a:lnTo>
                              <a:lnTo>
                                <a:pt x="2057070" y="55955"/>
                              </a:lnTo>
                              <a:lnTo>
                                <a:pt x="2051118" y="61886"/>
                              </a:lnTo>
                              <a:lnTo>
                                <a:pt x="2051118" y="71251"/>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0480" distL="0" distR="15240" simplePos="0" locked="0" layoutInCell="0" allowOverlap="1" relativeHeight="83">
                <wp:simplePos x="0" y="0"/>
                <wp:positionH relativeFrom="page">
                  <wp:posOffset>5727700</wp:posOffset>
                </wp:positionH>
                <wp:positionV relativeFrom="page">
                  <wp:posOffset>1409700</wp:posOffset>
                </wp:positionV>
                <wp:extent cx="114300" cy="127000"/>
                <wp:effectExtent l="0" t="0" r="0" b="0"/>
                <wp:wrapNone/>
                <wp:docPr id="28" name="shape39"/>
                <a:graphic xmlns:a="http://schemas.openxmlformats.org/drawingml/2006/main">
                  <a:graphicData uri="http://schemas.microsoft.com/office/word/2010/wordprocessingShape">
                    <wps:wsp>
                      <wps:cNvSpPr/>
                      <wps:spPr>
                        <a:xfrm>
                          <a:off x="0" y="0"/>
                          <a:ext cx="114480" cy="127080"/>
                        </a:xfrm>
                        <a:custGeom>
                          <a:avLst/>
                          <a:gdLst>
                            <a:gd name="textAreaLeft" fmla="*/ 0 w 64800"/>
                            <a:gd name="textAreaRight" fmla="*/ 65160 w 64800"/>
                            <a:gd name="textAreaTop" fmla="*/ 0 h 72000"/>
                            <a:gd name="textAreaBottom" fmla="*/ 72360 h 72000"/>
                          </a:gdLst>
                          <a:ahLst/>
                          <a:rect l="textAreaLeft" t="textAreaTop" r="textAreaRight" b="textAreaBottom"/>
                          <a:pathLst>
                            <a:path w="114300" h="127000">
                              <a:moveTo>
                                <a:pt x="48872" y="46590"/>
                              </a:moveTo>
                              <a:lnTo>
                                <a:pt x="48872" y="71251"/>
                              </a:lnTo>
                              <a:lnTo>
                                <a:pt x="45706" y="71251"/>
                              </a:lnTo>
                              <a:lnTo>
                                <a:pt x="42793" y="61886"/>
                              </a:lnTo>
                              <a:lnTo>
                                <a:pt x="39628" y="55955"/>
                              </a:lnTo>
                              <a:lnTo>
                                <a:pt x="33676" y="49711"/>
                              </a:lnTo>
                              <a:lnTo>
                                <a:pt x="24432" y="49711"/>
                              </a:lnTo>
                              <a:lnTo>
                                <a:pt x="21646" y="49711"/>
                              </a:lnTo>
                              <a:lnTo>
                                <a:pt x="15314" y="52833"/>
                              </a:lnTo>
                              <a:lnTo>
                                <a:pt x="15314" y="55955"/>
                              </a:lnTo>
                              <a:lnTo>
                                <a:pt x="12402" y="58764"/>
                              </a:lnTo>
                              <a:lnTo>
                                <a:pt x="12402" y="65007"/>
                              </a:lnTo>
                              <a:lnTo>
                                <a:pt x="15314" y="68129"/>
                              </a:lnTo>
                              <a:lnTo>
                                <a:pt x="18480" y="71251"/>
                              </a:lnTo>
                              <a:lnTo>
                                <a:pt x="27598" y="74060"/>
                              </a:lnTo>
                              <a:lnTo>
                                <a:pt x="39628" y="80304"/>
                              </a:lnTo>
                              <a:lnTo>
                                <a:pt x="45706" y="86235"/>
                              </a:lnTo>
                              <a:lnTo>
                                <a:pt x="52037" y="89356"/>
                              </a:lnTo>
                              <a:lnTo>
                                <a:pt x="54823" y="95600"/>
                              </a:lnTo>
                              <a:lnTo>
                                <a:pt x="54823" y="101531"/>
                              </a:lnTo>
                              <a:lnTo>
                                <a:pt x="52037" y="113705"/>
                              </a:lnTo>
                              <a:lnTo>
                                <a:pt x="45706" y="119949"/>
                              </a:lnTo>
                              <a:lnTo>
                                <a:pt x="39628" y="126192"/>
                              </a:lnTo>
                              <a:lnTo>
                                <a:pt x="30510" y="126192"/>
                              </a:lnTo>
                              <a:lnTo>
                                <a:pt x="21646" y="126192"/>
                              </a:lnTo>
                              <a:lnTo>
                                <a:pt x="12402" y="123070"/>
                              </a:lnTo>
                              <a:lnTo>
                                <a:pt x="12402" y="123070"/>
                              </a:lnTo>
                              <a:lnTo>
                                <a:pt x="9237" y="123070"/>
                              </a:lnTo>
                              <a:lnTo>
                                <a:pt x="6070" y="123070"/>
                              </a:lnTo>
                              <a:lnTo>
                                <a:pt x="6070" y="126192"/>
                              </a:lnTo>
                              <a:lnTo>
                                <a:pt x="3285" y="126192"/>
                              </a:lnTo>
                              <a:lnTo>
                                <a:pt x="3285" y="98721"/>
                              </a:lnTo>
                              <a:lnTo>
                                <a:pt x="6070" y="98721"/>
                              </a:lnTo>
                              <a:lnTo>
                                <a:pt x="9237" y="107774"/>
                              </a:lnTo>
                              <a:lnTo>
                                <a:pt x="15314" y="113705"/>
                              </a:lnTo>
                              <a:lnTo>
                                <a:pt x="21646" y="119949"/>
                              </a:lnTo>
                              <a:lnTo>
                                <a:pt x="30510" y="119949"/>
                              </a:lnTo>
                              <a:lnTo>
                                <a:pt x="33676" y="119949"/>
                              </a:lnTo>
                              <a:lnTo>
                                <a:pt x="39628" y="116827"/>
                              </a:lnTo>
                              <a:lnTo>
                                <a:pt x="42793" y="113705"/>
                              </a:lnTo>
                              <a:lnTo>
                                <a:pt x="42793" y="110896"/>
                              </a:lnTo>
                              <a:lnTo>
                                <a:pt x="42793" y="104653"/>
                              </a:lnTo>
                              <a:lnTo>
                                <a:pt x="39628" y="98721"/>
                              </a:lnTo>
                              <a:lnTo>
                                <a:pt x="33676" y="95600"/>
                              </a:lnTo>
                              <a:lnTo>
                                <a:pt x="21646" y="89356"/>
                              </a:lnTo>
                              <a:lnTo>
                                <a:pt x="12402" y="83425"/>
                              </a:lnTo>
                              <a:lnTo>
                                <a:pt x="6070" y="80304"/>
                              </a:lnTo>
                              <a:lnTo>
                                <a:pt x="3285" y="74060"/>
                              </a:lnTo>
                              <a:lnTo>
                                <a:pt x="3285" y="68129"/>
                              </a:lnTo>
                              <a:lnTo>
                                <a:pt x="6070" y="58764"/>
                              </a:lnTo>
                              <a:lnTo>
                                <a:pt x="9237" y="52833"/>
                              </a:lnTo>
                              <a:lnTo>
                                <a:pt x="18480" y="46590"/>
                              </a:lnTo>
                              <a:lnTo>
                                <a:pt x="27598" y="46590"/>
                              </a:lnTo>
                              <a:lnTo>
                                <a:pt x="30510" y="46590"/>
                              </a:lnTo>
                              <a:lnTo>
                                <a:pt x="36842" y="46590"/>
                              </a:lnTo>
                              <a:lnTo>
                                <a:pt x="39628" y="46590"/>
                              </a:lnTo>
                              <a:lnTo>
                                <a:pt x="42793" y="49711"/>
                              </a:lnTo>
                              <a:lnTo>
                                <a:pt x="42793" y="49711"/>
                              </a:lnTo>
                              <a:lnTo>
                                <a:pt x="45706" y="46590"/>
                              </a:lnTo>
                              <a:lnTo>
                                <a:pt x="45706" y="46590"/>
                              </a:lnTo>
                              <a:lnTo>
                                <a:pt x="45706" y="46590"/>
                              </a:lnTo>
                              <a:lnTo>
                                <a:pt x="48872" y="46590"/>
                              </a:lnTo>
                              <a:close/>
                              <a:moveTo>
                                <a:pt x="100664" y="92478"/>
                              </a:moveTo>
                              <a:lnTo>
                                <a:pt x="97498" y="92478"/>
                              </a:lnTo>
                              <a:lnTo>
                                <a:pt x="88381" y="25362"/>
                              </a:lnTo>
                              <a:lnTo>
                                <a:pt x="88381" y="22241"/>
                              </a:lnTo>
                              <a:lnTo>
                                <a:pt x="88381" y="19119"/>
                              </a:lnTo>
                              <a:lnTo>
                                <a:pt x="88381" y="16309"/>
                              </a:lnTo>
                              <a:lnTo>
                                <a:pt x="91547" y="10066"/>
                              </a:lnTo>
                              <a:lnTo>
                                <a:pt x="94333" y="10066"/>
                              </a:lnTo>
                              <a:lnTo>
                                <a:pt x="97498" y="6945"/>
                              </a:lnTo>
                              <a:lnTo>
                                <a:pt x="100664" y="10066"/>
                              </a:lnTo>
                              <a:lnTo>
                                <a:pt x="103576" y="10066"/>
                              </a:lnTo>
                              <a:lnTo>
                                <a:pt x="106742" y="16309"/>
                              </a:lnTo>
                              <a:lnTo>
                                <a:pt x="106742" y="22241"/>
                              </a:lnTo>
                              <a:lnTo>
                                <a:pt x="106742" y="22241"/>
                              </a:lnTo>
                              <a:lnTo>
                                <a:pt x="106742" y="25362"/>
                              </a:lnTo>
                              <a:lnTo>
                                <a:pt x="100664" y="92478"/>
                              </a:lnTo>
                              <a:close/>
                              <a:moveTo>
                                <a:pt x="97498" y="107774"/>
                              </a:moveTo>
                              <a:lnTo>
                                <a:pt x="100664" y="107774"/>
                              </a:lnTo>
                              <a:lnTo>
                                <a:pt x="103576" y="110896"/>
                              </a:lnTo>
                              <a:lnTo>
                                <a:pt x="106742" y="113705"/>
                              </a:lnTo>
                              <a:lnTo>
                                <a:pt x="106742" y="116827"/>
                              </a:lnTo>
                              <a:lnTo>
                                <a:pt x="106742" y="119949"/>
                              </a:lnTo>
                              <a:lnTo>
                                <a:pt x="103576" y="123070"/>
                              </a:lnTo>
                              <a:lnTo>
                                <a:pt x="100664" y="126192"/>
                              </a:lnTo>
                              <a:lnTo>
                                <a:pt x="97498" y="126192"/>
                              </a:lnTo>
                              <a:lnTo>
                                <a:pt x="94333" y="126192"/>
                              </a:lnTo>
                              <a:lnTo>
                                <a:pt x="91547" y="123070"/>
                              </a:lnTo>
                              <a:lnTo>
                                <a:pt x="88381" y="119949"/>
                              </a:lnTo>
                              <a:lnTo>
                                <a:pt x="88381" y="116827"/>
                              </a:lnTo>
                              <a:lnTo>
                                <a:pt x="88381" y="113705"/>
                              </a:lnTo>
                              <a:lnTo>
                                <a:pt x="91547" y="110896"/>
                              </a:lnTo>
                              <a:lnTo>
                                <a:pt x="94333" y="107774"/>
                              </a:lnTo>
                              <a:lnTo>
                                <a:pt x="97498" y="107774"/>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670" distL="0" distR="15240" simplePos="0" locked="0" layoutInCell="0" allowOverlap="1" relativeHeight="87">
                <wp:simplePos x="0" y="0"/>
                <wp:positionH relativeFrom="page">
                  <wp:posOffset>876300</wp:posOffset>
                </wp:positionH>
                <wp:positionV relativeFrom="page">
                  <wp:posOffset>1054100</wp:posOffset>
                </wp:positionV>
                <wp:extent cx="558800" cy="495300"/>
                <wp:effectExtent l="0" t="0" r="0" b="0"/>
                <wp:wrapNone/>
                <wp:docPr id="29" name="shape40"/>
                <a:graphic xmlns:a="http://schemas.openxmlformats.org/drawingml/2006/main">
                  <a:graphicData uri="http://schemas.microsoft.com/office/word/2010/wordprocessingShape">
                    <wps:wsp>
                      <wps:cNvSpPr/>
                      <wps:spPr>
                        <a:xfrm>
                          <a:off x="0" y="0"/>
                          <a:ext cx="558720" cy="495360"/>
                        </a:xfrm>
                        <a:custGeom>
                          <a:avLst/>
                          <a:gdLst>
                            <a:gd name="textAreaLeft" fmla="*/ 0 w 316800"/>
                            <a:gd name="textAreaRight" fmla="*/ 317160 w 316800"/>
                            <a:gd name="textAreaTop" fmla="*/ 0 h 280800"/>
                            <a:gd name="textAreaBottom" fmla="*/ 281160 h 280800"/>
                          </a:gdLst>
                          <a:ahLst/>
                          <a:rect l="textAreaLeft" t="textAreaTop" r="textAreaRight" b="textAreaBottom"/>
                          <a:pathLst>
                            <a:path w="558800" h="495300">
                              <a:moveTo>
                                <a:pt x="247241" y="17602"/>
                              </a:moveTo>
                              <a:lnTo>
                                <a:pt x="259575" y="11670"/>
                              </a:lnTo>
                              <a:lnTo>
                                <a:pt x="277937" y="8549"/>
                              </a:lnTo>
                              <a:lnTo>
                                <a:pt x="286788" y="8549"/>
                              </a:lnTo>
                              <a:lnTo>
                                <a:pt x="295969" y="8549"/>
                              </a:lnTo>
                              <a:lnTo>
                                <a:pt x="305150" y="11670"/>
                              </a:lnTo>
                              <a:lnTo>
                                <a:pt x="308315" y="17602"/>
                              </a:lnTo>
                              <a:lnTo>
                                <a:pt x="548471" y="435904"/>
                              </a:lnTo>
                              <a:lnTo>
                                <a:pt x="551637" y="441835"/>
                              </a:lnTo>
                              <a:lnTo>
                                <a:pt x="551637" y="451200"/>
                              </a:lnTo>
                              <a:lnTo>
                                <a:pt x="548471" y="460253"/>
                              </a:lnTo>
                              <a:lnTo>
                                <a:pt x="542456" y="469305"/>
                              </a:lnTo>
                              <a:lnTo>
                                <a:pt x="536454" y="478670"/>
                              </a:lnTo>
                              <a:lnTo>
                                <a:pt x="530439" y="484602"/>
                              </a:lnTo>
                              <a:lnTo>
                                <a:pt x="521258" y="487723"/>
                              </a:lnTo>
                              <a:lnTo>
                                <a:pt x="515256" y="490845"/>
                              </a:lnTo>
                              <a:lnTo>
                                <a:pt x="46633" y="490845"/>
                              </a:lnTo>
                              <a:lnTo>
                                <a:pt x="37452" y="487723"/>
                              </a:lnTo>
                              <a:lnTo>
                                <a:pt x="31437" y="484602"/>
                              </a:lnTo>
                              <a:lnTo>
                                <a:pt x="22269" y="475549"/>
                              </a:lnTo>
                              <a:lnTo>
                                <a:pt x="15937" y="469305"/>
                              </a:lnTo>
                              <a:lnTo>
                                <a:pt x="9922" y="460253"/>
                              </a:lnTo>
                              <a:lnTo>
                                <a:pt x="7073" y="451200"/>
                              </a:lnTo>
                              <a:lnTo>
                                <a:pt x="7073" y="441835"/>
                              </a:lnTo>
                              <a:lnTo>
                                <a:pt x="9922" y="432782"/>
                              </a:lnTo>
                              <a:lnTo>
                                <a:pt x="247241" y="17602"/>
                              </a:lnTo>
                              <a:close/>
                            </a:path>
                          </a:pathLst>
                        </a:custGeom>
                        <a:solidFill>
                          <a:srgbClr val="cdcdd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305" distL="0" distR="15875" simplePos="0" locked="0" layoutInCell="0" allowOverlap="1" relativeHeight="89">
                <wp:simplePos x="0" y="0"/>
                <wp:positionH relativeFrom="page">
                  <wp:posOffset>876300</wp:posOffset>
                </wp:positionH>
                <wp:positionV relativeFrom="page">
                  <wp:posOffset>1054100</wp:posOffset>
                </wp:positionV>
                <wp:extent cx="558800" cy="495300"/>
                <wp:effectExtent l="0" t="0" r="0" b="0"/>
                <wp:wrapNone/>
                <wp:docPr id="30" name="shape41"/>
                <a:graphic xmlns:a="http://schemas.openxmlformats.org/drawingml/2006/main">
                  <a:graphicData uri="http://schemas.microsoft.com/office/word/2010/wordprocessingShape">
                    <wps:wsp>
                      <wps:cNvSpPr/>
                      <wps:spPr>
                        <a:xfrm>
                          <a:off x="0" y="0"/>
                          <a:ext cx="558720" cy="495360"/>
                        </a:xfrm>
                        <a:custGeom>
                          <a:avLst/>
                          <a:gdLst>
                            <a:gd name="textAreaLeft" fmla="*/ 0 w 316800"/>
                            <a:gd name="textAreaRight" fmla="*/ 317160 w 316800"/>
                            <a:gd name="textAreaTop" fmla="*/ 0 h 280800"/>
                            <a:gd name="textAreaBottom" fmla="*/ 281160 h 280800"/>
                          </a:gdLst>
                          <a:ahLst/>
                          <a:rect l="textAreaLeft" t="textAreaTop" r="textAreaRight" b="textAreaBottom"/>
                          <a:pathLst>
                            <a:path w="558800" h="495300">
                              <a:moveTo>
                                <a:pt x="247241" y="17602"/>
                              </a:moveTo>
                              <a:lnTo>
                                <a:pt x="259575" y="11670"/>
                              </a:lnTo>
                              <a:lnTo>
                                <a:pt x="277937" y="8549"/>
                              </a:lnTo>
                              <a:lnTo>
                                <a:pt x="286788" y="8549"/>
                              </a:lnTo>
                              <a:lnTo>
                                <a:pt x="295969" y="8549"/>
                              </a:lnTo>
                              <a:lnTo>
                                <a:pt x="305150" y="11670"/>
                              </a:lnTo>
                              <a:lnTo>
                                <a:pt x="308315" y="17602"/>
                              </a:lnTo>
                              <a:lnTo>
                                <a:pt x="548471" y="435904"/>
                              </a:lnTo>
                              <a:lnTo>
                                <a:pt x="551637" y="441835"/>
                              </a:lnTo>
                              <a:lnTo>
                                <a:pt x="551637" y="451200"/>
                              </a:lnTo>
                              <a:lnTo>
                                <a:pt x="548471" y="460253"/>
                              </a:lnTo>
                              <a:lnTo>
                                <a:pt x="542456" y="469305"/>
                              </a:lnTo>
                              <a:lnTo>
                                <a:pt x="536454" y="478670"/>
                              </a:lnTo>
                              <a:lnTo>
                                <a:pt x="530439" y="484602"/>
                              </a:lnTo>
                              <a:lnTo>
                                <a:pt x="521258" y="487723"/>
                              </a:lnTo>
                              <a:lnTo>
                                <a:pt x="515256" y="490845"/>
                              </a:lnTo>
                              <a:lnTo>
                                <a:pt x="46633" y="490845"/>
                              </a:lnTo>
                              <a:lnTo>
                                <a:pt x="37452" y="487723"/>
                              </a:lnTo>
                              <a:lnTo>
                                <a:pt x="31437" y="484602"/>
                              </a:lnTo>
                              <a:lnTo>
                                <a:pt x="22269" y="475549"/>
                              </a:lnTo>
                              <a:lnTo>
                                <a:pt x="15937" y="469305"/>
                              </a:lnTo>
                              <a:lnTo>
                                <a:pt x="9922" y="460253"/>
                              </a:lnTo>
                              <a:lnTo>
                                <a:pt x="7073" y="451200"/>
                              </a:lnTo>
                              <a:lnTo>
                                <a:pt x="7073" y="441835"/>
                              </a:lnTo>
                              <a:lnTo>
                                <a:pt x="9922" y="432782"/>
                              </a:lnTo>
                              <a:lnTo>
                                <a:pt x="247241" y="17602"/>
                              </a:lnTo>
                              <a:close/>
                            </a:path>
                          </a:pathLst>
                        </a:custGeom>
                        <a:noFill/>
                        <a:ln w="0">
                          <a:solidFill>
                            <a:srgbClr val="cdcdd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940" distL="0" distR="10160" simplePos="0" locked="0" layoutInCell="0" allowOverlap="1" relativeHeight="91">
                <wp:simplePos x="0" y="0"/>
                <wp:positionH relativeFrom="page">
                  <wp:posOffset>901700</wp:posOffset>
                </wp:positionH>
                <wp:positionV relativeFrom="page">
                  <wp:posOffset>1079500</wp:posOffset>
                </wp:positionV>
                <wp:extent cx="508000" cy="444500"/>
                <wp:effectExtent l="0" t="0" r="0" b="0"/>
                <wp:wrapNone/>
                <wp:docPr id="31" name="shape42"/>
                <a:graphic xmlns:a="http://schemas.openxmlformats.org/drawingml/2006/main">
                  <a:graphicData uri="http://schemas.microsoft.com/office/word/2010/wordprocessingShape">
                    <wps:wsp>
                      <wps:cNvSpPr/>
                      <wps:spPr>
                        <a:xfrm>
                          <a:off x="0" y="0"/>
                          <a:ext cx="507960" cy="444600"/>
                        </a:xfrm>
                        <a:custGeom>
                          <a:avLst/>
                          <a:gdLst>
                            <a:gd name="textAreaLeft" fmla="*/ 0 w 288000"/>
                            <a:gd name="textAreaRight" fmla="*/ 288360 w 288000"/>
                            <a:gd name="textAreaTop" fmla="*/ 0 h 252000"/>
                            <a:gd name="textAreaBottom" fmla="*/ 252360 h 252000"/>
                          </a:gdLst>
                          <a:ahLst/>
                          <a:rect l="textAreaLeft" t="textAreaTop" r="textAreaRight" b="textAreaBottom"/>
                          <a:pathLst>
                            <a:path w="508000" h="444500">
                              <a:moveTo>
                                <a:pt x="12052" y="404260"/>
                              </a:moveTo>
                              <a:lnTo>
                                <a:pt x="234175" y="13741"/>
                              </a:lnTo>
                              <a:lnTo>
                                <a:pt x="240190" y="7497"/>
                              </a:lnTo>
                              <a:lnTo>
                                <a:pt x="252537" y="4376"/>
                              </a:lnTo>
                              <a:lnTo>
                                <a:pt x="261388" y="7497"/>
                              </a:lnTo>
                              <a:lnTo>
                                <a:pt x="270569" y="13741"/>
                              </a:lnTo>
                              <a:lnTo>
                                <a:pt x="495858" y="410504"/>
                              </a:lnTo>
                              <a:lnTo>
                                <a:pt x="495858" y="419556"/>
                              </a:lnTo>
                              <a:lnTo>
                                <a:pt x="492692" y="428921"/>
                              </a:lnTo>
                              <a:lnTo>
                                <a:pt x="486690" y="437974"/>
                              </a:lnTo>
                              <a:lnTo>
                                <a:pt x="477509" y="441096"/>
                              </a:lnTo>
                              <a:lnTo>
                                <a:pt x="33250" y="441096"/>
                              </a:lnTo>
                              <a:lnTo>
                                <a:pt x="24082" y="434853"/>
                              </a:lnTo>
                              <a:lnTo>
                                <a:pt x="14901" y="425800"/>
                              </a:lnTo>
                              <a:lnTo>
                                <a:pt x="12052" y="413625"/>
                              </a:lnTo>
                              <a:lnTo>
                                <a:pt x="12052" y="404260"/>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22225" simplePos="0" locked="0" layoutInCell="0" allowOverlap="1" relativeHeight="93">
                <wp:simplePos x="0" y="0"/>
                <wp:positionH relativeFrom="page">
                  <wp:posOffset>952500</wp:posOffset>
                </wp:positionH>
                <wp:positionV relativeFrom="page">
                  <wp:posOffset>1117600</wp:posOffset>
                </wp:positionV>
                <wp:extent cx="406400" cy="368300"/>
                <wp:effectExtent l="0" t="0" r="0" b="0"/>
                <wp:wrapNone/>
                <wp:docPr id="32" name="shape43"/>
                <a:graphic xmlns:a="http://schemas.openxmlformats.org/drawingml/2006/main">
                  <a:graphicData uri="http://schemas.microsoft.com/office/word/2010/wordprocessingShape">
                    <wps:wsp>
                      <wps:cNvSpPr/>
                      <wps:spPr>
                        <a:xfrm>
                          <a:off x="0" y="0"/>
                          <a:ext cx="406440" cy="368280"/>
                        </a:xfrm>
                        <a:prstGeom prst="rect">
                          <a:avLst/>
                        </a:prstGeom>
                        <a:solidFill>
                          <a:srgbClr val="cdcdd0"/>
                        </a:solidFill>
                        <a:ln w="0">
                          <a:noFill/>
                        </a:ln>
                      </wps:spPr>
                      <wps:style>
                        <a:lnRef idx="0"/>
                        <a:fillRef idx="0"/>
                        <a:effectRef idx="0"/>
                        <a:fontRef idx="minor"/>
                      </wps:style>
                      <wps:bodyPr/>
                    </wps:wsp>
                  </a:graphicData>
                </a:graphic>
              </wp:anchor>
            </w:drawing>
          </mc:Choice>
          <mc:Fallback>
            <w:pict>
              <v:rect id="shape_0" ID="shape43" path="m0,0l-2147483645,0l-2147483645,-2147483646l0,-2147483646xe" fillcolor="#cdcdd0" stroked="f" o:allowincell="f" style="position:absolute;margin-left:75pt;margin-top:88pt;width:31.95pt;height:28.95pt;mso-wrap-style:none;v-text-anchor:middle;mso-position-horizontal-relative:page;mso-position-vertical-relative:page">
                <v:fill o:detectmouseclick="t" type="solid" color2="#32322f"/>
                <v:stroke color="#3465a4" joinstyle="round" endcap="flat"/>
                <w10:wrap type="none"/>
              </v:rect>
            </w:pict>
          </mc:Fallback>
        </mc:AlternateContent>
        <mc:AlternateContent>
          <mc:Choice Requires="wps">
            <w:drawing>
              <wp:anchor behindDoc="0" distT="0" distB="31115" distL="0" distR="22225" simplePos="0" locked="0" layoutInCell="0" allowOverlap="1" relativeHeight="94">
                <wp:simplePos x="0" y="0"/>
                <wp:positionH relativeFrom="page">
                  <wp:posOffset>952500</wp:posOffset>
                </wp:positionH>
                <wp:positionV relativeFrom="page">
                  <wp:posOffset>1130300</wp:posOffset>
                </wp:positionV>
                <wp:extent cx="419100" cy="368300"/>
                <wp:effectExtent l="635" t="635" r="635" b="635"/>
                <wp:wrapNone/>
                <wp:docPr id="33" name="shape44"/>
                <a:graphic xmlns:a="http://schemas.openxmlformats.org/drawingml/2006/main">
                  <a:graphicData uri="http://schemas.microsoft.com/office/word/2010/wordprocessingShape">
                    <wps:wsp>
                      <wps:cNvSpPr/>
                      <wps:spPr>
                        <a:xfrm>
                          <a:off x="0" y="0"/>
                          <a:ext cx="419040" cy="368280"/>
                        </a:xfrm>
                        <a:prstGeom prst="rect">
                          <a:avLst/>
                        </a:prstGeom>
                        <a:noFill/>
                        <a:ln w="0">
                          <a:solidFill>
                            <a:srgbClr val="cdcdd0"/>
                          </a:solidFill>
                        </a:ln>
                      </wps:spPr>
                      <wps:style>
                        <a:lnRef idx="0"/>
                        <a:fillRef idx="0"/>
                        <a:effectRef idx="0"/>
                        <a:fontRef idx="minor"/>
                      </wps:style>
                      <wps:bodyPr/>
                    </wps:wsp>
                  </a:graphicData>
                </a:graphic>
              </wp:anchor>
            </w:drawing>
          </mc:Choice>
          <mc:Fallback>
            <w:pict>
              <v:rect id="shape_0" ID="shape44" path="m0,0l-2147483645,0l-2147483645,-2147483646l0,-2147483646xe" stroked="t" o:allowincell="f" style="position:absolute;margin-left:75pt;margin-top:89pt;width:32.95pt;height:28.95pt;mso-wrap-style:none;v-text-anchor:middle;mso-position-horizontal-relative:page;mso-position-vertical-relative:page">
                <v:fill o:detectmouseclick="t" on="false"/>
                <v:stroke color="#cdcdd0" joinstyle="round" endcap="flat"/>
                <w10:wrap type="none"/>
              </v:rect>
            </w:pict>
          </mc:Fallback>
        </mc:AlternateContent>
        <mc:AlternateContent>
          <mc:Choice Requires="wps">
            <w:drawing>
              <wp:anchor behindDoc="0" distT="0" distB="29845" distL="0" distR="22225" simplePos="0" locked="0" layoutInCell="0" allowOverlap="1" relativeHeight="96">
                <wp:simplePos x="0" y="0"/>
                <wp:positionH relativeFrom="page">
                  <wp:posOffset>1079500</wp:posOffset>
                </wp:positionH>
                <wp:positionV relativeFrom="page">
                  <wp:posOffset>1206500</wp:posOffset>
                </wp:positionV>
                <wp:extent cx="114300" cy="266700"/>
                <wp:effectExtent l="0" t="0" r="0" b="0"/>
                <wp:wrapNone/>
                <wp:docPr id="34" name="shape45"/>
                <a:graphic xmlns:a="http://schemas.openxmlformats.org/drawingml/2006/main">
                  <a:graphicData uri="http://schemas.microsoft.com/office/word/2010/wordprocessingShape">
                    <wps:wsp>
                      <wps:cNvSpPr/>
                      <wps:spPr>
                        <a:xfrm>
                          <a:off x="0" y="0"/>
                          <a:ext cx="114480" cy="266760"/>
                        </a:xfrm>
                        <a:custGeom>
                          <a:avLst/>
                          <a:gdLst>
                            <a:gd name="textAreaLeft" fmla="*/ 0 w 64800"/>
                            <a:gd name="textAreaRight" fmla="*/ 65160 w 64800"/>
                            <a:gd name="textAreaTop" fmla="*/ 0 h 151200"/>
                            <a:gd name="textAreaBottom" fmla="*/ 151560 h 151200"/>
                          </a:gdLst>
                          <a:ahLst/>
                          <a:rect l="textAreaLeft" t="textAreaTop" r="textAreaRight" b="textAreaBottom"/>
                          <a:pathLst>
                            <a:path w="114300" h="266700">
                              <a:moveTo>
                                <a:pt x="53222" y="2554"/>
                              </a:moveTo>
                              <a:lnTo>
                                <a:pt x="4482" y="173621"/>
                              </a:lnTo>
                              <a:lnTo>
                                <a:pt x="80752" y="137098"/>
                              </a:lnTo>
                              <a:lnTo>
                                <a:pt x="62390" y="210145"/>
                              </a:lnTo>
                              <a:lnTo>
                                <a:pt x="47207" y="207023"/>
                              </a:lnTo>
                              <a:lnTo>
                                <a:pt x="62390" y="265086"/>
                              </a:lnTo>
                              <a:lnTo>
                                <a:pt x="95935" y="213266"/>
                              </a:lnTo>
                              <a:lnTo>
                                <a:pt x="80752" y="210145"/>
                              </a:lnTo>
                              <a:lnTo>
                                <a:pt x="114284" y="94331"/>
                              </a:lnTo>
                              <a:lnTo>
                                <a:pt x="35177" y="137098"/>
                              </a:lnTo>
                              <a:lnTo>
                                <a:pt x="92769" y="2554"/>
                              </a:lnTo>
                              <a:lnTo>
                                <a:pt x="53222" y="2554"/>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97">
            <wp:simplePos x="0" y="0"/>
            <wp:positionH relativeFrom="page">
              <wp:posOffset>736600</wp:posOffset>
            </wp:positionH>
            <wp:positionV relativeFrom="page">
              <wp:posOffset>2527300</wp:posOffset>
            </wp:positionV>
            <wp:extent cx="6057900" cy="495300"/>
            <wp:effectExtent l="0" t="0" r="0" b="0"/>
            <wp:wrapNone/>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8"/>
                    <a:stretch>
                      <a:fillRect/>
                    </a:stretch>
                  </pic:blipFill>
                  <pic:spPr bwMode="auto">
                    <a:xfrm>
                      <a:off x="0" y="0"/>
                      <a:ext cx="6057900" cy="495300"/>
                    </a:xfrm>
                    <a:prstGeom prst="rect">
                      <a:avLst/>
                    </a:prstGeom>
                  </pic:spPr>
                </pic:pic>
              </a:graphicData>
            </a:graphic>
          </wp:anchor>
        </w:drawing>
      </w:r>
      <w:r>
        <w:rPr>
          <w:rFonts w:eastAsia="Arial,BoldItalic" w:cs="Arial,BoldItalic" w:ascii="Arial,BoldItalic" w:hAnsi="Arial,BoldItalic"/>
          <w:b/>
          <w:sz w:val="31"/>
        </w:rPr>
        <w:t>Instruction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180" w:hanging="0"/>
        <w:jc w:val="both"/>
        <w:rPr/>
      </w:pPr>
      <w:r>
        <w:rPr>
          <w:rFonts w:eastAsia="Arial" w:cs="Arial" w:ascii="Arial" w:hAnsi="Arial"/>
          <w:sz w:val="28"/>
        </w:rPr>
        <w:t>This device has left the factory in perfect condition. In order to maintain this condition and to ensure a safe operation, it is absolutely necessary for the user to follow the safety instructions and warning notes written in this user manual.</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If the device has been exposed to temperature changes due to environmental</w:t>
      </w:r>
    </w:p>
    <w:p>
      <w:pPr>
        <w:pStyle w:val="Normal"/>
        <w:spacing w:lineRule="exact" w:line="320"/>
        <w:ind w:left="60" w:right="40" w:hanging="0"/>
        <w:jc w:val="both"/>
        <w:rPr/>
      </w:pPr>
      <w:r>
        <w:rPr>
          <w:rFonts w:eastAsia="Arial" w:cs="Arial" w:ascii="Arial" w:hAnsi="Arial"/>
          <w:sz w:val="28"/>
        </w:rPr>
        <w:t>changes, do not switch it on immediately. The arising condensation could damage the device. Leave the device switched off until it has reached room temperatur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360" w:hanging="0"/>
        <w:jc w:val="both"/>
        <w:rPr/>
      </w:pPr>
      <w:r>
        <w:rPr>
          <w:rFonts w:eastAsia="Arial" w:cs="Arial" w:ascii="Arial" w:hAnsi="Arial"/>
          <w:sz w:val="28"/>
        </w:rPr>
        <w:t>This device falls under protection-class I. Therefore it is essential that the device be earthed.</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The electric connection must carry out by qualified pers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The device shall only be used with rate voltage and frequency.</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Make sure that the available voltage is not higher than stated at the end of this</w:t>
      </w:r>
    </w:p>
    <w:p>
      <w:pPr>
        <w:pStyle w:val="Normal"/>
        <w:spacing w:lineRule="exact" w:line="320"/>
        <w:ind w:left="60" w:hanging="0"/>
        <w:jc w:val="both"/>
        <w:rPr/>
      </w:pPr>
      <w:r>
        <w:rPr>
          <w:rFonts w:eastAsia="Arial" w:cs="Arial" w:ascii="Arial" w:hAnsi="Arial"/>
          <w:sz w:val="28"/>
        </w:rPr>
        <w:t>manual.</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100" w:hanging="0"/>
        <w:jc w:val="both"/>
        <w:rPr/>
      </w:pPr>
      <w:r>
        <w:rPr>
          <w:rFonts w:eastAsia="Arial" w:cs="Arial" w:ascii="Arial" w:hAnsi="Arial"/>
          <w:sz w:val="28"/>
        </w:rPr>
        <w:t>Make sure the power cord is never crimped or damaged by sharp edges. If this would be the case, replacement of the cable must be done by an authorized dealer.</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80" w:hanging="0"/>
        <w:jc w:val="both"/>
        <w:rPr/>
      </w:pPr>
      <w:r>
        <w:rPr>
          <w:rFonts w:eastAsia="Arial" w:cs="Arial" w:ascii="Arial" w:hAnsi="Arial"/>
          <w:sz w:val="28"/>
        </w:rPr>
        <w:t>Always disconnect from the mains, when the device is not in use or before cleaning it.Only handle the power cord by the plug. Never pull out the plug by tugging the power cord.</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80"/>
        <w:ind w:left="60" w:right="280" w:hanging="0"/>
        <w:jc w:val="both"/>
        <w:rPr/>
      </w:pPr>
      <w:r>
        <w:rPr>
          <w:rFonts w:eastAsia="Arial" w:cs="Arial" w:ascii="Arial" w:hAnsi="Arial"/>
          <w:sz w:val="28"/>
        </w:rPr>
        <w:t>During initial start-up some smoke or smell may arise. This is a normal process and does not necessarily mean that the device is defective, it should decrease gradually.Please don't project the beam onto combustible substance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Fixtures cannot be installed on combustible substances, keep more than 50cm</w:t>
      </w:r>
    </w:p>
    <w:p>
      <w:pPr>
        <w:pStyle w:val="Normal"/>
        <w:spacing w:lineRule="exact" w:line="320"/>
        <w:ind w:left="60" w:hanging="0"/>
        <w:jc w:val="both"/>
        <w:rPr/>
      </w:pPr>
      <w:r>
        <w:rPr>
          <w:rFonts w:eastAsia="Arial" w:cs="Arial" w:ascii="Arial" w:hAnsi="Arial"/>
          <w:sz w:val="28"/>
        </w:rPr>
        <w:t>distance with wall for smooth air flow, so there should be no shelter for fans and</w:t>
      </w:r>
    </w:p>
    <w:p>
      <w:pPr>
        <w:pStyle w:val="Normal"/>
        <w:spacing w:lineRule="exact" w:line="340"/>
        <w:ind w:left="60" w:hanging="0"/>
        <w:jc w:val="both"/>
        <w:rPr/>
      </w:pPr>
      <w:r>
        <w:rPr>
          <w:rFonts w:eastAsia="Arial" w:cs="Arial" w:ascii="Arial" w:hAnsi="Arial"/>
          <w:sz w:val="28"/>
        </w:rPr>
        <w:t>ventilation for heat radia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0" w:hanging="0"/>
        <w:jc w:val="both"/>
        <w:rPr/>
      </w:pPr>
      <w:r>
        <w:rPr>
          <w:rFonts w:eastAsia="Arial" w:cs="Arial" w:ascii="Arial" w:hAnsi="Arial"/>
          <w:sz w:val="28"/>
        </w:rPr>
        <w:t>If the external flexible cable or cord of this luminaire is damaged, it shall be exclusively replaced by the manufacturer or his service agent or a similar qualified person in order to avoid a hazard.</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500" w:right="480" w:gutter="0" w:header="0" w:top="0" w:footer="0" w:bottom="0"/>
          <w:pgNumType w:fmt="decimal"/>
          <w:formProt w:val="false"/>
          <w:textDirection w:val="lrTb"/>
          <w:docGrid w:type="default" w:linePitch="100" w:charSpace="0"/>
        </w:sectPr>
        <w:pStyle w:val="Normal"/>
        <w:spacing w:lineRule="exact" w:line="240"/>
        <w:ind w:left="5200" w:hanging="0"/>
        <w:jc w:val="both"/>
        <w:rPr>
          <w:rFonts w:eastAsia="宋体"/>
          <w:lang w:val="en-US" w:eastAsia="zh-CN"/>
        </w:rPr>
      </w:pPr>
      <w:r>
        <w:rPr>
          <w:rFonts w:eastAsia="Tahoma,Bold" w:cs="Tahoma,Bold" w:ascii="Tahoma,Bold" w:hAnsi="Tahoma,Bold"/>
          <w:b/>
          <w:sz w:val="18"/>
        </w:rPr>
        <w:t>4</w:t>
      </w:r>
      <w:r>
        <w:rPr>
          <w:rFonts w:eastAsia="Tahoma" w:cs="Tahoma" w:ascii="Tahoma" w:hAnsi="Tahoma"/>
          <w:sz w:val="18"/>
        </w:rPr>
        <w:t xml:space="preserve"> / </w:t>
      </w:r>
      <w:r>
        <w:rPr>
          <w:rFonts w:eastAsia="宋体" w:cs="Tahoma" w:ascii="Tahoma" w:hAnsi="Tahoma"/>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hanging="0"/>
        <w:jc w:val="both"/>
        <w:rPr/>
      </w:pPr>
      <w:r>
        <w:rPr>
          <w:rFonts w:eastAsia="Arial,BoldItalic" w:cs="Arial,BoldItalic" w:ascii="Arial,BoldItalic" w:hAnsi="Arial,BoldItalic"/>
          <w:b/>
          <w:sz w:val="31"/>
        </w:rPr>
        <w:t>4</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Opera</w:t>
      </w:r>
      <w:r>
        <w:rPr>
          <w:rFonts w:eastAsia="Tahoma" w:cs="Tahoma" w:ascii="Tahoma" w:hAnsi="Tahoma"/>
          <w:sz w:val="22"/>
        </w:rPr>
        <w:t xml:space="preserve"> </w:t>
      </w:r>
      <w:r>
        <w:rPr>
          <w:rFonts w:eastAsia="Arial,BoldItalic" w:cs="Arial,BoldItalic" w:ascii="Arial,BoldItalic" w:hAnsi="Arial,BoldItalic"/>
          <w:b/>
          <w:sz w:val="31"/>
        </w:rPr>
        <w:t>tion Instruction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60" w:hanging="0"/>
        <w:jc w:val="both"/>
        <w:rPr/>
      </w:pPr>
      <w:r>
        <w:rPr>
          <w:rFonts w:eastAsia="Arial" w:cs="Arial" w:ascii="Arial" w:hAnsi="Arial"/>
          <w:sz w:val="28"/>
        </w:rPr>
        <w:t>-The moving head is for wash effect for on-site decoration purpos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180" w:hanging="0"/>
        <w:jc w:val="both"/>
        <w:rPr/>
      </w:pPr>
      <w:r>
        <w:rPr>
          <w:rFonts w:eastAsia="Arial" w:cs="Arial" w:ascii="Arial" w:hAnsi="Arial"/>
          <w:sz w:val="28"/>
        </w:rPr>
        <w:t>-</w:t>
      </w:r>
      <w:r>
        <w:rPr>
          <w:rFonts w:eastAsia="Arial" w:cs="Arial" w:ascii="Arial" w:hAnsi="Arial"/>
          <w:sz w:val="24"/>
        </w:rPr>
        <w:t>Don</w:t>
      </w:r>
      <w:r>
        <w:rPr>
          <w:rFonts w:eastAsia="Arial" w:cs="Arial" w:ascii="Arial" w:hAnsi="Arial"/>
          <w:sz w:val="9"/>
        </w:rPr>
        <w:t>’</w:t>
      </w:r>
      <w:r>
        <w:rPr>
          <w:rFonts w:eastAsia="Arial" w:cs="Arial" w:ascii="Arial" w:hAnsi="Arial"/>
          <w:sz w:val="24"/>
        </w:rPr>
        <w:t>t</w:t>
      </w:r>
      <w:r>
        <w:rPr>
          <w:rFonts w:eastAsia="Arial" w:cs="Arial" w:ascii="Arial" w:hAnsi="Arial"/>
          <w:sz w:val="28"/>
        </w:rPr>
        <w:t xml:space="preserve"> turn on the fixture if</w:t>
      </w:r>
      <w:r>
        <w:rPr>
          <w:rFonts w:eastAsia="Arial" w:cs="Arial" w:ascii="Arial" w:hAnsi="Arial"/>
          <w:sz w:val="24"/>
        </w:rPr>
        <w:t xml:space="preserve"> it</w:t>
      </w:r>
      <w:r>
        <w:rPr>
          <w:rFonts w:eastAsia="Arial" w:cs="Arial" w:ascii="Arial" w:hAnsi="Arial"/>
          <w:sz w:val="9"/>
        </w:rPr>
        <w:t>’</w:t>
      </w:r>
      <w:r>
        <w:rPr>
          <w:rFonts w:eastAsia="Arial" w:cs="Arial" w:ascii="Arial" w:hAnsi="Arial"/>
          <w:sz w:val="28"/>
        </w:rPr>
        <w:t>s been through severe temperature difference like after transportation because it might damage the light due to the environment changes. So make sure to operate the fixture until it is in normal temperatur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760" w:hanging="0"/>
        <w:jc w:val="both"/>
        <w:rPr/>
      </w:pPr>
      <w:r>
        <w:rPr>
          <w:rFonts w:eastAsia="Arial" w:cs="Arial" w:ascii="Arial" w:hAnsi="Arial"/>
          <w:sz w:val="28"/>
        </w:rPr>
        <w:t>-This light should be keep away from strong shaking during any transportation or movemen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200" w:hanging="0"/>
        <w:jc w:val="both"/>
        <w:rPr/>
      </w:pPr>
      <w:r>
        <w:rPr>
          <w:rFonts w:eastAsia="Arial" w:cs="Arial" w:ascii="Arial" w:hAnsi="Arial"/>
          <w:sz w:val="28"/>
        </w:rPr>
        <w:t>-</w:t>
      </w:r>
      <w:r>
        <w:rPr>
          <w:rFonts w:eastAsia="Arial" w:cs="Arial" w:ascii="Arial" w:hAnsi="Arial"/>
          <w:sz w:val="24"/>
        </w:rPr>
        <w:t>Don</w:t>
      </w:r>
      <w:r>
        <w:rPr>
          <w:rFonts w:eastAsia="Arial" w:cs="Arial" w:ascii="Arial" w:hAnsi="Arial"/>
          <w:sz w:val="9"/>
        </w:rPr>
        <w:t>’</w:t>
      </w:r>
      <w:r>
        <w:rPr>
          <w:rFonts w:eastAsia="Arial" w:cs="Arial" w:ascii="Arial" w:hAnsi="Arial"/>
          <w:sz w:val="24"/>
        </w:rPr>
        <w:t>t pull up the</w:t>
      </w:r>
      <w:r>
        <w:rPr>
          <w:rFonts w:eastAsia="Arial" w:cs="Arial" w:ascii="Arial" w:hAnsi="Arial"/>
          <w:sz w:val="28"/>
        </w:rPr>
        <w:t xml:space="preserve"> light by only the head, or it might cause damages to the mechanical part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Don</w:t>
      </w:r>
      <w:r>
        <w:rPr>
          <w:rFonts w:eastAsia="Arial" w:cs="Arial" w:ascii="Arial" w:hAnsi="Arial"/>
          <w:sz w:val="9"/>
        </w:rPr>
        <w:t>’</w:t>
      </w:r>
      <w:r>
        <w:rPr>
          <w:rFonts w:eastAsia="Arial" w:cs="Arial" w:ascii="Arial" w:hAnsi="Arial"/>
          <w:sz w:val="28"/>
        </w:rPr>
        <w:t>t expose the fixture in overheat, moisture or environment with too much dust</w:t>
      </w:r>
    </w:p>
    <w:p>
      <w:pPr>
        <w:pStyle w:val="Normal"/>
        <w:spacing w:lineRule="exact" w:line="320"/>
        <w:ind w:left="60" w:hanging="0"/>
        <w:jc w:val="both"/>
        <w:rPr/>
      </w:pPr>
      <w:r>
        <w:rPr>
          <w:rFonts w:eastAsia="Arial" w:cs="Arial" w:ascii="Arial" w:hAnsi="Arial"/>
          <w:sz w:val="28"/>
        </w:rPr>
        <w:t>when installing it. And don</w:t>
      </w:r>
      <w:r>
        <w:rPr>
          <w:rFonts w:eastAsia="Arial" w:cs="Arial" w:ascii="Arial" w:hAnsi="Arial"/>
          <w:sz w:val="9"/>
        </w:rPr>
        <w:t>’</w:t>
      </w:r>
      <w:r>
        <w:rPr>
          <w:rFonts w:eastAsia="Arial" w:cs="Arial" w:ascii="Arial" w:hAnsi="Arial"/>
          <w:sz w:val="28"/>
        </w:rPr>
        <w:t>t lay any power cables on the floor. Or it might cause</w:t>
      </w:r>
    </w:p>
    <w:p>
      <w:pPr>
        <w:pStyle w:val="Normal"/>
        <w:spacing w:lineRule="exact" w:line="320"/>
        <w:ind w:left="60" w:hanging="0"/>
        <w:jc w:val="both"/>
        <w:rPr/>
      </w:pPr>
      <w:r>
        <w:rPr>
          <w:rFonts w:eastAsia="Arial" w:cs="Arial" w:ascii="Arial" w:hAnsi="Arial"/>
          <w:sz w:val="28"/>
        </w:rPr>
        <w:t>electronic shock to the peopl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80"/>
        <w:ind w:left="60" w:right="0" w:hanging="0"/>
        <w:jc w:val="both"/>
        <w:rPr/>
      </w:pPr>
      <w:r>
        <w:rPr>
          <w:rFonts w:eastAsia="Arial" w:cs="Arial" w:ascii="Arial" w:hAnsi="Arial"/>
          <w:sz w:val="28"/>
        </w:rPr>
        <w:t>-Make sure the installation place is in good safety condition before installing the fixture.-Make sure to put the safety chain and check whether the screws are screwed properly when installing the fixtur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Make sure the lens are in good condition. It</w:t>
      </w:r>
      <w:r>
        <w:rPr>
          <w:rFonts w:eastAsia="Arial" w:cs="Arial" w:ascii="Arial" w:hAnsi="Arial"/>
          <w:sz w:val="9"/>
        </w:rPr>
        <w:t>’</w:t>
      </w:r>
      <w:r>
        <w:rPr>
          <w:rFonts w:eastAsia="Arial" w:cs="Arial" w:ascii="Arial" w:hAnsi="Arial"/>
          <w:sz w:val="28"/>
        </w:rPr>
        <w:t>s recommended to replace the units if</w:t>
      </w:r>
    </w:p>
    <w:p>
      <w:pPr>
        <w:pStyle w:val="Normal"/>
        <w:spacing w:lineRule="exact" w:line="320"/>
        <w:ind w:left="60" w:hanging="0"/>
        <w:jc w:val="both"/>
        <w:rPr/>
      </w:pPr>
      <w:r>
        <w:rPr>
          <w:rFonts w:eastAsia="Arial" w:cs="Arial" w:ascii="Arial" w:hAnsi="Arial"/>
          <w:sz w:val="28"/>
        </w:rPr>
        <w:t>there are any damages or severe scratch.</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120" w:hanging="0"/>
        <w:jc w:val="both"/>
        <w:rPr/>
      </w:pPr>
      <w:r>
        <w:rPr>
          <w:rFonts w:eastAsia="Arial" w:cs="Arial" w:ascii="Arial" w:hAnsi="Arial"/>
          <w:sz w:val="28"/>
        </w:rPr>
        <w:t>-Make sure the fixture is operated by qualified personnel who knows the fixture before using.</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Keep the original packages if any second shipment is needed.</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Don</w:t>
      </w:r>
      <w:r>
        <w:rPr>
          <w:rFonts w:eastAsia="Arial" w:cs="Arial" w:ascii="Arial" w:hAnsi="Arial"/>
          <w:sz w:val="9"/>
        </w:rPr>
        <w:t>’</w:t>
      </w:r>
      <w:r>
        <w:rPr>
          <w:rFonts w:eastAsia="Arial" w:cs="Arial" w:ascii="Arial" w:hAnsi="Arial"/>
          <w:sz w:val="28"/>
        </w:rPr>
        <w:t>t try to change the fixtures without any instruction by the manufacturer or the</w:t>
      </w:r>
    </w:p>
    <w:p>
      <w:pPr>
        <w:pStyle w:val="Normal"/>
        <w:spacing w:lineRule="exact" w:line="320"/>
        <w:ind w:left="60" w:hanging="0"/>
        <w:jc w:val="both"/>
        <w:rPr/>
      </w:pPr>
      <w:r>
        <w:rPr>
          <w:rFonts w:eastAsia="Arial" w:cs="Arial" w:ascii="Arial" w:hAnsi="Arial"/>
          <w:sz w:val="28"/>
        </w:rPr>
        <w:t>appointed repairing agencie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480" w:hanging="0"/>
        <w:jc w:val="both"/>
        <w:rPr/>
      </w:pPr>
      <w:r>
        <w:rPr>
          <w:rFonts w:eastAsia="Arial" w:cs="Arial" w:ascii="Arial" w:hAnsi="Arial"/>
          <w:sz w:val="28"/>
        </w:rPr>
        <w:t>-It is not in warranty range if there are any malfunctions from not following the user manual to operate or any illegal operation, like shock short circuit, electronic shock,lamp broke, etc.</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60" w:hanging="0"/>
        <w:jc w:val="both"/>
        <w:rPr/>
      </w:pPr>
      <w:r>
        <w:rPr>
          <w:rFonts w:eastAsia="Arial,BoldItalic" w:cs="Arial,BoldItalic" w:ascii="Arial,BoldItalic" w:hAnsi="Arial,BoldItalic"/>
          <w:b/>
          <w:sz w:val="31"/>
        </w:rPr>
        <w:t>5</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Mounting and Installa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80"/>
        <w:ind w:left="60" w:right="600" w:hanging="0"/>
        <w:jc w:val="both"/>
        <w:rPr/>
      </w:pPr>
      <w:r>
        <w:rPr>
          <w:rFonts w:eastAsia="Arial,Bold" w:cs="Arial,Bold" w:ascii="Arial,Bold" w:hAnsi="Arial,Bold"/>
          <w:b/>
          <w:sz w:val="28"/>
        </w:rPr>
        <w:t>Cautions:</w:t>
      </w:r>
      <w:r>
        <w:rPr>
          <w:rFonts w:eastAsia="Arial" w:cs="Arial" w:ascii="Arial" w:hAnsi="Arial"/>
          <w:sz w:val="28"/>
        </w:rPr>
        <w:t xml:space="preserve"> For added protection mount the fixtures in areas outside walking paths,seating areas, or in areas were the fixture might be reached by unauthorized</w:t>
      </w:r>
    </w:p>
    <w:p>
      <w:pPr>
        <w:pStyle w:val="Normal"/>
        <w:spacing w:lineRule="exact" w:line="320"/>
        <w:ind w:left="60" w:hanging="0"/>
        <w:jc w:val="both"/>
        <w:rPr/>
      </w:pPr>
      <w:r>
        <w:rPr>
          <w:rFonts w:eastAsia="Arial" w:cs="Arial" w:ascii="Arial" w:hAnsi="Arial"/>
          <w:sz w:val="28"/>
        </w:rPr>
        <w:t>personnel.</w:t>
      </w:r>
    </w:p>
    <w:p>
      <w:pPr>
        <w:pStyle w:val="Normal"/>
        <w:spacing w:lineRule="exact" w:line="320"/>
        <w:ind w:left="60" w:right="500" w:hanging="0"/>
        <w:jc w:val="both"/>
        <w:rPr/>
      </w:pPr>
      <w:r>
        <w:rPr>
          <w:rFonts w:eastAsia="Arial" w:cs="Arial" w:ascii="Arial" w:hAnsi="Arial"/>
          <w:sz w:val="28"/>
        </w:rPr>
        <w:t>Before mounting the fixture to any surface, make sure that the installation area can hold a minimum point load of 10 times the device</w:t>
      </w:r>
      <w:r>
        <w:rPr>
          <w:rFonts w:eastAsia="Arial" w:cs="Arial" w:ascii="Arial" w:hAnsi="Arial"/>
          <w:sz w:val="9"/>
        </w:rPr>
        <w:t>’</w:t>
      </w:r>
      <w:r>
        <w:rPr>
          <w:rFonts w:eastAsia="Arial" w:cs="Arial" w:ascii="Arial" w:hAnsi="Arial"/>
          <w:sz w:val="28"/>
        </w:rPr>
        <w:t>s weigh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200" w:hanging="0"/>
        <w:jc w:val="both"/>
        <w:rPr/>
      </w:pPr>
      <w:r>
        <w:rPr>
          <w:rFonts w:eastAsia="Arial" w:cs="Arial" w:ascii="Arial" w:hAnsi="Arial"/>
          <w:sz w:val="28"/>
        </w:rPr>
        <w:t>Fixture installation must always be secured with a secondary safety attachment, such as an appropriate safety cable.</w:t>
      </w:r>
    </w:p>
    <w:p>
      <w:pPr>
        <w:sectPr>
          <w:type w:val="nextPage"/>
          <w:pgSz w:w="11906" w:h="16820"/>
          <w:pgMar w:left="600" w:right="320" w:gutter="0" w:header="0" w:top="0" w:footer="0" w:bottom="0"/>
          <w:pgNumType w:fmt="decimal"/>
          <w:formProt w:val="false"/>
          <w:textDirection w:val="lrTb"/>
          <w:docGrid w:type="default" w:linePitch="100" w:charSpace="0"/>
        </w:sectPr>
        <w:pStyle w:val="Normal"/>
        <w:spacing w:lineRule="exact" w:line="360"/>
        <w:ind w:left="5100" w:hanging="0"/>
        <w:jc w:val="both"/>
        <w:rPr>
          <w:rFonts w:ascii="Tahoma,Bold" w:hAnsi="Tahoma,Bold" w:eastAsia="Tahoma,Bold" w:cs="Tahoma,Bold"/>
          <w:b/>
          <w:b/>
          <w:sz w:val="18"/>
          <w:lang w:val="en-US" w:eastAsia="zh-CN"/>
        </w:rPr>
      </w:pPr>
      <w:r>
        <w:rPr>
          <w:rFonts w:eastAsia="Tahoma,Bold" w:cs="Tahoma,Bold" w:ascii="Tahoma,Bold" w:hAnsi="Tahoma,Bold"/>
          <w:b/>
          <w:sz w:val="18"/>
        </w:rPr>
        <w:t>5</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0" w:right="740" w:hanging="0"/>
        <w:jc w:val="both"/>
        <w:rPr/>
      </w:pPr>
      <w:r>
        <w:rPr>
          <w:rFonts w:eastAsia="Arial" w:cs="Arial" w:ascii="Arial" w:hAnsi="Arial"/>
          <w:sz w:val="28"/>
        </w:rPr>
        <w:t>Never sta</w:t>
      </w:r>
      <w:r>
        <w:rPr>
          <w:rFonts w:eastAsia="Tahoma" w:cs="Tahoma" w:ascii="Tahoma" w:hAnsi="Tahoma"/>
          <w:sz w:val="22"/>
        </w:rPr>
        <w:t xml:space="preserve"> </w:t>
      </w:r>
      <w:r>
        <w:rPr>
          <w:rFonts w:eastAsia="Arial" w:cs="Arial" w:ascii="Arial" w:hAnsi="Arial"/>
          <w:sz w:val="28"/>
        </w:rPr>
        <w:drawing>
          <wp:anchor behindDoc="0" distT="0" distB="0" distL="0" distR="0" simplePos="0" locked="0" layoutInCell="0" allowOverlap="1" relativeHeight="5">
            <wp:simplePos x="0" y="0"/>
            <wp:positionH relativeFrom="page">
              <wp:posOffset>1041400</wp:posOffset>
            </wp:positionH>
            <wp:positionV relativeFrom="page">
              <wp:posOffset>3683000</wp:posOffset>
            </wp:positionV>
            <wp:extent cx="5613400" cy="4013200"/>
            <wp:effectExtent l="0" t="0" r="0" b="0"/>
            <wp:wrapNone/>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9"/>
                    <a:stretch>
                      <a:fillRect/>
                    </a:stretch>
                  </pic:blipFill>
                  <pic:spPr bwMode="auto">
                    <a:xfrm>
                      <a:off x="0" y="0"/>
                      <a:ext cx="5613400" cy="4013200"/>
                    </a:xfrm>
                    <a:prstGeom prst="rect">
                      <a:avLst/>
                    </a:prstGeom>
                  </pic:spPr>
                </pic:pic>
              </a:graphicData>
            </a:graphic>
          </wp:anchor>
        </w:drawing>
      </w:r>
      <w:r>
        <w:rPr>
          <w:rFonts w:eastAsia="Arial" w:cs="Arial" w:ascii="Arial" w:hAnsi="Arial"/>
          <w:sz w:val="28"/>
        </w:rPr>
        <w:t>nd directly below the device when mounting, removing, or servicing the fixture from a</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0" w:hanging="0"/>
        <w:jc w:val="both"/>
        <w:rPr/>
      </w:pPr>
      <w:r>
        <w:rPr>
          <w:rFonts w:eastAsia="Arial" w:cs="Arial" w:ascii="Arial" w:hAnsi="Arial"/>
          <w:sz w:val="28"/>
        </w:rPr>
        <w:t>periodic safety inspection of all installation material and the fixture. If you lack these qualifications, do not attempt the installation yourself. Improper installation can result in bodily injury.</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80" w:hanging="0"/>
        <w:jc w:val="both"/>
        <w:rPr/>
      </w:pPr>
      <w:r>
        <w:rPr>
          <w:rFonts w:eastAsia="Arial" w:cs="Arial" w:ascii="Arial" w:hAnsi="Arial"/>
          <w:sz w:val="28"/>
        </w:rPr>
        <w:t>Be sure to complete all rigging and installation procedures before connecting the main power cord to the appropriate wall outle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0" w:hanging="0"/>
        <w:jc w:val="both"/>
        <w:rPr/>
      </w:pPr>
      <w:r>
        <w:rPr>
          <w:rFonts w:eastAsia="Arial,Bold" w:cs="Arial,Bold" w:ascii="Arial,Bold" w:hAnsi="Arial,Bold"/>
          <w:b/>
          <w:sz w:val="28"/>
        </w:rPr>
        <w:t>Clamp Mounting:</w:t>
      </w:r>
      <w:r>
        <w:rPr>
          <w:rFonts w:eastAsia="Arial" w:cs="Arial" w:ascii="Arial" w:hAnsi="Arial"/>
          <w:sz w:val="28"/>
        </w:rPr>
        <w:t xml:space="preserve"> The HAWKEYE II provides a unique mounting bracket assembly that integr</w:t>
      </w:r>
      <w:r>
        <w:rPr>
          <w:rFonts w:eastAsia="Arial" w:cs="Arial" w:ascii="Arial" w:hAnsi="Arial"/>
          <w:sz w:val="24"/>
        </w:rPr>
        <w:t>ates the bottom of the base</w:t>
      </w:r>
      <w:r>
        <w:rPr>
          <w:rFonts w:eastAsia="Arial" w:cs="Arial" w:ascii="Arial" w:hAnsi="Arial"/>
          <w:sz w:val="21"/>
        </w:rPr>
        <w:t>,</w:t>
      </w:r>
      <w:r>
        <w:rPr>
          <w:rFonts w:eastAsia="Arial" w:cs="Arial" w:ascii="Arial" w:hAnsi="Arial"/>
          <w:sz w:val="24"/>
        </w:rPr>
        <w:t xml:space="preserve"> the included</w:t>
      </w:r>
      <w:r>
        <w:rPr>
          <w:rFonts w:eastAsia="Arial" w:cs="Arial" w:ascii="Arial" w:hAnsi="Arial"/>
          <w:sz w:val="9"/>
        </w:rPr>
        <w:t xml:space="preserve"> “</w:t>
      </w:r>
      <w:r>
        <w:rPr>
          <w:rFonts w:eastAsia="Arial" w:cs="Arial" w:ascii="Arial" w:hAnsi="Arial"/>
          <w:sz w:val="24"/>
        </w:rPr>
        <w:t>Omega Bracket</w:t>
      </w:r>
      <w:r>
        <w:rPr>
          <w:rFonts w:eastAsia="Arial" w:cs="Arial" w:ascii="Arial" w:hAnsi="Arial"/>
          <w:sz w:val="21"/>
        </w:rPr>
        <w:t>,”</w:t>
      </w:r>
      <w:r>
        <w:rPr>
          <w:rFonts w:eastAsia="Arial" w:cs="Arial" w:ascii="Arial" w:hAnsi="Arial"/>
          <w:sz w:val="24"/>
        </w:rPr>
        <w:t xml:space="preserve">and the safety </w:t>
      </w:r>
      <w:r>
        <w:rPr>
          <w:rFonts w:eastAsia="Arial" w:cs="Arial" w:ascii="Arial" w:hAnsi="Arial"/>
          <w:sz w:val="28"/>
        </w:rPr>
        <w:t>cable rigging point in one unit (see the illustration below). When mounting this fixture to truss be sure to secure an appropriately rated clamp to the included omega bracket using a</w:t>
      </w:r>
      <w:r>
        <w:rPr>
          <w:rFonts w:eastAsia="Arial" w:cs="Arial" w:ascii="Arial" w:hAnsi="Arial"/>
          <w:sz w:val="24"/>
        </w:rPr>
        <w:t xml:space="preserve"> M10 screw fitted through the center hole of the</w:t>
      </w:r>
      <w:r>
        <w:rPr>
          <w:rFonts w:eastAsia="Arial" w:cs="Arial" w:ascii="Arial" w:hAnsi="Arial"/>
          <w:sz w:val="9"/>
        </w:rPr>
        <w:t xml:space="preserve"> “</w:t>
      </w:r>
      <w:r>
        <w:rPr>
          <w:rFonts w:eastAsia="Arial" w:cs="Arial" w:ascii="Arial" w:hAnsi="Arial"/>
          <w:sz w:val="24"/>
        </w:rPr>
        <w:t>omega bracket</w:t>
      </w:r>
      <w:r>
        <w:rPr>
          <w:rFonts w:eastAsia="Arial" w:cs="Arial" w:ascii="Arial" w:hAnsi="Arial"/>
          <w:sz w:val="9"/>
        </w:rPr>
        <w:t>”.</w:t>
      </w:r>
      <w:r>
        <w:rPr>
          <w:rFonts w:eastAsia="Arial" w:cs="Arial" w:ascii="Arial" w:hAnsi="Arial"/>
          <w:sz w:val="24"/>
        </w:rPr>
        <w:t xml:space="preserve"> As an added </w:t>
      </w:r>
      <w:r>
        <w:rPr>
          <w:rFonts w:eastAsia="Arial" w:cs="Arial" w:ascii="Arial" w:hAnsi="Arial"/>
          <w:sz w:val="28"/>
        </w:rPr>
        <w:t>safety measure be sure to attached at least one properly rated safety cable to the fixture using on of the safety cable rigging point integrated in the base assembly</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60" w:right="20" w:hanging="0"/>
        <w:jc w:val="both"/>
        <w:rPr/>
      </w:pPr>
      <w:r>
        <w:rPr>
          <w:rFonts w:eastAsia="Arial" w:cs="Arial" w:ascii="Arial" w:hAnsi="Arial"/>
          <w:sz w:val="28"/>
        </w:rPr>
        <w:t>Regardless of the rigging option you choose for your 19pcs zoom, always be sure to secure your fixture with a safety cable. The fixture provides a built-in rigging point for a safety cable on the hanging bracket as illustrated above. Be sure to only use the</w:t>
      </w:r>
    </w:p>
    <w:p>
      <w:pPr>
        <w:pStyle w:val="Normal"/>
        <w:spacing w:lineRule="exact" w:line="320"/>
        <w:ind w:left="60" w:right="720" w:hanging="0"/>
        <w:jc w:val="both"/>
        <w:rPr/>
      </w:pPr>
      <w:r>
        <w:rPr>
          <w:rFonts w:eastAsia="Arial" w:cs="Arial" w:ascii="Arial" w:hAnsi="Arial"/>
          <w:sz w:val="28"/>
        </w:rPr>
        <w:t>designated rigging point for the safety cable and never secure a safety cable to a carrying handl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600" w:right="340" w:gutter="0" w:header="0" w:top="0" w:footer="0" w:bottom="0"/>
          <w:pgNumType w:fmt="decimal"/>
          <w:formProt w:val="false"/>
          <w:textDirection w:val="lrTb"/>
          <w:docGrid w:type="default" w:linePitch="100" w:charSpace="0"/>
        </w:sectPr>
        <w:pStyle w:val="Normal"/>
        <w:spacing w:lineRule="exact" w:line="280"/>
        <w:ind w:left="5100" w:hanging="0"/>
        <w:jc w:val="both"/>
        <w:rPr>
          <w:rFonts w:eastAsia="宋体"/>
          <w:lang w:val="en-US" w:eastAsia="zh-CN"/>
        </w:rPr>
      </w:pPr>
      <w:r>
        <w:rPr>
          <w:rFonts w:eastAsia="Tahoma,Bold" w:cs="Tahoma,Bold" w:ascii="Tahoma,Bold" w:hAnsi="Tahoma,Bold"/>
          <w:b/>
          <w:sz w:val="18"/>
        </w:rPr>
        <w:t>6</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60" w:hanging="0"/>
        <w:jc w:val="both"/>
        <w:rPr/>
      </w:pPr>
      <w:r>
        <w:rPr>
          <w:rFonts w:eastAsia="Arial,BoldItalic" w:cs="Arial,BoldItalic" w:ascii="Arial,BoldItalic" w:hAnsi="Arial,BoldItalic"/>
          <w:b/>
          <w:sz w:val="31"/>
        </w:rPr>
        <w:t>6</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DMX-</w:t>
      </w:r>
      <w:r>
        <w:rPr>
          <w:rFonts w:eastAsia="Tahoma" w:cs="Tahoma" w:ascii="Tahoma" w:hAnsi="Tahoma"/>
          <w:sz w:val="22"/>
        </w:rPr>
        <w:t xml:space="preserve"> </w:t>
      </w:r>
      <w:r>
        <w:rPr>
          <w:rFonts w:eastAsia="Arial,BoldItalic" w:cs="Arial,BoldItalic" w:ascii="Arial,BoldItalic" w:hAnsi="Arial,BoldItalic"/>
          <w:b/>
          <w:sz w:val="31"/>
        </w:rPr>
        <w:drawing>
          <wp:anchor behindDoc="0" distT="0" distB="0" distL="0" distR="0" simplePos="0" locked="0" layoutInCell="0" allowOverlap="1" relativeHeight="4">
            <wp:simplePos x="0" y="0"/>
            <wp:positionH relativeFrom="page">
              <wp:posOffset>1447800</wp:posOffset>
            </wp:positionH>
            <wp:positionV relativeFrom="page">
              <wp:posOffset>2641600</wp:posOffset>
            </wp:positionV>
            <wp:extent cx="4876800" cy="2565400"/>
            <wp:effectExtent l="0" t="0" r="0" b="0"/>
            <wp:wrapNone/>
            <wp:docPr id="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9" descr=""/>
                    <pic:cNvPicPr>
                      <a:picLocks noChangeAspect="1" noChangeArrowheads="1"/>
                    </pic:cNvPicPr>
                  </pic:nvPicPr>
                  <pic:blipFill>
                    <a:blip r:embed="rId10"/>
                    <a:stretch>
                      <a:fillRect/>
                    </a:stretch>
                  </pic:blipFill>
                  <pic:spPr bwMode="auto">
                    <a:xfrm>
                      <a:off x="0" y="0"/>
                      <a:ext cx="4876800" cy="2565400"/>
                    </a:xfrm>
                    <a:prstGeom prst="rect">
                      <a:avLst/>
                    </a:prstGeom>
                  </pic:spPr>
                </pic:pic>
              </a:graphicData>
            </a:graphic>
          </wp:anchor>
        </w:drawing>
        <w:drawing>
          <wp:anchor behindDoc="0" distT="0" distB="0" distL="0" distR="0" simplePos="0" locked="0" layoutInCell="0" allowOverlap="1" relativeHeight="9">
            <wp:simplePos x="0" y="0"/>
            <wp:positionH relativeFrom="page">
              <wp:posOffset>1003300</wp:posOffset>
            </wp:positionH>
            <wp:positionV relativeFrom="page">
              <wp:posOffset>5334000</wp:posOffset>
            </wp:positionV>
            <wp:extent cx="2133600" cy="723900"/>
            <wp:effectExtent l="0" t="0" r="0" b="0"/>
            <wp:wrapNone/>
            <wp:docPr id="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0" descr=""/>
                    <pic:cNvPicPr>
                      <a:picLocks noChangeAspect="1" noChangeArrowheads="1"/>
                    </pic:cNvPicPr>
                  </pic:nvPicPr>
                  <pic:blipFill>
                    <a:blip r:embed="rId11"/>
                    <a:stretch>
                      <a:fillRect/>
                    </a:stretch>
                  </pic:blipFill>
                  <pic:spPr bwMode="auto">
                    <a:xfrm>
                      <a:off x="0" y="0"/>
                      <a:ext cx="2133600" cy="723900"/>
                    </a:xfrm>
                    <a:prstGeom prst="rect">
                      <a:avLst/>
                    </a:prstGeom>
                  </pic:spPr>
                </pic:pic>
              </a:graphicData>
            </a:graphic>
          </wp:anchor>
        </w:drawing>
        <w:drawing>
          <wp:anchor behindDoc="0" distT="0" distB="0" distL="0" distR="0" simplePos="0" locked="0" layoutInCell="0" allowOverlap="1" relativeHeight="12">
            <wp:simplePos x="0" y="0"/>
            <wp:positionH relativeFrom="page">
              <wp:posOffset>4394200</wp:posOffset>
            </wp:positionH>
            <wp:positionV relativeFrom="page">
              <wp:posOffset>5372100</wp:posOffset>
            </wp:positionV>
            <wp:extent cx="2425700" cy="685800"/>
            <wp:effectExtent l="0" t="0" r="0" b="0"/>
            <wp:wrapNone/>
            <wp:docPr id="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1" descr=""/>
                    <pic:cNvPicPr>
                      <a:picLocks noChangeAspect="1" noChangeArrowheads="1"/>
                    </pic:cNvPicPr>
                  </pic:nvPicPr>
                  <pic:blipFill>
                    <a:blip r:embed="rId12"/>
                    <a:stretch>
                      <a:fillRect/>
                    </a:stretch>
                  </pic:blipFill>
                  <pic:spPr bwMode="auto">
                    <a:xfrm>
                      <a:off x="0" y="0"/>
                      <a:ext cx="2425700" cy="685800"/>
                    </a:xfrm>
                    <a:prstGeom prst="rect">
                      <a:avLst/>
                    </a:prstGeom>
                  </pic:spPr>
                </pic:pic>
              </a:graphicData>
            </a:graphic>
          </wp:anchor>
        </w:drawing>
        <mc:AlternateContent>
          <mc:Choice Requires="wps">
            <w:drawing>
              <wp:anchor behindDoc="0" distT="0" distB="27940" distL="0" distR="11430" simplePos="0" locked="0" layoutInCell="0" allowOverlap="1" relativeHeight="14">
                <wp:simplePos x="0" y="0"/>
                <wp:positionH relativeFrom="page">
                  <wp:posOffset>3289300</wp:posOffset>
                </wp:positionH>
                <wp:positionV relativeFrom="page">
                  <wp:posOffset>8153400</wp:posOffset>
                </wp:positionV>
                <wp:extent cx="177800" cy="571500"/>
                <wp:effectExtent l="0" t="0" r="0" b="0"/>
                <wp:wrapNone/>
                <wp:docPr id="40" name="shape59"/>
                <a:graphic xmlns:a="http://schemas.openxmlformats.org/drawingml/2006/main">
                  <a:graphicData uri="http://schemas.microsoft.com/office/word/2010/wordprocessingShape">
                    <wps:wsp>
                      <wps:cNvSpPr/>
                      <wps:spPr>
                        <a:xfrm>
                          <a:off x="0" y="0"/>
                          <a:ext cx="177840" cy="571680"/>
                        </a:xfrm>
                        <a:custGeom>
                          <a:avLst/>
                          <a:gdLst>
                            <a:gd name="textAreaLeft" fmla="*/ 0 w 100800"/>
                            <a:gd name="textAreaRight" fmla="*/ 101160 w 100800"/>
                            <a:gd name="textAreaTop" fmla="*/ 0 h 324000"/>
                            <a:gd name="textAreaBottom" fmla="*/ 324360 h 324000"/>
                          </a:gdLst>
                          <a:ahLst/>
                          <a:rect l="textAreaLeft" t="textAreaTop" r="textAreaRight" b="textAreaBottom"/>
                          <a:pathLst>
                            <a:path w="177800" h="571500">
                              <a:moveTo>
                                <a:pt x="4172" y="10531"/>
                              </a:moveTo>
                              <a:lnTo>
                                <a:pt x="166405" y="10531"/>
                              </a:lnTo>
                              <a:lnTo>
                                <a:pt x="166405" y="56769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9685" simplePos="0" locked="0" layoutInCell="0" allowOverlap="1" relativeHeight="17">
                <wp:simplePos x="0" y="0"/>
                <wp:positionH relativeFrom="page">
                  <wp:posOffset>3251200</wp:posOffset>
                </wp:positionH>
                <wp:positionV relativeFrom="page">
                  <wp:posOffset>8166100</wp:posOffset>
                </wp:positionV>
                <wp:extent cx="76200" cy="457200"/>
                <wp:effectExtent l="0" t="0" r="0" b="0"/>
                <wp:wrapNone/>
                <wp:docPr id="41" name="shape60"/>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43560 w 43200"/>
                            <a:gd name="textAreaTop" fmla="*/ 0 h 259200"/>
                            <a:gd name="textAreaBottom" fmla="*/ 259560 h 259200"/>
                          </a:gdLst>
                          <a:ahLst/>
                          <a:rect l="textAreaLeft" t="textAreaTop" r="textAreaRight" b="textAreaBottom"/>
                          <a:pathLst>
                            <a:path w="76200" h="457200">
                              <a:moveTo>
                                <a:pt x="42272" y="2701"/>
                              </a:moveTo>
                              <a:lnTo>
                                <a:pt x="42272" y="24998"/>
                              </a:lnTo>
                              <a:lnTo>
                                <a:pt x="9094" y="37300"/>
                              </a:lnTo>
                              <a:lnTo>
                                <a:pt x="72562" y="87019"/>
                              </a:lnTo>
                              <a:lnTo>
                                <a:pt x="6722" y="96757"/>
                              </a:lnTo>
                              <a:lnTo>
                                <a:pt x="62550" y="146477"/>
                              </a:lnTo>
                              <a:lnTo>
                                <a:pt x="4087" y="168773"/>
                              </a:lnTo>
                              <a:lnTo>
                                <a:pt x="64921" y="208241"/>
                              </a:lnTo>
                              <a:lnTo>
                                <a:pt x="57280" y="233100"/>
                              </a:lnTo>
                              <a:lnTo>
                                <a:pt x="57280" y="453505"/>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765" distL="0" distR="11430" simplePos="0" locked="0" layoutInCell="0" allowOverlap="1" relativeHeight="20">
                <wp:simplePos x="0" y="0"/>
                <wp:positionH relativeFrom="page">
                  <wp:posOffset>3035300</wp:posOffset>
                </wp:positionH>
                <wp:positionV relativeFrom="page">
                  <wp:posOffset>8521700</wp:posOffset>
                </wp:positionV>
                <wp:extent cx="558800" cy="533400"/>
                <wp:effectExtent l="0" t="0" r="0" b="0"/>
                <wp:wrapNone/>
                <wp:docPr id="42" name="shape61"/>
                <a:graphic xmlns:a="http://schemas.openxmlformats.org/drawingml/2006/main">
                  <a:graphicData uri="http://schemas.microsoft.com/office/word/2010/wordprocessingShape">
                    <wps:wsp>
                      <wps:cNvSpPr/>
                      <wps:spPr>
                        <a:xfrm>
                          <a:off x="0" y="0"/>
                          <a:ext cx="558720" cy="533520"/>
                        </a:xfrm>
                        <a:custGeom>
                          <a:avLst/>
                          <a:gdLst>
                            <a:gd name="textAreaLeft" fmla="*/ 0 w 316800"/>
                            <a:gd name="textAreaRight" fmla="*/ 317160 w 316800"/>
                            <a:gd name="textAreaTop" fmla="*/ 0 h 302400"/>
                            <a:gd name="textAreaBottom" fmla="*/ 302760 h 302400"/>
                          </a:gdLst>
                          <a:ahLst/>
                          <a:rect l="textAreaLeft" t="textAreaTop" r="textAreaRight" b="textAreaBottom"/>
                          <a:pathLst>
                            <a:path w="558800" h="533400">
                              <a:moveTo>
                                <a:pt x="278450" y="3849"/>
                              </a:moveTo>
                              <a:lnTo>
                                <a:pt x="306368" y="3849"/>
                              </a:lnTo>
                              <a:lnTo>
                                <a:pt x="331653" y="8718"/>
                              </a:lnTo>
                              <a:lnTo>
                                <a:pt x="356937" y="16150"/>
                              </a:lnTo>
                              <a:lnTo>
                                <a:pt x="382473" y="23583"/>
                              </a:lnTo>
                              <a:lnTo>
                                <a:pt x="405123" y="35884"/>
                              </a:lnTo>
                              <a:lnTo>
                                <a:pt x="428035" y="48442"/>
                              </a:lnTo>
                              <a:lnTo>
                                <a:pt x="448313" y="63306"/>
                              </a:lnTo>
                              <a:lnTo>
                                <a:pt x="468591" y="80478"/>
                              </a:lnTo>
                              <a:lnTo>
                                <a:pt x="486497" y="97905"/>
                              </a:lnTo>
                              <a:lnTo>
                                <a:pt x="501516" y="120201"/>
                              </a:lnTo>
                              <a:lnTo>
                                <a:pt x="514417" y="139935"/>
                              </a:lnTo>
                              <a:lnTo>
                                <a:pt x="524429" y="162232"/>
                              </a:lnTo>
                              <a:lnTo>
                                <a:pt x="534694" y="187092"/>
                              </a:lnTo>
                              <a:lnTo>
                                <a:pt x="542335" y="211695"/>
                              </a:lnTo>
                              <a:lnTo>
                                <a:pt x="544707" y="239117"/>
                              </a:lnTo>
                              <a:lnTo>
                                <a:pt x="547342" y="266283"/>
                              </a:lnTo>
                              <a:lnTo>
                                <a:pt x="544707" y="291143"/>
                              </a:lnTo>
                              <a:lnTo>
                                <a:pt x="542335" y="318309"/>
                              </a:lnTo>
                              <a:lnTo>
                                <a:pt x="534694" y="343168"/>
                              </a:lnTo>
                              <a:lnTo>
                                <a:pt x="524429" y="367772"/>
                              </a:lnTo>
                              <a:lnTo>
                                <a:pt x="514417" y="390069"/>
                              </a:lnTo>
                              <a:lnTo>
                                <a:pt x="501516" y="412365"/>
                              </a:lnTo>
                              <a:lnTo>
                                <a:pt x="486497" y="432099"/>
                              </a:lnTo>
                              <a:lnTo>
                                <a:pt x="468591" y="449526"/>
                              </a:lnTo>
                              <a:lnTo>
                                <a:pt x="448313" y="466954"/>
                              </a:lnTo>
                              <a:lnTo>
                                <a:pt x="428035" y="481818"/>
                              </a:lnTo>
                              <a:lnTo>
                                <a:pt x="405123" y="494120"/>
                              </a:lnTo>
                              <a:lnTo>
                                <a:pt x="382473" y="506421"/>
                              </a:lnTo>
                              <a:lnTo>
                                <a:pt x="356937" y="513853"/>
                              </a:lnTo>
                              <a:lnTo>
                                <a:pt x="331653" y="521286"/>
                              </a:lnTo>
                              <a:lnTo>
                                <a:pt x="306368" y="526412"/>
                              </a:lnTo>
                              <a:lnTo>
                                <a:pt x="278450" y="526412"/>
                              </a:lnTo>
                              <a:lnTo>
                                <a:pt x="250531" y="526412"/>
                              </a:lnTo>
                              <a:lnTo>
                                <a:pt x="224994" y="521286"/>
                              </a:lnTo>
                              <a:lnTo>
                                <a:pt x="199710" y="513853"/>
                              </a:lnTo>
                              <a:lnTo>
                                <a:pt x="174425" y="506421"/>
                              </a:lnTo>
                              <a:lnTo>
                                <a:pt x="151513" y="494120"/>
                              </a:lnTo>
                              <a:lnTo>
                                <a:pt x="128600" y="481818"/>
                              </a:lnTo>
                              <a:lnTo>
                                <a:pt x="108322" y="466954"/>
                              </a:lnTo>
                              <a:lnTo>
                                <a:pt x="88045" y="449526"/>
                              </a:lnTo>
                              <a:lnTo>
                                <a:pt x="72773" y="432099"/>
                              </a:lnTo>
                              <a:lnTo>
                                <a:pt x="55130" y="412365"/>
                              </a:lnTo>
                              <a:lnTo>
                                <a:pt x="42483" y="390069"/>
                              </a:lnTo>
                              <a:lnTo>
                                <a:pt x="32217" y="367772"/>
                              </a:lnTo>
                              <a:lnTo>
                                <a:pt x="22205" y="343168"/>
                              </a:lnTo>
                              <a:lnTo>
                                <a:pt x="16935" y="318309"/>
                              </a:lnTo>
                              <a:lnTo>
                                <a:pt x="11939" y="291143"/>
                              </a:lnTo>
                              <a:lnTo>
                                <a:pt x="9568" y="266283"/>
                              </a:lnTo>
                              <a:lnTo>
                                <a:pt x="11939" y="239117"/>
                              </a:lnTo>
                              <a:lnTo>
                                <a:pt x="16935" y="211695"/>
                              </a:lnTo>
                              <a:lnTo>
                                <a:pt x="22205" y="187092"/>
                              </a:lnTo>
                              <a:lnTo>
                                <a:pt x="32217" y="162232"/>
                              </a:lnTo>
                              <a:lnTo>
                                <a:pt x="42483" y="139935"/>
                              </a:lnTo>
                              <a:lnTo>
                                <a:pt x="55130" y="120201"/>
                              </a:lnTo>
                              <a:lnTo>
                                <a:pt x="72773" y="97905"/>
                              </a:lnTo>
                              <a:lnTo>
                                <a:pt x="88045" y="80478"/>
                              </a:lnTo>
                              <a:lnTo>
                                <a:pt x="108322" y="63306"/>
                              </a:lnTo>
                              <a:lnTo>
                                <a:pt x="128600" y="48442"/>
                              </a:lnTo>
                              <a:lnTo>
                                <a:pt x="151513" y="35884"/>
                              </a:lnTo>
                              <a:lnTo>
                                <a:pt x="174425" y="23583"/>
                              </a:lnTo>
                              <a:lnTo>
                                <a:pt x="199710" y="16150"/>
                              </a:lnTo>
                              <a:lnTo>
                                <a:pt x="224994" y="8718"/>
                              </a:lnTo>
                              <a:lnTo>
                                <a:pt x="250531" y="3849"/>
                              </a:lnTo>
                              <a:lnTo>
                                <a:pt x="278450" y="384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0320" distL="0" distR="22225" simplePos="0" locked="0" layoutInCell="0" allowOverlap="1" relativeHeight="22">
                <wp:simplePos x="0" y="0"/>
                <wp:positionH relativeFrom="page">
                  <wp:posOffset>2997200</wp:posOffset>
                </wp:positionH>
                <wp:positionV relativeFrom="page">
                  <wp:posOffset>8470900</wp:posOffset>
                </wp:positionV>
                <wp:extent cx="292100" cy="165100"/>
                <wp:effectExtent l="0" t="0" r="0" b="0"/>
                <wp:wrapNone/>
                <wp:docPr id="43" name="shape62"/>
                <a:graphic xmlns:a="http://schemas.openxmlformats.org/drawingml/2006/main">
                  <a:graphicData uri="http://schemas.microsoft.com/office/word/2010/wordprocessingShape">
                    <wps:wsp>
                      <wps:cNvSpPr/>
                      <wps:spPr>
                        <a:xfrm>
                          <a:off x="0" y="0"/>
                          <a:ext cx="291960" cy="165240"/>
                        </a:xfrm>
                        <a:custGeom>
                          <a:avLst/>
                          <a:gdLst>
                            <a:gd name="textAreaLeft" fmla="*/ 0 w 165600"/>
                            <a:gd name="textAreaRight" fmla="*/ 165960 w 165600"/>
                            <a:gd name="textAreaTop" fmla="*/ 0 h 93600"/>
                            <a:gd name="textAreaBottom" fmla="*/ 93960 h 93600"/>
                          </a:gdLst>
                          <a:ahLst/>
                          <a:rect l="textAreaLeft" t="textAreaTop" r="textAreaRight" b="textAreaBottom"/>
                          <a:pathLst>
                            <a:path w="292100" h="165100">
                              <a:moveTo>
                                <a:pt x="9484" y="12362"/>
                              </a:moveTo>
                              <a:lnTo>
                                <a:pt x="118503" y="12362"/>
                              </a:lnTo>
                              <a:lnTo>
                                <a:pt x="291002" y="153575"/>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22225" simplePos="0" locked="0" layoutInCell="0" allowOverlap="1" relativeHeight="25">
                <wp:simplePos x="0" y="0"/>
                <wp:positionH relativeFrom="page">
                  <wp:posOffset>2959100</wp:posOffset>
                </wp:positionH>
                <wp:positionV relativeFrom="page">
                  <wp:posOffset>8686800</wp:posOffset>
                </wp:positionV>
                <wp:extent cx="203200" cy="38100"/>
                <wp:effectExtent l="0" t="0" r="0" b="0"/>
                <wp:wrapNone/>
                <wp:docPr id="44" name="shape63"/>
                <a:graphic xmlns:a="http://schemas.openxmlformats.org/drawingml/2006/main">
                  <a:graphicData uri="http://schemas.microsoft.com/office/word/2010/wordprocessingShape">
                    <wps:wsp>
                      <wps:cNvSpPr/>
                      <wps:spPr>
                        <a:xfrm>
                          <a:off x="0" y="0"/>
                          <a:ext cx="203040" cy="38160"/>
                        </a:xfrm>
                        <a:custGeom>
                          <a:avLst/>
                          <a:gdLst>
                            <a:gd name="textAreaLeft" fmla="*/ 0 w 115200"/>
                            <a:gd name="textAreaRight" fmla="*/ 115560 w 115200"/>
                            <a:gd name="textAreaTop" fmla="*/ 0 h 21600"/>
                            <a:gd name="textAreaBottom" fmla="*/ 21960 h 21600"/>
                          </a:gdLst>
                          <a:ahLst/>
                          <a:rect l="textAreaLeft" t="textAreaTop" r="textAreaRight" b="textAreaBottom"/>
                          <a:pathLst>
                            <a:path w="203200" h="38100">
                              <a:moveTo>
                                <a:pt x="9652" y="4564"/>
                              </a:moveTo>
                              <a:lnTo>
                                <a:pt x="90774" y="2002"/>
                              </a:lnTo>
                              <a:lnTo>
                                <a:pt x="202429" y="36856"/>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27">
                <wp:simplePos x="0" y="0"/>
                <wp:positionH relativeFrom="page">
                  <wp:posOffset>3454400</wp:posOffset>
                </wp:positionH>
                <wp:positionV relativeFrom="page">
                  <wp:posOffset>8572500</wp:posOffset>
                </wp:positionV>
                <wp:extent cx="190500" cy="152400"/>
                <wp:effectExtent l="0" t="0" r="0" b="0"/>
                <wp:wrapNone/>
                <wp:docPr id="45" name="shape64"/>
                <a:graphic xmlns:a="http://schemas.openxmlformats.org/drawingml/2006/main">
                  <a:graphicData uri="http://schemas.microsoft.com/office/word/2010/wordprocessingShape">
                    <wps:wsp>
                      <wps:cNvSpPr/>
                      <wps:spPr>
                        <a:xfrm>
                          <a:off x="0" y="0"/>
                          <a:ext cx="190440" cy="152280"/>
                        </a:xfrm>
                        <a:custGeom>
                          <a:avLst/>
                          <a:gdLst>
                            <a:gd name="textAreaLeft" fmla="*/ 0 w 108000"/>
                            <a:gd name="textAreaRight" fmla="*/ 108360 w 108000"/>
                            <a:gd name="textAreaTop" fmla="*/ 0 h 86400"/>
                            <a:gd name="textAreaBottom" fmla="*/ 86760 h 86400"/>
                          </a:gdLst>
                          <a:ahLst/>
                          <a:rect l="textAreaLeft" t="textAreaTop" r="textAreaRight" b="textAreaBottom"/>
                          <a:pathLst>
                            <a:path w="190500" h="152400">
                              <a:moveTo>
                                <a:pt x="8935" y="151156"/>
                              </a:moveTo>
                              <a:lnTo>
                                <a:pt x="117966" y="7380"/>
                              </a:lnTo>
                              <a:lnTo>
                                <a:pt x="186440" y="7380"/>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685" distL="0" distR="22225" simplePos="0" locked="0" layoutInCell="0" allowOverlap="1" relativeHeight="30">
                <wp:simplePos x="0" y="0"/>
                <wp:positionH relativeFrom="page">
                  <wp:posOffset>3149600</wp:posOffset>
                </wp:positionH>
                <wp:positionV relativeFrom="page">
                  <wp:posOffset>8699500</wp:posOffset>
                </wp:positionV>
                <wp:extent cx="50800" cy="63500"/>
                <wp:effectExtent l="0" t="0" r="0" b="0"/>
                <wp:wrapNone/>
                <wp:docPr id="46" name="shape65"/>
                <a:graphic xmlns:a="http://schemas.openxmlformats.org/drawingml/2006/main">
                  <a:graphicData uri="http://schemas.microsoft.com/office/word/2010/wordprocessingShape">
                    <wps:wsp>
                      <wps:cNvSpPr/>
                      <wps:spPr>
                        <a:xfrm>
                          <a:off x="0" y="0"/>
                          <a:ext cx="50760" cy="63360"/>
                        </a:xfrm>
                        <a:custGeom>
                          <a:avLst/>
                          <a:gdLst>
                            <a:gd name="textAreaLeft" fmla="*/ 0 w 28800"/>
                            <a:gd name="textAreaRight" fmla="*/ 29160 w 28800"/>
                            <a:gd name="textAreaTop" fmla="*/ 0 h 36000"/>
                            <a:gd name="textAreaBottom" fmla="*/ 36360 h 36000"/>
                          </a:gdLst>
                          <a:ahLst/>
                          <a:rect l="textAreaLeft" t="textAreaTop" r="textAreaRight" b="textAreaBottom"/>
                          <a:pathLst>
                            <a:path w="50800" h="63500">
                              <a:moveTo>
                                <a:pt x="32207" y="11598"/>
                              </a:moveTo>
                              <a:lnTo>
                                <a:pt x="39848" y="14161"/>
                              </a:lnTo>
                              <a:lnTo>
                                <a:pt x="44854" y="19031"/>
                              </a:lnTo>
                              <a:lnTo>
                                <a:pt x="49860" y="24156"/>
                              </a:lnTo>
                              <a:lnTo>
                                <a:pt x="49860" y="31588"/>
                              </a:lnTo>
                              <a:lnTo>
                                <a:pt x="49860" y="39020"/>
                              </a:lnTo>
                              <a:lnTo>
                                <a:pt x="44854" y="43890"/>
                              </a:lnTo>
                              <a:lnTo>
                                <a:pt x="39848" y="48759"/>
                              </a:lnTo>
                              <a:lnTo>
                                <a:pt x="32207" y="51322"/>
                              </a:lnTo>
                              <a:lnTo>
                                <a:pt x="24576" y="48759"/>
                              </a:lnTo>
                              <a:lnTo>
                                <a:pt x="16935" y="43890"/>
                              </a:lnTo>
                              <a:lnTo>
                                <a:pt x="11929" y="39020"/>
                              </a:lnTo>
                              <a:lnTo>
                                <a:pt x="11929" y="31588"/>
                              </a:lnTo>
                              <a:lnTo>
                                <a:pt x="11929" y="24156"/>
                              </a:lnTo>
                              <a:lnTo>
                                <a:pt x="16935" y="19031"/>
                              </a:lnTo>
                              <a:lnTo>
                                <a:pt x="24576" y="14161"/>
                              </a:lnTo>
                              <a:lnTo>
                                <a:pt x="32207" y="11598"/>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9845" distL="0" distR="19685" simplePos="0" locked="0" layoutInCell="0" allowOverlap="1" relativeHeight="33">
                <wp:simplePos x="0" y="0"/>
                <wp:positionH relativeFrom="page">
                  <wp:posOffset>3276600</wp:posOffset>
                </wp:positionH>
                <wp:positionV relativeFrom="page">
                  <wp:posOffset>8610600</wp:posOffset>
                </wp:positionV>
                <wp:extent cx="50800" cy="50800"/>
                <wp:effectExtent l="0" t="0" r="0" b="0"/>
                <wp:wrapNone/>
                <wp:docPr id="47" name="shape66"/>
                <a:graphic xmlns:a="http://schemas.openxmlformats.org/drawingml/2006/main">
                  <a:graphicData uri="http://schemas.microsoft.com/office/word/2010/wordprocessingShape">
                    <wps:wsp>
                      <wps:cNvSpPr/>
                      <wps:spPr>
                        <a:xfrm>
                          <a:off x="0" y="0"/>
                          <a:ext cx="50760" cy="50760"/>
                        </a:xfrm>
                        <a:custGeom>
                          <a:avLst/>
                          <a:gdLst>
                            <a:gd name="textAreaLeft" fmla="*/ 0 w 28800"/>
                            <a:gd name="textAreaRight" fmla="*/ 29160 w 28800"/>
                            <a:gd name="textAreaTop" fmla="*/ 0 h 28800"/>
                            <a:gd name="textAreaBottom" fmla="*/ 29160 h 28800"/>
                          </a:gdLst>
                          <a:ahLst/>
                          <a:rect l="textAreaLeft" t="textAreaTop" r="textAreaRight" b="textAreaBottom"/>
                          <a:pathLst>
                            <a:path w="50800" h="50800">
                              <a:moveTo>
                                <a:pt x="29519" y="9005"/>
                              </a:moveTo>
                              <a:lnTo>
                                <a:pt x="37150" y="11568"/>
                              </a:lnTo>
                              <a:lnTo>
                                <a:pt x="42156" y="16437"/>
                              </a:lnTo>
                              <a:lnTo>
                                <a:pt x="47162" y="21307"/>
                              </a:lnTo>
                              <a:lnTo>
                                <a:pt x="47162" y="28739"/>
                              </a:lnTo>
                              <a:lnTo>
                                <a:pt x="47162" y="36171"/>
                              </a:lnTo>
                              <a:lnTo>
                                <a:pt x="42156" y="43603"/>
                              </a:lnTo>
                              <a:lnTo>
                                <a:pt x="37150" y="46166"/>
                              </a:lnTo>
                              <a:lnTo>
                                <a:pt x="29519" y="48473"/>
                              </a:lnTo>
                              <a:lnTo>
                                <a:pt x="21878" y="46166"/>
                              </a:lnTo>
                              <a:lnTo>
                                <a:pt x="14237" y="43603"/>
                              </a:lnTo>
                              <a:lnTo>
                                <a:pt x="9231" y="36171"/>
                              </a:lnTo>
                              <a:lnTo>
                                <a:pt x="9231" y="28739"/>
                              </a:lnTo>
                              <a:lnTo>
                                <a:pt x="9231" y="21307"/>
                              </a:lnTo>
                              <a:lnTo>
                                <a:pt x="14237" y="16437"/>
                              </a:lnTo>
                              <a:lnTo>
                                <a:pt x="21878" y="11568"/>
                              </a:lnTo>
                              <a:lnTo>
                                <a:pt x="29519" y="9005"/>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305" distL="0" distR="13970" simplePos="0" locked="0" layoutInCell="0" allowOverlap="1" relativeHeight="36">
                <wp:simplePos x="0" y="0"/>
                <wp:positionH relativeFrom="page">
                  <wp:posOffset>3429000</wp:posOffset>
                </wp:positionH>
                <wp:positionV relativeFrom="page">
                  <wp:posOffset>8712200</wp:posOffset>
                </wp:positionV>
                <wp:extent cx="50800" cy="50800"/>
                <wp:effectExtent l="0" t="0" r="0" b="0"/>
                <wp:wrapNone/>
                <wp:docPr id="48" name="shape67"/>
                <a:graphic xmlns:a="http://schemas.openxmlformats.org/drawingml/2006/main">
                  <a:graphicData uri="http://schemas.microsoft.com/office/word/2010/wordprocessingShape">
                    <wps:wsp>
                      <wps:cNvSpPr/>
                      <wps:spPr>
                        <a:xfrm>
                          <a:off x="0" y="0"/>
                          <a:ext cx="50760" cy="50760"/>
                        </a:xfrm>
                        <a:custGeom>
                          <a:avLst/>
                          <a:gdLst>
                            <a:gd name="textAreaLeft" fmla="*/ 0 w 28800"/>
                            <a:gd name="textAreaRight" fmla="*/ 29160 w 28800"/>
                            <a:gd name="textAreaTop" fmla="*/ 0 h 28800"/>
                            <a:gd name="textAreaBottom" fmla="*/ 29160 h 28800"/>
                          </a:gdLst>
                          <a:ahLst/>
                          <a:rect l="textAreaLeft" t="textAreaTop" r="textAreaRight" b="textAreaBottom"/>
                          <a:pathLst>
                            <a:path w="50800" h="50800">
                              <a:moveTo>
                                <a:pt x="21699" y="6331"/>
                              </a:moveTo>
                              <a:lnTo>
                                <a:pt x="29329" y="8894"/>
                              </a:lnTo>
                              <a:lnTo>
                                <a:pt x="36970" y="13763"/>
                              </a:lnTo>
                              <a:lnTo>
                                <a:pt x="39342" y="18888"/>
                              </a:lnTo>
                              <a:lnTo>
                                <a:pt x="41976" y="26320"/>
                              </a:lnTo>
                              <a:lnTo>
                                <a:pt x="39342" y="33752"/>
                              </a:lnTo>
                              <a:lnTo>
                                <a:pt x="36970" y="41185"/>
                              </a:lnTo>
                              <a:lnTo>
                                <a:pt x="29329" y="43491"/>
                              </a:lnTo>
                              <a:lnTo>
                                <a:pt x="21699" y="46054"/>
                              </a:lnTo>
                              <a:lnTo>
                                <a:pt x="14058" y="43491"/>
                              </a:lnTo>
                              <a:lnTo>
                                <a:pt x="9051" y="41185"/>
                              </a:lnTo>
                              <a:lnTo>
                                <a:pt x="3792" y="33752"/>
                              </a:lnTo>
                              <a:lnTo>
                                <a:pt x="1421" y="26320"/>
                              </a:lnTo>
                              <a:lnTo>
                                <a:pt x="3792" y="18888"/>
                              </a:lnTo>
                              <a:lnTo>
                                <a:pt x="9051" y="13763"/>
                              </a:lnTo>
                              <a:lnTo>
                                <a:pt x="14058" y="8894"/>
                              </a:lnTo>
                              <a:lnTo>
                                <a:pt x="21699" y="6331"/>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035" distL="0" distR="22225" simplePos="0" locked="0" layoutInCell="0" allowOverlap="1" relativeHeight="38">
                <wp:simplePos x="0" y="0"/>
                <wp:positionH relativeFrom="page">
                  <wp:posOffset>3073400</wp:posOffset>
                </wp:positionH>
                <wp:positionV relativeFrom="page">
                  <wp:posOffset>8547100</wp:posOffset>
                </wp:positionV>
                <wp:extent cx="469900" cy="381000"/>
                <wp:effectExtent l="0" t="0" r="0" b="0"/>
                <wp:wrapNone/>
                <wp:docPr id="49" name="shape68"/>
                <a:graphic xmlns:a="http://schemas.openxmlformats.org/drawingml/2006/main">
                  <a:graphicData uri="http://schemas.microsoft.com/office/word/2010/wordprocessingShape">
                    <wps:wsp>
                      <wps:cNvSpPr/>
                      <wps:spPr>
                        <a:xfrm>
                          <a:off x="0" y="0"/>
                          <a:ext cx="469800" cy="380880"/>
                        </a:xfrm>
                        <a:custGeom>
                          <a:avLst/>
                          <a:gdLst>
                            <a:gd name="textAreaLeft" fmla="*/ 0 w 266400"/>
                            <a:gd name="textAreaRight" fmla="*/ 266760 w 266400"/>
                            <a:gd name="textAreaTop" fmla="*/ 0 h 216000"/>
                            <a:gd name="textAreaBottom" fmla="*/ 216360 h 216000"/>
                          </a:gdLst>
                          <a:ahLst/>
                          <a:rect l="textAreaLeft" t="textAreaTop" r="textAreaRight" b="textAreaBottom"/>
                          <a:pathLst>
                            <a:path w="469900" h="381000">
                              <a:moveTo>
                                <a:pt x="237714" y="10484"/>
                              </a:moveTo>
                              <a:lnTo>
                                <a:pt x="260627" y="13047"/>
                              </a:lnTo>
                              <a:lnTo>
                                <a:pt x="283276" y="15609"/>
                              </a:lnTo>
                              <a:lnTo>
                                <a:pt x="306189" y="20479"/>
                              </a:lnTo>
                              <a:lnTo>
                                <a:pt x="326467" y="27911"/>
                              </a:lnTo>
                              <a:lnTo>
                                <a:pt x="346745" y="37906"/>
                              </a:lnTo>
                              <a:lnTo>
                                <a:pt x="367023" y="50208"/>
                              </a:lnTo>
                              <a:lnTo>
                                <a:pt x="384929" y="62510"/>
                              </a:lnTo>
                              <a:lnTo>
                                <a:pt x="400211" y="77375"/>
                              </a:lnTo>
                              <a:lnTo>
                                <a:pt x="415220" y="92239"/>
                              </a:lnTo>
                              <a:lnTo>
                                <a:pt x="428120" y="109666"/>
                              </a:lnTo>
                              <a:lnTo>
                                <a:pt x="440767" y="129399"/>
                              </a:lnTo>
                              <a:lnTo>
                                <a:pt x="450769" y="149134"/>
                              </a:lnTo>
                              <a:lnTo>
                                <a:pt x="458410" y="169124"/>
                              </a:lnTo>
                              <a:lnTo>
                                <a:pt x="463416" y="191420"/>
                              </a:lnTo>
                              <a:lnTo>
                                <a:pt x="466051" y="213717"/>
                              </a:lnTo>
                              <a:lnTo>
                                <a:pt x="468686" y="236014"/>
                              </a:lnTo>
                              <a:lnTo>
                                <a:pt x="468686" y="255748"/>
                              </a:lnTo>
                              <a:lnTo>
                                <a:pt x="466051" y="273175"/>
                              </a:lnTo>
                              <a:lnTo>
                                <a:pt x="461045" y="292909"/>
                              </a:lnTo>
                              <a:lnTo>
                                <a:pt x="455775" y="310336"/>
                              </a:lnTo>
                              <a:lnTo>
                                <a:pt x="448397" y="327507"/>
                              </a:lnTo>
                              <a:lnTo>
                                <a:pt x="440767" y="344935"/>
                              </a:lnTo>
                              <a:lnTo>
                                <a:pt x="430491" y="359799"/>
                              </a:lnTo>
                              <a:lnTo>
                                <a:pt x="420489" y="374663"/>
                              </a:lnTo>
                              <a:lnTo>
                                <a:pt x="57586" y="374663"/>
                              </a:lnTo>
                              <a:lnTo>
                                <a:pt x="44938" y="359799"/>
                              </a:lnTo>
                              <a:lnTo>
                                <a:pt x="37308" y="344935"/>
                              </a:lnTo>
                              <a:lnTo>
                                <a:pt x="27032" y="327507"/>
                              </a:lnTo>
                              <a:lnTo>
                                <a:pt x="19654" y="310336"/>
                              </a:lnTo>
                              <a:lnTo>
                                <a:pt x="14395" y="292909"/>
                              </a:lnTo>
                              <a:lnTo>
                                <a:pt x="12024" y="273175"/>
                              </a:lnTo>
                              <a:lnTo>
                                <a:pt x="9389" y="255748"/>
                              </a:lnTo>
                              <a:lnTo>
                                <a:pt x="6754" y="236014"/>
                              </a:lnTo>
                              <a:lnTo>
                                <a:pt x="9389" y="213717"/>
                              </a:lnTo>
                              <a:lnTo>
                                <a:pt x="12024" y="191420"/>
                              </a:lnTo>
                              <a:lnTo>
                                <a:pt x="17030" y="169124"/>
                              </a:lnTo>
                              <a:lnTo>
                                <a:pt x="27032" y="149134"/>
                              </a:lnTo>
                              <a:lnTo>
                                <a:pt x="34673" y="129399"/>
                              </a:lnTo>
                              <a:lnTo>
                                <a:pt x="47573" y="109666"/>
                              </a:lnTo>
                              <a:lnTo>
                                <a:pt x="60220" y="92239"/>
                              </a:lnTo>
                              <a:lnTo>
                                <a:pt x="75228" y="77375"/>
                              </a:lnTo>
                              <a:lnTo>
                                <a:pt x="90500" y="62510"/>
                              </a:lnTo>
                              <a:lnTo>
                                <a:pt x="108407" y="50208"/>
                              </a:lnTo>
                              <a:lnTo>
                                <a:pt x="128684" y="37906"/>
                              </a:lnTo>
                              <a:lnTo>
                                <a:pt x="148962" y="27911"/>
                              </a:lnTo>
                              <a:lnTo>
                                <a:pt x="169251" y="20479"/>
                              </a:lnTo>
                              <a:lnTo>
                                <a:pt x="192153" y="15609"/>
                              </a:lnTo>
                              <a:lnTo>
                                <a:pt x="214802" y="13047"/>
                              </a:lnTo>
                              <a:lnTo>
                                <a:pt x="237714" y="1048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765" distL="0" distR="19050" simplePos="0" locked="0" layoutInCell="0" allowOverlap="1" relativeHeight="41">
                <wp:simplePos x="0" y="0"/>
                <wp:positionH relativeFrom="page">
                  <wp:posOffset>2692400</wp:posOffset>
                </wp:positionH>
                <wp:positionV relativeFrom="page">
                  <wp:posOffset>8013700</wp:posOffset>
                </wp:positionV>
                <wp:extent cx="368300" cy="25400"/>
                <wp:effectExtent l="0" t="0" r="0" b="0"/>
                <wp:wrapNone/>
                <wp:docPr id="50" name="shape69"/>
                <a:graphic xmlns:a="http://schemas.openxmlformats.org/drawingml/2006/main">
                  <a:graphicData uri="http://schemas.microsoft.com/office/word/2010/wordprocessingShape">
                    <wps:wsp>
                      <wps:cNvSpPr/>
                      <wps:spPr>
                        <a:xfrm>
                          <a:off x="0" y="0"/>
                          <a:ext cx="368280" cy="25560"/>
                        </a:xfrm>
                        <a:custGeom>
                          <a:avLst/>
                          <a:gdLst>
                            <a:gd name="textAreaLeft" fmla="*/ 0 w 208800"/>
                            <a:gd name="textAreaRight" fmla="*/ 209160 w 208800"/>
                            <a:gd name="textAreaTop" fmla="*/ 0 h 14400"/>
                            <a:gd name="textAreaBottom" fmla="*/ 14760 h 14400"/>
                          </a:gdLst>
                          <a:ahLst/>
                          <a:rect l="textAreaLeft" t="textAreaTop" r="textAreaRight" b="textAreaBottom"/>
                          <a:pathLst>
                            <a:path w="368300" h="25400">
                              <a:moveTo>
                                <a:pt x="365105" y="11531"/>
                              </a:moveTo>
                              <a:lnTo>
                                <a:pt x="359835" y="8968"/>
                              </a:lnTo>
                              <a:lnTo>
                                <a:pt x="2202" y="8968"/>
                              </a:lnTo>
                              <a:lnTo>
                                <a:pt x="2202" y="19014"/>
                              </a:lnTo>
                              <a:lnTo>
                                <a:pt x="359835" y="19014"/>
                              </a:lnTo>
                              <a:lnTo>
                                <a:pt x="365105" y="11531"/>
                              </a:lnTo>
                              <a:lnTo>
                                <a:pt x="365105" y="11531"/>
                              </a:lnTo>
                              <a:lnTo>
                                <a:pt x="362470" y="8968"/>
                              </a:lnTo>
                              <a:lnTo>
                                <a:pt x="359835" y="8968"/>
                              </a:lnTo>
                              <a:lnTo>
                                <a:pt x="365105" y="11531"/>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43">
                <wp:simplePos x="0" y="0"/>
                <wp:positionH relativeFrom="page">
                  <wp:posOffset>3048000</wp:posOffset>
                </wp:positionH>
                <wp:positionV relativeFrom="page">
                  <wp:posOffset>8013700</wp:posOffset>
                </wp:positionV>
                <wp:extent cx="114300" cy="165100"/>
                <wp:effectExtent l="0" t="0" r="0" b="0"/>
                <wp:wrapNone/>
                <wp:docPr id="51" name="shape70"/>
                <a:graphic xmlns:a="http://schemas.openxmlformats.org/drawingml/2006/main">
                  <a:graphicData uri="http://schemas.microsoft.com/office/word/2010/wordprocessingShape">
                    <wps:wsp>
                      <wps:cNvSpPr/>
                      <wps:spPr>
                        <a:xfrm>
                          <a:off x="0" y="0"/>
                          <a:ext cx="114480" cy="165240"/>
                        </a:xfrm>
                        <a:custGeom>
                          <a:avLst/>
                          <a:gdLst>
                            <a:gd name="textAreaLeft" fmla="*/ 0 w 64800"/>
                            <a:gd name="textAreaRight" fmla="*/ 65160 w 64800"/>
                            <a:gd name="textAreaTop" fmla="*/ 0 h 93600"/>
                            <a:gd name="textAreaBottom" fmla="*/ 93960 h 93600"/>
                          </a:gdLst>
                          <a:ahLst/>
                          <a:rect l="textAreaLeft" t="textAreaTop" r="textAreaRight" b="textAreaBottom"/>
                          <a:pathLst>
                            <a:path w="114300" h="165100">
                              <a:moveTo>
                                <a:pt x="113529" y="157664"/>
                              </a:moveTo>
                              <a:lnTo>
                                <a:pt x="9505" y="11531"/>
                              </a:lnTo>
                              <a:lnTo>
                                <a:pt x="1874" y="16451"/>
                              </a:lnTo>
                              <a:lnTo>
                                <a:pt x="105898" y="162534"/>
                              </a:lnTo>
                              <a:lnTo>
                                <a:pt x="113529" y="157664"/>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5400" distL="0" distR="19050" simplePos="0" locked="0" layoutInCell="0" allowOverlap="1" relativeHeight="46">
                <wp:simplePos x="0" y="0"/>
                <wp:positionH relativeFrom="page">
                  <wp:posOffset>3124200</wp:posOffset>
                </wp:positionH>
                <wp:positionV relativeFrom="page">
                  <wp:posOffset>8153400</wp:posOffset>
                </wp:positionV>
                <wp:extent cx="63500" cy="63500"/>
                <wp:effectExtent l="0" t="0" r="0" b="0"/>
                <wp:wrapNone/>
                <wp:docPr id="52" name="shape71"/>
                <a:graphic xmlns:a="http://schemas.openxmlformats.org/drawingml/2006/main">
                  <a:graphicData uri="http://schemas.microsoft.com/office/word/2010/wordprocessingShape">
                    <wps:wsp>
                      <wps:cNvSpPr/>
                      <wps:spPr>
                        <a:xfrm>
                          <a:off x="0" y="0"/>
                          <a:ext cx="63360" cy="63360"/>
                        </a:xfrm>
                        <a:custGeom>
                          <a:avLst/>
                          <a:gdLst>
                            <a:gd name="textAreaLeft" fmla="*/ 0 w 36000"/>
                            <a:gd name="textAreaRight" fmla="*/ 36360 w 36000"/>
                            <a:gd name="textAreaTop" fmla="*/ 0 h 36000"/>
                            <a:gd name="textAreaBottom" fmla="*/ 36360 h 36000"/>
                          </a:gdLst>
                          <a:ahLst/>
                          <a:rect l="textAreaLeft" t="textAreaTop" r="textAreaRight" b="textAreaBottom"/>
                          <a:pathLst>
                            <a:path w="63500" h="63500">
                              <a:moveTo>
                                <a:pt x="52347" y="537"/>
                              </a:moveTo>
                              <a:lnTo>
                                <a:pt x="59978" y="57432"/>
                              </a:lnTo>
                              <a:lnTo>
                                <a:pt x="6786" y="32829"/>
                              </a:lnTo>
                              <a:lnTo>
                                <a:pt x="52347" y="537"/>
                              </a:lnTo>
                              <a:lnTo>
                                <a:pt x="59978" y="57432"/>
                              </a:lnTo>
                              <a:lnTo>
                                <a:pt x="52347" y="537"/>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130" distL="0" distR="15240" simplePos="0" locked="0" layoutInCell="0" allowOverlap="1" relativeHeight="49">
                <wp:simplePos x="0" y="0"/>
                <wp:positionH relativeFrom="page">
                  <wp:posOffset>4660900</wp:posOffset>
                </wp:positionH>
                <wp:positionV relativeFrom="page">
                  <wp:posOffset>7937500</wp:posOffset>
                </wp:positionV>
                <wp:extent cx="50800" cy="368300"/>
                <wp:effectExtent l="0" t="0" r="0" b="0"/>
                <wp:wrapNone/>
                <wp:docPr id="53" name="shape72"/>
                <a:graphic xmlns:a="http://schemas.openxmlformats.org/drawingml/2006/main">
                  <a:graphicData uri="http://schemas.microsoft.com/office/word/2010/wordprocessingShape">
                    <wps:wsp>
                      <wps:cNvSpPr/>
                      <wps:spPr>
                        <a:xfrm>
                          <a:off x="0" y="0"/>
                          <a:ext cx="50760" cy="368280"/>
                        </a:xfrm>
                        <a:custGeom>
                          <a:avLst/>
                          <a:gdLst>
                            <a:gd name="textAreaLeft" fmla="*/ 0 w 28800"/>
                            <a:gd name="textAreaRight" fmla="*/ 29160 w 28800"/>
                            <a:gd name="textAreaTop" fmla="*/ 0 h 208800"/>
                            <a:gd name="textAreaBottom" fmla="*/ 209160 h 208800"/>
                          </a:gdLst>
                          <a:ahLst/>
                          <a:rect l="textAreaLeft" t="textAreaTop" r="textAreaRight" b="textAreaBottom"/>
                          <a:pathLst>
                            <a:path w="50800" h="368300">
                              <a:moveTo>
                                <a:pt x="4909" y="97470"/>
                              </a:moveTo>
                              <a:lnTo>
                                <a:pt x="4909" y="10845"/>
                              </a:lnTo>
                              <a:lnTo>
                                <a:pt x="43061" y="10845"/>
                              </a:lnTo>
                              <a:lnTo>
                                <a:pt x="43061" y="360212"/>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0320" simplePos="0" locked="0" layoutInCell="0" allowOverlap="1" relativeHeight="51">
                <wp:simplePos x="0" y="0"/>
                <wp:positionH relativeFrom="page">
                  <wp:posOffset>4648200</wp:posOffset>
                </wp:positionH>
                <wp:positionV relativeFrom="page">
                  <wp:posOffset>8128000</wp:posOffset>
                </wp:positionV>
                <wp:extent cx="12700" cy="177800"/>
                <wp:effectExtent l="0" t="0" r="0" b="0"/>
                <wp:wrapNone/>
                <wp:docPr id="54" name="shape73"/>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10020" y="11072"/>
                              </a:moveTo>
                              <a:lnTo>
                                <a:pt x="10020" y="174581"/>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3495" distL="0" distR="17780" simplePos="0" locked="0" layoutInCell="0" allowOverlap="1" relativeHeight="57">
                <wp:simplePos x="0" y="0"/>
                <wp:positionH relativeFrom="page">
                  <wp:posOffset>4597400</wp:posOffset>
                </wp:positionH>
                <wp:positionV relativeFrom="page">
                  <wp:posOffset>8293100</wp:posOffset>
                </wp:positionV>
                <wp:extent cx="38100" cy="241300"/>
                <wp:effectExtent l="0" t="0" r="0" b="0"/>
                <wp:wrapNone/>
                <wp:docPr id="55" name="shape76"/>
                <a:graphic xmlns:a="http://schemas.openxmlformats.org/drawingml/2006/main">
                  <a:graphicData uri="http://schemas.microsoft.com/office/word/2010/wordprocessingShape">
                    <wps:wsp>
                      <wps:cNvSpPr/>
                      <wps:spPr>
                        <a:xfrm>
                          <a:off x="0" y="0"/>
                          <a:ext cx="38160" cy="241200"/>
                        </a:xfrm>
                        <a:custGeom>
                          <a:avLst/>
                          <a:gdLst>
                            <a:gd name="textAreaLeft" fmla="*/ 0 w 21600"/>
                            <a:gd name="textAreaRight" fmla="*/ 21960 w 21600"/>
                            <a:gd name="textAreaTop" fmla="*/ 0 h 136800"/>
                            <a:gd name="textAreaBottom" fmla="*/ 137160 h 136800"/>
                          </a:gdLst>
                          <a:ahLst/>
                          <a:rect l="textAreaLeft" t="textAreaTop" r="textAreaRight" b="textAreaBottom"/>
                          <a:pathLst>
                            <a:path w="38100" h="241300">
                              <a:moveTo>
                                <a:pt x="4961" y="229885"/>
                              </a:moveTo>
                              <a:lnTo>
                                <a:pt x="4961" y="6918"/>
                              </a:lnTo>
                              <a:lnTo>
                                <a:pt x="12550" y="4612"/>
                              </a:lnTo>
                              <a:lnTo>
                                <a:pt x="20244" y="12044"/>
                              </a:lnTo>
                              <a:lnTo>
                                <a:pt x="25197" y="21783"/>
                              </a:lnTo>
                              <a:lnTo>
                                <a:pt x="32891" y="34341"/>
                              </a:lnTo>
                              <a:lnTo>
                                <a:pt x="32891" y="23244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3495" distL="0" distR="17780" simplePos="0" locked="0" layoutInCell="0" allowOverlap="1" relativeHeight="60">
                <wp:simplePos x="0" y="0"/>
                <wp:positionH relativeFrom="page">
                  <wp:posOffset>4648200</wp:posOffset>
                </wp:positionH>
                <wp:positionV relativeFrom="page">
                  <wp:posOffset>8293100</wp:posOffset>
                </wp:positionV>
                <wp:extent cx="38100" cy="241300"/>
                <wp:effectExtent l="0" t="0" r="0" b="0"/>
                <wp:wrapNone/>
                <wp:docPr id="56" name="shape77"/>
                <a:graphic xmlns:a="http://schemas.openxmlformats.org/drawingml/2006/main">
                  <a:graphicData uri="http://schemas.microsoft.com/office/word/2010/wordprocessingShape">
                    <wps:wsp>
                      <wps:cNvSpPr/>
                      <wps:spPr>
                        <a:xfrm>
                          <a:off x="0" y="0"/>
                          <a:ext cx="38160" cy="241200"/>
                        </a:xfrm>
                        <a:custGeom>
                          <a:avLst/>
                          <a:gdLst>
                            <a:gd name="textAreaLeft" fmla="*/ 0 w 21600"/>
                            <a:gd name="textAreaRight" fmla="*/ 21960 w 21600"/>
                            <a:gd name="textAreaTop" fmla="*/ 0 h 136800"/>
                            <a:gd name="textAreaBottom" fmla="*/ 137160 h 136800"/>
                          </a:gdLst>
                          <a:ahLst/>
                          <a:rect l="textAreaLeft" t="textAreaTop" r="textAreaRight" b="textAreaBottom"/>
                          <a:pathLst>
                            <a:path w="38100" h="241300">
                              <a:moveTo>
                                <a:pt x="4961" y="229885"/>
                              </a:moveTo>
                              <a:lnTo>
                                <a:pt x="4961" y="6918"/>
                              </a:lnTo>
                              <a:lnTo>
                                <a:pt x="12655" y="4612"/>
                              </a:lnTo>
                              <a:lnTo>
                                <a:pt x="20244" y="12044"/>
                              </a:lnTo>
                              <a:lnTo>
                                <a:pt x="25302" y="21783"/>
                              </a:lnTo>
                              <a:lnTo>
                                <a:pt x="32891" y="34341"/>
                              </a:lnTo>
                              <a:lnTo>
                                <a:pt x="32891" y="23244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3495" distL="0" distR="17780" simplePos="0" locked="0" layoutInCell="0" allowOverlap="1" relativeHeight="62">
                <wp:simplePos x="0" y="0"/>
                <wp:positionH relativeFrom="page">
                  <wp:posOffset>4699000</wp:posOffset>
                </wp:positionH>
                <wp:positionV relativeFrom="page">
                  <wp:posOffset>8293100</wp:posOffset>
                </wp:positionV>
                <wp:extent cx="38100" cy="241300"/>
                <wp:effectExtent l="0" t="0" r="0" b="0"/>
                <wp:wrapNone/>
                <wp:docPr id="57" name="shape78"/>
                <a:graphic xmlns:a="http://schemas.openxmlformats.org/drawingml/2006/main">
                  <a:graphicData uri="http://schemas.microsoft.com/office/word/2010/wordprocessingShape">
                    <wps:wsp>
                      <wps:cNvSpPr/>
                      <wps:spPr>
                        <a:xfrm>
                          <a:off x="0" y="0"/>
                          <a:ext cx="38160" cy="241200"/>
                        </a:xfrm>
                        <a:custGeom>
                          <a:avLst/>
                          <a:gdLst>
                            <a:gd name="textAreaLeft" fmla="*/ 0 w 21600"/>
                            <a:gd name="textAreaRight" fmla="*/ 21960 w 21600"/>
                            <a:gd name="textAreaTop" fmla="*/ 0 h 136800"/>
                            <a:gd name="textAreaBottom" fmla="*/ 137160 h 136800"/>
                          </a:gdLst>
                          <a:ahLst/>
                          <a:rect l="textAreaLeft" t="textAreaTop" r="textAreaRight" b="textAreaBottom"/>
                          <a:pathLst>
                            <a:path w="38100" h="241300">
                              <a:moveTo>
                                <a:pt x="4961" y="229885"/>
                              </a:moveTo>
                              <a:lnTo>
                                <a:pt x="4961" y="6918"/>
                              </a:lnTo>
                              <a:lnTo>
                                <a:pt x="12655" y="4612"/>
                              </a:lnTo>
                              <a:lnTo>
                                <a:pt x="20244" y="12044"/>
                              </a:lnTo>
                              <a:lnTo>
                                <a:pt x="25302" y="21783"/>
                              </a:lnTo>
                              <a:lnTo>
                                <a:pt x="32891" y="34341"/>
                              </a:lnTo>
                              <a:lnTo>
                                <a:pt x="32891" y="23244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22225" simplePos="0" locked="0" layoutInCell="0" allowOverlap="1" relativeHeight="66">
                <wp:simplePos x="0" y="0"/>
                <wp:positionH relativeFrom="page">
                  <wp:posOffset>4648200</wp:posOffset>
                </wp:positionH>
                <wp:positionV relativeFrom="page">
                  <wp:posOffset>8051800</wp:posOffset>
                </wp:positionV>
                <wp:extent cx="38100" cy="88900"/>
                <wp:effectExtent l="0" t="0" r="0" b="0"/>
                <wp:wrapNone/>
                <wp:docPr id="58" name="shape79"/>
                <a:graphic xmlns:a="http://schemas.openxmlformats.org/drawingml/2006/main">
                  <a:graphicData uri="http://schemas.microsoft.com/office/word/2010/wordprocessingShape">
                    <wps:wsp>
                      <wps:cNvSpPr/>
                      <wps:spPr>
                        <a:xfrm>
                          <a:off x="0" y="0"/>
                          <a:ext cx="38160" cy="889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ID="shape79" path="m0,0l-2147483645,0l-2147483645,-2147483646l0,-2147483646xe" fillcolor="#1f1a17" stroked="f" o:allowincell="f" style="position:absolute;margin-left:366pt;margin-top:634pt;width:2.95pt;height:6.95pt;mso-wrap-style:none;v-text-anchor:middle;mso-position-horizontal-relative:page;mso-position-vertical-relative:page">
                <v:fill o:detectmouseclick="t" type="solid" color2="#e0e5e8"/>
                <v:stroke color="#3465a4" joinstyle="round" endcap="flat"/>
                <w10:wrap type="none"/>
              </v:rect>
            </w:pict>
          </mc:Fallback>
        </mc:AlternateContent>
        <mc:AlternateContent>
          <mc:Choice Requires="wps">
            <w:drawing>
              <wp:anchor behindDoc="0" distT="0" distB="31115" distL="0" distR="22225" simplePos="0" locked="0" layoutInCell="0" allowOverlap="1" relativeHeight="68">
                <wp:simplePos x="0" y="0"/>
                <wp:positionH relativeFrom="page">
                  <wp:posOffset>4648200</wp:posOffset>
                </wp:positionH>
                <wp:positionV relativeFrom="page">
                  <wp:posOffset>8051800</wp:posOffset>
                </wp:positionV>
                <wp:extent cx="38100" cy="88900"/>
                <wp:effectExtent l="635" t="635" r="635" b="635"/>
                <wp:wrapNone/>
                <wp:docPr id="59" name="shape80"/>
                <a:graphic xmlns:a="http://schemas.openxmlformats.org/drawingml/2006/main">
                  <a:graphicData uri="http://schemas.microsoft.com/office/word/2010/wordprocessingShape">
                    <wps:wsp>
                      <wps:cNvSpPr/>
                      <wps:spPr>
                        <a:xfrm>
                          <a:off x="0" y="0"/>
                          <a:ext cx="38160" cy="889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ID="shape80" path="m0,0l-2147483645,0l-2147483645,-2147483646l0,-2147483646xe" stroked="t" o:allowincell="f" style="position:absolute;margin-left:366pt;margin-top:634pt;width:2.95pt;height:6.95pt;mso-wrap-style:none;v-text-anchor:middle;mso-position-horizontal-relative:page;mso-position-vertical-relative:page">
                <v:fill o:detectmouseclick="t" on="false"/>
                <v:stroke color="#1f1a17" joinstyle="round" endcap="flat"/>
                <w10:wrap type="none"/>
              </v:rect>
            </w:pict>
          </mc:Fallback>
        </mc:AlternateContent>
        <mc:AlternateContent>
          <mc:Choice Requires="wps">
            <w:drawing>
              <wp:anchor behindDoc="0" distT="0" distB="31115" distL="0" distR="22225" simplePos="0" locked="0" layoutInCell="0" allowOverlap="1" relativeHeight="78">
                <wp:simplePos x="0" y="0"/>
                <wp:positionH relativeFrom="page">
                  <wp:posOffset>3581400</wp:posOffset>
                </wp:positionH>
                <wp:positionV relativeFrom="page">
                  <wp:posOffset>8572500</wp:posOffset>
                </wp:positionV>
                <wp:extent cx="127000" cy="152400"/>
                <wp:effectExtent l="0" t="0" r="0" b="0"/>
                <wp:wrapNone/>
                <wp:docPr id="60" name="shape86"/>
                <a:graphic xmlns:a="http://schemas.openxmlformats.org/drawingml/2006/main">
                  <a:graphicData uri="http://schemas.microsoft.com/office/word/2010/wordprocessingShape">
                    <wps:wsp>
                      <wps:cNvSpPr/>
                      <wps:spPr>
                        <a:xfrm>
                          <a:off x="0" y="0"/>
                          <a:ext cx="127080" cy="152280"/>
                        </a:xfrm>
                        <a:prstGeom prst="rect">
                          <a:avLst/>
                        </a:prstGeom>
                        <a:noFill/>
                        <a:ln w="0">
                          <a:noFill/>
                        </a:ln>
                      </wps:spPr>
                      <wps:style>
                        <a:lnRef idx="0"/>
                        <a:fillRef idx="0"/>
                        <a:effectRef idx="0"/>
                        <a:fontRef idx="minor"/>
                      </wps:style>
                      <wps:txbx>
                        <w:txbxContent>
                          <w:p>
                            <w:pPr>
                              <w:pStyle w:val="FrameContents"/>
                              <w:spacing w:lineRule="atLeast" w:line="0"/>
                              <w:ind w:left="0" w:hanging="0"/>
                              <w:jc w:val="both"/>
                              <w:rPr/>
                            </w:pPr>
                            <w:r>
                              <w:rPr>
                                <w:rFonts w:eastAsia="Arial,Bold" w:cs="Arial,Bold" w:ascii="Arial,Bold" w:hAnsi="Arial,Bold"/>
                                <w:b/>
                                <w:color w:val="1F1A17"/>
                                <w:w w:val="102"/>
                                <w:sz w:val="14"/>
                              </w:rPr>
                              <w:t>3</w:t>
                            </w:r>
                          </w:p>
                        </w:txbxContent>
                      </wps:txbx>
                      <wps:bodyPr lIns="0" rIns="0" tIns="0" bIns="0" anchor="t">
                        <a:noAutofit/>
                      </wps:bodyPr>
                    </wps:wsp>
                  </a:graphicData>
                </a:graphic>
              </wp:anchor>
            </w:drawing>
          </mc:Choice>
          <mc:Fallback>
            <w:pict>
              <v:rect id="shape_0" ID="shape86" path="m0,0l-2147483645,0l-2147483645,-2147483646l0,-2147483646xe" stroked="f" o:allowincell="f" style="position:absolute;margin-left:282pt;margin-top:675pt;width:9.95pt;height:11.95pt;mso-wrap-style:none;v-text-anchor:top;mso-position-horizontal-relative:page;mso-position-vertical-relative:page">
                <v:fill o:detectmouseclick="t" on="false"/>
                <v:stroke color="#3465a4" joinstyle="round" endcap="flat"/>
                <v:textbox>
                  <w:txbxContent>
                    <w:p>
                      <w:pPr>
                        <w:pStyle w:val="FrameContents"/>
                        <w:spacing w:lineRule="atLeast" w:line="0"/>
                        <w:ind w:left="0" w:hanging="0"/>
                        <w:jc w:val="both"/>
                        <w:rPr/>
                      </w:pPr>
                      <w:r>
                        <w:rPr>
                          <w:rFonts w:eastAsia="Arial,Bold" w:cs="Arial,Bold" w:ascii="Arial,Bold" w:hAnsi="Arial,Bold"/>
                          <w:b/>
                          <w:color w:val="1F1A17"/>
                          <w:w w:val="102"/>
                          <w:sz w:val="14"/>
                        </w:rPr>
                        <w:t>3</w:t>
                      </w:r>
                    </w:p>
                  </w:txbxContent>
                </v:textbox>
                <w10:wrap type="none"/>
              </v:rect>
            </w:pict>
          </mc:Fallback>
        </mc:AlternateContent>
        <mc:AlternateContent>
          <mc:Choice Requires="wps">
            <w:drawing>
              <wp:anchor behindDoc="0" distT="0" distB="31115" distL="0" distR="22225" simplePos="0" locked="0" layoutInCell="0" allowOverlap="1" relativeHeight="81">
                <wp:simplePos x="0" y="0"/>
                <wp:positionH relativeFrom="page">
                  <wp:posOffset>2971800</wp:posOffset>
                </wp:positionH>
                <wp:positionV relativeFrom="page">
                  <wp:posOffset>8699500</wp:posOffset>
                </wp:positionV>
                <wp:extent cx="101600" cy="139700"/>
                <wp:effectExtent l="0" t="0" r="0" b="0"/>
                <wp:wrapNone/>
                <wp:docPr id="62" name="shape87"/>
                <a:graphic xmlns:a="http://schemas.openxmlformats.org/drawingml/2006/main">
                  <a:graphicData uri="http://schemas.microsoft.com/office/word/2010/wordprocessingShape">
                    <wps:wsp>
                      <wps:cNvSpPr/>
                      <wps:spPr>
                        <a:xfrm>
                          <a:off x="0" y="0"/>
                          <a:ext cx="101520" cy="139680"/>
                        </a:xfrm>
                        <a:prstGeom prst="rect">
                          <a:avLst/>
                        </a:prstGeom>
                        <a:noFill/>
                        <a:ln w="0">
                          <a:noFill/>
                        </a:ln>
                      </wps:spPr>
                      <wps:style>
                        <a:lnRef idx="0"/>
                        <a:fillRef idx="0"/>
                        <a:effectRef idx="0"/>
                        <a:fontRef idx="minor"/>
                      </wps:style>
                      <wps:txbx>
                        <w:txbxContent>
                          <w:p>
                            <w:pPr>
                              <w:pStyle w:val="FrameContents"/>
                              <w:spacing w:lineRule="atLeast" w:line="0"/>
                              <w:ind w:left="0" w:hanging="0"/>
                              <w:jc w:val="both"/>
                              <w:rPr/>
                            </w:pPr>
                            <w:r>
                              <w:rPr>
                                <w:rFonts w:eastAsia="Arial,Bold" w:cs="Arial,Bold" w:ascii="Arial,Bold" w:hAnsi="Arial,Bold"/>
                                <w:b/>
                                <w:color w:val="1F1A17"/>
                                <w:w w:val="102"/>
                                <w:sz w:val="14"/>
                              </w:rPr>
                              <w:t>1</w:t>
                            </w:r>
                          </w:p>
                        </w:txbxContent>
                      </wps:txbx>
                      <wps:bodyPr lIns="0" rIns="0" tIns="0" bIns="0" anchor="t">
                        <a:noAutofit/>
                      </wps:bodyPr>
                    </wps:wsp>
                  </a:graphicData>
                </a:graphic>
              </wp:anchor>
            </w:drawing>
          </mc:Choice>
          <mc:Fallback>
            <w:pict>
              <v:rect id="shape_0" ID="shape87" path="m0,0l-2147483645,0l-2147483645,-2147483646l0,-2147483646xe" stroked="f" o:allowincell="f" style="position:absolute;margin-left:234pt;margin-top:685pt;width:7.95pt;height:10.95pt;mso-wrap-style:none;v-text-anchor:top;mso-position-horizontal-relative:page;mso-position-vertical-relative:page">
                <v:fill o:detectmouseclick="t" on="false"/>
                <v:stroke color="#3465a4" joinstyle="round" endcap="flat"/>
                <v:textbox>
                  <w:txbxContent>
                    <w:p>
                      <w:pPr>
                        <w:pStyle w:val="FrameContents"/>
                        <w:spacing w:lineRule="atLeast" w:line="0"/>
                        <w:ind w:left="0" w:hanging="0"/>
                        <w:jc w:val="both"/>
                        <w:rPr/>
                      </w:pPr>
                      <w:r>
                        <w:rPr>
                          <w:rFonts w:eastAsia="Arial,Bold" w:cs="Arial,Bold" w:ascii="Arial,Bold" w:hAnsi="Arial,Bold"/>
                          <w:b/>
                          <w:color w:val="1F1A17"/>
                          <w:w w:val="102"/>
                          <w:sz w:val="14"/>
                        </w:rPr>
                        <w:t>1</w:t>
                      </w:r>
                    </w:p>
                  </w:txbxContent>
                </v:textbox>
                <w10:wrap type="none"/>
              </v:rect>
            </w:pict>
          </mc:Fallback>
        </mc:AlternateContent>
        <mc:AlternateContent>
          <mc:Choice Requires="wps">
            <w:drawing>
              <wp:anchor behindDoc="0" distT="0" distB="31115" distL="0" distR="22225" simplePos="0" locked="0" layoutInCell="0" allowOverlap="1" relativeHeight="85">
                <wp:simplePos x="0" y="0"/>
                <wp:positionH relativeFrom="page">
                  <wp:posOffset>3009900</wp:posOffset>
                </wp:positionH>
                <wp:positionV relativeFrom="page">
                  <wp:posOffset>8496300</wp:posOffset>
                </wp:positionV>
                <wp:extent cx="114300" cy="139700"/>
                <wp:effectExtent l="0" t="0" r="0" b="0"/>
                <wp:wrapNone/>
                <wp:docPr id="64" name="shape88"/>
                <a:graphic xmlns:a="http://schemas.openxmlformats.org/drawingml/2006/main">
                  <a:graphicData uri="http://schemas.microsoft.com/office/word/2010/wordprocessingShape">
                    <wps:wsp>
                      <wps:cNvSpPr/>
                      <wps:spPr>
                        <a:xfrm>
                          <a:off x="0" y="0"/>
                          <a:ext cx="114480" cy="139680"/>
                        </a:xfrm>
                        <a:prstGeom prst="rect">
                          <a:avLst/>
                        </a:prstGeom>
                        <a:noFill/>
                        <a:ln w="0">
                          <a:noFill/>
                        </a:ln>
                      </wps:spPr>
                      <wps:style>
                        <a:lnRef idx="0"/>
                        <a:fillRef idx="0"/>
                        <a:effectRef idx="0"/>
                        <a:fontRef idx="minor"/>
                      </wps:style>
                      <wps:txbx>
                        <w:txbxContent>
                          <w:p>
                            <w:pPr>
                              <w:pStyle w:val="FrameContents"/>
                              <w:spacing w:lineRule="atLeast" w:line="0"/>
                              <w:ind w:left="0" w:hanging="0"/>
                              <w:jc w:val="both"/>
                              <w:rPr/>
                            </w:pPr>
                            <w:r>
                              <w:rPr>
                                <w:rFonts w:eastAsia="Arial,Bold" w:cs="Arial,Bold" w:ascii="Arial,Bold" w:hAnsi="Arial,Bold"/>
                                <w:b/>
                                <w:color w:val="1F1A17"/>
                                <w:w w:val="102"/>
                                <w:sz w:val="14"/>
                              </w:rPr>
                              <w:t>2</w:t>
                            </w:r>
                          </w:p>
                        </w:txbxContent>
                      </wps:txbx>
                      <wps:bodyPr lIns="0" rIns="0" tIns="0" bIns="0" anchor="t">
                        <a:noAutofit/>
                      </wps:bodyPr>
                    </wps:wsp>
                  </a:graphicData>
                </a:graphic>
              </wp:anchor>
            </w:drawing>
          </mc:Choice>
          <mc:Fallback>
            <w:pict>
              <v:rect id="shape_0" ID="shape88" path="m0,0l-2147483645,0l-2147483645,-2147483646l0,-2147483646xe" stroked="f" o:allowincell="f" style="position:absolute;margin-left:237pt;margin-top:669pt;width:8.95pt;height:10.95pt;mso-wrap-style:none;v-text-anchor:top;mso-position-horizontal-relative:page;mso-position-vertical-relative:page">
                <v:fill o:detectmouseclick="t" on="false"/>
                <v:stroke color="#3465a4" joinstyle="round" endcap="flat"/>
                <v:textbox>
                  <w:txbxContent>
                    <w:p>
                      <w:pPr>
                        <w:pStyle w:val="FrameContents"/>
                        <w:spacing w:lineRule="atLeast" w:line="0"/>
                        <w:ind w:left="0" w:hanging="0"/>
                        <w:jc w:val="both"/>
                        <w:rPr/>
                      </w:pPr>
                      <w:r>
                        <w:rPr>
                          <w:rFonts w:eastAsia="Arial,Bold" w:cs="Arial,Bold" w:ascii="Arial,Bold" w:hAnsi="Arial,Bold"/>
                          <w:b/>
                          <w:color w:val="1F1A17"/>
                          <w:w w:val="102"/>
                          <w:sz w:val="14"/>
                        </w:rPr>
                        <w:t>2</w:t>
                      </w:r>
                    </w:p>
                  </w:txbxContent>
                </v:textbox>
                <w10:wrap type="none"/>
              </v:rect>
            </w:pict>
          </mc:Fallback>
        </mc:AlternateContent>
      </w:r>
      <w:r>
        <w:rPr>
          <w:rFonts w:eastAsia="Arial,BoldItalic" w:cs="Arial,BoldItalic" w:ascii="Arial,BoldItalic" w:hAnsi="Arial,BoldItalic"/>
          <w:b/>
          <w:sz w:val="31"/>
        </w:rPr>
        <w:t>512 control connection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right="0" w:hanging="0"/>
        <w:jc w:val="both"/>
        <w:rPr/>
      </w:pPr>
      <w:r>
        <w:rPr>
          <w:rFonts w:eastAsia="Arial" w:cs="Arial" w:ascii="Arial" w:hAnsi="Arial"/>
          <w:sz w:val="28"/>
        </w:rPr>
        <w:t>Connect the provided XLR cable to the female 3-pin XLR output of your controller and the other side to the male 3-pin XLR input of the moving head. You can chain multiple Moving heads be connected together through serial linking. The cable needed should be two core, screened cable with XLR input and output connectors. Please refer to the diagram below.</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DMX-512 connection with DMX terminator</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80"/>
        <w:ind w:left="60" w:right="200" w:hanging="0"/>
        <w:jc w:val="both"/>
        <w:rPr/>
      </w:pPr>
      <w:r>
        <w:rPr>
          <w:rFonts w:eastAsia="Arial" w:cs="Arial" w:ascii="Arial" w:hAnsi="Arial"/>
          <w:sz w:val="28"/>
        </w:rPr>
        <w:t>For installations where the DMX cable has to run a long distance or is in an electrically noisy environment, such as in a discotheque, it is recommended to use a DMX</w:t>
      </w:r>
    </w:p>
    <w:p>
      <w:pPr>
        <w:pStyle w:val="Normal"/>
        <w:spacing w:lineRule="exact" w:line="320"/>
        <w:ind w:left="60" w:hanging="0"/>
        <w:jc w:val="both"/>
        <w:rPr/>
      </w:pPr>
      <w:r>
        <w:rPr>
          <w:rFonts w:eastAsia="Arial" w:cs="Arial" w:ascii="Arial" w:hAnsi="Arial"/>
          <w:sz w:val="28"/>
        </w:rPr>
        <w:t>terminator. This helps in preventing corruption of the digital control signal by electrical</w:t>
      </w:r>
    </w:p>
    <w:p>
      <w:pPr>
        <w:pStyle w:val="Normal"/>
        <w:spacing w:lineRule="exact" w:line="320"/>
        <w:ind w:left="60" w:hanging="0"/>
        <w:jc w:val="both"/>
        <w:rPr/>
      </w:pPr>
      <w:r>
        <w:rPr>
          <w:rFonts w:eastAsia="Arial" w:cs="Arial" w:ascii="Arial" w:hAnsi="Arial"/>
          <w:sz w:val="24"/>
        </w:rPr>
        <w:t>noise</w:t>
      </w:r>
      <w:r>
        <w:rPr>
          <w:rFonts w:eastAsia="Arial" w:cs="Arial" w:ascii="Arial" w:hAnsi="Arial"/>
          <w:sz w:val="21"/>
        </w:rPr>
        <w:t>.</w:t>
      </w:r>
      <w:r>
        <w:rPr>
          <w:rFonts w:eastAsia="Arial" w:cs="Arial" w:ascii="Arial" w:hAnsi="Arial"/>
          <w:sz w:val="24"/>
        </w:rPr>
        <w:t xml:space="preserve"> The DMX terminator is simply an XLR plug with a 120 Ω resistor connected</w:t>
      </w:r>
    </w:p>
    <w:p>
      <w:pPr>
        <w:pStyle w:val="Normal"/>
        <w:spacing w:lineRule="exact" w:line="320"/>
        <w:ind w:left="60" w:right="0" w:hanging="0"/>
        <w:jc w:val="both"/>
        <w:rPr/>
      </w:pPr>
      <w:r>
        <w:rPr>
          <w:rFonts w:eastAsia="Arial" w:cs="Arial" w:ascii="Arial" w:hAnsi="Arial"/>
          <w:sz w:val="28"/>
        </w:rPr>
        <w:t>between pins 2 and 3,which is then plugged into the output XLR socket of the last fixture in the chain. Please see illustrations below.</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3600" w:hanging="0"/>
        <w:jc w:val="both"/>
        <w:rPr/>
      </w:pPr>
      <w:r>
        <w:rPr>
          <w:rFonts w:eastAsia="Arial,Bold" w:cs="Arial,Bold" w:ascii="Arial,Bold" w:hAnsi="Arial,Bold"/>
          <w:b/>
          <w:color w:val="1F1A17"/>
          <w:w w:val="102"/>
          <w:sz w:val="22"/>
        </w:rPr>
        <w:t>120</w:t>
      </w:r>
      <w:r>
        <w:rPr>
          <w:rFonts w:eastAsia="Arial" w:cs="Arial" w:ascii="Arial" w:hAnsi="Arial"/>
          <w:color w:val="1F1A17"/>
          <w:w w:val="114"/>
          <w:sz w:val="19"/>
        </w:rPr>
        <w:t>Ω</w:t>
      </w:r>
    </w:p>
    <w:p>
      <w:pPr>
        <w:sectPr>
          <w:type w:val="nextPage"/>
          <w:pgSz w:w="11906" w:h="16820"/>
          <w:pgMar w:left="580" w:right="180" w:gutter="0" w:header="0" w:top="0" w:footer="0" w:bottom="0"/>
          <w:pgNumType w:fmt="decimal"/>
          <w:formProt w:val="false"/>
          <w:textDirection w:val="lrTb"/>
          <w:docGrid w:type="default" w:linePitch="100" w:charSpace="0"/>
        </w:sectPr>
      </w:pP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Style w:val="11"/>
        <w:tblW w:w="480" w:type="dxa"/>
        <w:jc w:val="left"/>
        <w:tblInd w:w="6520" w:type="dxa"/>
        <w:tblLayout w:type="fixed"/>
        <w:tblCellMar>
          <w:top w:w="0" w:type="dxa"/>
          <w:left w:w="0" w:type="dxa"/>
          <w:bottom w:w="0" w:type="dxa"/>
          <w:right w:w="0" w:type="dxa"/>
        </w:tblCellMar>
      </w:tblPr>
      <w:tblGrid>
        <w:gridCol w:w="159"/>
        <w:gridCol w:w="320"/>
      </w:tblGrid>
      <w:tr>
        <w:trPr>
          <w:trHeight w:val="180" w:hRule="exact"/>
        </w:trPr>
        <w:tc>
          <w:tcPr>
            <w:tcW w:w="159" w:type="dxa"/>
            <w:tcBorders>
              <w:top w:val="single" w:sz="4" w:space="0" w:color="1F1A17"/>
              <w:left w:val="single" w:sz="4" w:space="0" w:color="1F1A17"/>
              <w:bottom w:val="single" w:sz="4" w:space="0" w:color="1F1A17"/>
              <w:right w:val="single" w:sz="4" w:space="0" w:color="1F1A17"/>
            </w:tcBorders>
            <w:shd w:color="auto" w:fill="1F1A17" w:val="clear"/>
          </w:tcPr>
          <w:p>
            <w:pPr>
              <w:pStyle w:val="Normal"/>
              <w:widowControl/>
              <w:jc w:val="left"/>
              <w:rPr>
                <w:kern w:val="0"/>
                <w:sz w:val="20"/>
              </w:rPr>
            </w:pPr>
            <w:r>
              <w:rPr>
                <w:kern w:val="0"/>
                <w:sz w:val="20"/>
              </w:rPr>
            </w:r>
          </w:p>
        </w:tc>
        <w:tc>
          <w:tcPr>
            <w:tcW w:w="320" w:type="dxa"/>
            <w:tcBorders>
              <w:top w:val="single" w:sz="4" w:space="0" w:color="1F1A17"/>
              <w:left w:val="single" w:sz="4" w:space="0" w:color="1F1A17"/>
              <w:bottom w:val="single" w:sz="4" w:space="0" w:color="1F1A17"/>
              <w:right w:val="single" w:sz="4" w:space="0" w:color="1F1A17"/>
            </w:tcBorders>
          </w:tcPr>
          <w:p>
            <w:pPr>
              <w:pStyle w:val="Normal"/>
              <w:widowControl/>
              <w:jc w:val="left"/>
              <w:rPr>
                <w:kern w:val="0"/>
                <w:sz w:val="20"/>
              </w:rPr>
            </w:pPr>
            <w:r>
              <w:rPr>
                <w:kern w:val="0"/>
                <w:sz w:val="20"/>
              </w:rPr>
            </w:r>
          </w:p>
        </w:tc>
      </w:tr>
      <w:tr>
        <w:trPr>
          <w:trHeight w:val="300" w:hRule="exact"/>
        </w:trPr>
        <w:tc>
          <w:tcPr>
            <w:tcW w:w="159" w:type="dxa"/>
            <w:tcBorders>
              <w:top w:val="single" w:sz="4" w:space="0" w:color="1F1A17"/>
              <w:left w:val="single" w:sz="4" w:space="0" w:color="1F1A17"/>
              <w:bottom w:val="single" w:sz="4" w:space="0" w:color="1F1A17"/>
              <w:right w:val="single" w:sz="4" w:space="0" w:color="1F1A17"/>
            </w:tcBorders>
          </w:tcPr>
          <w:p>
            <w:pPr>
              <w:pStyle w:val="Normal"/>
              <w:widowControl/>
              <w:jc w:val="left"/>
              <w:rPr>
                <w:kern w:val="0"/>
                <w:sz w:val="20"/>
              </w:rPr>
            </w:pPr>
            <w:r>
              <w:rPr>
                <w:kern w:val="0"/>
                <w:sz w:val="20"/>
              </w:rPr>
            </w:r>
          </w:p>
        </w:tc>
        <w:tc>
          <w:tcPr>
            <w:tcW w:w="320" w:type="dxa"/>
            <w:tcBorders>
              <w:top w:val="single" w:sz="4" w:space="0" w:color="1F1A17"/>
              <w:left w:val="single" w:sz="4" w:space="0" w:color="1F1A17"/>
              <w:bottom w:val="single" w:sz="4" w:space="0" w:color="1F1A17"/>
              <w:right w:val="single" w:sz="4" w:space="0" w:color="1F1A17"/>
            </w:tcBorders>
          </w:tcPr>
          <w:p>
            <w:pPr>
              <w:pStyle w:val="Normal"/>
              <w:widowControl/>
              <w:jc w:val="left"/>
              <w:rPr>
                <w:kern w:val="0"/>
                <w:sz w:val="20"/>
              </w:rPr>
            </w:pPr>
            <w:r>
              <w:rPr>
                <w:kern w:val="0"/>
                <w:sz w:val="20"/>
              </w:rPr>
            </w:r>
          </w:p>
        </w:tc>
      </w:tr>
      <w:tr>
        <w:trPr>
          <w:trHeight w:val="100" w:hRule="exact"/>
        </w:trPr>
        <w:tc>
          <w:tcPr>
            <w:tcW w:w="159" w:type="dxa"/>
            <w:tcBorders>
              <w:top w:val="single" w:sz="4" w:space="0" w:color="1F1A17"/>
              <w:left w:val="single" w:sz="4" w:space="0" w:color="1F1A17"/>
              <w:bottom w:val="single" w:sz="4" w:space="0" w:color="1F1A17"/>
              <w:right w:val="single" w:sz="4" w:space="0" w:color="1F1A17"/>
            </w:tcBorders>
          </w:tcPr>
          <w:p>
            <w:pPr>
              <w:pStyle w:val="Normal"/>
              <w:widowControl/>
              <w:jc w:val="left"/>
              <w:rPr>
                <w:kern w:val="0"/>
                <w:sz w:val="20"/>
              </w:rPr>
            </w:pPr>
            <w:r>
              <w:rPr>
                <w:kern w:val="0"/>
                <w:sz w:val="20"/>
              </w:rPr>
            </w:r>
          </w:p>
        </w:tc>
        <w:tc>
          <w:tcPr>
            <w:tcW w:w="320" w:type="dxa"/>
            <w:tcBorders>
              <w:top w:val="single" w:sz="4" w:space="0" w:color="1F1A17"/>
              <w:left w:val="single" w:sz="4" w:space="0" w:color="1F1A17"/>
              <w:bottom w:val="single" w:sz="4" w:space="0" w:color="1F1A17"/>
              <w:right w:val="single" w:sz="4" w:space="0" w:color="1F1A17"/>
            </w:tcBorders>
            <w:shd w:color="auto" w:fill="auto" w:val="clear"/>
          </w:tcPr>
          <w:p>
            <w:pPr>
              <w:pStyle w:val="Normal"/>
              <w:widowControl/>
              <w:jc w:val="left"/>
              <w:rPr>
                <w:kern w:val="0"/>
                <w:sz w:val="20"/>
              </w:rPr>
            </w:pPr>
            <w:r>
              <w:rPr>
                <w:kern w:val="0"/>
                <w:sz w:val="20"/>
              </w:rPr>
            </w:r>
          </w:p>
        </w:tc>
      </w:tr>
      <w:tr>
        <w:trPr>
          <w:trHeight w:val="220" w:hRule="exact"/>
        </w:trPr>
        <w:tc>
          <w:tcPr>
            <w:tcW w:w="479" w:type="dxa"/>
            <w:gridSpan w:val="2"/>
            <w:tcBorders>
              <w:top w:val="single" w:sz="4" w:space="0" w:color="1F1A17"/>
              <w:left w:val="single" w:sz="4" w:space="0" w:color="1F1A17"/>
              <w:bottom w:val="single" w:sz="4" w:space="0" w:color="1F1A17"/>
              <w:right w:val="single" w:sz="4" w:space="0" w:color="1F1A17"/>
            </w:tcBorders>
          </w:tcPr>
          <w:p>
            <w:pPr>
              <w:pStyle w:val="Normal"/>
              <w:widowControl/>
              <w:jc w:val="left"/>
              <w:rPr>
                <w:kern w:val="0"/>
                <w:sz w:val="20"/>
              </w:rPr>
            </w:pPr>
            <w:r>
              <w:rPr>
                <w:kern w:val="0"/>
                <w:sz w:val="20"/>
              </w:rPr>
            </w:r>
          </w:p>
        </w:tc>
      </w:tr>
    </w:tbl>
    <w:p>
      <w:pPr>
        <w:pStyle w:val="Normal"/>
        <w:spacing w:lineRule="exact" w:line="200"/>
        <w:rPr>
          <w:rFonts w:ascii="宋体" w:hAnsi="宋体" w:eastAsia="宋体" w:cs="宋体"/>
          <w:sz w:val="20"/>
        </w:rPr>
      </w:pPr>
      <w:r>
        <w:br w:type="column"/>
      </w: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20" w:right="0" w:hanging="0"/>
        <w:jc w:val="both"/>
        <w:rPr/>
      </w:pPr>
      <w:r>
        <w:rPr>
          <w:rFonts w:eastAsia="Arial,Bold" w:cs="Arial,Bold" w:ascii="Arial,Bold" w:hAnsi="Arial,Bold"/>
          <w:b/>
          <w:color w:val="1F1A17"/>
          <w:w w:val="102"/>
          <w:sz w:val="14"/>
        </w:rPr>
        <w:t>PIN</w:t>
      </w:r>
      <w:r>
        <w:rPr>
          <w:rFonts w:eastAsia="Arial,Bold" w:cs="Arial,Bold" w:ascii="Arial,Bold" w:hAnsi="Arial,Bold"/>
          <w:b/>
          <w:color w:val="1F1A17"/>
          <w:spacing w:val="-360"/>
          <w:w w:val="102"/>
          <w:sz w:val="14"/>
        </w:rPr>
        <w:t xml:space="preserve"> 3</w:t>
      </w:r>
      <w:r>
        <w:rPr>
          <w:rFonts w:eastAsia="Arial,Bold" w:cs="Arial,Bold" w:ascii="Arial,Bold" w:hAnsi="Arial,Bold"/>
          <w:b/>
          <w:color w:val="1F1A17"/>
          <w:w w:val="102"/>
          <w:sz w:val="14"/>
        </w:rPr>
        <w:t>PIN 2</w:t>
      </w:r>
    </w:p>
    <w:p>
      <w:pPr>
        <w:sectPr>
          <w:type w:val="continuous"/>
          <w:pgSz w:w="11906" w:h="16820"/>
          <w:pgMar w:left="580" w:right="180" w:gutter="0" w:header="0" w:top="0" w:footer="0" w:bottom="0"/>
          <w:cols w:num="2" w:equalWidth="false" w:sep="false">
            <w:col w:w="10250" w:space="0"/>
            <w:col w:w="895"/>
          </w:cols>
          <w:formProt w:val="false"/>
          <w:textDirection w:val="lrTb"/>
          <w:docGrid w:type="default" w:linePitch="100" w:charSpace="0"/>
        </w:sectPr>
      </w:pP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5120" w:hanging="0"/>
        <w:jc w:val="both"/>
        <w:rPr>
          <w:rFonts w:ascii="Tahoma,Bold" w:hAnsi="Tahoma,Bold" w:eastAsia="Tahoma,Bold" w:cs="Tahoma,Bold"/>
          <w:b/>
          <w:b/>
          <w:sz w:val="18"/>
          <w:lang w:val="en-US" w:eastAsia="zh-CN"/>
        </w:rPr>
      </w:pPr>
      <w:r>
        <w:rPr>
          <w:rFonts w:eastAsia="Tahoma,Bold" w:cs="Tahoma,Bold" w:ascii="Tahoma,Bold" w:hAnsi="Tahoma,Bold"/>
          <w:b/>
          <w:sz w:val="18"/>
        </w:rPr>
        <w:t xml:space="preserve">7 / </w:t>
      </w:r>
      <w:r>
        <w:rPr>
          <w:rFonts w:eastAsia="Tahoma,Bold" w:cs="Tahoma,Bold" w:ascii="Tahoma,Bold" w:hAnsi="Tahoma,Bold"/>
          <w:b/>
          <w:sz w:val="18"/>
          <w:lang w:val="en-US" w:eastAsia="zh-CN"/>
        </w:rPr>
        <w:t>17</w:t>
      </w:r>
    </w:p>
    <w:p>
      <w:pPr>
        <w:sectPr>
          <w:type w:val="continuous"/>
          <w:pgSz w:w="11906" w:h="16820"/>
          <w:pgMar w:left="580" w:right="180" w:gutter="0" w:header="0" w:top="0" w:footer="0" w:bottom="0"/>
          <w:formProt w:val="false"/>
          <w:textDirection w:val="lrTb"/>
          <w:docGrid w:type="default" w:linePitch="100" w:charSpace="0"/>
        </w:sectPr>
      </w:pP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hanging="0"/>
        <w:jc w:val="both"/>
        <w:rPr/>
      </w:pPr>
      <w:r>
        <w:rPr>
          <w:rFonts w:eastAsia="Arial,BoldItalic" w:cs="Arial,BoldItalic" w:ascii="Arial,BoldItalic" w:hAnsi="Arial,BoldItalic"/>
          <w:b/>
          <w:sz w:val="31"/>
        </w:rPr>
        <w:t>7</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DMX</w:t>
      </w:r>
      <w:r>
        <w:rPr>
          <w:rFonts w:eastAsia="Arial,BoldItalic" w:cs="Arial,BoldItalic" w:ascii="Arial,BoldItalic" w:hAnsi="Arial,BoldItalic"/>
          <w:b/>
          <w:spacing w:val="-60"/>
          <w:sz w:val="31"/>
        </w:rPr>
        <w:t xml:space="preserve"> C</w:t>
      </w:r>
      <w:r>
        <w:rPr>
          <w:rFonts w:eastAsia="Tahoma" w:cs="Tahoma" w:ascii="Tahoma" w:hAnsi="Tahoma"/>
          <w:sz w:val="22"/>
        </w:rPr>
        <w:t xml:space="preserve"> </w:t>
      </w:r>
      <w:r>
        <w:rPr>
          <w:rFonts w:eastAsia="Arial,BoldItalic" w:cs="Arial,BoldItalic" w:ascii="Arial,BoldItalic" w:hAnsi="Arial,BoldItalic"/>
          <w:b/>
          <w:sz w:val="31"/>
        </w:rPr>
        <w:t>hannel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200" w:hanging="0"/>
        <w:jc w:val="both"/>
        <w:rPr/>
      </w:pPr>
      <w:r>
        <w:rPr>
          <w:rFonts w:eastAsia="Arial,BoldItalic" w:cs="Arial,BoldItalic" w:ascii="Arial,BoldItalic" w:hAnsi="Arial,BoldItalic"/>
          <w:b/>
          <w:sz w:val="28"/>
        </w:rPr>
        <w:t>21 CH</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0"/>
        <w:rPr>
          <w:rFonts w:ascii="宋体" w:hAnsi="宋体" w:eastAsia="宋体" w:cs="宋体"/>
          <w:sz w:val="20"/>
        </w:rPr>
      </w:pPr>
      <w:r>
        <w:rPr>
          <w:rFonts w:eastAsia="宋体" w:cs="宋体" w:ascii="宋体" w:hAnsi="宋体"/>
          <w:sz w:val="20"/>
        </w:rPr>
      </w:r>
    </w:p>
    <w:tbl>
      <w:tblPr>
        <w:tblStyle w:val="11"/>
        <w:tblW w:w="9780" w:type="dxa"/>
        <w:jc w:val="left"/>
        <w:tblInd w:w="640" w:type="dxa"/>
        <w:tblLayout w:type="fixed"/>
        <w:tblCellMar>
          <w:top w:w="0" w:type="dxa"/>
          <w:left w:w="0" w:type="dxa"/>
          <w:bottom w:w="0" w:type="dxa"/>
          <w:right w:w="0" w:type="dxa"/>
        </w:tblCellMar>
      </w:tblPr>
      <w:tblGrid>
        <w:gridCol w:w="999"/>
        <w:gridCol w:w="1701"/>
        <w:gridCol w:w="1700"/>
        <w:gridCol w:w="5379"/>
      </w:tblGrid>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Func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40" w:hanging="0"/>
              <w:jc w:val="left"/>
              <w:rPr>
                <w:kern w:val="0"/>
              </w:rPr>
            </w:pPr>
            <w:r>
              <w:rPr>
                <w:rFonts w:eastAsia="Arial" w:cs="Arial" w:ascii="Arial" w:hAnsi="Arial"/>
                <w:kern w:val="0"/>
                <w:sz w:val="24"/>
              </w:rPr>
              <w:t>DMX Value</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320" w:hanging="0"/>
              <w:jc w:val="left"/>
              <w:rPr>
                <w:kern w:val="0"/>
              </w:rPr>
            </w:pPr>
            <w:r>
              <w:rPr>
                <w:rFonts w:eastAsia="Arial" w:cs="Arial" w:ascii="Arial" w:hAnsi="Arial"/>
                <w:kern w:val="0"/>
                <w:sz w:val="24"/>
              </w:rPr>
              <w:t>Details</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0" w:hanging="0"/>
              <w:jc w:val="left"/>
              <w:rPr>
                <w:kern w:val="0"/>
              </w:rPr>
            </w:pPr>
            <w:r>
              <w:rPr>
                <w:rFonts w:eastAsia="Arial" w:cs="Arial" w:ascii="Arial" w:hAnsi="Arial"/>
                <w:kern w:val="0"/>
                <w:sz w:val="24"/>
              </w:rPr>
              <w:t>1</w:t>
            </w:r>
            <w:r>
              <w:rPr>
                <w:rFonts w:eastAsia="Tahoma" w:cs="Tahoma" w:ascii="Tahoma" w:hAnsi="Tahoma"/>
                <w:kern w:val="0"/>
                <w:sz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20" w:hanging="0"/>
              <w:jc w:val="left"/>
              <w:rPr>
                <w:kern w:val="0"/>
              </w:rPr>
            </w:pPr>
            <w:r>
              <w:rPr>
                <w:rFonts w:eastAsia="Arial" w:cs="Arial" w:ascii="Arial" w:hAnsi="Arial"/>
                <w:kern w:val="0"/>
                <w:sz w:val="24"/>
              </w:rPr>
              <w:t>R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0" w:hanging="0"/>
              <w:jc w:val="left"/>
              <w:rPr>
                <w:kern w:val="0"/>
              </w:rPr>
            </w:pPr>
            <w:r>
              <w:rPr>
                <w:rFonts w:eastAsia="Arial" w:cs="Arial" w:ascii="Arial" w:hAnsi="Arial"/>
                <w:kern w:val="0"/>
                <w:sz w:val="24"/>
              </w:rPr>
              <w:t>Red dimmer</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2</w:t>
            </w:r>
            <w:r>
              <w:rPr>
                <w:rFonts w:eastAsia="Tahoma" w:cs="Tahoma" w:ascii="Tahoma" w:hAnsi="Tahoma"/>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40" w:hanging="0"/>
              <w:jc w:val="left"/>
              <w:rPr>
                <w:kern w:val="0"/>
              </w:rPr>
            </w:pPr>
            <w:r>
              <w:rPr>
                <w:rFonts w:eastAsia="Arial" w:cs="Arial" w:ascii="Arial" w:hAnsi="Arial"/>
                <w:kern w:val="0"/>
                <w:sz w:val="24"/>
              </w:rPr>
              <w:t>Red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40" w:hanging="0"/>
              <w:jc w:val="left"/>
              <w:rPr>
                <w:kern w:val="0"/>
              </w:rPr>
            </w:pPr>
            <w:r>
              <w:rPr>
                <w:rFonts w:eastAsia="Arial" w:cs="Arial" w:ascii="Arial" w:hAnsi="Arial"/>
                <w:kern w:val="0"/>
                <w:sz w:val="24"/>
              </w:rPr>
              <w:t>Red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00" w:hanging="0"/>
              <w:jc w:val="left"/>
              <w:rPr>
                <w:kern w:val="0"/>
              </w:rPr>
            </w:pPr>
            <w:r>
              <w:rPr>
                <w:rFonts w:eastAsia="Arial" w:cs="Arial" w:ascii="Arial" w:hAnsi="Arial"/>
                <w:kern w:val="0"/>
                <w:sz w:val="24"/>
              </w:rPr>
              <w:t>Gre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20" w:hanging="0"/>
              <w:jc w:val="left"/>
              <w:rPr>
                <w:kern w:val="0"/>
              </w:rPr>
            </w:pPr>
            <w:r>
              <w:rPr>
                <w:rFonts w:eastAsia="Arial" w:cs="Arial" w:ascii="Arial" w:hAnsi="Arial"/>
                <w:kern w:val="0"/>
                <w:sz w:val="24"/>
              </w:rPr>
              <w:t>Green dimmer</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40" w:hanging="0"/>
              <w:jc w:val="left"/>
              <w:rPr>
                <w:kern w:val="0"/>
              </w:rPr>
            </w:pPr>
            <w:r>
              <w:rPr>
                <w:rFonts w:eastAsia="Arial" w:cs="Arial" w:ascii="Arial" w:hAnsi="Arial"/>
                <w:kern w:val="0"/>
                <w:sz w:val="24"/>
              </w:rPr>
              <w:t>Green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20" w:hanging="0"/>
              <w:jc w:val="left"/>
              <w:rPr>
                <w:kern w:val="0"/>
              </w:rPr>
            </w:pPr>
            <w:r>
              <w:rPr>
                <w:rFonts w:eastAsia="Arial" w:cs="Arial" w:ascii="Arial" w:hAnsi="Arial"/>
                <w:kern w:val="0"/>
                <w:sz w:val="24"/>
              </w:rPr>
              <w:t>Green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420" w:hanging="0"/>
              <w:jc w:val="left"/>
              <w:rPr>
                <w:kern w:val="0"/>
              </w:rPr>
            </w:pPr>
            <w:r>
              <w:rPr>
                <w:rFonts w:eastAsia="Arial" w:cs="Arial" w:ascii="Arial" w:hAnsi="Arial"/>
                <w:kern w:val="0"/>
                <w:sz w:val="24"/>
              </w:rPr>
              <w:t>5</w:t>
            </w:r>
            <w:r>
              <w:rPr>
                <w:rFonts w:eastAsia="Tahoma" w:cs="Tahoma" w:ascii="Tahoma" w:hAnsi="Tahoma"/>
                <w:kern w:val="0"/>
                <w:sz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00" w:hanging="0"/>
              <w:jc w:val="left"/>
              <w:rPr>
                <w:kern w:val="0"/>
              </w:rPr>
            </w:pPr>
            <w:r>
              <w:rPr>
                <w:rFonts w:eastAsia="Arial" w:cs="Arial" w:ascii="Arial" w:hAnsi="Arial"/>
                <w:kern w:val="0"/>
                <w:sz w:val="24"/>
              </w:rPr>
              <w:t>Blu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0" w:hanging="0"/>
              <w:jc w:val="left"/>
              <w:rPr>
                <w:kern w:val="0"/>
              </w:rPr>
            </w:pPr>
            <w:r>
              <w:rPr>
                <w:rFonts w:eastAsia="Arial" w:cs="Arial" w:ascii="Arial" w:hAnsi="Arial"/>
                <w:kern w:val="0"/>
                <w:sz w:val="24"/>
              </w:rPr>
              <w:t>Blue dimmer</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6</w:t>
            </w:r>
            <w:r>
              <w:rPr>
                <w:rFonts w:eastAsia="Tahoma" w:cs="Tahoma" w:ascii="Tahoma" w:hAnsi="Tahoma"/>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Blue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20" w:hanging="0"/>
              <w:jc w:val="left"/>
              <w:rPr>
                <w:kern w:val="0"/>
              </w:rPr>
            </w:pPr>
            <w:r>
              <w:rPr>
                <w:rFonts w:eastAsia="Arial" w:cs="Arial" w:ascii="Arial" w:hAnsi="Arial"/>
                <w:kern w:val="0"/>
                <w:sz w:val="24"/>
              </w:rPr>
              <w:t>Blue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Whi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40" w:hanging="0"/>
              <w:jc w:val="left"/>
              <w:rPr>
                <w:kern w:val="0"/>
              </w:rPr>
            </w:pPr>
            <w:r>
              <w:rPr>
                <w:rFonts w:eastAsia="Arial" w:cs="Arial" w:ascii="Arial" w:hAnsi="Arial"/>
                <w:kern w:val="0"/>
                <w:sz w:val="24"/>
              </w:rPr>
              <w:t>White dimmer</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White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60" w:hanging="0"/>
              <w:jc w:val="left"/>
              <w:rPr>
                <w:kern w:val="0"/>
              </w:rPr>
            </w:pPr>
            <w:r>
              <w:rPr>
                <w:rFonts w:eastAsia="Arial" w:cs="Arial" w:ascii="Arial" w:hAnsi="Arial"/>
                <w:kern w:val="0"/>
                <w:sz w:val="24"/>
              </w:rPr>
              <w:t>White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9</w:t>
            </w:r>
            <w:r>
              <w:rPr>
                <w:rFonts w:eastAsia="Tahoma" w:cs="Tahoma" w:ascii="Tahoma" w:hAnsi="Tahoma"/>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80" w:hanging="0"/>
              <w:jc w:val="left"/>
              <w:rPr>
                <w:kern w:val="0"/>
              </w:rPr>
            </w:pPr>
            <w:r>
              <w:rPr>
                <w:rFonts w:eastAsia="Arial" w:cs="Arial" w:ascii="Arial" w:hAnsi="Arial"/>
                <w:kern w:val="0"/>
                <w:sz w:val="24"/>
              </w:rPr>
              <w:t>C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00" w:hanging="0"/>
              <w:jc w:val="left"/>
              <w:rPr>
                <w:kern w:val="0"/>
              </w:rPr>
            </w:pPr>
            <w:r>
              <w:rPr>
                <w:rFonts w:eastAsia="Arial" w:cs="Arial" w:ascii="Arial" w:hAnsi="Arial"/>
                <w:kern w:val="0"/>
                <w:sz w:val="24"/>
              </w:rPr>
              <w:t>Color temperature linear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Macro co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60" w:hanging="0"/>
              <w:jc w:val="left"/>
              <w:rPr>
                <w:kern w:val="0"/>
              </w:rPr>
            </w:pPr>
            <w:r>
              <w:rPr>
                <w:rFonts w:eastAsia="Arial" w:cs="Arial" w:ascii="Arial" w:hAnsi="Arial"/>
                <w:kern w:val="0"/>
                <w:sz w:val="24"/>
              </w:rPr>
              <w:t>Marco color control</w:t>
            </w:r>
          </w:p>
        </w:tc>
      </w:tr>
      <w:tr>
        <w:trPr>
          <w:trHeight w:val="340" w:hRule="exac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340" w:hanging="0"/>
              <w:jc w:val="left"/>
              <w:rPr>
                <w:kern w:val="0"/>
              </w:rPr>
            </w:pPr>
            <w:r>
              <w:rPr>
                <w:rFonts w:eastAsia="Arial" w:cs="Arial" w:ascii="Arial" w:hAnsi="Arial"/>
                <w:kern w:val="0"/>
                <w:sz w:val="24"/>
              </w:rPr>
              <w:t>11</w:t>
            </w:r>
            <w:r>
              <w:rPr>
                <w:rFonts w:eastAsia="Tahoma" w:cs="Tahoma" w:ascii="Tahoma" w:hAnsi="Tahoma"/>
                <w:kern w:val="0"/>
                <w:sz w:val="24"/>
                <w:vertAlign w:val="superscript"/>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500" w:hanging="0"/>
              <w:jc w:val="left"/>
              <w:rPr>
                <w:kern w:val="0"/>
              </w:rPr>
            </w:pPr>
            <w:r>
              <w:rPr>
                <w:rFonts w:eastAsia="Arial" w:cs="Arial" w:ascii="Arial" w:hAnsi="Arial"/>
                <w:kern w:val="0"/>
                <w:sz w:val="24"/>
              </w:rPr>
              <w:t>strob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60" w:hanging="0"/>
              <w:jc w:val="left"/>
              <w:rPr>
                <w:kern w:val="0"/>
              </w:rPr>
            </w:pPr>
            <w:r>
              <w:rPr>
                <w:rFonts w:eastAsia="Arial" w:cs="Arial" w:ascii="Arial" w:hAnsi="Arial"/>
                <w:kern w:val="0"/>
                <w:sz w:val="24"/>
              </w:rPr>
              <w:t>0-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60" w:hanging="0"/>
              <w:jc w:val="left"/>
              <w:rPr>
                <w:kern w:val="0"/>
              </w:rPr>
            </w:pPr>
            <w:r>
              <w:rPr>
                <w:rFonts w:eastAsia="Arial" w:cs="Arial" w:ascii="Arial" w:hAnsi="Arial"/>
                <w:kern w:val="0"/>
                <w:sz w:val="24"/>
              </w:rPr>
              <w:t>Light up</w:t>
            </w:r>
          </w:p>
        </w:tc>
      </w:tr>
      <w:tr>
        <w:trPr>
          <w:trHeight w:val="340" w:hRule="exac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4-20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Strobe with the same step from slow to fast</w:t>
            </w:r>
          </w:p>
        </w:tc>
      </w:tr>
      <w:tr>
        <w:trPr>
          <w:trHeight w:val="340" w:hRule="exac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204-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Random strobe</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40" w:hanging="0"/>
              <w:jc w:val="left"/>
              <w:rPr>
                <w:kern w:val="0"/>
              </w:rPr>
            </w:pPr>
            <w:r>
              <w:rPr>
                <w:rFonts w:eastAsia="Arial" w:cs="Arial" w:ascii="Arial" w:hAnsi="Arial"/>
                <w:kern w:val="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Dimm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00" w:hanging="0"/>
              <w:jc w:val="left"/>
              <w:rPr>
                <w:kern w:val="0"/>
              </w:rPr>
            </w:pPr>
            <w:r>
              <w:rPr>
                <w:rFonts w:eastAsia="Arial" w:cs="Arial" w:ascii="Arial" w:hAnsi="Arial"/>
                <w:kern w:val="0"/>
                <w:sz w:val="24"/>
              </w:rPr>
              <w:t>0-100 linear dimmer from dark to bright</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40" w:hanging="0"/>
              <w:jc w:val="left"/>
              <w:rPr>
                <w:kern w:val="0"/>
              </w:rPr>
            </w:pPr>
            <w:r>
              <w:rPr>
                <w:rFonts w:eastAsia="Arial" w:cs="Arial" w:ascii="Arial" w:hAnsi="Arial"/>
                <w:kern w:val="0"/>
                <w:sz w:val="24"/>
              </w:rPr>
              <w:t>Dimmer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40" w:hanging="0"/>
              <w:jc w:val="left"/>
              <w:rPr>
                <w:kern w:val="0"/>
              </w:rPr>
            </w:pPr>
            <w:r>
              <w:rPr>
                <w:rFonts w:eastAsia="Arial" w:cs="Arial" w:ascii="Arial" w:hAnsi="Arial"/>
                <w:kern w:val="0"/>
                <w:sz w:val="24"/>
              </w:rPr>
              <w:t>Dimmer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40" w:hanging="0"/>
              <w:jc w:val="left"/>
              <w:rPr>
                <w:kern w:val="0"/>
              </w:rPr>
            </w:pPr>
            <w:r>
              <w:rPr>
                <w:rFonts w:eastAsia="Arial" w:cs="Arial" w:ascii="Arial" w:hAnsi="Arial"/>
                <w:kern w:val="0"/>
                <w:sz w:val="24"/>
              </w:rPr>
              <w:t>14</w:t>
            </w:r>
            <w:r>
              <w:rPr>
                <w:rFonts w:eastAsia="Tahoma" w:cs="Tahoma" w:ascii="Tahoma" w:hAnsi="Tahoma"/>
                <w:kern w:val="0"/>
                <w:sz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20" w:hanging="0"/>
              <w:jc w:val="left"/>
              <w:rPr>
                <w:kern w:val="0"/>
              </w:rPr>
            </w:pPr>
            <w:r>
              <w:rPr>
                <w:rFonts w:eastAsia="Arial" w:cs="Arial" w:ascii="Arial" w:hAnsi="Arial"/>
                <w:kern w:val="0"/>
                <w:sz w:val="24"/>
              </w:rPr>
              <w:t>P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80" w:hanging="0"/>
              <w:jc w:val="left"/>
              <w:rPr>
                <w:kern w:val="0"/>
              </w:rPr>
            </w:pPr>
            <w:r>
              <w:rPr>
                <w:rFonts w:eastAsia="Arial" w:cs="Arial" w:ascii="Arial" w:hAnsi="Arial"/>
                <w:kern w:val="0"/>
                <w:sz w:val="24"/>
              </w:rPr>
              <w:t>Pan movement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40" w:hanging="0"/>
              <w:jc w:val="left"/>
              <w:rPr>
                <w:kern w:val="0"/>
              </w:rPr>
            </w:pPr>
            <w:r>
              <w:rPr>
                <w:rFonts w:eastAsia="Arial" w:cs="Arial" w:ascii="Arial" w:hAnsi="Arial"/>
                <w:kern w:val="0"/>
                <w:sz w:val="24"/>
              </w:rPr>
              <w:t>15</w:t>
            </w:r>
            <w:r>
              <w:rPr>
                <w:rFonts w:eastAsia="Tahoma" w:cs="Tahoma" w:ascii="Tahoma" w:hAnsi="Tahoma"/>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60" w:hanging="0"/>
              <w:jc w:val="left"/>
              <w:rPr>
                <w:kern w:val="0"/>
              </w:rPr>
            </w:pPr>
            <w:r>
              <w:rPr>
                <w:rFonts w:eastAsia="Arial" w:cs="Arial" w:ascii="Arial" w:hAnsi="Arial"/>
                <w:kern w:val="0"/>
                <w:sz w:val="24"/>
              </w:rPr>
              <w:t>Pan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40" w:hanging="0"/>
              <w:jc w:val="left"/>
              <w:rPr>
                <w:kern w:val="0"/>
              </w:rPr>
            </w:pPr>
            <w:r>
              <w:rPr>
                <w:rFonts w:eastAsia="Arial" w:cs="Arial" w:ascii="Arial" w:hAnsi="Arial"/>
                <w:kern w:val="0"/>
                <w:sz w:val="24"/>
              </w:rPr>
              <w:t>Pan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80" w:hanging="0"/>
              <w:jc w:val="left"/>
              <w:rPr>
                <w:kern w:val="0"/>
              </w:rPr>
            </w:pPr>
            <w:r>
              <w:rPr>
                <w:rFonts w:eastAsia="Arial" w:cs="Arial" w:ascii="Arial" w:hAnsi="Arial"/>
                <w:kern w:val="0"/>
                <w:sz w:val="24"/>
              </w:rPr>
              <w:t>Til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540" w:hanging="0"/>
              <w:jc w:val="left"/>
              <w:rPr>
                <w:kern w:val="0"/>
              </w:rPr>
            </w:pPr>
            <w:r>
              <w:rPr>
                <w:rFonts w:eastAsia="Arial" w:cs="Arial" w:ascii="Arial" w:hAnsi="Arial"/>
                <w:kern w:val="0"/>
                <w:sz w:val="24"/>
              </w:rPr>
              <w:t>Tilt movement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40" w:hanging="0"/>
              <w:jc w:val="left"/>
              <w:rPr>
                <w:kern w:val="0"/>
              </w:rPr>
            </w:pPr>
            <w:r>
              <w:rPr>
                <w:rFonts w:eastAsia="Arial" w:cs="Arial" w:ascii="Arial" w:hAnsi="Arial"/>
                <w:kern w:val="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Tilt F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40" w:hanging="0"/>
              <w:jc w:val="left"/>
              <w:rPr>
                <w:kern w:val="0"/>
              </w:rPr>
            </w:pPr>
            <w:r>
              <w:rPr>
                <w:rFonts w:eastAsia="Arial" w:cs="Arial" w:ascii="Arial" w:hAnsi="Arial"/>
                <w:kern w:val="0"/>
                <w:sz w:val="24"/>
              </w:rPr>
              <w:t>Pan fine control</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40" w:hanging="0"/>
              <w:jc w:val="left"/>
              <w:rPr>
                <w:kern w:val="0"/>
              </w:rPr>
            </w:pPr>
            <w:r>
              <w:rPr>
                <w:rFonts w:eastAsia="Arial" w:cs="Arial" w:ascii="Arial" w:hAnsi="Arial"/>
                <w:kern w:val="0"/>
                <w:sz w:val="24"/>
              </w:rPr>
              <w:t>18</w:t>
            </w:r>
            <w:r>
              <w:rPr>
                <w:rFonts w:eastAsia="Tahoma" w:cs="Tahoma" w:ascii="Tahoma" w:hAnsi="Tahoma"/>
                <w:kern w:val="0"/>
                <w:sz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Func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340" w:hanging="0"/>
              <w:jc w:val="left"/>
              <w:rPr>
                <w:kern w:val="0"/>
              </w:rPr>
            </w:pPr>
            <w:r>
              <w:rPr>
                <w:rFonts w:eastAsia="Arial" w:cs="Arial" w:ascii="Arial" w:hAnsi="Arial"/>
                <w:kern w:val="0"/>
                <w:sz w:val="24"/>
              </w:rPr>
              <w:t>19</w:t>
            </w:r>
            <w:r>
              <w:rPr>
                <w:rFonts w:eastAsia="Tahoma" w:cs="Tahoma" w:ascii="Tahoma" w:hAnsi="Tahoma"/>
                <w:kern w:val="0"/>
                <w:sz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520" w:hanging="0"/>
              <w:jc w:val="left"/>
              <w:rPr>
                <w:kern w:val="0"/>
              </w:rPr>
            </w:pPr>
            <w:r>
              <w:rPr>
                <w:rFonts w:eastAsia="Arial" w:cs="Arial" w:ascii="Arial" w:hAnsi="Arial"/>
                <w:kern w:val="0"/>
                <w:sz w:val="24"/>
              </w:rPr>
              <w:t>Res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80" w:hanging="0"/>
              <w:jc w:val="left"/>
              <w:rPr>
                <w:kern w:val="0"/>
              </w:rPr>
            </w:pPr>
            <w:r>
              <w:rPr>
                <w:rFonts w:eastAsia="Arial" w:cs="Arial" w:ascii="Arial" w:hAnsi="Arial"/>
                <w:kern w:val="0"/>
                <w:sz w:val="24"/>
              </w:rPr>
              <w:t>No function</w:t>
            </w:r>
          </w:p>
        </w:tc>
      </w:tr>
      <w:tr>
        <w:trPr>
          <w:trHeight w:val="340" w:hRule="exac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251-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40" w:hanging="0"/>
              <w:jc w:val="left"/>
              <w:rPr>
                <w:kern w:val="0"/>
              </w:rPr>
            </w:pPr>
            <w:r>
              <w:rPr>
                <w:rFonts w:eastAsia="Arial" w:cs="Arial" w:ascii="Arial" w:hAnsi="Arial"/>
                <w:kern w:val="0"/>
                <w:sz w:val="24"/>
              </w:rPr>
              <w:t>Reset with 5 seconds</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Zoo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340" w:hanging="0"/>
              <w:jc w:val="left"/>
              <w:rPr>
                <w:kern w:val="0"/>
              </w:rPr>
            </w:pPr>
            <w:r>
              <w:rPr>
                <w:rFonts w:eastAsia="Arial" w:cs="Arial" w:ascii="Arial" w:hAnsi="Arial"/>
                <w:kern w:val="0"/>
                <w:sz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520" w:hanging="0"/>
              <w:jc w:val="left"/>
              <w:rPr>
                <w:kern w:val="0"/>
              </w:rPr>
            </w:pPr>
            <w:r>
              <w:rPr>
                <w:rFonts w:eastAsia="Arial" w:cs="Arial" w:ascii="Arial" w:hAnsi="Arial"/>
                <w:kern w:val="0"/>
                <w:sz w:val="24"/>
              </w:rPr>
              <w:t>Zoom</w:t>
            </w:r>
          </w:p>
          <w:p>
            <w:pPr>
              <w:pStyle w:val="Normal"/>
              <w:widowControl/>
              <w:spacing w:before="80" w:after="0"/>
              <w:ind w:left="380" w:hanging="0"/>
              <w:jc w:val="left"/>
              <w:rPr>
                <w:kern w:val="0"/>
              </w:rPr>
            </w:pPr>
            <w:r>
              <w:rPr>
                <w:rFonts w:eastAsia="Arial" w:cs="Arial" w:ascii="Arial" w:hAnsi="Arial"/>
                <w:kern w:val="0"/>
                <w:sz w:val="24"/>
              </w:rPr>
              <w:t>Ro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0-12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00" w:hanging="0"/>
              <w:jc w:val="left"/>
              <w:rPr>
                <w:kern w:val="0"/>
              </w:rPr>
            </w:pPr>
            <w:r>
              <w:rPr>
                <w:rFonts w:eastAsia="Arial" w:cs="Arial" w:ascii="Arial" w:hAnsi="Arial"/>
                <w:kern w:val="0"/>
                <w:sz w:val="24"/>
              </w:rPr>
              <w:t>0 to 60 degree</w:t>
            </w:r>
          </w:p>
        </w:tc>
      </w:tr>
      <w:tr>
        <w:trPr>
          <w:trHeight w:val="340" w:hRule="exac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128-19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Unlimited clockwise rotation from fast to slow</w:t>
            </w:r>
          </w:p>
        </w:tc>
      </w:tr>
      <w:tr>
        <w:trPr>
          <w:trHeight w:val="340" w:hRule="exac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192-25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0" w:hanging="0"/>
              <w:jc w:val="left"/>
              <w:rPr>
                <w:kern w:val="0"/>
              </w:rPr>
            </w:pPr>
            <w:r>
              <w:rPr>
                <w:rFonts w:eastAsia="Arial" w:cs="Arial" w:ascii="Arial" w:hAnsi="Arial"/>
                <w:kern w:val="0"/>
                <w:sz w:val="24"/>
              </w:rPr>
              <w:t>Unlimited anticlockwise rotation from fast to slow</w:t>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500" w:right="500" w:gutter="0" w:header="0" w:top="0" w:footer="0" w:bottom="0"/>
          <w:pgNumType w:fmt="decimal"/>
          <w:formProt w:val="false"/>
          <w:textDirection w:val="lrTb"/>
          <w:docGrid w:type="default" w:linePitch="100" w:charSpace="0"/>
        </w:sectPr>
        <w:pStyle w:val="Normal"/>
        <w:spacing w:lineRule="exact" w:line="340"/>
        <w:ind w:left="5200" w:hanging="0"/>
        <w:jc w:val="both"/>
        <w:rPr>
          <w:rFonts w:ascii="Tahoma,Bold" w:hAnsi="Tahoma,Bold" w:eastAsia="Tahoma,Bold" w:cs="Tahoma,Bold"/>
          <w:b/>
          <w:b/>
          <w:sz w:val="18"/>
          <w:lang w:val="en-US" w:eastAsia="zh-CN"/>
        </w:rPr>
      </w:pPr>
      <w:r>
        <w:rPr>
          <w:rFonts w:eastAsia="Tahoma,Bold" w:cs="Tahoma,Bold" w:ascii="Tahoma,Bold" w:hAnsi="Tahoma,Bold"/>
          <w:b/>
          <w:sz w:val="18"/>
        </w:rPr>
        <w:t xml:space="preserve">8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60" w:hanging="0"/>
        <w:jc w:val="both"/>
        <w:rPr/>
      </w:pPr>
      <w:r>
        <w:rPr>
          <w:rFonts w:eastAsia="Arial,BoldItalic" w:cs="Arial,BoldItalic" w:ascii="Arial,BoldItalic" w:hAnsi="Arial,BoldItalic"/>
          <w:b/>
          <w:sz w:val="30"/>
        </w:rPr>
        <w:t>23 chann</w:t>
      </w:r>
      <w:r>
        <w:rPr>
          <w:rFonts w:eastAsia="Tahoma" w:cs="Tahoma" w:ascii="Tahoma" w:hAnsi="Tahoma"/>
          <w:sz w:val="22"/>
        </w:rPr>
        <w:t xml:space="preserve"> </w:t>
      </w:r>
      <w:r>
        <w:rPr>
          <w:rFonts w:eastAsia="Arial,BoldItalic" w:cs="Arial,BoldItalic" w:ascii="Arial,BoldItalic" w:hAnsi="Arial,BoldItalic"/>
          <w:b/>
          <w:sz w:val="30"/>
        </w:rPr>
        <w:t>els mod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Style w:val="11"/>
        <w:tblW w:w="10780" w:type="dxa"/>
        <w:jc w:val="left"/>
        <w:tblInd w:w="140" w:type="dxa"/>
        <w:tblLayout w:type="fixed"/>
        <w:tblCellMar>
          <w:top w:w="0" w:type="dxa"/>
          <w:left w:w="0" w:type="dxa"/>
          <w:bottom w:w="0" w:type="dxa"/>
          <w:right w:w="0" w:type="dxa"/>
        </w:tblCellMar>
      </w:tblPr>
      <w:tblGrid>
        <w:gridCol w:w="820"/>
        <w:gridCol w:w="1880"/>
        <w:gridCol w:w="1420"/>
        <w:gridCol w:w="6659"/>
      </w:tblGrid>
      <w:tr>
        <w:trPr>
          <w:trHeight w:val="36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 w:hanging="0"/>
              <w:jc w:val="left"/>
              <w:rPr>
                <w:kern w:val="0"/>
              </w:rPr>
            </w:pPr>
            <w:r>
              <w:rPr>
                <w:rFonts w:eastAsia="Arial" w:cs="Arial" w:ascii="Arial" w:hAnsi="Arial"/>
                <w:kern w:val="0"/>
                <w:sz w:val="24"/>
              </w:rPr>
              <w:t>C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60" w:hanging="0"/>
              <w:jc w:val="left"/>
              <w:rPr>
                <w:kern w:val="0"/>
              </w:rPr>
            </w:pPr>
            <w:r>
              <w:rPr>
                <w:rFonts w:eastAsia="Arial" w:cs="Arial" w:ascii="Arial" w:hAnsi="Arial"/>
                <w:kern w:val="0"/>
                <w:sz w:val="24"/>
              </w:rPr>
              <w:t>Func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DMX</w:t>
            </w:r>
          </w:p>
          <w:p>
            <w:pPr>
              <w:pStyle w:val="Normal"/>
              <w:widowControl/>
              <w:spacing w:before="80" w:after="0"/>
              <w:ind w:left="380" w:hanging="0"/>
              <w:jc w:val="left"/>
              <w:rPr>
                <w:kern w:val="0"/>
              </w:rPr>
            </w:pPr>
            <w:r>
              <w:rPr>
                <w:rFonts w:eastAsia="Arial" w:cs="Arial" w:ascii="Arial" w:hAnsi="Arial"/>
                <w:kern w:val="0"/>
                <w:sz w:val="24"/>
              </w:rPr>
              <w:t>V l</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940" w:hanging="0"/>
              <w:jc w:val="left"/>
              <w:rPr>
                <w:kern w:val="0"/>
              </w:rPr>
            </w:pPr>
            <w:r>
              <w:rPr>
                <w:rFonts w:eastAsia="Arial" w:cs="Arial" w:ascii="Arial" w:hAnsi="Arial"/>
                <w:kern w:val="0"/>
                <w:sz w:val="24"/>
              </w:rPr>
              <w:t>Details</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00" w:hanging="0"/>
              <w:jc w:val="left"/>
              <w:rPr>
                <w:kern w:val="0"/>
              </w:rPr>
            </w:pPr>
            <w:r>
              <w:rPr>
                <w:rFonts w:eastAsia="Arial" w:cs="Arial" w:ascii="Arial" w:hAnsi="Arial"/>
                <w:kern w:val="0"/>
                <w:sz w:val="24"/>
              </w:rPr>
              <w:t>Pa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a25</w:t>
            </w:r>
            <w:r>
              <w:rPr>
                <w:rFonts w:eastAsia="Arial" w:cs="Arial" w:ascii="Arial" w:hAnsi="Arial"/>
                <w:spacing w:val="-60"/>
                <w:kern w:val="0"/>
                <w:sz w:val="24"/>
              </w:rPr>
              <w:t>e</w:t>
            </w:r>
            <w:r>
              <w:rPr>
                <w:rFonts w:eastAsia="Arial" w:cs="Arial" w:ascii="Arial" w:hAnsi="Arial"/>
                <w:kern w:val="0"/>
                <w:sz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20" w:hanging="0"/>
              <w:jc w:val="left"/>
              <w:rPr>
                <w:kern w:val="0"/>
              </w:rPr>
            </w:pPr>
            <w:r>
              <w:rPr>
                <w:rFonts w:eastAsia="Arial" w:cs="Arial" w:ascii="Arial" w:hAnsi="Arial"/>
                <w:kern w:val="0"/>
                <w:sz w:val="24"/>
              </w:rPr>
              <w:t>Pan movement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80" w:hanging="0"/>
              <w:jc w:val="left"/>
              <w:rPr>
                <w:kern w:val="0"/>
              </w:rPr>
            </w:pPr>
            <w:r>
              <w:rPr>
                <w:rFonts w:eastAsia="Arial" w:cs="Arial" w:ascii="Arial" w:hAnsi="Arial"/>
                <w:kern w:val="0"/>
                <w:sz w:val="24"/>
              </w:rPr>
              <w:t>Pan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480" w:hanging="0"/>
              <w:jc w:val="left"/>
              <w:rPr>
                <w:kern w:val="0"/>
              </w:rPr>
            </w:pPr>
            <w:r>
              <w:rPr>
                <w:rFonts w:eastAsia="Arial" w:cs="Arial" w:ascii="Arial" w:hAnsi="Arial"/>
                <w:kern w:val="0"/>
                <w:sz w:val="24"/>
              </w:rPr>
              <w:t>Pan fine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60" w:hanging="0"/>
              <w:jc w:val="left"/>
              <w:rPr>
                <w:kern w:val="0"/>
              </w:rPr>
            </w:pPr>
            <w:r>
              <w:rPr>
                <w:rFonts w:eastAsia="Arial" w:cs="Arial" w:ascii="Arial" w:hAnsi="Arial"/>
                <w:kern w:val="0"/>
                <w:sz w:val="24"/>
              </w:rPr>
              <w:t>Til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60" w:hanging="0"/>
              <w:jc w:val="left"/>
              <w:rPr>
                <w:kern w:val="0"/>
              </w:rPr>
            </w:pPr>
            <w:r>
              <w:rPr>
                <w:rFonts w:eastAsia="Arial" w:cs="Arial" w:ascii="Arial" w:hAnsi="Arial"/>
                <w:kern w:val="0"/>
                <w:sz w:val="24"/>
              </w:rPr>
              <w:t>Tilt movement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Tilt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480" w:hanging="0"/>
              <w:jc w:val="left"/>
              <w:rPr>
                <w:kern w:val="0"/>
              </w:rPr>
            </w:pPr>
            <w:r>
              <w:rPr>
                <w:rFonts w:eastAsia="Arial" w:cs="Arial" w:ascii="Arial" w:hAnsi="Arial"/>
                <w:kern w:val="0"/>
                <w:sz w:val="24"/>
              </w:rPr>
              <w:t>Pan fine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P</w:t>
            </w:r>
            <w:r>
              <w:rPr>
                <w:rFonts w:eastAsia="Tahoma" w:cs="Tahoma" w:ascii="Tahoma" w:hAnsi="Tahoma"/>
                <w:kern w:val="0"/>
                <w:sz w:val="22"/>
              </w:rPr>
              <w:t xml:space="preserve"> </w:t>
            </w:r>
            <w:r>
              <w:rPr>
                <w:rFonts w:eastAsia="Arial" w:cs="Arial" w:ascii="Arial" w:hAnsi="Arial"/>
                <w:kern w:val="0"/>
                <w:sz w:val="24"/>
              </w:rPr>
              <w:t>an/Tilt spe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60" w:hanging="0"/>
              <w:jc w:val="left"/>
              <w:rPr>
                <w:kern w:val="0"/>
              </w:rPr>
            </w:pPr>
            <w:r>
              <w:rPr>
                <w:rFonts w:eastAsia="Arial" w:cs="Arial" w:ascii="Arial" w:hAnsi="Arial"/>
                <w:kern w:val="0"/>
                <w:sz w:val="24"/>
              </w:rPr>
              <w:t>Speed from fast to slow</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60" w:hanging="0"/>
              <w:jc w:val="left"/>
              <w:rPr>
                <w:kern w:val="0"/>
              </w:rPr>
            </w:pPr>
            <w:r>
              <w:rPr>
                <w:rFonts w:eastAsia="Arial" w:cs="Arial" w:ascii="Arial" w:hAnsi="Arial"/>
                <w:kern w:val="0"/>
                <w:sz w:val="24"/>
              </w:rPr>
              <w:t>ZO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000" w:hanging="0"/>
              <w:jc w:val="left"/>
              <w:rPr>
                <w:kern w:val="0"/>
              </w:rPr>
            </w:pPr>
            <w:r>
              <w:rPr>
                <w:rFonts w:eastAsia="Arial" w:cs="Arial" w:ascii="Arial" w:hAnsi="Arial"/>
                <w:kern w:val="0"/>
                <w:sz w:val="24"/>
              </w:rPr>
              <w:t>Zoom</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00" w:after="0"/>
              <w:ind w:left="320" w:hanging="0"/>
              <w:jc w:val="left"/>
              <w:rPr>
                <w:kern w:val="0"/>
              </w:rPr>
            </w:pPr>
            <w:r>
              <w:rPr>
                <w:rFonts w:eastAsia="Arial" w:cs="Arial" w:ascii="Arial" w:hAnsi="Arial"/>
                <w:kern w:val="0"/>
                <w:sz w:val="24"/>
              </w:rPr>
              <w:t>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00" w:after="0"/>
              <w:ind w:left="180" w:hanging="0"/>
              <w:jc w:val="left"/>
              <w:rPr>
                <w:kern w:val="0"/>
              </w:rPr>
            </w:pPr>
            <w:r>
              <w:rPr>
                <w:rFonts w:eastAsia="Arial" w:cs="Arial" w:ascii="Arial" w:hAnsi="Arial"/>
                <w:kern w:val="0"/>
                <w:sz w:val="24"/>
              </w:rPr>
              <w:t>L</w:t>
            </w:r>
            <w:r>
              <w:rPr>
                <w:rFonts w:eastAsia="Tahoma" w:cs="Tahoma" w:ascii="Tahoma" w:hAnsi="Tahoma"/>
                <w:kern w:val="0"/>
                <w:sz w:val="22"/>
              </w:rPr>
              <w:t xml:space="preserve"> </w:t>
            </w:r>
            <w:r>
              <w:rPr>
                <w:rFonts w:eastAsia="Arial" w:cs="Arial" w:ascii="Arial" w:hAnsi="Arial"/>
                <w:kern w:val="0"/>
                <w:sz w:val="24"/>
              </w:rPr>
              <w:t>ENS rota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127</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540" w:hanging="0"/>
              <w:jc w:val="left"/>
              <w:rPr>
                <w:kern w:val="0"/>
              </w:rPr>
            </w:pPr>
            <w:r>
              <w:rPr>
                <w:rFonts w:eastAsia="Arial" w:cs="Arial" w:ascii="Arial" w:hAnsi="Arial"/>
                <w:kern w:val="0"/>
                <w:sz w:val="24"/>
              </w:rPr>
              <w:t>0 to 60 degree</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28-19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920" w:hanging="0"/>
              <w:jc w:val="left"/>
              <w:rPr>
                <w:kern w:val="0"/>
              </w:rPr>
            </w:pPr>
            <w:r>
              <w:rPr>
                <w:rFonts w:eastAsia="Arial" w:cs="Arial" w:ascii="Arial" w:hAnsi="Arial"/>
                <w:kern w:val="0"/>
                <w:sz w:val="24"/>
              </w:rPr>
              <w:t>Unlimited clockwise rotation from fast to slow</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92-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40" w:hanging="0"/>
              <w:jc w:val="left"/>
              <w:rPr>
                <w:kern w:val="0"/>
              </w:rPr>
            </w:pPr>
            <w:r>
              <w:rPr>
                <w:rFonts w:eastAsia="Arial" w:cs="Arial" w:ascii="Arial" w:hAnsi="Arial"/>
                <w:kern w:val="0"/>
                <w:sz w:val="24"/>
              </w:rPr>
              <w:t>Unlimited anticlockwise rotation from fast to slow</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00" w:hanging="0"/>
              <w:jc w:val="left"/>
              <w:rPr>
                <w:kern w:val="0"/>
              </w:rPr>
            </w:pPr>
            <w:r>
              <w:rPr>
                <w:rFonts w:eastAsia="Arial" w:cs="Arial" w:ascii="Arial" w:hAnsi="Arial"/>
                <w:kern w:val="0"/>
                <w:sz w:val="24"/>
              </w:rPr>
              <w:t>Dimm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40" w:hanging="0"/>
              <w:jc w:val="left"/>
              <w:rPr>
                <w:kern w:val="0"/>
              </w:rPr>
            </w:pPr>
            <w:r>
              <w:rPr>
                <w:rFonts w:eastAsia="Arial" w:cs="Arial" w:ascii="Arial" w:hAnsi="Arial"/>
                <w:kern w:val="0"/>
                <w:sz w:val="24"/>
              </w:rPr>
              <w:t>0-100 linear dimmer from dark to bright</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320" w:hanging="0"/>
              <w:jc w:val="left"/>
              <w:rPr>
                <w:kern w:val="0"/>
              </w:rPr>
            </w:pPr>
            <w:r>
              <w:rPr>
                <w:rFonts w:eastAsia="Arial" w:cs="Arial" w:ascii="Arial" w:hAnsi="Arial"/>
                <w:kern w:val="0"/>
                <w:sz w:val="24"/>
              </w:rPr>
              <w:t>9</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560" w:hanging="0"/>
              <w:jc w:val="left"/>
              <w:rPr>
                <w:kern w:val="0"/>
              </w:rPr>
            </w:pPr>
            <w:r>
              <w:rPr>
                <w:rFonts w:eastAsia="Arial" w:cs="Arial" w:ascii="Arial" w:hAnsi="Arial"/>
                <w:kern w:val="0"/>
                <w:sz w:val="24"/>
              </w:rPr>
              <w:t>Strob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0-3</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80" w:hanging="0"/>
              <w:jc w:val="left"/>
              <w:rPr>
                <w:kern w:val="0"/>
              </w:rPr>
            </w:pPr>
            <w:r>
              <w:rPr>
                <w:rFonts w:eastAsia="Arial" w:cs="Arial" w:ascii="Arial" w:hAnsi="Arial"/>
                <w:kern w:val="0"/>
                <w:sz w:val="24"/>
              </w:rPr>
              <w:t>Light up</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4-203</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20" w:hanging="0"/>
              <w:jc w:val="left"/>
              <w:rPr>
                <w:kern w:val="0"/>
              </w:rPr>
            </w:pPr>
            <w:r>
              <w:rPr>
                <w:rFonts w:eastAsia="Arial" w:cs="Arial" w:ascii="Arial" w:hAnsi="Arial"/>
                <w:kern w:val="0"/>
                <w:sz w:val="24"/>
              </w:rPr>
              <w:t>Strobe with the same step from slow to fast</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04-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500" w:hanging="0"/>
              <w:jc w:val="left"/>
              <w:rPr>
                <w:kern w:val="0"/>
              </w:rPr>
            </w:pPr>
            <w:r>
              <w:rPr>
                <w:rFonts w:eastAsia="Arial" w:cs="Arial" w:ascii="Arial" w:hAnsi="Arial"/>
                <w:kern w:val="0"/>
                <w:sz w:val="24"/>
              </w:rPr>
              <w:t>Random strobe</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40" w:hanging="0"/>
              <w:jc w:val="left"/>
              <w:rPr>
                <w:kern w:val="0"/>
              </w:rPr>
            </w:pPr>
            <w:r>
              <w:rPr>
                <w:rFonts w:eastAsia="Arial" w:cs="Arial" w:ascii="Arial" w:hAnsi="Arial"/>
                <w:kern w:val="0"/>
                <w:sz w:val="24"/>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80" w:hanging="0"/>
              <w:jc w:val="left"/>
              <w:rPr>
                <w:kern w:val="0"/>
              </w:rPr>
            </w:pPr>
            <w:r>
              <w:rPr>
                <w:rFonts w:eastAsia="Arial" w:cs="Arial" w:ascii="Arial" w:hAnsi="Arial"/>
                <w:kern w:val="0"/>
                <w:sz w:val="24"/>
              </w:rPr>
              <w:t>1-100% Red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20" w:hanging="0"/>
              <w:jc w:val="left"/>
              <w:rPr>
                <w:kern w:val="0"/>
              </w:rPr>
            </w:pPr>
            <w:r>
              <w:rPr>
                <w:rFonts w:eastAsia="Arial" w:cs="Arial" w:ascii="Arial" w:hAnsi="Arial"/>
                <w:kern w:val="0"/>
                <w:sz w:val="24"/>
              </w:rPr>
              <w:t>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760" w:hanging="0"/>
              <w:jc w:val="left"/>
              <w:rPr>
                <w:kern w:val="0"/>
              </w:rPr>
            </w:pPr>
            <w:r>
              <w:rPr>
                <w:rFonts w:eastAsia="Arial" w:cs="Arial" w:ascii="Arial" w:hAnsi="Arial"/>
                <w:kern w:val="0"/>
                <w:sz w:val="24"/>
              </w:rPr>
              <w:t>1-100% Green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40" w:hanging="0"/>
              <w:jc w:val="left"/>
              <w:rPr>
                <w:kern w:val="0"/>
              </w:rPr>
            </w:pPr>
            <w:r>
              <w:rPr>
                <w:rFonts w:eastAsia="Arial" w:cs="Arial" w:ascii="Arial" w:hAnsi="Arial"/>
                <w:kern w:val="0"/>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60" w:hanging="0"/>
              <w:jc w:val="left"/>
              <w:rPr>
                <w:kern w:val="0"/>
              </w:rPr>
            </w:pPr>
            <w:r>
              <w:rPr>
                <w:rFonts w:eastAsia="Arial" w:cs="Arial" w:ascii="Arial" w:hAnsi="Arial"/>
                <w:kern w:val="0"/>
                <w:sz w:val="24"/>
              </w:rPr>
              <w:t>1-100% Blue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00" w:hanging="0"/>
              <w:jc w:val="left"/>
              <w:rPr>
                <w:kern w:val="0"/>
              </w:rPr>
            </w:pPr>
            <w:r>
              <w:rPr>
                <w:rFonts w:eastAsia="Arial" w:cs="Arial" w:ascii="Arial" w:hAnsi="Arial"/>
                <w:kern w:val="0"/>
                <w:sz w:val="24"/>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00" w:hanging="0"/>
              <w:jc w:val="left"/>
              <w:rPr>
                <w:kern w:val="0"/>
              </w:rPr>
            </w:pPr>
            <w:r>
              <w:rPr>
                <w:rFonts w:eastAsia="Arial" w:cs="Arial" w:ascii="Arial" w:hAnsi="Arial"/>
                <w:kern w:val="0"/>
                <w:sz w:val="24"/>
              </w:rPr>
              <w:t>1-100% White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Colo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20" w:hanging="0"/>
              <w:jc w:val="left"/>
              <w:rPr>
                <w:kern w:val="0"/>
              </w:rPr>
            </w:pPr>
            <w:r>
              <w:rPr>
                <w:rFonts w:eastAsia="Arial" w:cs="Arial" w:ascii="Arial" w:hAnsi="Arial"/>
                <w:kern w:val="0"/>
                <w:sz w:val="24"/>
              </w:rPr>
              <w:t>Linear color temperature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t</w:t>
            </w:r>
            <w:r>
              <w:rPr>
                <w:rFonts w:eastAsia="Tahoma" w:cs="Tahoma" w:ascii="Tahoma" w:hAnsi="Tahoma"/>
                <w:kern w:val="0"/>
                <w:sz w:val="22"/>
              </w:rPr>
              <w:t xml:space="preserve"> </w:t>
            </w:r>
            <w:r>
              <w:rPr>
                <w:rFonts w:eastAsia="Arial" w:cs="Arial" w:ascii="Arial" w:hAnsi="Arial"/>
                <w:kern w:val="0"/>
                <w:sz w:val="24"/>
              </w:rPr>
              <w:t>Marco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60" w:hanging="0"/>
              <w:jc w:val="left"/>
              <w:rPr>
                <w:kern w:val="0"/>
              </w:rPr>
            </w:pPr>
            <w:r>
              <w:rPr>
                <w:rFonts w:eastAsia="Arial" w:cs="Arial" w:ascii="Arial" w:hAnsi="Arial"/>
                <w:kern w:val="0"/>
                <w:sz w:val="24"/>
              </w:rPr>
              <w:t>Marco color change</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00" w:hanging="0"/>
              <w:jc w:val="left"/>
              <w:rPr>
                <w:kern w:val="0"/>
              </w:rPr>
            </w:pPr>
            <w:r>
              <w:rPr>
                <w:rFonts w:eastAsia="Arial" w:cs="Arial" w:ascii="Arial" w:hAnsi="Arial"/>
                <w:kern w:val="0"/>
                <w:sz w:val="24"/>
              </w:rPr>
              <w:t>Static effe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80" w:hanging="0"/>
              <w:jc w:val="left"/>
              <w:rPr>
                <w:kern w:val="0"/>
              </w:rPr>
            </w:pPr>
            <w:r>
              <w:rPr>
                <w:rFonts w:eastAsia="Arial" w:cs="Arial" w:ascii="Arial" w:hAnsi="Arial"/>
                <w:kern w:val="0"/>
                <w:sz w:val="24"/>
              </w:rPr>
              <w:t>Each 5 DMX value is a kind of static effec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0" w:hanging="0"/>
              <w:jc w:val="left"/>
              <w:rPr>
                <w:kern w:val="0"/>
              </w:rPr>
            </w:pPr>
            <w:r>
              <w:rPr>
                <w:rFonts w:eastAsia="Arial" w:cs="Arial" w:ascii="Arial" w:hAnsi="Arial"/>
                <w:kern w:val="0"/>
                <w:sz w:val="24"/>
              </w:rPr>
              <w:t>Dynamic effe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900" w:hanging="0"/>
              <w:jc w:val="left"/>
              <w:rPr>
                <w:kern w:val="0"/>
              </w:rPr>
            </w:pPr>
            <w:r>
              <w:rPr>
                <w:rFonts w:eastAsia="Arial" w:cs="Arial" w:ascii="Arial" w:hAnsi="Arial"/>
                <w:kern w:val="0"/>
                <w:sz w:val="24"/>
              </w:rPr>
              <w:t>Each 5 DMX value is a kind of dynamic effec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0" w:hanging="0"/>
              <w:jc w:val="left"/>
              <w:rPr>
                <w:kern w:val="0"/>
              </w:rPr>
            </w:pPr>
            <w:r>
              <w:rPr>
                <w:rFonts w:eastAsia="Arial" w:cs="Arial" w:ascii="Arial" w:hAnsi="Arial"/>
                <w:kern w:val="0"/>
                <w:sz w:val="24"/>
              </w:rPr>
              <w:t>Dynamic effec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Speed from slow to fast,pls operate against 15 CH</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B</w:t>
            </w:r>
            <w:r>
              <w:rPr>
                <w:rFonts w:eastAsia="Tahoma" w:cs="Tahoma" w:ascii="Tahoma" w:hAnsi="Tahoma"/>
                <w:kern w:val="0"/>
                <w:sz w:val="22"/>
              </w:rPr>
              <w:t xml:space="preserve"> </w:t>
            </w:r>
            <w:r>
              <w:rPr>
                <w:rFonts w:eastAsia="Arial" w:cs="Arial" w:ascii="Arial" w:hAnsi="Arial"/>
                <w:kern w:val="0"/>
                <w:sz w:val="24"/>
              </w:rPr>
              <w:t>ackgroudnd 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100% Background Red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Background 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1-100% Background Blue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Background B</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0" w:hanging="0"/>
              <w:jc w:val="left"/>
              <w:rPr>
                <w:kern w:val="0"/>
              </w:rPr>
            </w:pPr>
            <w:r>
              <w:rPr>
                <w:rFonts w:eastAsia="Arial" w:cs="Arial" w:ascii="Arial" w:hAnsi="Arial"/>
                <w:kern w:val="0"/>
                <w:sz w:val="24"/>
              </w:rPr>
              <w:t>1-100% Background Green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0" w:hanging="0"/>
              <w:jc w:val="left"/>
              <w:rPr>
                <w:kern w:val="0"/>
              </w:rPr>
            </w:pPr>
            <w:r>
              <w:rPr>
                <w:rFonts w:eastAsia="Arial" w:cs="Arial" w:ascii="Arial" w:hAnsi="Arial"/>
                <w:kern w:val="0"/>
                <w:sz w:val="24"/>
              </w:rPr>
              <w:t>B</w:t>
            </w:r>
            <w:r>
              <w:rPr>
                <w:rFonts w:eastAsia="Tahoma" w:cs="Tahoma" w:ascii="Tahoma" w:hAnsi="Tahoma"/>
                <w:kern w:val="0"/>
                <w:sz w:val="22"/>
              </w:rPr>
              <w:t xml:space="preserve"> </w:t>
            </w:r>
            <w:r>
              <w:rPr>
                <w:rFonts w:eastAsia="Arial" w:cs="Arial" w:ascii="Arial" w:hAnsi="Arial"/>
                <w:kern w:val="0"/>
                <w:sz w:val="24"/>
              </w:rPr>
              <w:t>ackground W</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1-100% Background Blue linear dimmer from dark to bright</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260" w:hanging="0"/>
              <w:jc w:val="left"/>
              <w:rPr>
                <w:kern w:val="0"/>
              </w:rPr>
            </w:pPr>
            <w:r>
              <w:rPr>
                <w:rFonts w:eastAsia="Arial" w:cs="Arial" w:ascii="Arial" w:hAnsi="Arial"/>
                <w:kern w:val="0"/>
                <w:sz w:val="24"/>
              </w:rPr>
              <w:t>2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600" w:hanging="0"/>
              <w:jc w:val="left"/>
              <w:rPr>
                <w:kern w:val="0"/>
              </w:rPr>
            </w:pPr>
            <w:r>
              <w:rPr>
                <w:rFonts w:eastAsia="Arial" w:cs="Arial" w:ascii="Arial" w:hAnsi="Arial"/>
                <w:kern w:val="0"/>
                <w:sz w:val="24"/>
              </w:rPr>
              <w:t>Rese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0</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700" w:hanging="0"/>
              <w:jc w:val="left"/>
              <w:rPr>
                <w:kern w:val="0"/>
              </w:rPr>
            </w:pPr>
            <w:r>
              <w:rPr>
                <w:rFonts w:eastAsia="Arial" w:cs="Arial" w:ascii="Arial" w:hAnsi="Arial"/>
                <w:kern w:val="0"/>
                <w:sz w:val="24"/>
              </w:rPr>
              <w:t>No function</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51-25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80" w:hanging="0"/>
              <w:jc w:val="left"/>
              <w:rPr>
                <w:kern w:val="0"/>
              </w:rPr>
            </w:pPr>
            <w:r>
              <w:rPr>
                <w:rFonts w:eastAsia="Arial" w:cs="Arial" w:ascii="Arial" w:hAnsi="Arial"/>
                <w:kern w:val="0"/>
                <w:sz w:val="24"/>
              </w:rPr>
              <w:t>Reset with 5 seconds</w:t>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520" w:right="280" w:gutter="0" w:header="0" w:top="0" w:footer="0" w:bottom="0"/>
          <w:pgNumType w:fmt="decimal"/>
          <w:formProt w:val="false"/>
          <w:textDirection w:val="lrTb"/>
          <w:docGrid w:type="default" w:linePitch="100" w:charSpace="0"/>
        </w:sectPr>
        <w:pStyle w:val="Normal"/>
        <w:spacing w:lineRule="exact" w:line="240"/>
        <w:ind w:left="5180" w:hanging="0"/>
        <w:jc w:val="both"/>
        <w:rPr>
          <w:rFonts w:eastAsia="宋体"/>
          <w:lang w:val="en-US" w:eastAsia="zh-CN"/>
        </w:rPr>
      </w:pPr>
      <w:r>
        <w:rPr>
          <w:rFonts w:eastAsia="Tahoma,Bold" w:cs="Tahoma,Bold" w:ascii="Tahoma,Bold" w:hAnsi="Tahoma,Bold"/>
          <w:b/>
          <w:sz w:val="18"/>
        </w:rPr>
        <w:t>9</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60" w:hanging="0"/>
        <w:jc w:val="both"/>
        <w:rPr/>
      </w:pPr>
      <w:r>
        <w:rPr>
          <w:rFonts w:eastAsia="Arial,BoldItalic" w:cs="Arial,BoldItalic" w:ascii="Arial,BoldItalic" w:hAnsi="Arial,BoldItalic"/>
          <w:b/>
          <w:sz w:val="30"/>
        </w:rPr>
        <w:t>35 chann</w:t>
      </w:r>
      <w:r>
        <w:rPr>
          <w:rFonts w:eastAsia="Arial,BoldItalic" w:cs="Arial,BoldItalic" w:ascii="Arial,BoldItalic" w:hAnsi="Arial,BoldItalic"/>
          <w:b/>
          <w:spacing w:val="-60"/>
          <w:sz w:val="30"/>
        </w:rPr>
        <w:t>e</w:t>
      </w:r>
      <w:r>
        <w:rPr>
          <w:rFonts w:eastAsia="Tahoma" w:cs="Tahoma" w:ascii="Tahoma" w:hAnsi="Tahoma"/>
          <w:sz w:val="18"/>
        </w:rPr>
        <w:t xml:space="preserve"> </w:t>
      </w:r>
      <w:r>
        <w:rPr>
          <w:rFonts w:eastAsia="Arial,BoldItalic" w:cs="Arial,BoldItalic" w:ascii="Arial,BoldItalic" w:hAnsi="Arial,BoldItalic"/>
          <w:b/>
          <w:sz w:val="30"/>
        </w:rPr>
        <w:t>ls mod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180"/>
        <w:rPr>
          <w:rFonts w:ascii="宋体" w:hAnsi="宋体" w:eastAsia="宋体" w:cs="宋体"/>
          <w:sz w:val="20"/>
        </w:rPr>
      </w:pPr>
      <w:r>
        <w:rPr>
          <w:rFonts w:eastAsia="宋体" w:cs="宋体" w:ascii="宋体" w:hAnsi="宋体"/>
          <w:sz w:val="20"/>
        </w:rPr>
      </w:r>
    </w:p>
    <w:tbl>
      <w:tblPr>
        <w:tblStyle w:val="11"/>
        <w:tblW w:w="10360" w:type="dxa"/>
        <w:jc w:val="left"/>
        <w:tblInd w:w="360" w:type="dxa"/>
        <w:tblLayout w:type="fixed"/>
        <w:tblCellMar>
          <w:top w:w="0" w:type="dxa"/>
          <w:left w:w="0" w:type="dxa"/>
          <w:bottom w:w="0" w:type="dxa"/>
          <w:right w:w="0" w:type="dxa"/>
        </w:tblCellMar>
      </w:tblPr>
      <w:tblGrid>
        <w:gridCol w:w="720"/>
        <w:gridCol w:w="2239"/>
        <w:gridCol w:w="1440"/>
        <w:gridCol w:w="596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0" w:hanging="0"/>
              <w:jc w:val="left"/>
              <w:rPr>
                <w:kern w:val="0"/>
              </w:rPr>
            </w:pPr>
            <w:r>
              <w:rPr>
                <w:rFonts w:eastAsia="Arial,Bold" w:cs="Arial,Bold" w:ascii="Arial,Bold" w:hAnsi="Arial,Bold"/>
                <w:b/>
                <w:kern w:val="0"/>
                <w:sz w:val="24"/>
              </w:rPr>
              <w:t>CH</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00" w:hanging="0"/>
              <w:jc w:val="left"/>
              <w:rPr>
                <w:kern w:val="0"/>
              </w:rPr>
            </w:pPr>
            <w:r>
              <w:rPr>
                <w:rFonts w:eastAsia="Arial,Bold" w:cs="Arial,Bold" w:ascii="Arial,Bold" w:hAnsi="Arial,Bold"/>
                <w:b/>
                <w:kern w:val="0"/>
                <w:sz w:val="24"/>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Bold" w:cs="Arial,Bold" w:ascii="Arial,Bold" w:hAnsi="Arial,Bold"/>
                <w:b/>
                <w:kern w:val="0"/>
                <w:sz w:val="24"/>
              </w:rPr>
              <w:t>DMX</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580" w:hanging="0"/>
              <w:jc w:val="left"/>
              <w:rPr>
                <w:kern w:val="0"/>
              </w:rPr>
            </w:pPr>
            <w:r>
              <w:rPr>
                <w:rFonts w:eastAsia="Arial,Bold" w:cs="Arial,Bold" w:ascii="Arial,Bold" w:hAnsi="Arial,Bold"/>
                <w:b/>
                <w:kern w:val="0"/>
                <w:sz w:val="24"/>
              </w:rPr>
              <w:t>Details</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80" w:hanging="0"/>
              <w:jc w:val="left"/>
              <w:rPr>
                <w:kern w:val="0"/>
              </w:rPr>
            </w:pPr>
            <w:r>
              <w:rPr>
                <w:rFonts w:eastAsia="Arial" w:cs="Arial" w:ascii="Arial" w:hAnsi="Arial"/>
                <w:kern w:val="0"/>
                <w:sz w:val="24"/>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Bold" w:cs="Arial,Bold" w:ascii="Arial,Bold" w:hAnsi="Arial,Bold"/>
                <w:b/>
                <w:spacing w:val="-60"/>
                <w:kern w:val="0"/>
                <w:sz w:val="24"/>
              </w:rPr>
              <w:t>V</w:t>
            </w:r>
            <w:r>
              <w:rPr>
                <w:rFonts w:eastAsia="Arial" w:cs="Arial" w:ascii="Arial" w:hAnsi="Arial"/>
                <w:kern w:val="0"/>
                <w:sz w:val="24"/>
              </w:rPr>
              <w:t>0-2</w:t>
            </w:r>
            <w:r>
              <w:rPr>
                <w:rFonts w:eastAsia="Arial,Bold" w:cs="Arial,Bold" w:ascii="Arial,Bold" w:hAnsi="Arial,Bold"/>
                <w:b/>
                <w:kern w:val="0"/>
                <w:sz w:val="24"/>
              </w:rPr>
              <w:t>l</w:t>
            </w:r>
            <w:r>
              <w:rPr>
                <w:rFonts w:eastAsia="Arial" w:cs="Arial" w:ascii="Arial" w:hAnsi="Arial"/>
                <w:kern w:val="0"/>
                <w:sz w:val="24"/>
              </w:rPr>
              <w:t>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20" w:hanging="0"/>
              <w:jc w:val="left"/>
              <w:rPr>
                <w:kern w:val="0"/>
              </w:rPr>
            </w:pPr>
            <w:r>
              <w:rPr>
                <w:rFonts w:eastAsia="Arial" w:cs="Arial" w:ascii="Arial" w:hAnsi="Arial"/>
                <w:kern w:val="0"/>
                <w:sz w:val="24"/>
              </w:rPr>
              <w:t>Red dimme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20" w:hanging="0"/>
              <w:jc w:val="left"/>
              <w:rPr>
                <w:kern w:val="0"/>
              </w:rPr>
            </w:pPr>
            <w:r>
              <w:rPr>
                <w:rFonts w:eastAsia="Arial" w:cs="Arial" w:ascii="Arial" w:hAnsi="Arial"/>
                <w:kern w:val="0"/>
                <w:sz w:val="24"/>
              </w:rPr>
              <w:t>Red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20" w:hanging="0"/>
              <w:jc w:val="left"/>
              <w:rPr>
                <w:kern w:val="0"/>
              </w:rPr>
            </w:pPr>
            <w:r>
              <w:rPr>
                <w:rFonts w:eastAsia="Arial" w:cs="Arial" w:ascii="Arial" w:hAnsi="Arial"/>
                <w:kern w:val="0"/>
                <w:sz w:val="24"/>
              </w:rPr>
              <w:t>Red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60" w:hanging="0"/>
              <w:jc w:val="left"/>
              <w:rPr>
                <w:kern w:val="0"/>
              </w:rPr>
            </w:pPr>
            <w:r>
              <w:rPr>
                <w:rFonts w:eastAsia="Arial" w:cs="Arial" w:ascii="Arial" w:hAnsi="Arial"/>
                <w:kern w:val="0"/>
                <w:sz w:val="24"/>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200" w:hanging="0"/>
              <w:jc w:val="left"/>
              <w:rPr>
                <w:kern w:val="0"/>
              </w:rPr>
            </w:pPr>
            <w:r>
              <w:rPr>
                <w:rFonts w:eastAsia="Arial" w:cs="Arial" w:ascii="Arial" w:hAnsi="Arial"/>
                <w:kern w:val="0"/>
                <w:sz w:val="24"/>
              </w:rPr>
              <w:t>Green dimme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00" w:hanging="0"/>
              <w:jc w:val="left"/>
              <w:rPr>
                <w:kern w:val="0"/>
              </w:rPr>
            </w:pPr>
            <w:r>
              <w:rPr>
                <w:rFonts w:eastAsia="Arial" w:cs="Arial" w:ascii="Arial" w:hAnsi="Arial"/>
                <w:kern w:val="0"/>
                <w:sz w:val="24"/>
              </w:rPr>
              <w:t>Green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0" w:hanging="0"/>
              <w:jc w:val="left"/>
              <w:rPr>
                <w:kern w:val="0"/>
              </w:rPr>
            </w:pPr>
            <w:r>
              <w:rPr>
                <w:rFonts w:eastAsia="Arial" w:cs="Arial" w:ascii="Arial" w:hAnsi="Arial"/>
                <w:kern w:val="0"/>
                <w:sz w:val="24"/>
              </w:rPr>
              <w:t>Green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60" w:hanging="0"/>
              <w:jc w:val="left"/>
              <w:rPr>
                <w:kern w:val="0"/>
              </w:rPr>
            </w:pPr>
            <w:r>
              <w:rPr>
                <w:rFonts w:eastAsia="Arial" w:cs="Arial" w:ascii="Arial" w:hAnsi="Arial"/>
                <w:kern w:val="0"/>
                <w:sz w:val="24"/>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300" w:hanging="0"/>
              <w:jc w:val="left"/>
              <w:rPr>
                <w:kern w:val="0"/>
              </w:rPr>
            </w:pPr>
            <w:r>
              <w:rPr>
                <w:rFonts w:eastAsia="Arial" w:cs="Arial" w:ascii="Arial" w:hAnsi="Arial"/>
                <w:kern w:val="0"/>
                <w:sz w:val="24"/>
              </w:rPr>
              <w:t>Blue dimme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00" w:hanging="0"/>
              <w:jc w:val="left"/>
              <w:rPr>
                <w:kern w:val="0"/>
              </w:rPr>
            </w:pPr>
            <w:r>
              <w:rPr>
                <w:rFonts w:eastAsia="Arial" w:cs="Arial" w:ascii="Arial" w:hAnsi="Arial"/>
                <w:kern w:val="0"/>
                <w:sz w:val="24"/>
              </w:rPr>
              <w:t>Blue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00" w:hanging="0"/>
              <w:jc w:val="left"/>
              <w:rPr>
                <w:kern w:val="0"/>
              </w:rPr>
            </w:pPr>
            <w:r>
              <w:rPr>
                <w:rFonts w:eastAsia="Arial" w:cs="Arial" w:ascii="Arial" w:hAnsi="Arial"/>
                <w:kern w:val="0"/>
                <w:sz w:val="24"/>
              </w:rPr>
              <w:t>Blue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00" w:hanging="0"/>
              <w:jc w:val="left"/>
              <w:rPr>
                <w:kern w:val="0"/>
              </w:rPr>
            </w:pPr>
            <w:r>
              <w:rPr>
                <w:rFonts w:eastAsia="Arial" w:cs="Arial" w:ascii="Arial" w:hAnsi="Arial"/>
                <w:kern w:val="0"/>
                <w:sz w:val="24"/>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20" w:hanging="0"/>
              <w:jc w:val="left"/>
              <w:rPr>
                <w:kern w:val="0"/>
              </w:rPr>
            </w:pPr>
            <w:r>
              <w:rPr>
                <w:rFonts w:eastAsia="Arial" w:cs="Arial" w:ascii="Arial" w:hAnsi="Arial"/>
                <w:kern w:val="0"/>
                <w:sz w:val="24"/>
              </w:rPr>
              <w:t>White dimme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White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40" w:hanging="0"/>
              <w:jc w:val="left"/>
              <w:rPr>
                <w:kern w:val="0"/>
              </w:rPr>
            </w:pPr>
            <w:r>
              <w:rPr>
                <w:rFonts w:eastAsia="Arial" w:cs="Arial" w:ascii="Arial" w:hAnsi="Arial"/>
                <w:kern w:val="0"/>
                <w:sz w:val="24"/>
              </w:rPr>
              <w:t>White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60" w:hanging="0"/>
              <w:jc w:val="left"/>
              <w:rPr>
                <w:kern w:val="0"/>
              </w:rPr>
            </w:pPr>
            <w:r>
              <w:rPr>
                <w:rFonts w:eastAsia="Arial" w:cs="Arial" w:ascii="Arial" w:hAnsi="Arial"/>
                <w:kern w:val="0"/>
                <w:sz w:val="24"/>
              </w:rPr>
              <w:t>C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80" w:hanging="0"/>
              <w:jc w:val="left"/>
              <w:rPr>
                <w:kern w:val="0"/>
              </w:rPr>
            </w:pPr>
            <w:r>
              <w:rPr>
                <w:rFonts w:eastAsia="Arial" w:cs="Arial" w:ascii="Arial" w:hAnsi="Arial"/>
                <w:kern w:val="0"/>
                <w:sz w:val="24"/>
              </w:rPr>
              <w:t>Color temperature linear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Macro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40" w:hanging="0"/>
              <w:jc w:val="left"/>
              <w:rPr>
                <w:kern w:val="0"/>
              </w:rPr>
            </w:pPr>
            <w:r>
              <w:rPr>
                <w:rFonts w:eastAsia="Arial" w:cs="Arial" w:ascii="Arial" w:hAnsi="Arial"/>
                <w:kern w:val="0"/>
                <w:sz w:val="24"/>
              </w:rPr>
              <w:t>Marco color control</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200" w:hanging="0"/>
              <w:jc w:val="left"/>
              <w:rPr>
                <w:kern w:val="0"/>
              </w:rPr>
            </w:pPr>
            <w:r>
              <w:rPr>
                <w:rFonts w:eastAsia="Arial" w:cs="Arial" w:ascii="Arial" w:hAnsi="Arial"/>
                <w:kern w:val="0"/>
                <w:sz w:val="24"/>
              </w:rPr>
              <w:t>1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760" w:hanging="0"/>
              <w:jc w:val="left"/>
              <w:rPr>
                <w:kern w:val="0"/>
              </w:rPr>
            </w:pPr>
            <w:r>
              <w:rPr>
                <w:rFonts w:eastAsia="Arial" w:cs="Arial" w:ascii="Arial" w:hAnsi="Arial"/>
                <w:kern w:val="0"/>
                <w:sz w:val="24"/>
              </w:rPr>
              <w:t>strob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0-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540" w:hanging="0"/>
              <w:jc w:val="left"/>
              <w:rPr>
                <w:kern w:val="0"/>
              </w:rPr>
            </w:pPr>
            <w:r>
              <w:rPr>
                <w:rFonts w:eastAsia="Arial" w:cs="Arial" w:ascii="Arial" w:hAnsi="Arial"/>
                <w:kern w:val="0"/>
                <w:sz w:val="24"/>
              </w:rPr>
              <w:t>Light up</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4-20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80" w:hanging="0"/>
              <w:jc w:val="left"/>
              <w:rPr>
                <w:kern w:val="0"/>
              </w:rPr>
            </w:pPr>
            <w:r>
              <w:rPr>
                <w:rFonts w:eastAsia="Arial" w:cs="Arial" w:ascii="Arial" w:hAnsi="Arial"/>
                <w:kern w:val="0"/>
                <w:sz w:val="24"/>
              </w:rPr>
              <w:t>Strobe with the same step from slow to fast</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04-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40" w:hanging="0"/>
              <w:jc w:val="left"/>
              <w:rPr>
                <w:kern w:val="0"/>
              </w:rPr>
            </w:pPr>
            <w:r>
              <w:rPr>
                <w:rFonts w:eastAsia="Arial" w:cs="Arial" w:ascii="Arial" w:hAnsi="Arial"/>
                <w:kern w:val="0"/>
                <w:sz w:val="24"/>
              </w:rPr>
              <w:t>Random strobe</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80" w:hanging="0"/>
              <w:jc w:val="left"/>
              <w:rPr>
                <w:kern w:val="0"/>
              </w:rPr>
            </w:pPr>
            <w:r>
              <w:rPr>
                <w:rFonts w:eastAsia="Arial" w:cs="Arial" w:ascii="Arial" w:hAnsi="Arial"/>
                <w:kern w:val="0"/>
                <w:sz w:val="24"/>
              </w:rPr>
              <w:t>Dim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900" w:hanging="0"/>
              <w:jc w:val="left"/>
              <w:rPr>
                <w:kern w:val="0"/>
              </w:rPr>
            </w:pPr>
            <w:r>
              <w:rPr>
                <w:rFonts w:eastAsia="Arial" w:cs="Arial" w:ascii="Arial" w:hAnsi="Arial"/>
                <w:kern w:val="0"/>
                <w:sz w:val="24"/>
              </w:rPr>
              <w:t>0-100 linear dimmer from dark to bright</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Dimmer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20" w:hanging="0"/>
              <w:jc w:val="left"/>
              <w:rPr>
                <w:kern w:val="0"/>
              </w:rPr>
            </w:pPr>
            <w:r>
              <w:rPr>
                <w:rFonts w:eastAsia="Arial" w:cs="Arial" w:ascii="Arial" w:hAnsi="Arial"/>
                <w:kern w:val="0"/>
                <w:sz w:val="24"/>
              </w:rPr>
              <w:t>Dimmer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80" w:hanging="0"/>
              <w:jc w:val="left"/>
              <w:rPr>
                <w:kern w:val="0"/>
              </w:rPr>
            </w:pPr>
            <w:r>
              <w:rPr>
                <w:rFonts w:eastAsia="Arial" w:cs="Arial" w:ascii="Arial" w:hAnsi="Arial"/>
                <w:kern w:val="0"/>
                <w:sz w:val="24"/>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60" w:hanging="0"/>
              <w:jc w:val="left"/>
              <w:rPr>
                <w:kern w:val="0"/>
              </w:rPr>
            </w:pPr>
            <w:r>
              <w:rPr>
                <w:rFonts w:eastAsia="Arial" w:cs="Arial" w:ascii="Arial" w:hAnsi="Arial"/>
                <w:kern w:val="0"/>
                <w:sz w:val="24"/>
              </w:rPr>
              <w:t>Pan movement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20" w:hanging="0"/>
              <w:jc w:val="left"/>
              <w:rPr>
                <w:kern w:val="0"/>
              </w:rPr>
            </w:pPr>
            <w:r>
              <w:rPr>
                <w:rFonts w:eastAsia="Arial" w:cs="Arial" w:ascii="Arial" w:hAnsi="Arial"/>
                <w:kern w:val="0"/>
                <w:sz w:val="24"/>
              </w:rPr>
              <w:t>Pan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40" w:hanging="0"/>
              <w:jc w:val="left"/>
              <w:rPr>
                <w:kern w:val="0"/>
              </w:rPr>
            </w:pPr>
            <w:r>
              <w:rPr>
                <w:rFonts w:eastAsia="Arial" w:cs="Arial" w:ascii="Arial" w:hAnsi="Arial"/>
                <w:kern w:val="0"/>
                <w:sz w:val="24"/>
              </w:rPr>
              <w:t>Pan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940" w:hanging="0"/>
              <w:jc w:val="left"/>
              <w:rPr>
                <w:kern w:val="0"/>
              </w:rPr>
            </w:pPr>
            <w:r>
              <w:rPr>
                <w:rFonts w:eastAsia="Arial" w:cs="Arial" w:ascii="Arial" w:hAnsi="Arial"/>
                <w:kern w:val="0"/>
                <w:sz w:val="24"/>
              </w:rPr>
              <w:t>Til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20" w:hanging="0"/>
              <w:jc w:val="left"/>
              <w:rPr>
                <w:kern w:val="0"/>
              </w:rPr>
            </w:pPr>
            <w:r>
              <w:rPr>
                <w:rFonts w:eastAsia="Arial" w:cs="Arial" w:ascii="Arial" w:hAnsi="Arial"/>
                <w:kern w:val="0"/>
                <w:sz w:val="24"/>
              </w:rPr>
              <w:t>Tilt movement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80" w:hanging="0"/>
              <w:jc w:val="left"/>
              <w:rPr>
                <w:kern w:val="0"/>
              </w:rPr>
            </w:pPr>
            <w:r>
              <w:rPr>
                <w:rFonts w:eastAsia="Arial" w:cs="Arial" w:ascii="Arial" w:hAnsi="Arial"/>
                <w:kern w:val="0"/>
                <w:sz w:val="24"/>
              </w:rPr>
              <w:t>Tilt F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40" w:hanging="0"/>
              <w:jc w:val="left"/>
              <w:rPr>
                <w:kern w:val="0"/>
              </w:rPr>
            </w:pPr>
            <w:r>
              <w:rPr>
                <w:rFonts w:eastAsia="Arial" w:cs="Arial" w:ascii="Arial" w:hAnsi="Arial"/>
                <w:kern w:val="0"/>
                <w:sz w:val="24"/>
              </w:rPr>
              <w:t>Pan fin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40" w:hanging="0"/>
              <w:jc w:val="left"/>
              <w:rPr>
                <w:kern w:val="0"/>
              </w:rPr>
            </w:pPr>
            <w:r>
              <w:rPr>
                <w:rFonts w:eastAsia="Arial" w:cs="Arial" w:ascii="Arial" w:hAnsi="Arial"/>
                <w:kern w:val="0"/>
                <w:sz w:val="24"/>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200" w:hanging="0"/>
              <w:jc w:val="left"/>
              <w:rPr>
                <w:kern w:val="0"/>
              </w:rPr>
            </w:pPr>
            <w:r>
              <w:rPr>
                <w:rFonts w:eastAsia="Arial" w:cs="Arial" w:ascii="Arial" w:hAnsi="Arial"/>
                <w:kern w:val="0"/>
                <w:sz w:val="24"/>
              </w:rPr>
              <w:t>19</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800" w:hanging="0"/>
              <w:jc w:val="left"/>
              <w:rPr>
                <w:kern w:val="0"/>
              </w:rPr>
            </w:pPr>
            <w:r>
              <w:rPr>
                <w:rFonts w:eastAsia="Arial" w:cs="Arial" w:ascii="Arial" w:hAnsi="Arial"/>
                <w:kern w:val="0"/>
                <w:sz w:val="24"/>
              </w:rPr>
              <w:t>Res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0</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360" w:hanging="0"/>
              <w:jc w:val="left"/>
              <w:rPr>
                <w:kern w:val="0"/>
              </w:rPr>
            </w:pPr>
            <w:r>
              <w:rPr>
                <w:rFonts w:eastAsia="Arial" w:cs="Arial" w:ascii="Arial" w:hAnsi="Arial"/>
                <w:kern w:val="0"/>
                <w:sz w:val="24"/>
              </w:rPr>
              <w:t>No function</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51-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20" w:hanging="0"/>
              <w:jc w:val="left"/>
              <w:rPr>
                <w:kern w:val="0"/>
              </w:rPr>
            </w:pPr>
            <w:r>
              <w:rPr>
                <w:rFonts w:eastAsia="Arial" w:cs="Arial" w:ascii="Arial" w:hAnsi="Arial"/>
                <w:kern w:val="0"/>
                <w:sz w:val="24"/>
              </w:rPr>
              <w:t>Reset with 5 seconds</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00" w:hanging="0"/>
              <w:jc w:val="left"/>
              <w:rPr>
                <w:kern w:val="0"/>
              </w:rPr>
            </w:pPr>
            <w:r>
              <w:rPr>
                <w:rFonts w:eastAsia="Arial" w:cs="Arial" w:ascii="Arial" w:hAnsi="Arial"/>
                <w:kern w:val="0"/>
                <w:sz w:val="24"/>
              </w:rPr>
              <w:t>Zo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200" w:hanging="0"/>
              <w:jc w:val="left"/>
              <w:rPr>
                <w:kern w:val="0"/>
              </w:rPr>
            </w:pPr>
            <w:r>
              <w:rPr>
                <w:rFonts w:eastAsia="Arial" w:cs="Arial" w:ascii="Arial" w:hAnsi="Arial"/>
                <w:kern w:val="0"/>
                <w:sz w:val="24"/>
              </w:rPr>
              <w:t>2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320" w:hanging="0"/>
              <w:jc w:val="left"/>
              <w:rPr>
                <w:kern w:val="0"/>
              </w:rPr>
            </w:pPr>
            <w:r>
              <w:rPr>
                <w:rFonts w:eastAsia="Arial" w:cs="Arial" w:ascii="Arial" w:hAnsi="Arial"/>
                <w:kern w:val="0"/>
                <w:sz w:val="24"/>
              </w:rPr>
              <w:t>Zoom 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127</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0" w:hanging="0"/>
              <w:jc w:val="left"/>
              <w:rPr>
                <w:kern w:val="0"/>
              </w:rPr>
            </w:pPr>
            <w:r>
              <w:rPr>
                <w:rFonts w:eastAsia="Arial" w:cs="Arial" w:ascii="Arial" w:hAnsi="Arial"/>
                <w:kern w:val="0"/>
                <w:sz w:val="24"/>
              </w:rPr>
              <w:t>0 to 60 degree</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128-19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80" w:hanging="0"/>
              <w:jc w:val="left"/>
              <w:rPr>
                <w:kern w:val="0"/>
              </w:rPr>
            </w:pPr>
            <w:r>
              <w:rPr>
                <w:rFonts w:eastAsia="Arial" w:cs="Arial" w:ascii="Arial" w:hAnsi="Arial"/>
                <w:kern w:val="0"/>
                <w:sz w:val="24"/>
              </w:rPr>
              <w:t>Unlimited clockwise rotation from fast to slow</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92-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Unlimited anticlockwise rotation from fast to slow</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 w:hanging="0"/>
              <w:jc w:val="left"/>
              <w:rPr>
                <w:kern w:val="0"/>
              </w:rPr>
            </w:pPr>
            <w:r>
              <w:rPr>
                <w:rFonts w:eastAsia="Arial" w:cs="Arial" w:ascii="Arial" w:hAnsi="Arial"/>
                <w:kern w:val="0"/>
                <w:sz w:val="24"/>
              </w:rPr>
              <w:t>Shape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20" w:hanging="0"/>
              <w:jc w:val="left"/>
              <w:rPr>
                <w:kern w:val="0"/>
              </w:rPr>
            </w:pPr>
            <w:r>
              <w:rPr>
                <w:rFonts w:eastAsia="Arial" w:cs="Arial" w:ascii="Arial" w:hAnsi="Arial"/>
                <w:kern w:val="0"/>
                <w:sz w:val="24"/>
              </w:rPr>
              <w:t>Selecting shape</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Shape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Shape speed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60" w:hanging="0"/>
              <w:jc w:val="left"/>
              <w:rPr>
                <w:kern w:val="0"/>
              </w:rPr>
            </w:pPr>
            <w:r>
              <w:rPr>
                <w:rFonts w:eastAsia="Arial" w:cs="Arial" w:ascii="Arial" w:hAnsi="Arial"/>
                <w:kern w:val="0"/>
                <w:sz w:val="24"/>
              </w:rPr>
              <w:t>Shape F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60" w:hanging="0"/>
              <w:jc w:val="left"/>
              <w:rPr>
                <w:kern w:val="0"/>
              </w:rPr>
            </w:pPr>
            <w:r>
              <w:rPr>
                <w:rFonts w:eastAsia="Arial" w:cs="Arial" w:ascii="Arial" w:hAnsi="Arial"/>
                <w:kern w:val="0"/>
                <w:sz w:val="24"/>
              </w:rPr>
              <w:t>Shape fade</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Shape 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40" w:hanging="0"/>
              <w:jc w:val="left"/>
              <w:rPr>
                <w:kern w:val="0"/>
              </w:rPr>
            </w:pPr>
            <w:r>
              <w:rPr>
                <w:rFonts w:eastAsia="Arial" w:cs="Arial" w:ascii="Arial" w:hAnsi="Arial"/>
                <w:kern w:val="0"/>
                <w:sz w:val="24"/>
              </w:rPr>
              <w:t>Shape in Red colo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Shape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40" w:hanging="0"/>
              <w:jc w:val="left"/>
              <w:rPr>
                <w:kern w:val="0"/>
              </w:rPr>
            </w:pPr>
            <w:r>
              <w:rPr>
                <w:rFonts w:eastAsia="Arial" w:cs="Arial" w:ascii="Arial" w:hAnsi="Arial"/>
                <w:kern w:val="0"/>
                <w:sz w:val="24"/>
              </w:rPr>
              <w:t>Shape in Green colo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Shape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20" w:hanging="0"/>
              <w:jc w:val="left"/>
              <w:rPr>
                <w:kern w:val="0"/>
              </w:rPr>
            </w:pPr>
            <w:r>
              <w:rPr>
                <w:rFonts w:eastAsia="Arial" w:cs="Arial" w:ascii="Arial" w:hAnsi="Arial"/>
                <w:kern w:val="0"/>
                <w:sz w:val="24"/>
              </w:rPr>
              <w:t>Shape in Blue colo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20" w:hanging="0"/>
              <w:jc w:val="left"/>
              <w:rPr>
                <w:kern w:val="0"/>
              </w:rPr>
            </w:pPr>
            <w:r>
              <w:rPr>
                <w:rFonts w:eastAsia="Arial" w:cs="Arial" w:ascii="Arial" w:hAnsi="Arial"/>
                <w:kern w:val="0"/>
                <w:sz w:val="24"/>
              </w:rPr>
              <w:t>Shape 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Shape in White colo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Shape Dim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40" w:hanging="0"/>
              <w:jc w:val="left"/>
              <w:rPr>
                <w:kern w:val="0"/>
              </w:rPr>
            </w:pPr>
            <w:r>
              <w:rPr>
                <w:rFonts w:eastAsia="Arial" w:cs="Arial" w:ascii="Arial" w:hAnsi="Arial"/>
                <w:kern w:val="0"/>
                <w:sz w:val="24"/>
              </w:rPr>
              <w:t>Shape dimmer 0-1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60" w:hanging="0"/>
              <w:jc w:val="left"/>
              <w:rPr>
                <w:kern w:val="0"/>
              </w:rPr>
            </w:pPr>
            <w:r>
              <w:rPr>
                <w:rFonts w:eastAsia="Arial" w:cs="Arial" w:ascii="Arial" w:hAnsi="Arial"/>
                <w:kern w:val="0"/>
                <w:sz w:val="24"/>
              </w:rPr>
              <w:t>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40" w:hanging="0"/>
              <w:jc w:val="left"/>
              <w:rPr>
                <w:kern w:val="0"/>
              </w:rPr>
            </w:pPr>
            <w:r>
              <w:rPr>
                <w:rFonts w:eastAsia="Arial" w:cs="Arial" w:ascii="Arial" w:hAnsi="Arial"/>
                <w:kern w:val="0"/>
                <w:sz w:val="24"/>
              </w:rPr>
              <w:t>Background dimmer 0-1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ShapDei Tran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0" w:hanging="0"/>
              <w:jc w:val="left"/>
              <w:rPr>
                <w:kern w:val="0"/>
              </w:rPr>
            </w:pPr>
            <w:r>
              <w:rPr>
                <w:rFonts w:eastAsia="Arial" w:cs="Arial" w:ascii="Arial" w:hAnsi="Arial"/>
                <w:kern w:val="0"/>
                <w:sz w:val="24"/>
              </w:rPr>
              <w:t>Shape change</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Shape Offs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00" w:hanging="0"/>
              <w:jc w:val="left"/>
              <w:rPr>
                <w:kern w:val="0"/>
              </w:rPr>
            </w:pPr>
            <w:r>
              <w:rPr>
                <w:rFonts w:eastAsia="Arial" w:cs="Arial" w:ascii="Arial" w:hAnsi="Arial"/>
                <w:kern w:val="0"/>
                <w:sz w:val="24"/>
              </w:rPr>
              <w:t>Shape offset</w:t>
            </w:r>
          </w:p>
        </w:tc>
      </w:tr>
      <w:tr>
        <w:trPr>
          <w:trHeight w:val="4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0" w:hanging="0"/>
              <w:jc w:val="left"/>
              <w:rPr>
                <w:kern w:val="0"/>
              </w:rPr>
            </w:pPr>
            <w:r>
              <w:rPr>
                <w:rFonts w:eastAsia="Arial" w:cs="Arial" w:ascii="Arial" w:hAnsi="Arial"/>
                <w:kern w:val="0"/>
                <w:sz w:val="24"/>
              </w:rPr>
              <w:t>Fo</w:t>
            </w:r>
            <w:r>
              <w:rPr>
                <w:rFonts w:eastAsia="Tahoma" w:cs="Tahoma" w:ascii="Tahoma" w:hAnsi="Tahoma"/>
                <w:kern w:val="0"/>
                <w:sz w:val="22"/>
              </w:rPr>
              <w:t xml:space="preserve"> </w:t>
            </w:r>
            <w:r>
              <w:rPr>
                <w:rFonts w:eastAsia="Arial" w:cs="Arial" w:ascii="Arial" w:hAnsi="Arial"/>
                <w:kern w:val="0"/>
                <w:sz w:val="24"/>
              </w:rPr>
              <w:t>reground strob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80" w:hanging="0"/>
              <w:jc w:val="left"/>
              <w:rPr>
                <w:kern w:val="0"/>
              </w:rPr>
            </w:pPr>
            <w:r>
              <w:rPr>
                <w:rFonts w:eastAsia="Arial" w:cs="Arial" w:ascii="Arial" w:hAnsi="Arial"/>
                <w:kern w:val="0"/>
                <w:sz w:val="24"/>
              </w:rPr>
              <w:t>Foreground strobe control</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0" w:hanging="0"/>
              <w:jc w:val="left"/>
              <w:rPr>
                <w:kern w:val="0"/>
              </w:rPr>
            </w:pPr>
            <w:r>
              <w:rPr>
                <w:rFonts w:eastAsia="Arial" w:cs="Arial" w:ascii="Arial" w:hAnsi="Arial"/>
                <w:kern w:val="0"/>
                <w:sz w:val="24"/>
              </w:rPr>
              <w:t>Background strob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60" w:hanging="0"/>
              <w:jc w:val="left"/>
              <w:rPr>
                <w:kern w:val="0"/>
              </w:rPr>
            </w:pPr>
            <w:r>
              <w:rPr>
                <w:rFonts w:eastAsia="Arial" w:cs="Arial" w:ascii="Arial" w:hAnsi="Arial"/>
                <w:kern w:val="0"/>
                <w:sz w:val="24"/>
              </w:rPr>
              <w:t>Background strobe control</w:t>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200" w:hanging="0"/>
              <w:jc w:val="left"/>
              <w:rPr>
                <w:kern w:val="0"/>
              </w:rPr>
            </w:pPr>
            <w:r>
              <w:rPr>
                <w:rFonts w:eastAsia="Arial" w:cs="Arial" w:ascii="Arial" w:hAnsi="Arial"/>
                <w:kern w:val="0"/>
                <w:sz w:val="24"/>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60" w:hanging="0"/>
              <w:jc w:val="left"/>
              <w:rPr>
                <w:kern w:val="0"/>
              </w:rPr>
            </w:pPr>
            <w:r>
              <w:rPr>
                <w:rFonts w:eastAsia="Arial" w:cs="Arial" w:ascii="Arial" w:hAnsi="Arial"/>
                <w:kern w:val="0"/>
                <w:sz w:val="24"/>
              </w:rPr>
              <w:t>Background</w:t>
            </w:r>
          </w:p>
          <w:p>
            <w:pPr>
              <w:pStyle w:val="Normal"/>
              <w:widowControl/>
              <w:spacing w:before="100" w:after="0"/>
              <w:ind w:left="640" w:hanging="0"/>
              <w:jc w:val="left"/>
              <w:rPr>
                <w:kern w:val="0"/>
              </w:rPr>
            </w:pPr>
            <w:r>
              <w:rPr>
                <w:rFonts w:eastAsia="Arial" w:cs="Arial" w:ascii="Arial" w:hAnsi="Arial"/>
                <w:kern w:val="0"/>
                <w:sz w:val="24"/>
              </w:rPr>
              <w:t>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400" w:hanging="0"/>
              <w:jc w:val="left"/>
              <w:rPr>
                <w:kern w:val="0"/>
              </w:rPr>
            </w:pPr>
            <w:r>
              <w:rPr>
                <w:rFonts w:eastAsia="Arial" w:cs="Arial" w:ascii="Arial" w:hAnsi="Arial"/>
                <w:kern w:val="0"/>
                <w:sz w:val="24"/>
              </w:rPr>
              <w:t>0-25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820" w:hanging="0"/>
              <w:jc w:val="left"/>
              <w:rPr>
                <w:kern w:val="0"/>
              </w:rPr>
            </w:pPr>
            <w:r>
              <w:rPr>
                <w:rFonts w:eastAsia="Arial" w:cs="Arial" w:ascii="Arial" w:hAnsi="Arial"/>
                <w:kern w:val="0"/>
                <w:sz w:val="24"/>
              </w:rPr>
              <w:t>Background selection</w:t>
            </w:r>
          </w:p>
        </w:tc>
      </w:tr>
    </w:tbl>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420" w:right="420" w:gutter="0" w:header="0" w:top="0" w:footer="0" w:bottom="0"/>
          <w:pgNumType w:fmt="decimal"/>
          <w:formProt w:val="false"/>
          <w:textDirection w:val="lrTb"/>
          <w:docGrid w:type="default" w:linePitch="100" w:charSpace="0"/>
        </w:sectPr>
        <w:pStyle w:val="Normal"/>
        <w:spacing w:lineRule="exact" w:line="280"/>
        <w:ind w:left="5240" w:hanging="0"/>
        <w:jc w:val="both"/>
        <w:rPr>
          <w:rFonts w:eastAsia="宋体"/>
          <w:lang w:val="en-US" w:eastAsia="zh-CN"/>
        </w:rPr>
      </w:pPr>
      <w:r>
        <w:rPr>
          <w:rFonts w:eastAsia="Tahoma,Bold" w:cs="Tahoma,Bold" w:ascii="Tahoma,Bold" w:hAnsi="Tahoma,Bold"/>
          <w:b/>
          <w:sz w:val="18"/>
        </w:rPr>
        <w:t>10</w:t>
      </w:r>
      <w:r>
        <w:rPr>
          <w:rFonts w:eastAsia="Tahoma" w:cs="Tahoma" w:ascii="Tahoma" w:hAnsi="Tahoma"/>
          <w:sz w:val="18"/>
        </w:rPr>
        <w:t xml:space="preserve"> /</w:t>
      </w:r>
      <w:r>
        <w:rPr>
          <w:rFonts w:eastAsia="Tahoma,Bold" w:cs="Tahoma,Bold" w:ascii="Tahoma,Bold" w:hAnsi="Tahoma,Bold"/>
          <w:b/>
          <w:sz w:val="18"/>
        </w:rPr>
        <w:t xml:space="preserve">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80"/>
        <w:ind w:left="60" w:hanging="0"/>
        <w:jc w:val="both"/>
        <w:rPr/>
      </w:pPr>
      <w:r>
        <w:rPr>
          <w:rFonts w:eastAsia="Arial,BoldItalic" w:cs="Arial,BoldItalic" w:ascii="Arial,BoldItalic" w:hAnsi="Arial,BoldItalic"/>
          <w:b/>
          <w:sz w:val="30"/>
        </w:rPr>
        <w:t>78 chann</w:t>
      </w:r>
      <w:r>
        <w:rPr>
          <w:rFonts w:eastAsia="Tahoma" w:cs="Tahoma" w:ascii="Tahoma" w:hAnsi="Tahoma"/>
          <w:sz w:val="18"/>
        </w:rPr>
        <w:t xml:space="preserve"> </w:t>
      </w:r>
      <w:r>
        <w:rPr>
          <w:rFonts w:eastAsia="Tahoma" w:cs="Tahoma" w:ascii="Tahoma" w:hAnsi="Tahoma"/>
          <w:sz w:val="22"/>
        </w:rPr>
        <w:t xml:space="preserve">  </w:t>
      </w:r>
      <w:r>
        <w:rPr>
          <w:rFonts w:eastAsia="Arial,BoldItalic" w:cs="Arial,BoldItalic" w:ascii="Arial,BoldItalic" w:hAnsi="Arial,BoldItalic"/>
          <w:b/>
          <w:sz w:val="30"/>
        </w:rPr>
        <w:t>els mod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0"/>
        <w:rPr>
          <w:rFonts w:ascii="宋体" w:hAnsi="宋体" w:eastAsia="宋体" w:cs="宋体"/>
          <w:sz w:val="20"/>
        </w:rPr>
      </w:pPr>
      <w:r>
        <w:rPr>
          <w:rFonts w:eastAsia="宋体" w:cs="宋体" w:ascii="宋体" w:hAnsi="宋体"/>
          <w:sz w:val="20"/>
        </w:rPr>
      </w:r>
    </w:p>
    <w:tbl>
      <w:tblPr>
        <w:tblStyle w:val="11"/>
        <w:tblW w:w="9640" w:type="dxa"/>
        <w:jc w:val="left"/>
        <w:tblInd w:w="720" w:type="dxa"/>
        <w:tblLayout w:type="fixed"/>
        <w:tblCellMar>
          <w:top w:w="0" w:type="dxa"/>
          <w:left w:w="0" w:type="dxa"/>
          <w:bottom w:w="0" w:type="dxa"/>
          <w:right w:w="0" w:type="dxa"/>
        </w:tblCellMar>
      </w:tblPr>
      <w:tblGrid>
        <w:gridCol w:w="679"/>
        <w:gridCol w:w="2021"/>
        <w:gridCol w:w="1420"/>
        <w:gridCol w:w="5519"/>
      </w:tblGrid>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Bold" w:cs="Arial,Bold" w:ascii="Arial,Bold" w:hAnsi="Arial,Bold"/>
                <w:b/>
                <w:kern w:val="0"/>
                <w:sz w:val="24"/>
              </w:rPr>
              <w:t>CH</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00" w:hanging="0"/>
              <w:jc w:val="left"/>
              <w:rPr>
                <w:kern w:val="0"/>
              </w:rPr>
            </w:pPr>
            <w:r>
              <w:rPr>
                <w:rFonts w:eastAsia="Arial,Bold" w:cs="Arial,Bold" w:ascii="Arial,Bold" w:hAnsi="Arial,Bold"/>
                <w:b/>
                <w:kern w:val="0"/>
                <w:sz w:val="24"/>
              </w:rPr>
              <w:t>Func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Bold" w:cs="Arial,Bold" w:ascii="Arial,Bold" w:hAnsi="Arial,Bold"/>
                <w:b/>
                <w:kern w:val="0"/>
                <w:sz w:val="24"/>
              </w:rPr>
              <w:t>DMX</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60" w:hanging="0"/>
              <w:jc w:val="left"/>
              <w:rPr>
                <w:kern w:val="0"/>
              </w:rPr>
            </w:pPr>
            <w:r>
              <w:rPr>
                <w:rFonts w:eastAsia="Arial,Bold" w:cs="Arial,Bold" w:ascii="Arial,Bold" w:hAnsi="Arial,Bold"/>
                <w:b/>
                <w:kern w:val="0"/>
                <w:sz w:val="24"/>
              </w:rPr>
              <w:t>Details</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80" w:hanging="0"/>
              <w:jc w:val="left"/>
              <w:rPr>
                <w:kern w:val="0"/>
              </w:rPr>
            </w:pPr>
            <w:r>
              <w:rPr>
                <w:rFonts w:eastAsia="Arial" w:cs="Arial" w:ascii="Arial" w:hAnsi="Arial"/>
                <w:kern w:val="0"/>
                <w:sz w:val="24"/>
              </w:rPr>
              <w:t>R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Bold" w:cs="Arial,Bold" w:ascii="Arial,Bold" w:hAnsi="Arial,Bold"/>
                <w:b/>
                <w:spacing w:val="-60"/>
                <w:kern w:val="0"/>
                <w:sz w:val="24"/>
              </w:rPr>
              <w:t>V</w:t>
            </w:r>
            <w:r>
              <w:rPr>
                <w:rFonts w:eastAsia="Arial" w:cs="Arial" w:ascii="Arial" w:hAnsi="Arial"/>
                <w:kern w:val="0"/>
                <w:sz w:val="24"/>
              </w:rPr>
              <w:t>0-2</w:t>
            </w:r>
            <w:r>
              <w:rPr>
                <w:rFonts w:eastAsia="Arial,Bold" w:cs="Arial,Bold" w:ascii="Arial,Bold" w:hAnsi="Arial,Bold"/>
                <w:b/>
                <w:kern w:val="0"/>
                <w:sz w:val="24"/>
              </w:rPr>
              <w:t>l</w:t>
            </w:r>
            <w:r>
              <w:rPr>
                <w:rFonts w:eastAsia="Arial" w:cs="Arial" w:ascii="Arial" w:hAnsi="Arial"/>
                <w:kern w:val="0"/>
                <w:sz w:val="24"/>
              </w:rPr>
              <w:t>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00" w:hanging="0"/>
              <w:jc w:val="left"/>
              <w:rPr>
                <w:kern w:val="0"/>
              </w:rPr>
            </w:pPr>
            <w:r>
              <w:rPr>
                <w:rFonts w:eastAsia="Arial" w:cs="Arial" w:ascii="Arial" w:hAnsi="Arial"/>
                <w:kern w:val="0"/>
                <w:sz w:val="24"/>
              </w:rPr>
              <w:t>Red dimmer</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Red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00" w:hanging="0"/>
              <w:jc w:val="left"/>
              <w:rPr>
                <w:kern w:val="0"/>
              </w:rPr>
            </w:pPr>
            <w:r>
              <w:rPr>
                <w:rFonts w:eastAsia="Arial" w:cs="Arial" w:ascii="Arial" w:hAnsi="Arial"/>
                <w:kern w:val="0"/>
                <w:sz w:val="24"/>
              </w:rPr>
              <w:t>Red fine control</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60" w:hanging="0"/>
              <w:jc w:val="left"/>
              <w:rPr>
                <w:kern w:val="0"/>
              </w:rPr>
            </w:pPr>
            <w:r>
              <w:rPr>
                <w:rFonts w:eastAsia="Arial" w:cs="Arial" w:ascii="Arial" w:hAnsi="Arial"/>
                <w:kern w:val="0"/>
                <w:sz w:val="24"/>
              </w:rPr>
              <w:t>Gree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80" w:hanging="0"/>
              <w:jc w:val="left"/>
              <w:rPr>
                <w:kern w:val="0"/>
              </w:rPr>
            </w:pPr>
            <w:r>
              <w:rPr>
                <w:rFonts w:eastAsia="Arial" w:cs="Arial" w:ascii="Arial" w:hAnsi="Arial"/>
                <w:kern w:val="0"/>
                <w:sz w:val="24"/>
              </w:rPr>
              <w:t>Green dimmer</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0" w:hanging="0"/>
              <w:jc w:val="left"/>
              <w:rPr>
                <w:kern w:val="0"/>
              </w:rPr>
            </w:pPr>
            <w:r>
              <w:rPr>
                <w:rFonts w:eastAsia="Arial" w:cs="Arial" w:ascii="Arial" w:hAnsi="Arial"/>
                <w:kern w:val="0"/>
                <w:sz w:val="24"/>
              </w:rPr>
              <w:t>4</w:t>
            </w:r>
            <w:r>
              <w:rPr>
                <w:rFonts w:eastAsia="Tahoma" w:cs="Tahoma" w:ascii="Tahoma" w:hAnsi="Tahoma"/>
                <w:kern w:val="0"/>
                <w:sz w:val="24"/>
                <w:vertAlign w:val="superscript"/>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00" w:hanging="0"/>
              <w:jc w:val="left"/>
              <w:rPr>
                <w:kern w:val="0"/>
              </w:rPr>
            </w:pPr>
            <w:r>
              <w:rPr>
                <w:rFonts w:eastAsia="Arial" w:cs="Arial" w:ascii="Arial" w:hAnsi="Arial"/>
                <w:kern w:val="0"/>
                <w:sz w:val="24"/>
              </w:rPr>
              <w:t>Green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0" w:hanging="0"/>
              <w:jc w:val="left"/>
              <w:rPr>
                <w:kern w:val="0"/>
              </w:rPr>
            </w:pPr>
            <w:r>
              <w:rPr>
                <w:rFonts w:eastAsia="Arial" w:cs="Arial" w:ascii="Arial" w:hAnsi="Arial"/>
                <w:kern w:val="0"/>
                <w:sz w:val="24"/>
              </w:rPr>
              <w:t>Green fine control</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260" w:hanging="0"/>
              <w:jc w:val="left"/>
              <w:rPr>
                <w:kern w:val="0"/>
              </w:rPr>
            </w:pPr>
            <w:r>
              <w:rPr>
                <w:rFonts w:eastAsia="Arial" w:cs="Arial" w:ascii="Arial" w:hAnsi="Arial"/>
                <w:kern w:val="0"/>
                <w:sz w:val="24"/>
              </w:rPr>
              <w:t>5</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60" w:hanging="0"/>
              <w:jc w:val="left"/>
              <w:rPr>
                <w:kern w:val="0"/>
              </w:rPr>
            </w:pPr>
            <w:r>
              <w:rPr>
                <w:rFonts w:eastAsia="Arial" w:cs="Arial" w:ascii="Arial" w:hAnsi="Arial"/>
                <w:kern w:val="0"/>
                <w:sz w:val="24"/>
              </w:rPr>
              <w:t>Blu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80" w:hanging="0"/>
              <w:jc w:val="left"/>
              <w:rPr>
                <w:kern w:val="0"/>
              </w:rPr>
            </w:pPr>
            <w:r>
              <w:rPr>
                <w:rFonts w:eastAsia="Arial" w:cs="Arial" w:ascii="Arial" w:hAnsi="Arial"/>
                <w:kern w:val="0"/>
                <w:sz w:val="24"/>
              </w:rPr>
              <w:t>Blue dimmer</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00" w:hanging="0"/>
              <w:jc w:val="left"/>
              <w:rPr>
                <w:kern w:val="0"/>
              </w:rPr>
            </w:pPr>
            <w:r>
              <w:rPr>
                <w:rFonts w:eastAsia="Arial" w:cs="Arial" w:ascii="Arial" w:hAnsi="Arial"/>
                <w:kern w:val="0"/>
                <w:sz w:val="24"/>
              </w:rPr>
              <w:t>Blue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80" w:hanging="0"/>
              <w:jc w:val="left"/>
              <w:rPr>
                <w:kern w:val="0"/>
              </w:rPr>
            </w:pPr>
            <w:r>
              <w:rPr>
                <w:rFonts w:eastAsia="Arial" w:cs="Arial" w:ascii="Arial" w:hAnsi="Arial"/>
                <w:kern w:val="0"/>
                <w:sz w:val="24"/>
              </w:rPr>
              <w:t>Blue fine control</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00" w:hanging="0"/>
              <w:jc w:val="left"/>
              <w:rPr>
                <w:kern w:val="0"/>
              </w:rPr>
            </w:pPr>
            <w:r>
              <w:rPr>
                <w:rFonts w:eastAsia="Arial" w:cs="Arial" w:ascii="Arial" w:hAnsi="Arial"/>
                <w:kern w:val="0"/>
                <w:sz w:val="24"/>
              </w:rPr>
              <w:t>Whi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0" w:hanging="0"/>
              <w:jc w:val="left"/>
              <w:rPr>
                <w:kern w:val="0"/>
              </w:rPr>
            </w:pPr>
            <w:r>
              <w:rPr>
                <w:rFonts w:eastAsia="Arial" w:cs="Arial" w:ascii="Arial" w:hAnsi="Arial"/>
                <w:kern w:val="0"/>
                <w:sz w:val="24"/>
              </w:rPr>
              <w:t>White dimmer</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8</w:t>
            </w:r>
            <w:r>
              <w:rPr>
                <w:rFonts w:eastAsia="Tahoma" w:cs="Tahoma" w:ascii="Tahoma" w:hAnsi="Tahoma"/>
                <w:kern w:val="0"/>
                <w:sz w:val="24"/>
                <w:vertAlign w:val="superscript"/>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White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20" w:hanging="0"/>
              <w:jc w:val="left"/>
              <w:rPr>
                <w:kern w:val="0"/>
              </w:rPr>
            </w:pPr>
            <w:r>
              <w:rPr>
                <w:rFonts w:eastAsia="Arial" w:cs="Arial" w:ascii="Arial" w:hAnsi="Arial"/>
                <w:kern w:val="0"/>
                <w:sz w:val="24"/>
              </w:rPr>
              <w:t>White fine control</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40" w:hanging="0"/>
              <w:jc w:val="left"/>
              <w:rPr>
                <w:kern w:val="0"/>
              </w:rPr>
            </w:pPr>
            <w:r>
              <w:rPr>
                <w:rFonts w:eastAsia="Arial" w:cs="Arial" w:ascii="Arial" w:hAnsi="Arial"/>
                <w:kern w:val="0"/>
                <w:sz w:val="24"/>
              </w:rPr>
              <w:t>CT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60" w:hanging="0"/>
              <w:jc w:val="left"/>
              <w:rPr>
                <w:kern w:val="0"/>
              </w:rPr>
            </w:pPr>
            <w:r>
              <w:rPr>
                <w:rFonts w:eastAsia="Arial" w:cs="Arial" w:ascii="Arial" w:hAnsi="Arial"/>
                <w:kern w:val="0"/>
                <w:sz w:val="24"/>
              </w:rPr>
              <w:t>Color temperature linear control</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00" w:hanging="0"/>
              <w:jc w:val="left"/>
              <w:rPr>
                <w:kern w:val="0"/>
              </w:rPr>
            </w:pPr>
            <w:r>
              <w:rPr>
                <w:rFonts w:eastAsia="Arial" w:cs="Arial" w:ascii="Arial" w:hAnsi="Arial"/>
                <w:kern w:val="0"/>
                <w:sz w:val="24"/>
              </w:rPr>
              <w:t>Macro colou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20" w:hanging="0"/>
              <w:jc w:val="left"/>
              <w:rPr>
                <w:kern w:val="0"/>
              </w:rPr>
            </w:pPr>
            <w:r>
              <w:rPr>
                <w:rFonts w:eastAsia="Arial" w:cs="Arial" w:ascii="Arial" w:hAnsi="Arial"/>
                <w:kern w:val="0"/>
                <w:sz w:val="24"/>
              </w:rPr>
              <w:t>Marco color control</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180" w:hanging="0"/>
              <w:jc w:val="left"/>
              <w:rPr>
                <w:kern w:val="0"/>
              </w:rPr>
            </w:pPr>
            <w:r>
              <w:rPr>
                <w:rFonts w:eastAsia="Arial" w:cs="Arial" w:ascii="Arial" w:hAnsi="Arial"/>
                <w:kern w:val="0"/>
                <w:sz w:val="24"/>
              </w:rPr>
              <w:t>11</w:t>
            </w:r>
            <w:r>
              <w:rPr>
                <w:rFonts w:eastAsia="Tahoma" w:cs="Tahoma" w:ascii="Tahoma" w:hAnsi="Tahoma"/>
                <w:kern w:val="0"/>
                <w:sz w:val="22"/>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660" w:hanging="0"/>
              <w:jc w:val="left"/>
              <w:rPr>
                <w:kern w:val="0"/>
              </w:rPr>
            </w:pPr>
            <w:r>
              <w:rPr>
                <w:rFonts w:eastAsia="Arial" w:cs="Arial" w:ascii="Arial" w:hAnsi="Arial"/>
                <w:kern w:val="0"/>
                <w:sz w:val="24"/>
              </w:rPr>
              <w:t>strob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0-3</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320" w:hanging="0"/>
              <w:jc w:val="left"/>
              <w:rPr>
                <w:kern w:val="0"/>
              </w:rPr>
            </w:pPr>
            <w:r>
              <w:rPr>
                <w:rFonts w:eastAsia="Arial" w:cs="Arial" w:ascii="Arial" w:hAnsi="Arial"/>
                <w:kern w:val="0"/>
                <w:sz w:val="24"/>
              </w:rPr>
              <w:t>Light up</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4-203</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60" w:hanging="0"/>
              <w:jc w:val="left"/>
              <w:rPr>
                <w:kern w:val="0"/>
              </w:rPr>
            </w:pPr>
            <w:r>
              <w:rPr>
                <w:rFonts w:eastAsia="Arial" w:cs="Arial" w:ascii="Arial" w:hAnsi="Arial"/>
                <w:kern w:val="0"/>
                <w:sz w:val="24"/>
              </w:rPr>
              <w:t>Strobe with the same step from slow to fast</w:t>
            </w:r>
          </w:p>
        </w:tc>
      </w:tr>
      <w:tr>
        <w:trPr>
          <w:trHeight w:val="360"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04-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20" w:hanging="0"/>
              <w:jc w:val="left"/>
              <w:rPr>
                <w:kern w:val="0"/>
              </w:rPr>
            </w:pPr>
            <w:r>
              <w:rPr>
                <w:rFonts w:eastAsia="Arial" w:cs="Arial" w:ascii="Arial" w:hAnsi="Arial"/>
                <w:kern w:val="0"/>
                <w:sz w:val="24"/>
              </w:rPr>
              <w:t>Random strobe</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80" w:hanging="0"/>
              <w:jc w:val="left"/>
              <w:rPr>
                <w:kern w:val="0"/>
              </w:rPr>
            </w:pPr>
            <w:r>
              <w:rPr>
                <w:rFonts w:eastAsia="Arial" w:cs="Arial" w:ascii="Arial" w:hAnsi="Arial"/>
                <w:kern w:val="0"/>
                <w:sz w:val="24"/>
              </w:rPr>
              <w:t>Dimm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80" w:hanging="0"/>
              <w:jc w:val="left"/>
              <w:rPr>
                <w:kern w:val="0"/>
              </w:rPr>
            </w:pPr>
            <w:r>
              <w:rPr>
                <w:rFonts w:eastAsia="Arial" w:cs="Arial" w:ascii="Arial" w:hAnsi="Arial"/>
                <w:kern w:val="0"/>
                <w:sz w:val="24"/>
              </w:rPr>
              <w:t>0-100 linear dimmer from dark to bright</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13</w:t>
            </w:r>
            <w:r>
              <w:rPr>
                <w:rFonts w:eastAsia="Tahoma" w:cs="Tahoma" w:ascii="Tahoma" w:hAnsi="Tahoma"/>
                <w:kern w:val="0"/>
                <w:sz w:val="24"/>
                <w:vertAlign w:val="superscript"/>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Dimmer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00" w:hanging="0"/>
              <w:jc w:val="left"/>
              <w:rPr>
                <w:kern w:val="0"/>
              </w:rPr>
            </w:pPr>
            <w:r>
              <w:rPr>
                <w:rFonts w:eastAsia="Arial" w:cs="Arial" w:ascii="Arial" w:hAnsi="Arial"/>
                <w:kern w:val="0"/>
                <w:sz w:val="24"/>
              </w:rPr>
              <w:t>Dimmer fine control</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14</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80" w:hanging="0"/>
              <w:jc w:val="left"/>
              <w:rPr>
                <w:kern w:val="0"/>
              </w:rPr>
            </w:pPr>
            <w:r>
              <w:rPr>
                <w:rFonts w:eastAsia="Arial" w:cs="Arial" w:ascii="Arial" w:hAnsi="Arial"/>
                <w:kern w:val="0"/>
                <w:sz w:val="24"/>
              </w:rPr>
              <w:t>Pa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540" w:hanging="0"/>
              <w:jc w:val="left"/>
              <w:rPr>
                <w:kern w:val="0"/>
              </w:rPr>
            </w:pPr>
            <w:r>
              <w:rPr>
                <w:rFonts w:eastAsia="Arial" w:cs="Arial" w:ascii="Arial" w:hAnsi="Arial"/>
                <w:kern w:val="0"/>
                <w:sz w:val="24"/>
              </w:rPr>
              <w:t>Pan movement control</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20" w:hanging="0"/>
              <w:jc w:val="left"/>
              <w:rPr>
                <w:kern w:val="0"/>
              </w:rPr>
            </w:pPr>
            <w:r>
              <w:rPr>
                <w:rFonts w:eastAsia="Arial" w:cs="Arial" w:ascii="Arial" w:hAnsi="Arial"/>
                <w:kern w:val="0"/>
                <w:sz w:val="24"/>
              </w:rPr>
              <w:t>Pan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20" w:hanging="0"/>
              <w:jc w:val="left"/>
              <w:rPr>
                <w:kern w:val="0"/>
              </w:rPr>
            </w:pPr>
            <w:r>
              <w:rPr>
                <w:rFonts w:eastAsia="Arial" w:cs="Arial" w:ascii="Arial" w:hAnsi="Arial"/>
                <w:kern w:val="0"/>
                <w:sz w:val="24"/>
              </w:rPr>
              <w:t>Pan fine control</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40" w:hanging="0"/>
              <w:jc w:val="left"/>
              <w:rPr>
                <w:kern w:val="0"/>
              </w:rPr>
            </w:pPr>
            <w:r>
              <w:rPr>
                <w:rFonts w:eastAsia="Arial" w:cs="Arial" w:ascii="Arial" w:hAnsi="Arial"/>
                <w:kern w:val="0"/>
                <w:sz w:val="24"/>
              </w:rPr>
              <w:t>Til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00" w:hanging="0"/>
              <w:jc w:val="left"/>
              <w:rPr>
                <w:kern w:val="0"/>
              </w:rPr>
            </w:pPr>
            <w:r>
              <w:rPr>
                <w:rFonts w:eastAsia="Arial" w:cs="Arial" w:ascii="Arial" w:hAnsi="Arial"/>
                <w:kern w:val="0"/>
                <w:sz w:val="24"/>
              </w:rPr>
              <w:t>Tilt movement control</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17</w:t>
            </w:r>
            <w:r>
              <w:rPr>
                <w:rFonts w:eastAsia="Tahoma" w:cs="Tahoma" w:ascii="Tahoma" w:hAnsi="Tahoma"/>
                <w:kern w:val="0"/>
                <w:sz w:val="24"/>
                <w:vertAlign w:val="superscript"/>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80" w:hanging="0"/>
              <w:jc w:val="left"/>
              <w:rPr>
                <w:kern w:val="0"/>
              </w:rPr>
            </w:pPr>
            <w:r>
              <w:rPr>
                <w:rFonts w:eastAsia="Arial" w:cs="Arial" w:ascii="Arial" w:hAnsi="Arial"/>
                <w:kern w:val="0"/>
                <w:sz w:val="24"/>
              </w:rPr>
              <w:t>Tilt F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20" w:hanging="0"/>
              <w:jc w:val="left"/>
              <w:rPr>
                <w:kern w:val="0"/>
              </w:rPr>
            </w:pPr>
            <w:r>
              <w:rPr>
                <w:rFonts w:eastAsia="Arial" w:cs="Arial" w:ascii="Arial" w:hAnsi="Arial"/>
                <w:kern w:val="0"/>
                <w:sz w:val="24"/>
              </w:rPr>
              <w:t>Pan fine control</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18</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Func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180" w:hanging="0"/>
              <w:jc w:val="left"/>
              <w:rPr>
                <w:kern w:val="0"/>
              </w:rPr>
            </w:pPr>
            <w:r>
              <w:rPr>
                <w:rFonts w:eastAsia="Arial" w:cs="Arial" w:ascii="Arial" w:hAnsi="Arial"/>
                <w:kern w:val="0"/>
                <w:sz w:val="24"/>
              </w:rPr>
              <w:t>1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680" w:hanging="0"/>
              <w:jc w:val="left"/>
              <w:rPr>
                <w:kern w:val="0"/>
              </w:rPr>
            </w:pPr>
            <w:r>
              <w:rPr>
                <w:rFonts w:eastAsia="Arial" w:cs="Arial" w:ascii="Arial" w:hAnsi="Arial"/>
                <w:kern w:val="0"/>
                <w:sz w:val="24"/>
              </w:rPr>
              <w:t>Rese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0</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40" w:hanging="0"/>
              <w:jc w:val="left"/>
              <w:rPr>
                <w:kern w:val="0"/>
              </w:rPr>
            </w:pPr>
            <w:r>
              <w:rPr>
                <w:rFonts w:eastAsia="Arial" w:cs="Arial" w:ascii="Arial" w:hAnsi="Arial"/>
                <w:kern w:val="0"/>
                <w:sz w:val="24"/>
              </w:rPr>
              <w:t>No function</w:t>
            </w:r>
          </w:p>
        </w:tc>
      </w:tr>
      <w:tr>
        <w:trPr>
          <w:trHeight w:val="360"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251-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00" w:hanging="0"/>
              <w:jc w:val="left"/>
              <w:rPr>
                <w:kern w:val="0"/>
              </w:rPr>
            </w:pPr>
            <w:r>
              <w:rPr>
                <w:rFonts w:eastAsia="Arial" w:cs="Arial" w:ascii="Arial" w:hAnsi="Arial"/>
                <w:kern w:val="0"/>
                <w:sz w:val="24"/>
              </w:rPr>
              <w:t>Reset with 5 seconds</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20</w:t>
            </w:r>
            <w:r>
              <w:rPr>
                <w:rFonts w:eastAsia="Tahoma" w:cs="Tahoma" w:ascii="Tahoma" w:hAnsi="Tahoma"/>
                <w:kern w:val="0"/>
                <w:sz w:val="24"/>
                <w:vertAlign w:val="superscript"/>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00" w:hanging="0"/>
              <w:jc w:val="left"/>
              <w:rPr>
                <w:kern w:val="0"/>
              </w:rPr>
            </w:pPr>
            <w:r>
              <w:rPr>
                <w:rFonts w:eastAsia="Arial" w:cs="Arial" w:ascii="Arial" w:hAnsi="Arial"/>
                <w:kern w:val="0"/>
                <w:sz w:val="24"/>
              </w:rPr>
              <w:t>Zo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180" w:hanging="0"/>
              <w:jc w:val="left"/>
              <w:rPr>
                <w:kern w:val="0"/>
              </w:rPr>
            </w:pPr>
            <w:r>
              <w:rPr>
                <w:rFonts w:eastAsia="Arial" w:cs="Arial" w:ascii="Arial" w:hAnsi="Arial"/>
                <w:kern w:val="0"/>
                <w:sz w:val="24"/>
              </w:rPr>
              <w:t>2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220" w:hanging="0"/>
              <w:jc w:val="left"/>
              <w:rPr>
                <w:kern w:val="0"/>
              </w:rPr>
            </w:pPr>
            <w:r>
              <w:rPr>
                <w:rFonts w:eastAsia="Arial" w:cs="Arial" w:ascii="Arial" w:hAnsi="Arial"/>
                <w:kern w:val="0"/>
                <w:sz w:val="24"/>
              </w:rPr>
              <w:t>Zoom Rota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127</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80" w:hanging="0"/>
              <w:jc w:val="left"/>
              <w:rPr>
                <w:kern w:val="0"/>
              </w:rPr>
            </w:pPr>
            <w:r>
              <w:rPr>
                <w:rFonts w:eastAsia="Arial" w:cs="Arial" w:ascii="Arial" w:hAnsi="Arial"/>
                <w:kern w:val="0"/>
                <w:sz w:val="24"/>
              </w:rPr>
              <w:t>0 to 60 degree</w:t>
            </w:r>
          </w:p>
        </w:tc>
      </w:tr>
      <w:tr>
        <w:trPr>
          <w:trHeight w:val="360"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28-19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60" w:hanging="0"/>
              <w:jc w:val="left"/>
              <w:rPr>
                <w:kern w:val="0"/>
              </w:rPr>
            </w:pPr>
            <w:r>
              <w:rPr>
                <w:rFonts w:eastAsia="Arial" w:cs="Arial" w:ascii="Arial" w:hAnsi="Arial"/>
                <w:kern w:val="0"/>
                <w:sz w:val="24"/>
              </w:rPr>
              <w:t>Unlimited clockwise rotation from fast to slow</w:t>
            </w:r>
          </w:p>
        </w:tc>
      </w:tr>
      <w:tr>
        <w:trPr>
          <w:trHeight w:val="320"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192-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Unlimited anticlockwise rotation from fast to slow</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22</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40" w:hanging="0"/>
              <w:jc w:val="left"/>
              <w:rPr>
                <w:kern w:val="0"/>
              </w:rPr>
            </w:pPr>
            <w:r>
              <w:rPr>
                <w:rFonts w:eastAsia="Arial" w:cs="Arial" w:ascii="Arial" w:hAnsi="Arial"/>
                <w:kern w:val="0"/>
                <w:sz w:val="24"/>
              </w:rPr>
              <w:t>Red dimmer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80" w:hanging="0"/>
              <w:jc w:val="left"/>
              <w:rPr>
                <w:kern w:val="0"/>
              </w:rPr>
            </w:pPr>
            <w:r>
              <w:rPr>
                <w:rFonts w:eastAsia="Arial" w:cs="Arial" w:ascii="Arial" w:hAnsi="Arial"/>
                <w:kern w:val="0"/>
                <w:sz w:val="24"/>
              </w:rPr>
              <w:t>LED 1 red dimmer</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40" w:hanging="0"/>
              <w:jc w:val="left"/>
              <w:rPr>
                <w:kern w:val="0"/>
              </w:rPr>
            </w:pPr>
            <w:r>
              <w:rPr>
                <w:rFonts w:eastAsia="Arial" w:cs="Arial" w:ascii="Arial" w:hAnsi="Arial"/>
                <w:kern w:val="0"/>
                <w:sz w:val="24"/>
              </w:rPr>
              <w:t>Green dimmer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40" w:hanging="0"/>
              <w:jc w:val="left"/>
              <w:rPr>
                <w:kern w:val="0"/>
              </w:rPr>
            </w:pPr>
            <w:r>
              <w:rPr>
                <w:rFonts w:eastAsia="Arial" w:cs="Arial" w:ascii="Arial" w:hAnsi="Arial"/>
                <w:kern w:val="0"/>
                <w:sz w:val="24"/>
              </w:rPr>
              <w:t>LED 1 green dimmer</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 w:hanging="0"/>
              <w:jc w:val="left"/>
              <w:rPr>
                <w:kern w:val="0"/>
              </w:rPr>
            </w:pPr>
            <w:r>
              <w:rPr>
                <w:rFonts w:eastAsia="Arial" w:cs="Arial" w:ascii="Arial" w:hAnsi="Arial"/>
                <w:kern w:val="0"/>
                <w:sz w:val="24"/>
              </w:rPr>
              <w:t>Blue dimmer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20" w:hanging="0"/>
              <w:jc w:val="left"/>
              <w:rPr>
                <w:kern w:val="0"/>
              </w:rPr>
            </w:pPr>
            <w:r>
              <w:rPr>
                <w:rFonts w:eastAsia="Arial" w:cs="Arial" w:ascii="Arial" w:hAnsi="Arial"/>
                <w:kern w:val="0"/>
                <w:sz w:val="24"/>
              </w:rPr>
              <w:t>LED 1 blue dimmer</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25</w:t>
            </w:r>
            <w:r>
              <w:rPr>
                <w:rFonts w:eastAsia="Tahoma" w:cs="Tahoma" w:ascii="Tahoma" w:hAnsi="Tahoma"/>
                <w:kern w:val="0"/>
                <w:sz w:val="24"/>
                <w:vertAlign w:val="superscript"/>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40" w:hanging="0"/>
              <w:jc w:val="left"/>
              <w:rPr>
                <w:kern w:val="0"/>
              </w:rPr>
            </w:pPr>
            <w:r>
              <w:rPr>
                <w:rFonts w:eastAsia="Arial" w:cs="Arial" w:ascii="Arial" w:hAnsi="Arial"/>
                <w:kern w:val="0"/>
                <w:sz w:val="24"/>
              </w:rPr>
              <w:t>Red dimmer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80" w:hanging="0"/>
              <w:jc w:val="left"/>
              <w:rPr>
                <w:kern w:val="0"/>
              </w:rPr>
            </w:pPr>
            <w:r>
              <w:rPr>
                <w:rFonts w:eastAsia="Arial" w:cs="Arial" w:ascii="Arial" w:hAnsi="Arial"/>
                <w:kern w:val="0"/>
                <w:sz w:val="24"/>
              </w:rPr>
              <w:t>LED 2 red dimmer</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26</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40" w:hanging="0"/>
              <w:jc w:val="left"/>
              <w:rPr>
                <w:kern w:val="0"/>
              </w:rPr>
            </w:pPr>
            <w:r>
              <w:rPr>
                <w:rFonts w:eastAsia="Arial" w:cs="Arial" w:ascii="Arial" w:hAnsi="Arial"/>
                <w:kern w:val="0"/>
                <w:sz w:val="24"/>
              </w:rPr>
              <w:t>Green dimmer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40" w:hanging="0"/>
              <w:jc w:val="left"/>
              <w:rPr>
                <w:kern w:val="0"/>
              </w:rPr>
            </w:pPr>
            <w:r>
              <w:rPr>
                <w:rFonts w:eastAsia="Arial" w:cs="Arial" w:ascii="Arial" w:hAnsi="Arial"/>
                <w:kern w:val="0"/>
                <w:sz w:val="24"/>
              </w:rPr>
              <w:t>LED 2 green dimmer</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 w:hanging="0"/>
              <w:jc w:val="left"/>
              <w:rPr>
                <w:kern w:val="0"/>
              </w:rPr>
            </w:pPr>
            <w:r>
              <w:rPr>
                <w:rFonts w:eastAsia="Arial" w:cs="Arial" w:ascii="Arial" w:hAnsi="Arial"/>
                <w:kern w:val="0"/>
                <w:sz w:val="24"/>
              </w:rPr>
              <w:t>Blue dimmer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20" w:hanging="0"/>
              <w:jc w:val="left"/>
              <w:rPr>
                <w:kern w:val="0"/>
              </w:rPr>
            </w:pPr>
            <w:r>
              <w:rPr>
                <w:rFonts w:eastAsia="Arial" w:cs="Arial" w:ascii="Arial" w:hAnsi="Arial"/>
                <w:kern w:val="0"/>
                <w:sz w:val="24"/>
              </w:rPr>
              <w:t>LED 2 blue dimmer</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left"/>
              <w:rPr>
                <w:kern w:val="0"/>
              </w:rPr>
            </w:pPr>
            <w:r>
              <w:rPr>
                <w:rFonts w:eastAsia="Arial,Bold" w:cs="Arial,Bold" w:ascii="Arial,Bold" w:hAnsi="Arial,Bold"/>
                <w:b/>
                <w:kern w:val="0"/>
                <w:sz w:val="1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640" w:hanging="0"/>
              <w:jc w:val="left"/>
              <w:rPr>
                <w:kern w:val="0"/>
              </w:rPr>
            </w:pPr>
            <w:r>
              <w:rPr>
                <w:rFonts w:eastAsia="Arial,Bold" w:cs="Arial,Bold" w:ascii="Arial,Bold" w:hAnsi="Arial,Bold"/>
                <w:b/>
                <w:kern w:val="0"/>
                <w:sz w:val="1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340" w:hanging="0"/>
              <w:jc w:val="left"/>
              <w:rPr>
                <w:kern w:val="0"/>
              </w:rPr>
            </w:pPr>
            <w:r>
              <w:rPr>
                <w:rFonts w:eastAsia="Arial,Bold" w:cs="Arial,Bold" w:ascii="Arial,Bold" w:hAnsi="Arial,Bold"/>
                <w:b/>
                <w:kern w:val="0"/>
                <w:sz w:val="10"/>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380" w:hanging="0"/>
              <w:jc w:val="left"/>
              <w:rPr>
                <w:kern w:val="0"/>
              </w:rPr>
            </w:pPr>
            <w:r>
              <w:rPr>
                <w:rFonts w:eastAsia="Arial,Bold" w:cs="Arial,Bold" w:ascii="Arial,Bold" w:hAnsi="Arial,Bold"/>
                <w:b/>
                <w:kern w:val="0"/>
                <w:sz w:val="10"/>
              </w:rPr>
              <w:t>………</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200" w:hanging="0"/>
              <w:jc w:val="left"/>
              <w:rPr>
                <w:kern w:val="0"/>
              </w:rPr>
            </w:pPr>
            <w:r>
              <w:rPr>
                <w:rFonts w:eastAsia="Arial,Bold" w:cs="Arial,Bold" w:ascii="Arial,Bold" w:hAnsi="Arial,Bold"/>
                <w:b/>
                <w:kern w:val="0"/>
                <w:sz w:val="10"/>
              </w:rPr>
              <w:t>…</w:t>
            </w:r>
            <w:r>
              <w:rPr>
                <w:rFonts w:eastAsia="Tahoma" w:cs="Tahoma" w:ascii="Tahoma" w:hAnsi="Tahoma"/>
                <w:kern w:val="0"/>
                <w:sz w:val="22"/>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640" w:hanging="0"/>
              <w:jc w:val="left"/>
              <w:rPr>
                <w:kern w:val="0"/>
              </w:rPr>
            </w:pPr>
            <w:r>
              <w:rPr>
                <w:rFonts w:eastAsia="Arial,Bold" w:cs="Arial,Bold" w:ascii="Arial,Bold" w:hAnsi="Arial,Bold"/>
                <w:b/>
                <w:kern w:val="0"/>
                <w:sz w:val="1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340" w:hanging="0"/>
              <w:jc w:val="left"/>
              <w:rPr>
                <w:kern w:val="0"/>
              </w:rPr>
            </w:pPr>
            <w:r>
              <w:rPr>
                <w:rFonts w:eastAsia="Arial,Bold" w:cs="Arial,Bold" w:ascii="Arial,Bold" w:hAnsi="Arial,Bold"/>
                <w:b/>
                <w:kern w:val="0"/>
                <w:sz w:val="10"/>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380" w:hanging="0"/>
              <w:jc w:val="left"/>
              <w:rPr>
                <w:kern w:val="0"/>
              </w:rPr>
            </w:pPr>
            <w:r>
              <w:rPr>
                <w:rFonts w:eastAsia="Arial,Bold" w:cs="Arial,Bold" w:ascii="Arial,Bold" w:hAnsi="Arial,Bold"/>
                <w:b/>
                <w:kern w:val="0"/>
                <w:sz w:val="10"/>
              </w:rPr>
              <w:t>………</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Red dimmer 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00" w:hanging="0"/>
              <w:jc w:val="left"/>
              <w:rPr>
                <w:kern w:val="0"/>
              </w:rPr>
            </w:pPr>
            <w:r>
              <w:rPr>
                <w:rFonts w:eastAsia="Arial" w:cs="Arial" w:ascii="Arial" w:hAnsi="Arial"/>
                <w:kern w:val="0"/>
                <w:sz w:val="24"/>
              </w:rPr>
              <w:t>LED 19 red dimmer</w:t>
            </w:r>
          </w:p>
        </w:tc>
      </w:tr>
      <w:tr>
        <w:trPr>
          <w:trHeight w:val="36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40" w:hanging="0"/>
              <w:jc w:val="left"/>
              <w:rPr>
                <w:kern w:val="0"/>
              </w:rPr>
            </w:pPr>
            <w:r>
              <w:rPr>
                <w:rFonts w:eastAsia="Arial" w:cs="Arial" w:ascii="Arial" w:hAnsi="Arial"/>
                <w:kern w:val="0"/>
                <w:sz w:val="24"/>
              </w:rPr>
              <w:t>Green dimmer</w:t>
            </w:r>
          </w:p>
          <w:p>
            <w:pPr>
              <w:pStyle w:val="Normal"/>
              <w:widowControl/>
              <w:spacing w:before="80" w:after="0"/>
              <w:ind w:left="860" w:hanging="0"/>
              <w:jc w:val="left"/>
              <w:rPr>
                <w:kern w:val="0"/>
              </w:rPr>
            </w:pPr>
            <w:r>
              <w:rPr>
                <w:rFonts w:eastAsia="Arial" w:cs="Arial" w:ascii="Arial" w:hAnsi="Arial"/>
                <w:kern w:val="0"/>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580" w:hanging="0"/>
              <w:jc w:val="left"/>
              <w:rPr>
                <w:kern w:val="0"/>
              </w:rPr>
            </w:pPr>
            <w:r>
              <w:rPr>
                <w:rFonts w:eastAsia="Arial" w:cs="Arial" w:ascii="Arial" w:hAnsi="Arial"/>
                <w:kern w:val="0"/>
                <w:sz w:val="24"/>
              </w:rPr>
              <w:t>LED 19 green dimmer</w:t>
            </w:r>
          </w:p>
        </w:tc>
      </w:tr>
      <w:tr>
        <w:trPr>
          <w:trHeight w:val="32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Blue dimmer 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0-255</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60" w:hanging="0"/>
              <w:jc w:val="left"/>
              <w:rPr>
                <w:kern w:val="0"/>
              </w:rPr>
            </w:pPr>
            <w:r>
              <w:rPr>
                <w:rFonts w:eastAsia="Arial" w:cs="Arial" w:ascii="Arial" w:hAnsi="Arial"/>
                <w:kern w:val="0"/>
                <w:sz w:val="24"/>
              </w:rPr>
              <w:t>LED 19 blue dimmer</w:t>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540" w:right="540" w:gutter="0" w:header="0" w:top="0" w:footer="0" w:bottom="0"/>
          <w:pgNumType w:fmt="decimal"/>
          <w:formProt w:val="false"/>
          <w:textDirection w:val="lrTb"/>
          <w:docGrid w:type="default" w:linePitch="100" w:charSpace="0"/>
        </w:sectPr>
        <w:pStyle w:val="Normal"/>
        <w:spacing w:lineRule="exact" w:line="380"/>
        <w:ind w:left="5120" w:hanging="0"/>
        <w:jc w:val="both"/>
        <w:rPr>
          <w:rFonts w:ascii="Tahoma,Bold" w:hAnsi="Tahoma,Bold" w:eastAsia="Tahoma,Bold" w:cs="Tahoma,Bold"/>
          <w:b/>
          <w:b/>
          <w:sz w:val="18"/>
          <w:lang w:val="en-US" w:eastAsia="zh-CN"/>
        </w:rPr>
      </w:pPr>
      <w:r>
        <w:rPr>
          <w:rFonts w:eastAsia="Tahoma,Bold" w:cs="Tahoma,Bold" w:ascii="Tahoma,Bold" w:hAnsi="Tahoma,Bold"/>
          <w:b/>
          <w:sz w:val="18"/>
        </w:rPr>
        <w:t>11</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0" w:hanging="0"/>
        <w:jc w:val="both"/>
        <w:rPr/>
      </w:pPr>
      <w:r>
        <w:rPr>
          <w:rFonts w:eastAsia="Arial,BoldItalic" w:cs="Arial,BoldItalic" w:ascii="Arial,BoldItalic" w:hAnsi="Arial,BoldItalic"/>
          <w:b/>
          <w:sz w:val="31"/>
        </w:rPr>
        <w:t>92 Chann</w:t>
      </w:r>
      <w:r>
        <w:rPr>
          <w:rFonts w:eastAsia="Tahoma" w:cs="Tahoma" w:ascii="Tahoma" w:hAnsi="Tahoma"/>
          <w:sz w:val="18"/>
        </w:rPr>
        <w:t xml:space="preserve"> </w:t>
      </w:r>
      <w:r>
        <w:rPr>
          <w:rFonts w:eastAsia="Arial,BoldItalic" w:cs="Arial,BoldItalic" w:ascii="Arial,BoldItalic" w:hAnsi="Arial,BoldItalic"/>
          <w:b/>
          <w:sz w:val="31"/>
        </w:rPr>
        <w:t>els mod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0"/>
        <w:rPr>
          <w:rFonts w:ascii="宋体" w:hAnsi="宋体" w:eastAsia="宋体" w:cs="宋体"/>
          <w:sz w:val="20"/>
        </w:rPr>
      </w:pPr>
      <w:r>
        <w:rPr>
          <w:rFonts w:eastAsia="宋体" w:cs="宋体" w:ascii="宋体" w:hAnsi="宋体"/>
          <w:sz w:val="20"/>
        </w:rPr>
      </w:r>
    </w:p>
    <w:tbl>
      <w:tblPr>
        <w:tblStyle w:val="11"/>
        <w:tblW w:w="10200" w:type="dxa"/>
        <w:jc w:val="left"/>
        <w:tblInd w:w="440" w:type="dxa"/>
        <w:tblLayout w:type="fixed"/>
        <w:tblCellMar>
          <w:top w:w="0" w:type="dxa"/>
          <w:left w:w="0" w:type="dxa"/>
          <w:bottom w:w="0" w:type="dxa"/>
          <w:right w:w="0" w:type="dxa"/>
        </w:tblCellMar>
      </w:tblPr>
      <w:tblGrid>
        <w:gridCol w:w="720"/>
        <w:gridCol w:w="2519"/>
        <w:gridCol w:w="1161"/>
        <w:gridCol w:w="5799"/>
      </w:tblGrid>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Bold" w:cs="Arial,Bold" w:ascii="Arial,Bold" w:hAnsi="Arial,Bold"/>
                <w:b/>
                <w:kern w:val="0"/>
                <w:sz w:val="24"/>
              </w:rPr>
              <w:t>CH</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40" w:hanging="0"/>
              <w:jc w:val="left"/>
              <w:rPr>
                <w:kern w:val="0"/>
              </w:rPr>
            </w:pPr>
            <w:r>
              <w:rPr>
                <w:rFonts w:eastAsia="Arial,Bold" w:cs="Arial,Bold" w:ascii="Arial,Bold" w:hAnsi="Arial,Bold"/>
                <w:b/>
                <w:kern w:val="0"/>
                <w:sz w:val="24"/>
              </w:rPr>
              <w:t>Functio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Bold" w:cs="Arial,Bold" w:ascii="Arial,Bold" w:hAnsi="Arial,Bold"/>
                <w:b/>
                <w:kern w:val="0"/>
                <w:sz w:val="24"/>
              </w:rPr>
              <w:t>DM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500" w:hanging="0"/>
              <w:jc w:val="left"/>
              <w:rPr>
                <w:kern w:val="0"/>
              </w:rPr>
            </w:pPr>
            <w:r>
              <w:rPr>
                <w:rFonts w:eastAsia="Arial,Bold" w:cs="Arial,Bold" w:ascii="Arial,Bold" w:hAnsi="Arial,Bold"/>
                <w:b/>
                <w:kern w:val="0"/>
                <w:sz w:val="24"/>
              </w:rPr>
              <w:t>Details</w:t>
            </w:r>
          </w:p>
        </w:tc>
      </w:tr>
      <w:tr>
        <w:trPr>
          <w:trHeight w:val="2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40" w:hanging="0"/>
              <w:jc w:val="left"/>
              <w:rPr>
                <w:kern w:val="0"/>
              </w:rPr>
            </w:pPr>
            <w:r>
              <w:rPr>
                <w:rFonts w:eastAsia="Arial" w:cs="Arial" w:ascii="Arial" w:hAnsi="Arial"/>
                <w:kern w:val="0"/>
                <w:sz w:val="24"/>
              </w:rPr>
              <w:t>Red</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40" w:hanging="0"/>
              <w:jc w:val="left"/>
              <w:rPr>
                <w:kern w:val="0"/>
              </w:rPr>
            </w:pPr>
            <w:r>
              <w:rPr>
                <w:rFonts w:eastAsia="Arial" w:cs="Arial" w:ascii="Arial" w:hAnsi="Arial"/>
                <w:kern w:val="0"/>
                <w:sz w:val="24"/>
              </w:rPr>
              <w:t>Red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60" w:hanging="0"/>
              <w:jc w:val="left"/>
              <w:rPr>
                <w:kern w:val="0"/>
              </w:rPr>
            </w:pPr>
            <w:r>
              <w:rPr>
                <w:rFonts w:eastAsia="Arial" w:cs="Arial" w:ascii="Arial" w:hAnsi="Arial"/>
                <w:kern w:val="0"/>
                <w:sz w:val="24"/>
              </w:rPr>
              <w:t>Red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40" w:hanging="0"/>
              <w:jc w:val="left"/>
              <w:rPr>
                <w:kern w:val="0"/>
              </w:rPr>
            </w:pPr>
            <w:r>
              <w:rPr>
                <w:rFonts w:eastAsia="Arial" w:cs="Arial" w:ascii="Arial" w:hAnsi="Arial"/>
                <w:kern w:val="0"/>
                <w:sz w:val="24"/>
              </w:rPr>
              <w:t>Red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920" w:hanging="0"/>
              <w:jc w:val="left"/>
              <w:rPr>
                <w:kern w:val="0"/>
              </w:rPr>
            </w:pPr>
            <w:r>
              <w:rPr>
                <w:rFonts w:eastAsia="Arial" w:cs="Arial" w:ascii="Arial" w:hAnsi="Arial"/>
                <w:kern w:val="0"/>
                <w:sz w:val="24"/>
              </w:rPr>
              <w:t>Gree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20" w:hanging="0"/>
              <w:jc w:val="left"/>
              <w:rPr>
                <w:kern w:val="0"/>
              </w:rPr>
            </w:pPr>
            <w:r>
              <w:rPr>
                <w:rFonts w:eastAsia="Arial" w:cs="Arial" w:ascii="Arial" w:hAnsi="Arial"/>
                <w:kern w:val="0"/>
                <w:sz w:val="24"/>
              </w:rPr>
              <w:t>Green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Green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40" w:hanging="0"/>
              <w:jc w:val="left"/>
              <w:rPr>
                <w:kern w:val="0"/>
              </w:rPr>
            </w:pPr>
            <w:r>
              <w:rPr>
                <w:rFonts w:eastAsia="Arial" w:cs="Arial" w:ascii="Arial" w:hAnsi="Arial"/>
                <w:kern w:val="0"/>
                <w:sz w:val="24"/>
              </w:rPr>
              <w:t>Green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00" w:hanging="0"/>
              <w:jc w:val="left"/>
              <w:rPr>
                <w:kern w:val="0"/>
              </w:rPr>
            </w:pPr>
            <w:r>
              <w:rPr>
                <w:rFonts w:eastAsia="Arial" w:cs="Arial" w:ascii="Arial" w:hAnsi="Arial"/>
                <w:kern w:val="0"/>
                <w:sz w:val="24"/>
              </w:rPr>
              <w:t>Blu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20" w:hanging="0"/>
              <w:jc w:val="left"/>
              <w:rPr>
                <w:kern w:val="0"/>
              </w:rPr>
            </w:pPr>
            <w:r>
              <w:rPr>
                <w:rFonts w:eastAsia="Arial" w:cs="Arial" w:ascii="Arial" w:hAnsi="Arial"/>
                <w:kern w:val="0"/>
                <w:sz w:val="24"/>
              </w:rPr>
              <w:t>Blue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40" w:hanging="0"/>
              <w:jc w:val="left"/>
              <w:rPr>
                <w:kern w:val="0"/>
              </w:rPr>
            </w:pPr>
            <w:r>
              <w:rPr>
                <w:rFonts w:eastAsia="Arial" w:cs="Arial" w:ascii="Arial" w:hAnsi="Arial"/>
                <w:kern w:val="0"/>
                <w:sz w:val="24"/>
              </w:rPr>
              <w:t>Blue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20" w:hanging="0"/>
              <w:jc w:val="left"/>
              <w:rPr>
                <w:kern w:val="0"/>
              </w:rPr>
            </w:pPr>
            <w:r>
              <w:rPr>
                <w:rFonts w:eastAsia="Arial" w:cs="Arial" w:ascii="Arial" w:hAnsi="Arial"/>
                <w:kern w:val="0"/>
                <w:sz w:val="24"/>
              </w:rPr>
              <w:t>Blue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940" w:hanging="0"/>
              <w:jc w:val="left"/>
              <w:rPr>
                <w:kern w:val="0"/>
              </w:rPr>
            </w:pPr>
            <w:r>
              <w:rPr>
                <w:rFonts w:eastAsia="Arial" w:cs="Arial" w:ascii="Arial" w:hAnsi="Arial"/>
                <w:kern w:val="0"/>
                <w:sz w:val="24"/>
              </w:rPr>
              <w:t>Whit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140" w:hanging="0"/>
              <w:jc w:val="left"/>
              <w:rPr>
                <w:kern w:val="0"/>
              </w:rPr>
            </w:pPr>
            <w:r>
              <w:rPr>
                <w:rFonts w:eastAsia="Arial" w:cs="Arial" w:ascii="Arial" w:hAnsi="Arial"/>
                <w:kern w:val="0"/>
                <w:sz w:val="24"/>
              </w:rPr>
              <w:t>White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80" w:hanging="0"/>
              <w:jc w:val="left"/>
              <w:rPr>
                <w:kern w:val="0"/>
              </w:rPr>
            </w:pPr>
            <w:r>
              <w:rPr>
                <w:rFonts w:eastAsia="Arial" w:cs="Arial" w:ascii="Arial" w:hAnsi="Arial"/>
                <w:kern w:val="0"/>
                <w:sz w:val="24"/>
              </w:rPr>
              <w:t>White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60" w:hanging="0"/>
              <w:jc w:val="left"/>
              <w:rPr>
                <w:kern w:val="0"/>
              </w:rPr>
            </w:pPr>
            <w:r>
              <w:rPr>
                <w:rFonts w:eastAsia="Arial" w:cs="Arial" w:ascii="Arial" w:hAnsi="Arial"/>
                <w:kern w:val="0"/>
                <w:sz w:val="24"/>
              </w:rPr>
              <w:t>White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00" w:hanging="0"/>
              <w:jc w:val="left"/>
              <w:rPr>
                <w:kern w:val="0"/>
              </w:rPr>
            </w:pPr>
            <w:r>
              <w:rPr>
                <w:rFonts w:eastAsia="Arial" w:cs="Arial" w:ascii="Arial" w:hAnsi="Arial"/>
                <w:kern w:val="0"/>
                <w:sz w:val="24"/>
              </w:rPr>
              <w:t>CTO</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00" w:hanging="0"/>
              <w:jc w:val="left"/>
              <w:rPr>
                <w:kern w:val="0"/>
              </w:rPr>
            </w:pPr>
            <w:r>
              <w:rPr>
                <w:rFonts w:eastAsia="Arial" w:cs="Arial" w:ascii="Arial" w:hAnsi="Arial"/>
                <w:kern w:val="0"/>
                <w:sz w:val="24"/>
              </w:rPr>
              <w:t>Color temperature linear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60" w:hanging="0"/>
              <w:jc w:val="left"/>
              <w:rPr>
                <w:kern w:val="0"/>
              </w:rPr>
            </w:pPr>
            <w:r>
              <w:rPr>
                <w:rFonts w:eastAsia="Arial" w:cs="Arial" w:ascii="Arial" w:hAnsi="Arial"/>
                <w:kern w:val="0"/>
                <w:sz w:val="24"/>
              </w:rPr>
              <w:t>Macro colou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Marco color control</w:t>
            </w:r>
          </w:p>
        </w:tc>
      </w:tr>
      <w:tr>
        <w:trPr>
          <w:trHeight w:val="28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00" w:hanging="0"/>
              <w:jc w:val="left"/>
              <w:rPr>
                <w:kern w:val="0"/>
              </w:rPr>
            </w:pPr>
            <w:r>
              <w:rPr>
                <w:rFonts w:eastAsia="Arial" w:cs="Arial" w:ascii="Arial" w:hAnsi="Arial"/>
                <w:kern w:val="0"/>
                <w:sz w:val="24"/>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920" w:hanging="0"/>
              <w:jc w:val="left"/>
              <w:rPr>
                <w:kern w:val="0"/>
              </w:rPr>
            </w:pPr>
            <w:r>
              <w:rPr>
                <w:rFonts w:eastAsia="Arial" w:cs="Arial" w:ascii="Arial" w:hAnsi="Arial"/>
                <w:kern w:val="0"/>
                <w:sz w:val="24"/>
              </w:rPr>
              <w:t>strob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0-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460" w:hanging="0"/>
              <w:jc w:val="left"/>
              <w:rPr>
                <w:kern w:val="0"/>
              </w:rPr>
            </w:pPr>
            <w:r>
              <w:rPr>
                <w:rFonts w:eastAsia="Arial" w:cs="Arial" w:ascii="Arial" w:hAnsi="Arial"/>
                <w:kern w:val="0"/>
                <w:sz w:val="24"/>
              </w:rPr>
              <w:t>Light up</w:t>
            </w:r>
          </w:p>
        </w:tc>
      </w:tr>
      <w:tr>
        <w:trPr>
          <w:trHeight w:val="26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4-20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00" w:hanging="0"/>
              <w:jc w:val="left"/>
              <w:rPr>
                <w:kern w:val="0"/>
              </w:rPr>
            </w:pPr>
            <w:r>
              <w:rPr>
                <w:rFonts w:eastAsia="Arial" w:cs="Arial" w:ascii="Arial" w:hAnsi="Arial"/>
                <w:kern w:val="0"/>
                <w:sz w:val="24"/>
              </w:rPr>
              <w:t>Strobe with the same step from slow to fast</w:t>
            </w:r>
          </w:p>
        </w:tc>
      </w:tr>
      <w:tr>
        <w:trPr>
          <w:trHeight w:val="2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40" w:hanging="0"/>
              <w:jc w:val="left"/>
              <w:rPr>
                <w:kern w:val="0"/>
              </w:rPr>
            </w:pPr>
            <w:r>
              <w:rPr>
                <w:rFonts w:eastAsia="Arial" w:cs="Arial" w:ascii="Arial" w:hAnsi="Arial"/>
                <w:kern w:val="0"/>
                <w:sz w:val="24"/>
              </w:rPr>
              <w:t>204-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60" w:hanging="0"/>
              <w:jc w:val="left"/>
              <w:rPr>
                <w:kern w:val="0"/>
              </w:rPr>
            </w:pPr>
            <w:r>
              <w:rPr>
                <w:rFonts w:eastAsia="Arial" w:cs="Arial" w:ascii="Arial" w:hAnsi="Arial"/>
                <w:kern w:val="0"/>
                <w:sz w:val="24"/>
              </w:rPr>
              <w:t>Random strobe</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20" w:hanging="0"/>
              <w:jc w:val="left"/>
              <w:rPr>
                <w:kern w:val="0"/>
              </w:rPr>
            </w:pPr>
            <w:r>
              <w:rPr>
                <w:rFonts w:eastAsia="Arial" w:cs="Arial" w:ascii="Arial" w:hAnsi="Arial"/>
                <w:kern w:val="0"/>
                <w:sz w:val="24"/>
              </w:rPr>
              <w:t>Dimme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20" w:hanging="0"/>
              <w:jc w:val="left"/>
              <w:rPr>
                <w:kern w:val="0"/>
              </w:rPr>
            </w:pPr>
            <w:r>
              <w:rPr>
                <w:rFonts w:eastAsia="Arial" w:cs="Arial" w:ascii="Arial" w:hAnsi="Arial"/>
                <w:kern w:val="0"/>
                <w:sz w:val="24"/>
              </w:rPr>
              <w:t>0-100 linear dimmer from dark to bright</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60" w:hanging="0"/>
              <w:jc w:val="left"/>
              <w:rPr>
                <w:kern w:val="0"/>
              </w:rPr>
            </w:pPr>
            <w:r>
              <w:rPr>
                <w:rFonts w:eastAsia="Arial" w:cs="Arial" w:ascii="Arial" w:hAnsi="Arial"/>
                <w:kern w:val="0"/>
                <w:sz w:val="24"/>
              </w:rPr>
              <w:t>Dimmer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40" w:hanging="0"/>
              <w:jc w:val="left"/>
              <w:rPr>
                <w:kern w:val="0"/>
              </w:rPr>
            </w:pPr>
            <w:r>
              <w:rPr>
                <w:rFonts w:eastAsia="Arial" w:cs="Arial" w:ascii="Arial" w:hAnsi="Arial"/>
                <w:kern w:val="0"/>
                <w:sz w:val="24"/>
              </w:rPr>
              <w:t>Dimmer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40" w:hanging="0"/>
              <w:jc w:val="left"/>
              <w:rPr>
                <w:kern w:val="0"/>
              </w:rPr>
            </w:pPr>
            <w:r>
              <w:rPr>
                <w:rFonts w:eastAsia="Arial" w:cs="Arial" w:ascii="Arial" w:hAnsi="Arial"/>
                <w:kern w:val="0"/>
                <w:sz w:val="24"/>
              </w:rPr>
              <w:t>Pa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80" w:hanging="0"/>
              <w:jc w:val="left"/>
              <w:rPr>
                <w:kern w:val="0"/>
              </w:rPr>
            </w:pPr>
            <w:r>
              <w:rPr>
                <w:rFonts w:eastAsia="Arial" w:cs="Arial" w:ascii="Arial" w:hAnsi="Arial"/>
                <w:kern w:val="0"/>
                <w:sz w:val="24"/>
              </w:rPr>
              <w:t>Pan movement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60" w:hanging="0"/>
              <w:jc w:val="left"/>
              <w:rPr>
                <w:kern w:val="0"/>
              </w:rPr>
            </w:pPr>
            <w:r>
              <w:rPr>
                <w:rFonts w:eastAsia="Arial" w:cs="Arial" w:ascii="Arial" w:hAnsi="Arial"/>
                <w:kern w:val="0"/>
                <w:sz w:val="24"/>
              </w:rPr>
              <w:t>Pan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60" w:hanging="0"/>
              <w:jc w:val="left"/>
              <w:rPr>
                <w:kern w:val="0"/>
              </w:rPr>
            </w:pPr>
            <w:r>
              <w:rPr>
                <w:rFonts w:eastAsia="Arial" w:cs="Arial" w:ascii="Arial" w:hAnsi="Arial"/>
                <w:kern w:val="0"/>
                <w:sz w:val="24"/>
              </w:rPr>
              <w:t>Pan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100" w:hanging="0"/>
              <w:jc w:val="left"/>
              <w:rPr>
                <w:kern w:val="0"/>
              </w:rPr>
            </w:pPr>
            <w:r>
              <w:rPr>
                <w:rFonts w:eastAsia="Arial" w:cs="Arial" w:ascii="Arial" w:hAnsi="Arial"/>
                <w:kern w:val="0"/>
                <w:sz w:val="24"/>
              </w:rPr>
              <w:t>Til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40" w:hanging="0"/>
              <w:jc w:val="left"/>
              <w:rPr>
                <w:kern w:val="0"/>
              </w:rPr>
            </w:pPr>
            <w:r>
              <w:rPr>
                <w:rFonts w:eastAsia="Arial" w:cs="Arial" w:ascii="Arial" w:hAnsi="Arial"/>
                <w:kern w:val="0"/>
                <w:sz w:val="24"/>
              </w:rPr>
              <w:t>Tilt movement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20" w:hanging="0"/>
              <w:jc w:val="left"/>
              <w:rPr>
                <w:kern w:val="0"/>
              </w:rPr>
            </w:pPr>
            <w:r>
              <w:rPr>
                <w:rFonts w:eastAsia="Arial" w:cs="Arial" w:ascii="Arial" w:hAnsi="Arial"/>
                <w:kern w:val="0"/>
                <w:sz w:val="24"/>
              </w:rPr>
              <w:t>Tilt F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60" w:hanging="0"/>
              <w:jc w:val="left"/>
              <w:rPr>
                <w:kern w:val="0"/>
              </w:rPr>
            </w:pPr>
            <w:r>
              <w:rPr>
                <w:rFonts w:eastAsia="Arial" w:cs="Arial" w:ascii="Arial" w:hAnsi="Arial"/>
                <w:kern w:val="0"/>
                <w:sz w:val="24"/>
              </w:rPr>
              <w:t>Pan fin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80" w:hanging="0"/>
              <w:jc w:val="left"/>
              <w:rPr>
                <w:kern w:val="0"/>
              </w:rPr>
            </w:pPr>
            <w:r>
              <w:rPr>
                <w:rFonts w:eastAsia="Arial" w:cs="Arial" w:ascii="Arial" w:hAnsi="Arial"/>
                <w:kern w:val="0"/>
                <w:sz w:val="24"/>
              </w:rPr>
              <w:t>Functio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28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200" w:hanging="0"/>
              <w:jc w:val="left"/>
              <w:rPr>
                <w:kern w:val="0"/>
              </w:rPr>
            </w:pPr>
            <w:r>
              <w:rPr>
                <w:rFonts w:eastAsia="Arial" w:cs="Arial" w:ascii="Arial" w:hAnsi="Arial"/>
                <w:kern w:val="0"/>
                <w:sz w:val="24"/>
              </w:rPr>
              <w:t>1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940" w:hanging="0"/>
              <w:jc w:val="left"/>
              <w:rPr>
                <w:kern w:val="0"/>
              </w:rPr>
            </w:pPr>
            <w:r>
              <w:rPr>
                <w:rFonts w:eastAsia="Arial" w:cs="Arial" w:ascii="Arial" w:hAnsi="Arial"/>
                <w:kern w:val="0"/>
                <w:sz w:val="24"/>
              </w:rPr>
              <w:t>Rese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0</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80" w:hanging="0"/>
              <w:jc w:val="left"/>
              <w:rPr>
                <w:kern w:val="0"/>
              </w:rPr>
            </w:pPr>
            <w:r>
              <w:rPr>
                <w:rFonts w:eastAsia="Arial" w:cs="Arial" w:ascii="Arial" w:hAnsi="Arial"/>
                <w:kern w:val="0"/>
                <w:sz w:val="24"/>
              </w:rPr>
              <w:t>No function</w:t>
            </w:r>
          </w:p>
        </w:tc>
      </w:tr>
      <w:tr>
        <w:trPr>
          <w:trHeight w:val="26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0" w:hanging="0"/>
              <w:jc w:val="left"/>
              <w:rPr>
                <w:kern w:val="0"/>
              </w:rPr>
            </w:pPr>
            <w:r>
              <w:rPr>
                <w:rFonts w:eastAsia="Arial" w:cs="Arial" w:ascii="Arial" w:hAnsi="Arial"/>
                <w:kern w:val="0"/>
                <w:sz w:val="24"/>
              </w:rPr>
              <w:t>251-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40" w:hanging="0"/>
              <w:jc w:val="left"/>
              <w:rPr>
                <w:kern w:val="0"/>
              </w:rPr>
            </w:pPr>
            <w:r>
              <w:rPr>
                <w:rFonts w:eastAsia="Arial" w:cs="Arial" w:ascii="Arial" w:hAnsi="Arial"/>
                <w:kern w:val="0"/>
                <w:sz w:val="24"/>
              </w:rPr>
              <w:t>Reset with 5 seconds</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940" w:hanging="0"/>
              <w:jc w:val="left"/>
              <w:rPr>
                <w:kern w:val="0"/>
              </w:rPr>
            </w:pPr>
            <w:r>
              <w:rPr>
                <w:rFonts w:eastAsia="Arial" w:cs="Arial" w:ascii="Arial" w:hAnsi="Arial"/>
                <w:kern w:val="0"/>
                <w:sz w:val="24"/>
              </w:rPr>
              <w:t>Zoom</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28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200" w:hanging="0"/>
              <w:jc w:val="left"/>
              <w:rPr>
                <w:kern w:val="0"/>
              </w:rPr>
            </w:pPr>
            <w:r>
              <w:rPr>
                <w:rFonts w:eastAsia="Arial" w:cs="Arial" w:ascii="Arial" w:hAnsi="Arial"/>
                <w:kern w:val="0"/>
                <w:sz w:val="24"/>
              </w:rPr>
              <w:t>2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460" w:hanging="0"/>
              <w:jc w:val="left"/>
              <w:rPr>
                <w:kern w:val="0"/>
              </w:rPr>
            </w:pPr>
            <w:r>
              <w:rPr>
                <w:rFonts w:eastAsia="Arial" w:cs="Arial" w:ascii="Arial" w:hAnsi="Arial"/>
                <w:kern w:val="0"/>
                <w:sz w:val="24"/>
              </w:rPr>
              <w:t>Zoom Rotatio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127</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20" w:hanging="0"/>
              <w:jc w:val="left"/>
              <w:rPr>
                <w:kern w:val="0"/>
              </w:rPr>
            </w:pPr>
            <w:r>
              <w:rPr>
                <w:rFonts w:eastAsia="Arial" w:cs="Arial" w:ascii="Arial" w:hAnsi="Arial"/>
                <w:kern w:val="0"/>
                <w:sz w:val="24"/>
              </w:rPr>
              <w:t>0 to 60 degree</w:t>
            </w:r>
          </w:p>
        </w:tc>
      </w:tr>
      <w:tr>
        <w:trPr>
          <w:trHeight w:val="2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0" w:hanging="0"/>
              <w:jc w:val="left"/>
              <w:rPr>
                <w:kern w:val="0"/>
              </w:rPr>
            </w:pPr>
            <w:r>
              <w:rPr>
                <w:rFonts w:eastAsia="Arial" w:cs="Arial" w:ascii="Arial" w:hAnsi="Arial"/>
                <w:kern w:val="0"/>
                <w:sz w:val="24"/>
              </w:rPr>
              <w:t>128-19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00" w:hanging="0"/>
              <w:jc w:val="left"/>
              <w:rPr>
                <w:kern w:val="0"/>
              </w:rPr>
            </w:pPr>
            <w:r>
              <w:rPr>
                <w:rFonts w:eastAsia="Arial" w:cs="Arial" w:ascii="Arial" w:hAnsi="Arial"/>
                <w:kern w:val="0"/>
                <w:sz w:val="24"/>
              </w:rPr>
              <w:t>Unlimited clockwise rotation from fast to slow</w:t>
            </w:r>
          </w:p>
        </w:tc>
      </w:tr>
      <w:tr>
        <w:trPr>
          <w:trHeight w:val="2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0" w:hanging="0"/>
              <w:jc w:val="left"/>
              <w:rPr>
                <w:kern w:val="0"/>
              </w:rPr>
            </w:pPr>
            <w:r>
              <w:rPr>
                <w:rFonts w:eastAsia="Arial" w:cs="Arial" w:ascii="Arial" w:hAnsi="Arial"/>
                <w:kern w:val="0"/>
                <w:sz w:val="24"/>
              </w:rPr>
              <w:t>192-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Unlimited anticlockwise rotation from fast to slow</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Shape Selectio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40" w:hanging="0"/>
              <w:jc w:val="left"/>
              <w:rPr>
                <w:kern w:val="0"/>
              </w:rPr>
            </w:pPr>
            <w:r>
              <w:rPr>
                <w:rFonts w:eastAsia="Arial" w:cs="Arial" w:ascii="Arial" w:hAnsi="Arial"/>
                <w:kern w:val="0"/>
                <w:sz w:val="24"/>
              </w:rPr>
              <w:t>Selecting shape</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20" w:hanging="0"/>
              <w:jc w:val="left"/>
              <w:rPr>
                <w:kern w:val="0"/>
              </w:rPr>
            </w:pPr>
            <w:r>
              <w:rPr>
                <w:rFonts w:eastAsia="Arial" w:cs="Arial" w:ascii="Arial" w:hAnsi="Arial"/>
                <w:kern w:val="0"/>
                <w:sz w:val="24"/>
              </w:rPr>
              <w:t>Shape Speed</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80" w:hanging="0"/>
              <w:jc w:val="left"/>
              <w:rPr>
                <w:kern w:val="0"/>
              </w:rPr>
            </w:pPr>
            <w:r>
              <w:rPr>
                <w:rFonts w:eastAsia="Arial" w:cs="Arial" w:ascii="Arial" w:hAnsi="Arial"/>
                <w:kern w:val="0"/>
                <w:sz w:val="24"/>
              </w:rPr>
              <w:t>Shape speed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00" w:hanging="0"/>
              <w:jc w:val="left"/>
              <w:rPr>
                <w:kern w:val="0"/>
              </w:rPr>
            </w:pPr>
            <w:r>
              <w:rPr>
                <w:rFonts w:eastAsia="Arial" w:cs="Arial" w:ascii="Arial" w:hAnsi="Arial"/>
                <w:kern w:val="0"/>
                <w:sz w:val="24"/>
              </w:rPr>
              <w:t>Shape Fad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80" w:hanging="0"/>
              <w:jc w:val="left"/>
              <w:rPr>
                <w:kern w:val="0"/>
              </w:rPr>
            </w:pPr>
            <w:r>
              <w:rPr>
                <w:rFonts w:eastAsia="Arial" w:cs="Arial" w:ascii="Arial" w:hAnsi="Arial"/>
                <w:kern w:val="0"/>
                <w:sz w:val="24"/>
              </w:rPr>
              <w:t>Shape fade</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80" w:hanging="0"/>
              <w:jc w:val="left"/>
              <w:rPr>
                <w:kern w:val="0"/>
              </w:rPr>
            </w:pPr>
            <w:r>
              <w:rPr>
                <w:rFonts w:eastAsia="Arial" w:cs="Arial" w:ascii="Arial" w:hAnsi="Arial"/>
                <w:kern w:val="0"/>
                <w:sz w:val="24"/>
              </w:rPr>
              <w:t>Shape 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Shape in Red colo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80" w:hanging="0"/>
              <w:jc w:val="left"/>
              <w:rPr>
                <w:kern w:val="0"/>
              </w:rPr>
            </w:pPr>
            <w:r>
              <w:rPr>
                <w:rFonts w:eastAsia="Arial" w:cs="Arial" w:ascii="Arial" w:hAnsi="Arial"/>
                <w:kern w:val="0"/>
                <w:sz w:val="24"/>
              </w:rPr>
              <w:t>Shape G</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60" w:hanging="0"/>
              <w:jc w:val="left"/>
              <w:rPr>
                <w:kern w:val="0"/>
              </w:rPr>
            </w:pPr>
            <w:r>
              <w:rPr>
                <w:rFonts w:eastAsia="Arial" w:cs="Arial" w:ascii="Arial" w:hAnsi="Arial"/>
                <w:kern w:val="0"/>
                <w:sz w:val="24"/>
              </w:rPr>
              <w:t>Shape in Green color</w:t>
            </w:r>
          </w:p>
        </w:tc>
      </w:tr>
      <w:tr>
        <w:trPr>
          <w:trHeight w:val="2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80" w:hanging="0"/>
              <w:jc w:val="left"/>
              <w:rPr>
                <w:kern w:val="0"/>
              </w:rPr>
            </w:pPr>
            <w:r>
              <w:rPr>
                <w:rFonts w:eastAsia="Arial" w:cs="Arial" w:ascii="Arial" w:hAnsi="Arial"/>
                <w:kern w:val="0"/>
                <w:sz w:val="24"/>
              </w:rPr>
              <w:t>Shape 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40" w:hanging="0"/>
              <w:jc w:val="left"/>
              <w:rPr>
                <w:kern w:val="0"/>
              </w:rPr>
            </w:pPr>
            <w:r>
              <w:rPr>
                <w:rFonts w:eastAsia="Arial" w:cs="Arial" w:ascii="Arial" w:hAnsi="Arial"/>
                <w:kern w:val="0"/>
                <w:sz w:val="24"/>
              </w:rPr>
              <w:t>Shape in Blue colo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2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60" w:hanging="0"/>
              <w:jc w:val="left"/>
              <w:rPr>
                <w:kern w:val="0"/>
              </w:rPr>
            </w:pPr>
            <w:r>
              <w:rPr>
                <w:rFonts w:eastAsia="Arial" w:cs="Arial" w:ascii="Arial" w:hAnsi="Arial"/>
                <w:kern w:val="0"/>
                <w:sz w:val="24"/>
              </w:rPr>
              <w:t>Shape W</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80" w:hanging="0"/>
              <w:jc w:val="left"/>
              <w:rPr>
                <w:kern w:val="0"/>
              </w:rPr>
            </w:pPr>
            <w:r>
              <w:rPr>
                <w:rFonts w:eastAsia="Arial" w:cs="Arial" w:ascii="Arial" w:hAnsi="Arial"/>
                <w:kern w:val="0"/>
                <w:sz w:val="24"/>
              </w:rPr>
              <w:t>Shape in White colo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2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Shape Dimme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60" w:hanging="0"/>
              <w:jc w:val="left"/>
              <w:rPr>
                <w:kern w:val="0"/>
              </w:rPr>
            </w:pPr>
            <w:r>
              <w:rPr>
                <w:rFonts w:eastAsia="Arial" w:cs="Arial" w:ascii="Arial" w:hAnsi="Arial"/>
                <w:kern w:val="0"/>
                <w:sz w:val="24"/>
              </w:rPr>
              <w:t>Shape dimmer 0-100%</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B</w:t>
            </w:r>
            <w:r>
              <w:rPr>
                <w:rFonts w:eastAsia="Tahoma" w:cs="Tahoma" w:ascii="Tahoma" w:hAnsi="Tahoma"/>
                <w:kern w:val="0"/>
                <w:sz w:val="22"/>
              </w:rPr>
              <w:t xml:space="preserve"> </w:t>
            </w:r>
            <w:r>
              <w:rPr>
                <w:rFonts w:eastAsia="Arial" w:cs="Arial" w:ascii="Arial" w:hAnsi="Arial"/>
                <w:kern w:val="0"/>
                <w:sz w:val="24"/>
              </w:rPr>
              <w:t>ackground Dimmer</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360" w:hanging="0"/>
              <w:jc w:val="left"/>
              <w:rPr>
                <w:kern w:val="0"/>
              </w:rPr>
            </w:pPr>
            <w:r>
              <w:rPr>
                <w:rFonts w:eastAsia="Arial" w:cs="Arial" w:ascii="Arial" w:hAnsi="Arial"/>
                <w:kern w:val="0"/>
                <w:sz w:val="24"/>
              </w:rPr>
              <w:t>Background dimmer 0-100%</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Shape Transitio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20" w:hanging="0"/>
              <w:jc w:val="left"/>
              <w:rPr>
                <w:kern w:val="0"/>
              </w:rPr>
            </w:pPr>
            <w:r>
              <w:rPr>
                <w:rFonts w:eastAsia="Arial" w:cs="Arial" w:ascii="Arial" w:hAnsi="Arial"/>
                <w:kern w:val="0"/>
                <w:sz w:val="24"/>
              </w:rPr>
              <w:t>Shape change</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Shape Offse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20" w:hanging="0"/>
              <w:jc w:val="left"/>
              <w:rPr>
                <w:kern w:val="0"/>
              </w:rPr>
            </w:pPr>
            <w:r>
              <w:rPr>
                <w:rFonts w:eastAsia="Arial" w:cs="Arial" w:ascii="Arial" w:hAnsi="Arial"/>
                <w:kern w:val="0"/>
                <w:sz w:val="24"/>
              </w:rPr>
              <w:t>Shape offset</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Foreground strob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00" w:hanging="0"/>
              <w:jc w:val="left"/>
              <w:rPr>
                <w:kern w:val="0"/>
              </w:rPr>
            </w:pPr>
            <w:r>
              <w:rPr>
                <w:rFonts w:eastAsia="Arial" w:cs="Arial" w:ascii="Arial" w:hAnsi="Arial"/>
                <w:kern w:val="0"/>
                <w:sz w:val="24"/>
              </w:rPr>
              <w:t>Foreground strob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40" w:hanging="0"/>
              <w:jc w:val="left"/>
              <w:rPr>
                <w:kern w:val="0"/>
              </w:rPr>
            </w:pPr>
            <w:r>
              <w:rPr>
                <w:rFonts w:eastAsia="Arial" w:cs="Arial" w:ascii="Arial" w:hAnsi="Arial"/>
                <w:kern w:val="0"/>
                <w:sz w:val="24"/>
              </w:rPr>
              <w:t>Background strob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80" w:hanging="0"/>
              <w:jc w:val="left"/>
              <w:rPr>
                <w:kern w:val="0"/>
              </w:rPr>
            </w:pPr>
            <w:r>
              <w:rPr>
                <w:rFonts w:eastAsia="Arial" w:cs="Arial" w:ascii="Arial" w:hAnsi="Arial"/>
                <w:kern w:val="0"/>
                <w:sz w:val="24"/>
              </w:rPr>
              <w:t>Background strobe control</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Background selec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40" w:hanging="0"/>
              <w:jc w:val="left"/>
              <w:rPr>
                <w:kern w:val="0"/>
              </w:rPr>
            </w:pPr>
            <w:r>
              <w:rPr>
                <w:rFonts w:eastAsia="Arial" w:cs="Arial" w:ascii="Arial" w:hAnsi="Arial"/>
                <w:kern w:val="0"/>
                <w:sz w:val="24"/>
              </w:rPr>
              <w:t>Background selection</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00" w:hanging="0"/>
              <w:jc w:val="left"/>
              <w:rPr>
                <w:kern w:val="0"/>
              </w:rPr>
            </w:pPr>
            <w:r>
              <w:rPr>
                <w:rFonts w:eastAsia="Arial" w:cs="Arial" w:ascii="Arial" w:hAnsi="Arial"/>
                <w:kern w:val="0"/>
                <w:sz w:val="24"/>
              </w:rPr>
              <w:t>Red dimmer 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20" w:hanging="0"/>
              <w:jc w:val="left"/>
              <w:rPr>
                <w:kern w:val="0"/>
              </w:rPr>
            </w:pPr>
            <w:r>
              <w:rPr>
                <w:rFonts w:eastAsia="Arial" w:cs="Arial" w:ascii="Arial" w:hAnsi="Arial"/>
                <w:kern w:val="0"/>
                <w:sz w:val="24"/>
              </w:rPr>
              <w:t>LED 1 red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Green dimmer 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80" w:hanging="0"/>
              <w:jc w:val="left"/>
              <w:rPr>
                <w:kern w:val="0"/>
              </w:rPr>
            </w:pPr>
            <w:r>
              <w:rPr>
                <w:rFonts w:eastAsia="Arial" w:cs="Arial" w:ascii="Arial" w:hAnsi="Arial"/>
                <w:kern w:val="0"/>
                <w:sz w:val="24"/>
              </w:rPr>
              <w:t>LED 1 green dimmer</w:t>
            </w:r>
          </w:p>
        </w:tc>
      </w:tr>
      <w:tr>
        <w:trPr>
          <w:trHeight w:val="2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Blue dimmer 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LED 1 blue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00" w:hanging="0"/>
              <w:jc w:val="left"/>
              <w:rPr>
                <w:kern w:val="0"/>
              </w:rPr>
            </w:pPr>
            <w:r>
              <w:rPr>
                <w:rFonts w:eastAsia="Arial" w:cs="Arial" w:ascii="Arial" w:hAnsi="Arial"/>
                <w:kern w:val="0"/>
                <w:sz w:val="24"/>
              </w:rPr>
              <w:t>Red dimmer 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20" w:hanging="0"/>
              <w:jc w:val="left"/>
              <w:rPr>
                <w:kern w:val="0"/>
              </w:rPr>
            </w:pPr>
            <w:r>
              <w:rPr>
                <w:rFonts w:eastAsia="Arial" w:cs="Arial" w:ascii="Arial" w:hAnsi="Arial"/>
                <w:kern w:val="0"/>
                <w:sz w:val="24"/>
              </w:rPr>
              <w:t>LED 2 red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80" w:hanging="0"/>
              <w:jc w:val="left"/>
              <w:rPr>
                <w:kern w:val="0"/>
              </w:rPr>
            </w:pPr>
            <w:r>
              <w:rPr>
                <w:rFonts w:eastAsia="Arial" w:cs="Arial" w:ascii="Arial" w:hAnsi="Arial"/>
                <w:kern w:val="0"/>
                <w:sz w:val="24"/>
              </w:rPr>
              <w:t>Green dimmer 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80" w:hanging="0"/>
              <w:jc w:val="left"/>
              <w:rPr>
                <w:kern w:val="0"/>
              </w:rPr>
            </w:pPr>
            <w:r>
              <w:rPr>
                <w:rFonts w:eastAsia="Arial" w:cs="Arial" w:ascii="Arial" w:hAnsi="Arial"/>
                <w:kern w:val="0"/>
                <w:sz w:val="24"/>
              </w:rPr>
              <w:t>LED 2 green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00" w:hanging="0"/>
              <w:jc w:val="left"/>
              <w:rPr>
                <w:kern w:val="0"/>
              </w:rPr>
            </w:pPr>
            <w:r>
              <w:rPr>
                <w:rFonts w:eastAsia="Arial" w:cs="Arial" w:ascii="Arial" w:hAnsi="Arial"/>
                <w:kern w:val="0"/>
                <w:sz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Blue dimmer 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60" w:hanging="0"/>
              <w:jc w:val="left"/>
              <w:rPr>
                <w:kern w:val="0"/>
              </w:rPr>
            </w:pPr>
            <w:r>
              <w:rPr>
                <w:rFonts w:eastAsia="Arial" w:cs="Arial" w:ascii="Arial" w:hAnsi="Arial"/>
                <w:kern w:val="0"/>
                <w:sz w:val="24"/>
              </w:rPr>
              <w:t>LED 2 blue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100" w:hanging="0"/>
              <w:jc w:val="left"/>
              <w:rPr>
                <w:kern w:val="0"/>
              </w:rPr>
            </w:pPr>
            <w:r>
              <w:rPr>
                <w:rFonts w:eastAsia="Arial,Bold" w:cs="Arial,Bold" w:ascii="Arial,Bold" w:hAnsi="Arial,Bold"/>
                <w:b/>
                <w:kern w:val="0"/>
                <w:sz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880" w:hanging="0"/>
              <w:jc w:val="left"/>
              <w:rPr>
                <w:kern w:val="0"/>
              </w:rPr>
            </w:pPr>
            <w:r>
              <w:rPr>
                <w:rFonts w:eastAsia="Arial,Bold" w:cs="Arial,Bold" w:ascii="Arial,Bold" w:hAnsi="Arial,Bold"/>
                <w:b/>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20" w:hanging="0"/>
              <w:jc w:val="left"/>
              <w:rPr>
                <w:kern w:val="0"/>
              </w:rPr>
            </w:pPr>
            <w:r>
              <w:rPr>
                <w:rFonts w:eastAsia="Arial,Bold" w:cs="Arial,Bold" w:ascii="Arial,Bold" w:hAnsi="Arial,Bold"/>
                <w:b/>
                <w:kern w:val="0"/>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520" w:hanging="0"/>
              <w:jc w:val="left"/>
              <w:rPr>
                <w:kern w:val="0"/>
              </w:rPr>
            </w:pPr>
            <w:r>
              <w:rPr>
                <w:rFonts w:eastAsia="Arial,Bold" w:cs="Arial,Bold" w:ascii="Arial,Bold" w:hAnsi="Arial,Bold"/>
                <w:b/>
                <w:kern w:val="0"/>
                <w:sz w:val="24"/>
              </w:rPr>
              <w:t>………</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20" w:hanging="0"/>
              <w:jc w:val="left"/>
              <w:rPr>
                <w:kern w:val="0"/>
              </w:rPr>
            </w:pPr>
            <w:r>
              <w:rPr>
                <w:rFonts w:eastAsia="Arial,Bold" w:cs="Arial,Bold" w:ascii="Arial,Bold" w:hAnsi="Arial,Bold"/>
                <w:b/>
                <w:kern w:val="0"/>
                <w:sz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880" w:hanging="0"/>
              <w:jc w:val="left"/>
              <w:rPr>
                <w:kern w:val="0"/>
              </w:rPr>
            </w:pPr>
            <w:r>
              <w:rPr>
                <w:rFonts w:eastAsia="Arial,Bold" w:cs="Arial,Bold" w:ascii="Arial,Bold" w:hAnsi="Arial,Bold"/>
                <w:b/>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20" w:hanging="0"/>
              <w:jc w:val="left"/>
              <w:rPr>
                <w:kern w:val="0"/>
              </w:rPr>
            </w:pPr>
            <w:r>
              <w:rPr>
                <w:rFonts w:eastAsia="Arial,Bold" w:cs="Arial,Bold" w:ascii="Arial,Bold" w:hAnsi="Arial,Bold"/>
                <w:b/>
                <w:kern w:val="0"/>
                <w:sz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520" w:hanging="0"/>
              <w:jc w:val="left"/>
              <w:rPr>
                <w:kern w:val="0"/>
              </w:rPr>
            </w:pPr>
            <w:r>
              <w:rPr>
                <w:rFonts w:eastAsia="Arial,Bold" w:cs="Arial,Bold" w:ascii="Arial,Bold" w:hAnsi="Arial,Bold"/>
                <w:b/>
                <w:kern w:val="0"/>
                <w:sz w:val="24"/>
              </w:rPr>
              <w:t>………</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9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Red dimmer 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40" w:hanging="0"/>
              <w:jc w:val="left"/>
              <w:rPr>
                <w:kern w:val="0"/>
              </w:rPr>
            </w:pPr>
            <w:r>
              <w:rPr>
                <w:rFonts w:eastAsia="Arial" w:cs="Arial" w:ascii="Arial" w:hAnsi="Arial"/>
                <w:kern w:val="0"/>
                <w:sz w:val="24"/>
              </w:rPr>
              <w:t>LED 19 red dimmer</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20" w:hanging="0"/>
              <w:jc w:val="left"/>
              <w:rPr>
                <w:kern w:val="0"/>
              </w:rPr>
            </w:pPr>
            <w:r>
              <w:rPr>
                <w:rFonts w:eastAsia="Arial" w:cs="Arial" w:ascii="Arial" w:hAnsi="Arial"/>
                <w:kern w:val="0"/>
                <w:sz w:val="24"/>
              </w:rPr>
              <w:t>Green dimmer 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20" w:hanging="0"/>
              <w:jc w:val="left"/>
              <w:rPr>
                <w:kern w:val="0"/>
              </w:rPr>
            </w:pPr>
            <w:r>
              <w:rPr>
                <w:rFonts w:eastAsia="Arial" w:cs="Arial" w:ascii="Arial" w:hAnsi="Arial"/>
                <w:kern w:val="0"/>
                <w:sz w:val="24"/>
              </w:rPr>
              <w:t>LED 19 green dimmer</w:t>
            </w:r>
          </w:p>
        </w:tc>
      </w:tr>
      <w:tr>
        <w:trPr>
          <w:trHeight w:val="2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00" w:hanging="0"/>
              <w:jc w:val="left"/>
              <w:rPr>
                <w:kern w:val="0"/>
              </w:rPr>
            </w:pPr>
            <w:r>
              <w:rPr>
                <w:rFonts w:eastAsia="Arial" w:cs="Arial" w:ascii="Arial" w:hAnsi="Arial"/>
                <w:kern w:val="0"/>
                <w:sz w:val="24"/>
              </w:rPr>
              <w:t>Blue dimmer 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0-25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0" w:hanging="0"/>
              <w:jc w:val="left"/>
              <w:rPr>
                <w:kern w:val="0"/>
              </w:rPr>
            </w:pPr>
            <w:r>
              <w:rPr>
                <w:rFonts w:eastAsia="Arial" w:cs="Arial" w:ascii="Arial" w:hAnsi="Arial"/>
                <w:kern w:val="0"/>
                <w:sz w:val="24"/>
              </w:rPr>
              <w:t>LED 19 blue dimmer</w:t>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420" w:right="420" w:gutter="0" w:header="0" w:top="0" w:footer="0" w:bottom="0"/>
          <w:pgNumType w:fmt="decimal"/>
          <w:formProt w:val="false"/>
          <w:textDirection w:val="lrTb"/>
          <w:docGrid w:type="default" w:linePitch="100" w:charSpace="0"/>
        </w:sectPr>
        <w:pStyle w:val="Normal"/>
        <w:spacing w:lineRule="exact" w:line="380"/>
        <w:ind w:left="5240" w:hanging="0"/>
        <w:jc w:val="both"/>
        <w:rPr>
          <w:rFonts w:ascii="Tahoma,Bold" w:hAnsi="Tahoma,Bold" w:eastAsia="Tahoma,Bold" w:cs="Tahoma,Bold"/>
          <w:b/>
          <w:b/>
          <w:sz w:val="18"/>
          <w:lang w:val="en-US" w:eastAsia="zh-CN"/>
        </w:rPr>
      </w:pPr>
      <w:r>
        <w:rPr>
          <w:rFonts w:eastAsia="Tahoma,Bold" w:cs="Tahoma,Bold" w:ascii="Tahoma,Bold" w:hAnsi="Tahoma,Bold"/>
          <w:b/>
          <w:sz w:val="18"/>
        </w:rPr>
        <w:t>12</w:t>
      </w:r>
      <w:r>
        <w:rPr>
          <w:rFonts w:eastAsia="Tahoma" w:cs="Tahoma" w:ascii="Tahoma" w:hAnsi="Tahoma"/>
          <w:sz w:val="18"/>
        </w:rPr>
        <w:t xml:space="preserve"> /</w:t>
      </w:r>
      <w:r>
        <w:rPr>
          <w:rFonts w:eastAsia="Tahoma,Bold" w:cs="Tahoma,Bold" w:ascii="Tahoma,Bold" w:hAnsi="Tahoma,Bold"/>
          <w:b/>
          <w:sz w:val="18"/>
        </w:rPr>
        <w:t xml:space="preserve">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BoldItalic" w:cs="Arial,BoldItalic" w:ascii="Arial,BoldItalic" w:hAnsi="Arial,BoldItalic"/>
          <w:b/>
          <w:sz w:val="31"/>
        </w:rPr>
        <w:t>97 CH</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0"/>
        <w:rPr>
          <w:rFonts w:ascii="宋体" w:hAnsi="宋体" w:eastAsia="宋体" w:cs="宋体"/>
          <w:sz w:val="20"/>
        </w:rPr>
      </w:pPr>
      <w:r>
        <w:rPr>
          <w:rFonts w:eastAsia="宋体" w:cs="宋体" w:ascii="宋体" w:hAnsi="宋体"/>
          <w:sz w:val="20"/>
        </w:rPr>
      </w:r>
    </w:p>
    <w:tbl>
      <w:tblPr>
        <w:tblStyle w:val="11"/>
        <w:tblW w:w="10220" w:type="dxa"/>
        <w:jc w:val="left"/>
        <w:tblInd w:w="420" w:type="dxa"/>
        <w:tblLayout w:type="fixed"/>
        <w:tblCellMar>
          <w:top w:w="0" w:type="dxa"/>
          <w:left w:w="0" w:type="dxa"/>
          <w:bottom w:w="0" w:type="dxa"/>
          <w:right w:w="0" w:type="dxa"/>
        </w:tblCellMar>
      </w:tblPr>
      <w:tblGrid>
        <w:gridCol w:w="1159"/>
        <w:gridCol w:w="2080"/>
        <w:gridCol w:w="1480"/>
        <w:gridCol w:w="5500"/>
      </w:tblGrid>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kern w:val="0"/>
              </w:rPr>
            </w:pPr>
            <w:r>
              <w:rPr>
                <w:rFonts w:eastAsia="Arial,Bold" w:cs="Arial,Bold" w:ascii="Arial,Bold" w:hAnsi="Arial,Bold"/>
                <w:b/>
                <w:kern w:val="0"/>
                <w:sz w:val="24"/>
              </w:rPr>
              <w:t>Chann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20" w:hanging="0"/>
              <w:jc w:val="left"/>
              <w:rPr>
                <w:kern w:val="0"/>
              </w:rPr>
            </w:pPr>
            <w:r>
              <w:rPr>
                <w:rFonts w:eastAsia="Arial,Bold" w:cs="Arial,Bold" w:ascii="Arial,Bold" w:hAnsi="Arial,Bold"/>
                <w:b/>
                <w:kern w:val="0"/>
                <w:sz w:val="24"/>
              </w:rPr>
              <w:t>Functio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0" w:hanging="0"/>
              <w:jc w:val="left"/>
              <w:rPr>
                <w:kern w:val="0"/>
              </w:rPr>
            </w:pPr>
            <w:r>
              <w:rPr>
                <w:rFonts w:eastAsia="Arial,Bold" w:cs="Arial,Bold" w:ascii="Arial,Bold" w:hAnsi="Arial,Bold"/>
                <w:b/>
                <w:kern w:val="0"/>
                <w:sz w:val="24"/>
              </w:rPr>
              <w:t>DMX Valu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40" w:hanging="0"/>
              <w:jc w:val="left"/>
              <w:rPr>
                <w:kern w:val="0"/>
              </w:rPr>
            </w:pPr>
            <w:r>
              <w:rPr>
                <w:rFonts w:eastAsia="Arial,Bold" w:cs="Arial,Bold" w:ascii="Arial,Bold" w:hAnsi="Arial,Bold"/>
                <w:b/>
                <w:kern w:val="0"/>
                <w:sz w:val="24"/>
              </w:rPr>
              <w:t>Details</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1</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00" w:hanging="0"/>
              <w:jc w:val="left"/>
              <w:rPr>
                <w:kern w:val="0"/>
              </w:rPr>
            </w:pPr>
            <w:r>
              <w:rPr>
                <w:rFonts w:eastAsia="Arial" w:cs="Arial" w:ascii="Arial" w:hAnsi="Arial"/>
                <w:kern w:val="0"/>
                <w:sz w:val="24"/>
              </w:rPr>
              <w:t>R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80" w:hanging="0"/>
              <w:jc w:val="left"/>
              <w:rPr>
                <w:kern w:val="0"/>
              </w:rPr>
            </w:pPr>
            <w:r>
              <w:rPr>
                <w:rFonts w:eastAsia="Arial" w:cs="Arial" w:ascii="Arial" w:hAnsi="Arial"/>
                <w:kern w:val="0"/>
                <w:sz w:val="24"/>
              </w:rPr>
              <w:t>Red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40" w:hanging="0"/>
              <w:jc w:val="left"/>
              <w:rPr>
                <w:kern w:val="0"/>
              </w:rPr>
            </w:pPr>
            <w:r>
              <w:rPr>
                <w:rFonts w:eastAsia="Arial" w:cs="Arial" w:ascii="Arial" w:hAnsi="Arial"/>
                <w:kern w:val="0"/>
                <w:sz w:val="24"/>
              </w:rPr>
              <w:t>Red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00" w:hanging="0"/>
              <w:jc w:val="left"/>
              <w:rPr>
                <w:kern w:val="0"/>
              </w:rPr>
            </w:pPr>
            <w:r>
              <w:rPr>
                <w:rFonts w:eastAsia="Arial" w:cs="Arial" w:ascii="Arial" w:hAnsi="Arial"/>
                <w:kern w:val="0"/>
                <w:sz w:val="24"/>
              </w:rPr>
              <w:t>Red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80" w:hanging="0"/>
              <w:jc w:val="left"/>
              <w:rPr>
                <w:kern w:val="0"/>
              </w:rPr>
            </w:pPr>
            <w:r>
              <w:rPr>
                <w:rFonts w:eastAsia="Arial" w:cs="Arial" w:ascii="Arial" w:hAnsi="Arial"/>
                <w:kern w:val="0"/>
                <w:sz w:val="24"/>
              </w:rPr>
              <w:t>Gree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60" w:hanging="0"/>
              <w:jc w:val="left"/>
              <w:rPr>
                <w:kern w:val="0"/>
              </w:rPr>
            </w:pPr>
            <w:r>
              <w:rPr>
                <w:rFonts w:eastAsia="Arial" w:cs="Arial" w:ascii="Arial" w:hAnsi="Arial"/>
                <w:kern w:val="0"/>
                <w:sz w:val="24"/>
              </w:rPr>
              <w:t>Green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Green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80" w:hanging="0"/>
              <w:jc w:val="left"/>
              <w:rPr>
                <w:kern w:val="0"/>
              </w:rPr>
            </w:pPr>
            <w:r>
              <w:rPr>
                <w:rFonts w:eastAsia="Arial" w:cs="Arial" w:ascii="Arial" w:hAnsi="Arial"/>
                <w:kern w:val="0"/>
                <w:sz w:val="24"/>
              </w:rPr>
              <w:t>Green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480" w:hanging="0"/>
              <w:jc w:val="left"/>
              <w:rPr>
                <w:kern w:val="0"/>
              </w:rPr>
            </w:pPr>
            <w:r>
              <w:rPr>
                <w:rFonts w:eastAsia="Arial" w:cs="Arial" w:ascii="Arial" w:hAnsi="Arial"/>
                <w:kern w:val="0"/>
                <w:sz w:val="24"/>
              </w:rPr>
              <w:t>5</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80" w:hanging="0"/>
              <w:jc w:val="left"/>
              <w:rPr>
                <w:kern w:val="0"/>
              </w:rPr>
            </w:pPr>
            <w:r>
              <w:rPr>
                <w:rFonts w:eastAsia="Arial" w:cs="Arial" w:ascii="Arial" w:hAnsi="Arial"/>
                <w:kern w:val="0"/>
                <w:sz w:val="24"/>
              </w:rPr>
              <w:t>Blu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60" w:hanging="0"/>
              <w:jc w:val="left"/>
              <w:rPr>
                <w:kern w:val="0"/>
              </w:rPr>
            </w:pPr>
            <w:r>
              <w:rPr>
                <w:rFonts w:eastAsia="Arial" w:cs="Arial" w:ascii="Arial" w:hAnsi="Arial"/>
                <w:kern w:val="0"/>
                <w:sz w:val="24"/>
              </w:rPr>
              <w:t>Blue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20" w:hanging="0"/>
              <w:jc w:val="left"/>
              <w:rPr>
                <w:kern w:val="0"/>
              </w:rPr>
            </w:pPr>
            <w:r>
              <w:rPr>
                <w:rFonts w:eastAsia="Arial" w:cs="Arial" w:ascii="Arial" w:hAnsi="Arial"/>
                <w:kern w:val="0"/>
                <w:sz w:val="24"/>
              </w:rPr>
              <w:t>Blue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80" w:hanging="0"/>
              <w:jc w:val="left"/>
              <w:rPr>
                <w:kern w:val="0"/>
              </w:rPr>
            </w:pPr>
            <w:r>
              <w:rPr>
                <w:rFonts w:eastAsia="Arial" w:cs="Arial" w:ascii="Arial" w:hAnsi="Arial"/>
                <w:kern w:val="0"/>
                <w:sz w:val="24"/>
              </w:rPr>
              <w:t>Blue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20" w:hanging="0"/>
              <w:jc w:val="left"/>
              <w:rPr>
                <w:kern w:val="0"/>
              </w:rPr>
            </w:pPr>
            <w:r>
              <w:rPr>
                <w:rFonts w:eastAsia="Arial" w:cs="Arial" w:ascii="Arial" w:hAnsi="Arial"/>
                <w:kern w:val="0"/>
                <w:sz w:val="24"/>
              </w:rPr>
              <w:t>Whit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0" w:hanging="0"/>
              <w:jc w:val="left"/>
              <w:rPr>
                <w:kern w:val="0"/>
              </w:rPr>
            </w:pPr>
            <w:r>
              <w:rPr>
                <w:rFonts w:eastAsia="Arial" w:cs="Arial" w:ascii="Arial" w:hAnsi="Arial"/>
                <w:kern w:val="0"/>
                <w:sz w:val="24"/>
              </w:rPr>
              <w:t>White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8</w:t>
            </w:r>
            <w:r>
              <w:rPr>
                <w:rFonts w:eastAsia="Tahoma" w:cs="Tahoma" w:ascii="Tahoma" w:hAnsi="Tahoma"/>
                <w:kern w:val="0"/>
                <w:sz w:val="24"/>
                <w:vertAlign w:val="superscript"/>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White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0" w:hanging="0"/>
              <w:jc w:val="left"/>
              <w:rPr>
                <w:kern w:val="0"/>
              </w:rPr>
            </w:pPr>
            <w:r>
              <w:rPr>
                <w:rFonts w:eastAsia="Arial" w:cs="Arial" w:ascii="Arial" w:hAnsi="Arial"/>
                <w:kern w:val="0"/>
                <w:sz w:val="24"/>
              </w:rPr>
              <w:t>White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80" w:hanging="0"/>
              <w:jc w:val="left"/>
              <w:rPr>
                <w:kern w:val="0"/>
              </w:rPr>
            </w:pPr>
            <w:r>
              <w:rPr>
                <w:rFonts w:eastAsia="Arial" w:cs="Arial" w:ascii="Arial" w:hAnsi="Arial"/>
                <w:kern w:val="0"/>
                <w:sz w:val="24"/>
              </w:rPr>
              <w:t>9</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60" w:hanging="0"/>
              <w:jc w:val="left"/>
              <w:rPr>
                <w:kern w:val="0"/>
              </w:rPr>
            </w:pPr>
            <w:r>
              <w:rPr>
                <w:rFonts w:eastAsia="Arial" w:cs="Arial" w:ascii="Arial" w:hAnsi="Arial"/>
                <w:kern w:val="0"/>
                <w:sz w:val="24"/>
              </w:rPr>
              <w:t>CTO</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40" w:hanging="0"/>
              <w:jc w:val="left"/>
              <w:rPr>
                <w:kern w:val="0"/>
              </w:rPr>
            </w:pPr>
            <w:r>
              <w:rPr>
                <w:rFonts w:eastAsia="Arial" w:cs="Arial" w:ascii="Arial" w:hAnsi="Arial"/>
                <w:kern w:val="0"/>
                <w:sz w:val="24"/>
              </w:rPr>
              <w:t>Color temperature linear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20" w:hanging="0"/>
              <w:jc w:val="left"/>
              <w:rPr>
                <w:kern w:val="0"/>
              </w:rPr>
            </w:pPr>
            <w:r>
              <w:rPr>
                <w:rFonts w:eastAsia="Arial" w:cs="Arial" w:ascii="Arial" w:hAnsi="Arial"/>
                <w:kern w:val="0"/>
                <w:sz w:val="24"/>
              </w:rPr>
              <w:t>Macro colou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20" w:hanging="0"/>
              <w:jc w:val="left"/>
              <w:rPr>
                <w:kern w:val="0"/>
              </w:rPr>
            </w:pPr>
            <w:r>
              <w:rPr>
                <w:rFonts w:eastAsia="Arial" w:cs="Arial" w:ascii="Arial" w:hAnsi="Arial"/>
                <w:kern w:val="0"/>
                <w:sz w:val="24"/>
              </w:rPr>
              <w:t>Marco color control</w:t>
            </w:r>
          </w:p>
        </w:tc>
      </w:tr>
      <w:tr>
        <w:trPr>
          <w:trHeight w:val="340" w:hRule="exac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420" w:hanging="0"/>
              <w:jc w:val="left"/>
              <w:rPr>
                <w:kern w:val="0"/>
              </w:rPr>
            </w:pPr>
            <w:r>
              <w:rPr>
                <w:rFonts w:eastAsia="Arial" w:cs="Arial" w:ascii="Arial" w:hAnsi="Arial"/>
                <w:kern w:val="0"/>
                <w:sz w:val="24"/>
              </w:rPr>
              <w:t>11</w:t>
            </w:r>
            <w:r>
              <w:rPr>
                <w:rFonts w:eastAsia="Tahoma" w:cs="Tahoma" w:ascii="Tahoma" w:hAnsi="Tahoma"/>
                <w:kern w:val="0"/>
                <w:sz w:val="22"/>
              </w:rPr>
              <w:t xml:space="preserve">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680" w:hanging="0"/>
              <w:jc w:val="left"/>
              <w:rPr>
                <w:kern w:val="0"/>
              </w:rPr>
            </w:pPr>
            <w:r>
              <w:rPr>
                <w:rFonts w:eastAsia="Arial" w:cs="Arial" w:ascii="Arial" w:hAnsi="Arial"/>
                <w:kern w:val="0"/>
                <w:sz w:val="24"/>
              </w:rPr>
              <w:t>strob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60" w:hanging="0"/>
              <w:jc w:val="left"/>
              <w:rPr>
                <w:kern w:val="0"/>
              </w:rPr>
            </w:pPr>
            <w:r>
              <w:rPr>
                <w:rFonts w:eastAsia="Arial" w:cs="Arial" w:ascii="Arial" w:hAnsi="Arial"/>
                <w:kern w:val="0"/>
                <w:sz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00" w:hanging="0"/>
              <w:jc w:val="left"/>
              <w:rPr>
                <w:kern w:val="0"/>
              </w:rPr>
            </w:pPr>
            <w:r>
              <w:rPr>
                <w:rFonts w:eastAsia="Arial" w:cs="Arial" w:ascii="Arial" w:hAnsi="Arial"/>
                <w:kern w:val="0"/>
                <w:sz w:val="24"/>
              </w:rPr>
              <w:t>Light up</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4-20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Strobe with the same step from slow to fast</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204-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40" w:hanging="0"/>
              <w:jc w:val="left"/>
              <w:rPr>
                <w:kern w:val="0"/>
              </w:rPr>
            </w:pPr>
            <w:r>
              <w:rPr>
                <w:rFonts w:eastAsia="Arial" w:cs="Arial" w:ascii="Arial" w:hAnsi="Arial"/>
                <w:kern w:val="0"/>
                <w:sz w:val="24"/>
              </w:rPr>
              <w:t>Randon strobe</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00" w:hanging="0"/>
              <w:jc w:val="left"/>
              <w:rPr>
                <w:kern w:val="0"/>
              </w:rPr>
            </w:pPr>
            <w:r>
              <w:rPr>
                <w:rFonts w:eastAsia="Arial" w:cs="Arial" w:ascii="Arial" w:hAnsi="Arial"/>
                <w:kern w:val="0"/>
                <w:sz w:val="24"/>
              </w:rPr>
              <w:t>Dimme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60" w:hanging="0"/>
              <w:jc w:val="left"/>
              <w:rPr>
                <w:kern w:val="0"/>
              </w:rPr>
            </w:pPr>
            <w:r>
              <w:rPr>
                <w:rFonts w:eastAsia="Arial" w:cs="Arial" w:ascii="Arial" w:hAnsi="Arial"/>
                <w:kern w:val="0"/>
                <w:sz w:val="24"/>
              </w:rPr>
              <w:t>0-100 linear dimmer from dark to bright</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Dimmer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00" w:hanging="0"/>
              <w:jc w:val="left"/>
              <w:rPr>
                <w:kern w:val="0"/>
              </w:rPr>
            </w:pPr>
            <w:r>
              <w:rPr>
                <w:rFonts w:eastAsia="Arial" w:cs="Arial" w:ascii="Arial" w:hAnsi="Arial"/>
                <w:kern w:val="0"/>
                <w:sz w:val="24"/>
              </w:rPr>
              <w:t>Dimmer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14</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00" w:hanging="0"/>
              <w:jc w:val="left"/>
              <w:rPr>
                <w:kern w:val="0"/>
              </w:rPr>
            </w:pPr>
            <w:r>
              <w:rPr>
                <w:rFonts w:eastAsia="Arial" w:cs="Arial" w:ascii="Arial" w:hAnsi="Arial"/>
                <w:kern w:val="0"/>
                <w:sz w:val="24"/>
              </w:rPr>
              <w:t>Pa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40" w:hanging="0"/>
              <w:jc w:val="left"/>
              <w:rPr>
                <w:kern w:val="0"/>
              </w:rPr>
            </w:pPr>
            <w:r>
              <w:rPr>
                <w:rFonts w:eastAsia="Arial" w:cs="Arial" w:ascii="Arial" w:hAnsi="Arial"/>
                <w:kern w:val="0"/>
                <w:sz w:val="24"/>
              </w:rPr>
              <w:t>Pan movement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40" w:hanging="0"/>
              <w:jc w:val="left"/>
              <w:rPr>
                <w:kern w:val="0"/>
              </w:rPr>
            </w:pPr>
            <w:r>
              <w:rPr>
                <w:rFonts w:eastAsia="Arial" w:cs="Arial" w:ascii="Arial" w:hAnsi="Arial"/>
                <w:kern w:val="0"/>
                <w:sz w:val="24"/>
              </w:rPr>
              <w:t>Pan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00" w:hanging="0"/>
              <w:jc w:val="left"/>
              <w:rPr>
                <w:kern w:val="0"/>
              </w:rPr>
            </w:pPr>
            <w:r>
              <w:rPr>
                <w:rFonts w:eastAsia="Arial" w:cs="Arial" w:ascii="Arial" w:hAnsi="Arial"/>
                <w:kern w:val="0"/>
                <w:sz w:val="24"/>
              </w:rPr>
              <w:t>Pan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860" w:hanging="0"/>
              <w:jc w:val="left"/>
              <w:rPr>
                <w:kern w:val="0"/>
              </w:rPr>
            </w:pPr>
            <w:r>
              <w:rPr>
                <w:rFonts w:eastAsia="Arial" w:cs="Arial" w:ascii="Arial" w:hAnsi="Arial"/>
                <w:kern w:val="0"/>
                <w:sz w:val="24"/>
              </w:rPr>
              <w:t>Til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80" w:hanging="0"/>
              <w:jc w:val="left"/>
              <w:rPr>
                <w:kern w:val="0"/>
              </w:rPr>
            </w:pPr>
            <w:r>
              <w:rPr>
                <w:rFonts w:eastAsia="Arial" w:cs="Arial" w:ascii="Arial" w:hAnsi="Arial"/>
                <w:kern w:val="0"/>
                <w:sz w:val="24"/>
              </w:rPr>
              <w:t>Tilt movement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17</w:t>
            </w:r>
            <w:r>
              <w:rPr>
                <w:rFonts w:eastAsia="Tahoma" w:cs="Tahoma" w:ascii="Tahoma" w:hAnsi="Tahoma"/>
                <w:kern w:val="0"/>
                <w:sz w:val="24"/>
                <w:vertAlign w:val="superscript"/>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00" w:hanging="0"/>
              <w:jc w:val="left"/>
              <w:rPr>
                <w:kern w:val="0"/>
              </w:rPr>
            </w:pPr>
            <w:r>
              <w:rPr>
                <w:rFonts w:eastAsia="Arial" w:cs="Arial" w:ascii="Arial" w:hAnsi="Arial"/>
                <w:kern w:val="0"/>
                <w:sz w:val="24"/>
              </w:rPr>
              <w:t>Tilt Fin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00" w:hanging="0"/>
              <w:jc w:val="left"/>
              <w:rPr>
                <w:kern w:val="0"/>
              </w:rPr>
            </w:pPr>
            <w:r>
              <w:rPr>
                <w:rFonts w:eastAsia="Arial" w:cs="Arial" w:ascii="Arial" w:hAnsi="Arial"/>
                <w:kern w:val="0"/>
                <w:sz w:val="24"/>
              </w:rPr>
              <w:t>Pan fine control</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18</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60" w:hanging="0"/>
              <w:jc w:val="left"/>
              <w:rPr>
                <w:kern w:val="0"/>
              </w:rPr>
            </w:pPr>
            <w:r>
              <w:rPr>
                <w:rFonts w:eastAsia="Arial" w:cs="Arial" w:ascii="Arial" w:hAnsi="Arial"/>
                <w:kern w:val="0"/>
                <w:sz w:val="24"/>
              </w:rPr>
              <w:t>Functio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420" w:hanging="0"/>
              <w:jc w:val="left"/>
              <w:rPr>
                <w:kern w:val="0"/>
              </w:rPr>
            </w:pPr>
            <w:r>
              <w:rPr>
                <w:rFonts w:eastAsia="Arial" w:cs="Arial" w:ascii="Arial" w:hAnsi="Arial"/>
                <w:kern w:val="0"/>
                <w:sz w:val="24"/>
              </w:rPr>
              <w:t>19</w:t>
            </w:r>
            <w:r>
              <w:rPr>
                <w:rFonts w:eastAsia="Tahoma" w:cs="Tahoma" w:ascii="Tahoma" w:hAnsi="Tahoma"/>
                <w:kern w:val="0"/>
                <w:sz w:val="22"/>
              </w:rPr>
              <w:t xml:space="preserve">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700" w:hanging="0"/>
              <w:jc w:val="left"/>
              <w:rPr>
                <w:kern w:val="0"/>
              </w:rPr>
            </w:pPr>
            <w:r>
              <w:rPr>
                <w:rFonts w:eastAsia="Arial" w:cs="Arial" w:ascii="Arial" w:hAnsi="Arial"/>
                <w:kern w:val="0"/>
                <w:sz w:val="24"/>
              </w:rPr>
              <w:t>Rese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20" w:hanging="0"/>
              <w:jc w:val="left"/>
              <w:rPr>
                <w:kern w:val="0"/>
              </w:rPr>
            </w:pPr>
            <w:r>
              <w:rPr>
                <w:rFonts w:eastAsia="Arial" w:cs="Arial" w:ascii="Arial" w:hAnsi="Arial"/>
                <w:kern w:val="0"/>
                <w:sz w:val="24"/>
              </w:rPr>
              <w:t>No function</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251-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0" w:hanging="0"/>
              <w:jc w:val="left"/>
              <w:rPr>
                <w:kern w:val="0"/>
              </w:rPr>
            </w:pPr>
            <w:r>
              <w:rPr>
                <w:rFonts w:eastAsia="Arial" w:cs="Arial" w:ascii="Arial" w:hAnsi="Arial"/>
                <w:kern w:val="0"/>
                <w:sz w:val="24"/>
              </w:rPr>
              <w:t>Reset with 5 seconds</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20</w:t>
            </w:r>
            <w:r>
              <w:rPr>
                <w:rFonts w:eastAsia="Tahoma" w:cs="Tahoma" w:ascii="Tahoma" w:hAnsi="Tahoma"/>
                <w:kern w:val="0"/>
                <w:sz w:val="24"/>
                <w:vertAlign w:val="superscript"/>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20" w:hanging="0"/>
              <w:jc w:val="left"/>
              <w:rPr>
                <w:kern w:val="0"/>
              </w:rPr>
            </w:pPr>
            <w:r>
              <w:rPr>
                <w:rFonts w:eastAsia="Arial" w:cs="Arial" w:ascii="Arial" w:hAnsi="Arial"/>
                <w:kern w:val="0"/>
                <w:sz w:val="24"/>
              </w:rPr>
              <w:t>Zoo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r>
      <w:tr>
        <w:trPr>
          <w:trHeight w:val="340" w:hRule="exac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420" w:hanging="0"/>
              <w:jc w:val="left"/>
              <w:rPr>
                <w:kern w:val="0"/>
              </w:rPr>
            </w:pPr>
            <w:r>
              <w:rPr>
                <w:rFonts w:eastAsia="Arial" w:cs="Arial" w:ascii="Arial" w:hAnsi="Arial"/>
                <w:kern w:val="0"/>
                <w:sz w:val="24"/>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240" w:hanging="0"/>
              <w:jc w:val="left"/>
              <w:rPr>
                <w:kern w:val="0"/>
              </w:rPr>
            </w:pPr>
            <w:r>
              <w:rPr>
                <w:rFonts w:eastAsia="Arial" w:cs="Arial" w:ascii="Arial" w:hAnsi="Arial"/>
                <w:kern w:val="0"/>
                <w:sz w:val="24"/>
              </w:rPr>
              <w:t>Zoom Rotatio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12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60" w:hanging="0"/>
              <w:jc w:val="left"/>
              <w:rPr>
                <w:kern w:val="0"/>
              </w:rPr>
            </w:pPr>
            <w:r>
              <w:rPr>
                <w:rFonts w:eastAsia="Arial" w:cs="Arial" w:ascii="Arial" w:hAnsi="Arial"/>
                <w:kern w:val="0"/>
                <w:sz w:val="24"/>
              </w:rPr>
              <w:t>0 to 60 degree</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128-19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40" w:hanging="0"/>
              <w:jc w:val="left"/>
              <w:rPr>
                <w:kern w:val="0"/>
              </w:rPr>
            </w:pPr>
            <w:r>
              <w:rPr>
                <w:rFonts w:eastAsia="Arial" w:cs="Arial" w:ascii="Arial" w:hAnsi="Arial"/>
                <w:kern w:val="0"/>
                <w:sz w:val="24"/>
              </w:rPr>
              <w:t>Unlimited clockwise rotation from fast to slow</w:t>
            </w:r>
          </w:p>
        </w:tc>
      </w:tr>
      <w:tr>
        <w:trPr>
          <w:trHeight w:val="340" w:hRule="exac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80" w:hanging="0"/>
              <w:jc w:val="left"/>
              <w:rPr>
                <w:kern w:val="0"/>
              </w:rPr>
            </w:pPr>
            <w:r>
              <w:rPr>
                <w:rFonts w:eastAsia="Arial" w:cs="Arial" w:ascii="Arial" w:hAnsi="Arial"/>
                <w:kern w:val="0"/>
                <w:sz w:val="24"/>
              </w:rPr>
              <w:t>192-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0" w:hanging="0"/>
              <w:jc w:val="left"/>
              <w:rPr>
                <w:kern w:val="0"/>
              </w:rPr>
            </w:pPr>
            <w:r>
              <w:rPr>
                <w:rFonts w:eastAsia="Arial" w:cs="Arial" w:ascii="Arial" w:hAnsi="Arial"/>
                <w:kern w:val="0"/>
                <w:sz w:val="24"/>
              </w:rPr>
              <w:t>Unlimited anticlockwise rotation from fast to slow</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22</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Red dimmer 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60" w:hanging="0"/>
              <w:jc w:val="left"/>
              <w:rPr>
                <w:kern w:val="0"/>
              </w:rPr>
            </w:pPr>
            <w:r>
              <w:rPr>
                <w:rFonts w:eastAsia="Arial" w:cs="Arial" w:ascii="Arial" w:hAnsi="Arial"/>
                <w:kern w:val="0"/>
                <w:sz w:val="24"/>
              </w:rPr>
              <w:t>LED 1 red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2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0" w:hanging="0"/>
              <w:jc w:val="left"/>
              <w:rPr>
                <w:kern w:val="0"/>
              </w:rPr>
            </w:pPr>
            <w:r>
              <w:rPr>
                <w:rFonts w:eastAsia="Arial" w:cs="Arial" w:ascii="Arial" w:hAnsi="Arial"/>
                <w:kern w:val="0"/>
                <w:sz w:val="24"/>
              </w:rPr>
              <w:t>Green dimmer 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20" w:hanging="0"/>
              <w:jc w:val="left"/>
              <w:rPr>
                <w:kern w:val="0"/>
              </w:rPr>
            </w:pPr>
            <w:r>
              <w:rPr>
                <w:rFonts w:eastAsia="Arial" w:cs="Arial" w:ascii="Arial" w:hAnsi="Arial"/>
                <w:kern w:val="0"/>
                <w:sz w:val="24"/>
              </w:rPr>
              <w:t>LED 1 green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40" w:hanging="0"/>
              <w:jc w:val="left"/>
              <w:rPr>
                <w:kern w:val="0"/>
              </w:rPr>
            </w:pPr>
            <w:r>
              <w:rPr>
                <w:rFonts w:eastAsia="Arial" w:cs="Arial" w:ascii="Arial" w:hAnsi="Arial"/>
                <w:kern w:val="0"/>
                <w:sz w:val="24"/>
              </w:rPr>
              <w:t>Blue dimmer 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700" w:hanging="0"/>
              <w:jc w:val="left"/>
              <w:rPr>
                <w:kern w:val="0"/>
              </w:rPr>
            </w:pPr>
            <w:r>
              <w:rPr>
                <w:rFonts w:eastAsia="Arial" w:cs="Arial" w:ascii="Arial" w:hAnsi="Arial"/>
                <w:kern w:val="0"/>
                <w:sz w:val="24"/>
              </w:rPr>
              <w:t>LED 1 blue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25</w:t>
            </w:r>
            <w:r>
              <w:rPr>
                <w:rFonts w:eastAsia="Tahoma" w:cs="Tahoma" w:ascii="Tahoma" w:hAnsi="Tahoma"/>
                <w:kern w:val="0"/>
                <w:sz w:val="24"/>
                <w:vertAlign w:val="superscript"/>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White dimmer 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660" w:hanging="0"/>
              <w:jc w:val="left"/>
              <w:rPr>
                <w:kern w:val="0"/>
              </w:rPr>
            </w:pPr>
            <w:r>
              <w:rPr>
                <w:rFonts w:eastAsia="Arial" w:cs="Arial" w:ascii="Arial" w:hAnsi="Arial"/>
                <w:kern w:val="0"/>
                <w:sz w:val="24"/>
              </w:rPr>
              <w:t>LED 1 white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320" w:hanging="0"/>
              <w:jc w:val="left"/>
              <w:rPr>
                <w:kern w:val="0"/>
              </w:rPr>
            </w:pPr>
            <w:r>
              <w:rPr>
                <w:rFonts w:eastAsia="Arial,Bold" w:cs="Arial,Bold" w:ascii="Arial,Bold" w:hAnsi="Arial,Bold"/>
                <w:b/>
                <w:kern w:val="0"/>
                <w:sz w:val="10"/>
              </w:rPr>
              <w:t>……</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660" w:hanging="0"/>
              <w:jc w:val="left"/>
              <w:rPr>
                <w:kern w:val="0"/>
              </w:rPr>
            </w:pPr>
            <w:r>
              <w:rPr>
                <w:rFonts w:eastAsia="Arial,Bold" w:cs="Arial,Bold" w:ascii="Arial,Bold" w:hAnsi="Arial,Bold"/>
                <w:b/>
                <w:kern w:val="0"/>
                <w:sz w:val="1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360" w:hanging="0"/>
              <w:jc w:val="left"/>
              <w:rPr>
                <w:kern w:val="0"/>
              </w:rPr>
            </w:pPr>
            <w:r>
              <w:rPr>
                <w:rFonts w:eastAsia="Arial,Bold" w:cs="Arial,Bold" w:ascii="Arial,Bold" w:hAnsi="Arial,Bold"/>
                <w:b/>
                <w:kern w:val="0"/>
                <w:sz w:val="10"/>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2380" w:hanging="0"/>
              <w:jc w:val="left"/>
              <w:rPr>
                <w:kern w:val="0"/>
              </w:rPr>
            </w:pPr>
            <w:r>
              <w:rPr>
                <w:rFonts w:eastAsia="Arial,Bold" w:cs="Arial,Bold" w:ascii="Arial,Bold" w:hAnsi="Arial,Bold"/>
                <w:b/>
                <w:kern w:val="0"/>
                <w:sz w:val="10"/>
              </w:rPr>
              <w:t>………</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440" w:hanging="0"/>
              <w:jc w:val="left"/>
              <w:rPr>
                <w:kern w:val="0"/>
              </w:rPr>
            </w:pPr>
            <w:r>
              <w:rPr>
                <w:rFonts w:eastAsia="Arial,Bold" w:cs="Arial,Bold" w:ascii="Arial,Bold" w:hAnsi="Arial,Bold"/>
                <w:b/>
                <w:kern w:val="0"/>
                <w:sz w:val="1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660" w:hanging="0"/>
              <w:jc w:val="left"/>
              <w:rPr>
                <w:kern w:val="0"/>
              </w:rPr>
            </w:pPr>
            <w:r>
              <w:rPr>
                <w:rFonts w:eastAsia="Arial,Bold" w:cs="Arial,Bold" w:ascii="Arial,Bold" w:hAnsi="Arial,Bold"/>
                <w:b/>
                <w:kern w:val="0"/>
                <w:sz w:val="1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360" w:hanging="0"/>
              <w:jc w:val="left"/>
              <w:rPr>
                <w:kern w:val="0"/>
              </w:rPr>
            </w:pPr>
            <w:r>
              <w:rPr>
                <w:rFonts w:eastAsia="Arial,Bold" w:cs="Arial,Bold" w:ascii="Arial,Bold" w:hAnsi="Arial,Bold"/>
                <w:b/>
                <w:kern w:val="0"/>
                <w:sz w:val="10"/>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2380" w:hanging="0"/>
              <w:jc w:val="left"/>
              <w:rPr>
                <w:kern w:val="0"/>
              </w:rPr>
            </w:pPr>
            <w:r>
              <w:rPr>
                <w:rFonts w:eastAsia="Arial,Bold" w:cs="Arial,Bold" w:ascii="Arial,Bold" w:hAnsi="Arial,Bold"/>
                <w:b/>
                <w:kern w:val="0"/>
                <w:sz w:val="10"/>
              </w:rPr>
              <w:t>………</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9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Red dimmer 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700" w:hanging="0"/>
              <w:jc w:val="left"/>
              <w:rPr>
                <w:kern w:val="0"/>
              </w:rPr>
            </w:pPr>
            <w:r>
              <w:rPr>
                <w:rFonts w:eastAsia="Arial" w:cs="Arial" w:ascii="Arial" w:hAnsi="Arial"/>
                <w:kern w:val="0"/>
                <w:sz w:val="24"/>
              </w:rPr>
              <w:t>LED 19 red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95</w:t>
            </w:r>
            <w:r>
              <w:rPr>
                <w:rFonts w:eastAsia="Tahoma" w:cs="Tahoma" w:ascii="Tahoma" w:hAnsi="Tahoma"/>
                <w:kern w:val="0"/>
                <w:sz w:val="24"/>
                <w:vertAlign w:val="superscript"/>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kern w:val="0"/>
              </w:rPr>
            </w:pPr>
            <w:r>
              <w:rPr>
                <w:rFonts w:eastAsia="Arial" w:cs="Arial" w:ascii="Arial" w:hAnsi="Arial"/>
                <w:kern w:val="0"/>
                <w:sz w:val="24"/>
              </w:rPr>
              <w:t>Green dimmer 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560" w:hanging="0"/>
              <w:jc w:val="left"/>
              <w:rPr>
                <w:kern w:val="0"/>
              </w:rPr>
            </w:pPr>
            <w:r>
              <w:rPr>
                <w:rFonts w:eastAsia="Arial" w:cs="Arial" w:ascii="Arial" w:hAnsi="Arial"/>
                <w:kern w:val="0"/>
                <w:sz w:val="24"/>
              </w:rPr>
              <w:t>LED 19 green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96</w:t>
            </w:r>
            <w:r>
              <w:rPr>
                <w:rFonts w:eastAsia="Tahoma" w:cs="Tahoma" w:ascii="Tahoma" w:hAnsi="Tahoma"/>
                <w:kern w:val="0"/>
                <w:sz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0" w:hanging="0"/>
              <w:jc w:val="left"/>
              <w:rPr>
                <w:kern w:val="0"/>
              </w:rPr>
            </w:pPr>
            <w:r>
              <w:rPr>
                <w:rFonts w:eastAsia="Arial" w:cs="Arial" w:ascii="Arial" w:hAnsi="Arial"/>
                <w:kern w:val="0"/>
                <w:sz w:val="24"/>
              </w:rPr>
              <w:t>Blue dimmer 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640" w:hanging="0"/>
              <w:jc w:val="left"/>
              <w:rPr>
                <w:kern w:val="0"/>
              </w:rPr>
            </w:pPr>
            <w:r>
              <w:rPr>
                <w:rFonts w:eastAsia="Arial" w:cs="Arial" w:ascii="Arial" w:hAnsi="Arial"/>
                <w:kern w:val="0"/>
                <w:sz w:val="24"/>
              </w:rPr>
              <w:t>LED 19 blue dimmer</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9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0" w:hanging="0"/>
              <w:jc w:val="left"/>
              <w:rPr>
                <w:kern w:val="0"/>
              </w:rPr>
            </w:pPr>
            <w:r>
              <w:rPr>
                <w:rFonts w:eastAsia="Arial" w:cs="Arial" w:ascii="Arial" w:hAnsi="Arial"/>
                <w:kern w:val="0"/>
                <w:sz w:val="24"/>
              </w:rPr>
              <w:t>White dimmer 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20" w:hanging="0"/>
              <w:jc w:val="left"/>
              <w:rPr>
                <w:kern w:val="0"/>
              </w:rPr>
            </w:pPr>
            <w:r>
              <w:rPr>
                <w:rFonts w:eastAsia="Arial" w:cs="Arial" w:ascii="Arial" w:hAnsi="Arial"/>
                <w:kern w:val="0"/>
                <w:sz w:val="24"/>
              </w:rPr>
              <w:t>0-25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580" w:hanging="0"/>
              <w:jc w:val="left"/>
              <w:rPr>
                <w:kern w:val="0"/>
              </w:rPr>
            </w:pPr>
            <w:r>
              <w:rPr>
                <w:rFonts w:eastAsia="Arial" w:cs="Arial" w:ascii="Arial" w:hAnsi="Arial"/>
                <w:kern w:val="0"/>
                <w:sz w:val="24"/>
              </w:rPr>
              <w:t>LED 19 white dimmer</w:t>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480" w:right="480" w:gutter="0" w:header="0" w:top="0" w:footer="0" w:bottom="0"/>
          <w:pgNumType w:fmt="decimal"/>
          <w:formProt w:val="false"/>
          <w:textDirection w:val="lrTb"/>
          <w:docGrid w:type="default" w:linePitch="100" w:charSpace="0"/>
        </w:sectPr>
        <w:pStyle w:val="Normal"/>
        <w:spacing w:lineRule="exact" w:line="280"/>
        <w:ind w:left="5180" w:hanging="0"/>
        <w:jc w:val="both"/>
        <w:rPr>
          <w:rFonts w:ascii="Tahoma,Bold" w:hAnsi="Tahoma,Bold" w:eastAsia="Tahoma,Bold" w:cs="Tahoma,Bold"/>
          <w:b/>
          <w:b/>
          <w:sz w:val="18"/>
          <w:lang w:val="en-US" w:eastAsia="zh-CN"/>
        </w:rPr>
      </w:pPr>
      <w:r>
        <w:rPr>
          <w:rFonts w:eastAsia="Tahoma,Bold" w:cs="Tahoma,Bold" w:ascii="Tahoma,Bold" w:hAnsi="Tahoma,Bold"/>
          <w:b/>
          <w:sz w:val="18"/>
        </w:rPr>
        <w:t>13</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eastAsia="Arial,BoldItalic" w:cs="Arial,BoldItalic" w:ascii="Arial,BoldItalic" w:hAnsi="Arial,BoldItalic"/>
          <w:b/>
          <w:sz w:val="31"/>
        </w:rPr>
        <w:t>99 CH</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tbl>
      <w:tblPr>
        <w:tblStyle w:val="11"/>
        <w:tblW w:w="10640" w:type="dxa"/>
        <w:jc w:val="left"/>
        <w:tblInd w:w="180" w:type="dxa"/>
        <w:tblLayout w:type="fixed"/>
        <w:tblCellMar>
          <w:top w:w="0" w:type="dxa"/>
          <w:left w:w="0" w:type="dxa"/>
          <w:bottom w:w="0" w:type="dxa"/>
          <w:right w:w="0" w:type="dxa"/>
        </w:tblCellMar>
      </w:tblPr>
      <w:tblGrid>
        <w:gridCol w:w="820"/>
        <w:gridCol w:w="2140"/>
        <w:gridCol w:w="1539"/>
        <w:gridCol w:w="6140"/>
      </w:tblGrid>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20" w:hanging="0"/>
              <w:jc w:val="left"/>
              <w:rPr>
                <w:kern w:val="0"/>
              </w:rPr>
            </w:pPr>
            <w:r>
              <w:rPr>
                <w:rFonts w:eastAsia="Arial" w:cs="Arial" w:ascii="Arial" w:hAnsi="Arial"/>
                <w:kern w:val="0"/>
                <w:sz w:val="24"/>
              </w:rPr>
              <w:t>CH</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80" w:hanging="0"/>
              <w:jc w:val="left"/>
              <w:rPr>
                <w:kern w:val="0"/>
              </w:rPr>
            </w:pPr>
            <w:r>
              <w:rPr>
                <w:rFonts w:eastAsia="Arial" w:cs="Arial" w:ascii="Arial" w:hAnsi="Arial"/>
                <w:kern w:val="0"/>
                <w:sz w:val="24"/>
              </w:rPr>
              <w:t>Func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40" w:hanging="0"/>
              <w:jc w:val="left"/>
              <w:rPr>
                <w:kern w:val="0"/>
              </w:rPr>
            </w:pPr>
            <w:r>
              <w:rPr>
                <w:rFonts w:eastAsia="Arial" w:cs="Arial" w:ascii="Arial" w:hAnsi="Arial"/>
                <w:kern w:val="0"/>
                <w:sz w:val="24"/>
              </w:rPr>
              <w:t>DMX Value</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700" w:hanging="0"/>
              <w:jc w:val="left"/>
              <w:rPr>
                <w:kern w:val="0"/>
              </w:rPr>
            </w:pPr>
            <w:r>
              <w:rPr>
                <w:rFonts w:eastAsia="Arial" w:cs="Arial" w:ascii="Arial" w:hAnsi="Arial"/>
                <w:kern w:val="0"/>
                <w:sz w:val="24"/>
              </w:rPr>
              <w:t>Details</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40" w:hanging="0"/>
              <w:jc w:val="left"/>
              <w:rPr>
                <w:kern w:val="0"/>
              </w:rPr>
            </w:pPr>
            <w:r>
              <w:rPr>
                <w:rFonts w:eastAsia="Arial" w:cs="Arial" w:ascii="Arial" w:hAnsi="Arial"/>
                <w:kern w:val="0"/>
                <w:sz w:val="24"/>
              </w:rPr>
              <w:t>Pa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860" w:hanging="0"/>
              <w:jc w:val="left"/>
              <w:rPr>
                <w:kern w:val="0"/>
              </w:rPr>
            </w:pPr>
            <w:r>
              <w:rPr>
                <w:rFonts w:eastAsia="Arial" w:cs="Arial" w:ascii="Arial" w:hAnsi="Arial"/>
                <w:kern w:val="0"/>
                <w:sz w:val="24"/>
              </w:rPr>
              <w:t>Pan movement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00" w:hanging="0"/>
              <w:jc w:val="left"/>
              <w:rPr>
                <w:kern w:val="0"/>
              </w:rPr>
            </w:pPr>
            <w:r>
              <w:rPr>
                <w:rFonts w:eastAsia="Arial" w:cs="Arial" w:ascii="Arial" w:hAnsi="Arial"/>
                <w:kern w:val="0"/>
                <w:sz w:val="24"/>
              </w:rPr>
              <w:t>Pan fin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240" w:hanging="0"/>
              <w:jc w:val="left"/>
              <w:rPr>
                <w:kern w:val="0"/>
              </w:rPr>
            </w:pPr>
            <w:r>
              <w:rPr>
                <w:rFonts w:eastAsia="Arial" w:cs="Arial" w:ascii="Arial" w:hAnsi="Arial"/>
                <w:kern w:val="0"/>
                <w:sz w:val="24"/>
              </w:rPr>
              <w:t>Pan fine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900" w:hanging="0"/>
              <w:jc w:val="left"/>
              <w:rPr>
                <w:kern w:val="0"/>
              </w:rPr>
            </w:pPr>
            <w:r>
              <w:rPr>
                <w:rFonts w:eastAsia="Arial" w:cs="Arial" w:ascii="Arial" w:hAnsi="Arial"/>
                <w:kern w:val="0"/>
                <w:sz w:val="24"/>
              </w:rPr>
              <w:t>Til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920" w:hanging="0"/>
              <w:jc w:val="left"/>
              <w:rPr>
                <w:kern w:val="0"/>
              </w:rPr>
            </w:pPr>
            <w:r>
              <w:rPr>
                <w:rFonts w:eastAsia="Arial" w:cs="Arial" w:ascii="Arial" w:hAnsi="Arial"/>
                <w:kern w:val="0"/>
                <w:sz w:val="24"/>
              </w:rPr>
              <w:t>Tilt movement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60" w:hanging="0"/>
              <w:jc w:val="left"/>
              <w:rPr>
                <w:kern w:val="0"/>
              </w:rPr>
            </w:pPr>
            <w:r>
              <w:rPr>
                <w:rFonts w:eastAsia="Arial" w:cs="Arial" w:ascii="Arial" w:hAnsi="Arial"/>
                <w:kern w:val="0"/>
                <w:sz w:val="24"/>
              </w:rPr>
              <w:t>Tilt fin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240" w:hanging="0"/>
              <w:jc w:val="left"/>
              <w:rPr>
                <w:kern w:val="0"/>
              </w:rPr>
            </w:pPr>
            <w:r>
              <w:rPr>
                <w:rFonts w:eastAsia="Arial" w:cs="Arial" w:ascii="Arial" w:hAnsi="Arial"/>
                <w:kern w:val="0"/>
                <w:sz w:val="24"/>
              </w:rPr>
              <w:t>Pan fine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P</w:t>
            </w:r>
            <w:r>
              <w:rPr>
                <w:rFonts w:eastAsia="Tahoma" w:cs="Tahoma" w:ascii="Tahoma" w:hAnsi="Tahoma"/>
                <w:kern w:val="0"/>
                <w:sz w:val="22"/>
              </w:rPr>
              <w:t xml:space="preserve"> </w:t>
            </w:r>
            <w:r>
              <w:rPr>
                <w:rFonts w:eastAsia="Arial" w:cs="Arial" w:ascii="Arial" w:hAnsi="Arial"/>
                <w:kern w:val="0"/>
                <w:sz w:val="24"/>
              </w:rPr>
              <w:t>an/Tilt spee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20" w:hanging="0"/>
              <w:jc w:val="left"/>
              <w:rPr>
                <w:kern w:val="0"/>
              </w:rPr>
            </w:pPr>
            <w:r>
              <w:rPr>
                <w:rFonts w:eastAsia="Arial" w:cs="Arial" w:ascii="Arial" w:hAnsi="Arial"/>
                <w:kern w:val="0"/>
                <w:sz w:val="24"/>
              </w:rPr>
              <w:t>Speed from fast to slow</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80" w:hanging="0"/>
              <w:jc w:val="left"/>
              <w:rPr>
                <w:kern w:val="0"/>
              </w:rPr>
            </w:pPr>
            <w:r>
              <w:rPr>
                <w:rFonts w:eastAsia="Arial" w:cs="Arial" w:ascii="Arial" w:hAnsi="Arial"/>
                <w:kern w:val="0"/>
                <w:sz w:val="24"/>
              </w:rPr>
              <w:t>ZOO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760" w:hanging="0"/>
              <w:jc w:val="left"/>
              <w:rPr>
                <w:kern w:val="0"/>
              </w:rPr>
            </w:pPr>
            <w:r>
              <w:rPr>
                <w:rFonts w:eastAsia="Arial" w:cs="Arial" w:ascii="Arial" w:hAnsi="Arial"/>
                <w:kern w:val="0"/>
                <w:sz w:val="24"/>
              </w:rPr>
              <w:t>Zoom</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00" w:after="0"/>
              <w:ind w:left="320" w:hanging="0"/>
              <w:jc w:val="left"/>
              <w:rPr>
                <w:kern w:val="0"/>
              </w:rPr>
            </w:pPr>
            <w:r>
              <w:rPr>
                <w:rFonts w:eastAsia="Arial" w:cs="Arial" w:ascii="Arial" w:hAnsi="Arial"/>
                <w:kern w:val="0"/>
                <w:sz w:val="24"/>
              </w:rPr>
              <w:t>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00" w:after="0"/>
              <w:ind w:left="300" w:hanging="0"/>
              <w:jc w:val="left"/>
              <w:rPr>
                <w:kern w:val="0"/>
              </w:rPr>
            </w:pPr>
            <w:r>
              <w:rPr>
                <w:rFonts w:eastAsia="Arial" w:cs="Arial" w:ascii="Arial" w:hAnsi="Arial"/>
                <w:kern w:val="0"/>
                <w:sz w:val="24"/>
              </w:rPr>
              <w:t>L</w:t>
            </w:r>
            <w:r>
              <w:rPr>
                <w:rFonts w:eastAsia="Tahoma" w:cs="Tahoma" w:ascii="Tahoma" w:hAnsi="Tahoma"/>
                <w:kern w:val="0"/>
                <w:sz w:val="22"/>
              </w:rPr>
              <w:t xml:space="preserve"> </w:t>
            </w:r>
            <w:r>
              <w:rPr>
                <w:rFonts w:eastAsia="Arial" w:cs="Arial" w:ascii="Arial" w:hAnsi="Arial"/>
                <w:kern w:val="0"/>
                <w:sz w:val="24"/>
              </w:rPr>
              <w:t>ENS ro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127</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300" w:hanging="0"/>
              <w:jc w:val="left"/>
              <w:rPr>
                <w:kern w:val="0"/>
              </w:rPr>
            </w:pPr>
            <w:r>
              <w:rPr>
                <w:rFonts w:eastAsia="Arial" w:cs="Arial" w:ascii="Arial" w:hAnsi="Arial"/>
                <w:kern w:val="0"/>
                <w:sz w:val="24"/>
              </w:rPr>
              <w:t>0 to 60 degree</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128-19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80" w:hanging="0"/>
              <w:jc w:val="left"/>
              <w:rPr>
                <w:kern w:val="0"/>
              </w:rPr>
            </w:pPr>
            <w:r>
              <w:rPr>
                <w:rFonts w:eastAsia="Arial" w:cs="Arial" w:ascii="Arial" w:hAnsi="Arial"/>
                <w:kern w:val="0"/>
                <w:sz w:val="24"/>
              </w:rPr>
              <w:t>Unlimited clockwise rotation from fast to slow</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192-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80" w:hanging="0"/>
              <w:jc w:val="left"/>
              <w:rPr>
                <w:kern w:val="0"/>
              </w:rPr>
            </w:pPr>
            <w:r>
              <w:rPr>
                <w:rFonts w:eastAsia="Arial" w:cs="Arial" w:ascii="Arial" w:hAnsi="Arial"/>
                <w:kern w:val="0"/>
                <w:sz w:val="24"/>
              </w:rPr>
              <w:t>Unlimited anticlockwise rotation from fast to slow</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620" w:hanging="0"/>
              <w:jc w:val="left"/>
              <w:rPr>
                <w:kern w:val="0"/>
              </w:rPr>
            </w:pPr>
            <w:r>
              <w:rPr>
                <w:rFonts w:eastAsia="Arial" w:cs="Arial" w:ascii="Arial" w:hAnsi="Arial"/>
                <w:kern w:val="0"/>
                <w:sz w:val="24"/>
              </w:rPr>
              <w:t>Dimm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000" w:hanging="0"/>
              <w:jc w:val="left"/>
              <w:rPr>
                <w:kern w:val="0"/>
              </w:rPr>
            </w:pPr>
            <w:r>
              <w:rPr>
                <w:rFonts w:eastAsia="Arial" w:cs="Arial" w:ascii="Arial" w:hAnsi="Arial"/>
                <w:kern w:val="0"/>
                <w:sz w:val="24"/>
              </w:rPr>
              <w:t>0-100 linear dimmer from dark to bright</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320" w:hanging="0"/>
              <w:jc w:val="left"/>
              <w:rPr>
                <w:kern w:val="0"/>
              </w:rPr>
            </w:pPr>
            <w:r>
              <w:rPr>
                <w:rFonts w:eastAsia="Arial" w:cs="Arial" w:ascii="Arial" w:hAnsi="Arial"/>
                <w:kern w:val="0"/>
                <w:sz w:val="24"/>
              </w:rPr>
              <w:t>9</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20" w:after="0"/>
              <w:ind w:left="700" w:hanging="0"/>
              <w:jc w:val="left"/>
              <w:rPr>
                <w:kern w:val="0"/>
              </w:rPr>
            </w:pPr>
            <w:r>
              <w:rPr>
                <w:rFonts w:eastAsia="Arial" w:cs="Arial" w:ascii="Arial" w:hAnsi="Arial"/>
                <w:kern w:val="0"/>
                <w:sz w:val="24"/>
              </w:rPr>
              <w:t>Strob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580" w:hanging="0"/>
              <w:jc w:val="left"/>
              <w:rPr>
                <w:kern w:val="0"/>
              </w:rPr>
            </w:pPr>
            <w:r>
              <w:rPr>
                <w:rFonts w:eastAsia="Arial" w:cs="Arial" w:ascii="Arial" w:hAnsi="Arial"/>
                <w:kern w:val="0"/>
                <w:sz w:val="24"/>
              </w:rPr>
              <w:t>0-3</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40" w:hanging="0"/>
              <w:jc w:val="left"/>
              <w:rPr>
                <w:kern w:val="0"/>
              </w:rPr>
            </w:pPr>
            <w:r>
              <w:rPr>
                <w:rFonts w:eastAsia="Arial" w:cs="Arial" w:ascii="Arial" w:hAnsi="Arial"/>
                <w:kern w:val="0"/>
                <w:sz w:val="24"/>
              </w:rPr>
              <w:t>Light up</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4-203</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780" w:hanging="0"/>
              <w:jc w:val="left"/>
              <w:rPr>
                <w:kern w:val="0"/>
              </w:rPr>
            </w:pPr>
            <w:r>
              <w:rPr>
                <w:rFonts w:eastAsia="Arial" w:cs="Arial" w:ascii="Arial" w:hAnsi="Arial"/>
                <w:kern w:val="0"/>
                <w:sz w:val="24"/>
              </w:rPr>
              <w:t>Strobe with the same step from slow to fast</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320" w:hanging="0"/>
              <w:jc w:val="left"/>
              <w:rPr>
                <w:kern w:val="0"/>
              </w:rPr>
            </w:pPr>
            <w:r>
              <w:rPr>
                <w:rFonts w:eastAsia="Arial" w:cs="Arial" w:ascii="Arial" w:hAnsi="Arial"/>
                <w:kern w:val="0"/>
                <w:sz w:val="24"/>
              </w:rPr>
              <w:t>204-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260" w:hanging="0"/>
              <w:jc w:val="left"/>
              <w:rPr>
                <w:kern w:val="0"/>
              </w:rPr>
            </w:pPr>
            <w:r>
              <w:rPr>
                <w:rFonts w:eastAsia="Arial" w:cs="Arial" w:ascii="Arial" w:hAnsi="Arial"/>
                <w:kern w:val="0"/>
                <w:sz w:val="24"/>
              </w:rPr>
              <w:t>Random strobe</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40" w:hanging="0"/>
              <w:jc w:val="left"/>
              <w:rPr>
                <w:kern w:val="0"/>
              </w:rPr>
            </w:pPr>
            <w:r>
              <w:rPr>
                <w:rFonts w:eastAsia="Arial" w:cs="Arial" w:ascii="Arial" w:hAnsi="Arial"/>
                <w:kern w:val="0"/>
                <w:sz w:val="24"/>
              </w:rPr>
              <w:t>Re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40" w:hanging="0"/>
              <w:jc w:val="left"/>
              <w:rPr>
                <w:kern w:val="0"/>
              </w:rPr>
            </w:pPr>
            <w:r>
              <w:rPr>
                <w:rFonts w:eastAsia="Arial" w:cs="Arial" w:ascii="Arial" w:hAnsi="Arial"/>
                <w:kern w:val="0"/>
                <w:sz w:val="24"/>
              </w:rPr>
              <w:t>1-100% Red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20" w:hanging="0"/>
              <w:jc w:val="left"/>
              <w:rPr>
                <w:kern w:val="0"/>
              </w:rPr>
            </w:pPr>
            <w:r>
              <w:rPr>
                <w:rFonts w:eastAsia="Arial" w:cs="Arial" w:ascii="Arial" w:hAnsi="Arial"/>
                <w:kern w:val="0"/>
                <w:sz w:val="24"/>
              </w:rPr>
              <w:t>Gree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20" w:hanging="0"/>
              <w:jc w:val="left"/>
              <w:rPr>
                <w:kern w:val="0"/>
              </w:rPr>
            </w:pPr>
            <w:r>
              <w:rPr>
                <w:rFonts w:eastAsia="Arial" w:cs="Arial" w:ascii="Arial" w:hAnsi="Arial"/>
                <w:kern w:val="0"/>
                <w:sz w:val="24"/>
              </w:rPr>
              <w:t>1-100% Green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00" w:hanging="0"/>
              <w:jc w:val="left"/>
              <w:rPr>
                <w:kern w:val="0"/>
              </w:rPr>
            </w:pPr>
            <w:r>
              <w:rPr>
                <w:rFonts w:eastAsia="Arial" w:cs="Arial" w:ascii="Arial" w:hAnsi="Arial"/>
                <w:kern w:val="0"/>
                <w:sz w:val="24"/>
              </w:rPr>
              <w:t>Blu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20" w:hanging="0"/>
              <w:jc w:val="left"/>
              <w:rPr>
                <w:kern w:val="0"/>
              </w:rPr>
            </w:pPr>
            <w:r>
              <w:rPr>
                <w:rFonts w:eastAsia="Arial" w:cs="Arial" w:ascii="Arial" w:hAnsi="Arial"/>
                <w:kern w:val="0"/>
                <w:sz w:val="24"/>
              </w:rPr>
              <w:t>1-100% Blue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40" w:hanging="0"/>
              <w:jc w:val="left"/>
              <w:rPr>
                <w:kern w:val="0"/>
              </w:rPr>
            </w:pPr>
            <w:r>
              <w:rPr>
                <w:rFonts w:eastAsia="Arial" w:cs="Arial" w:ascii="Arial" w:hAnsi="Arial"/>
                <w:kern w:val="0"/>
                <w:sz w:val="24"/>
              </w:rPr>
              <w:t>Whit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560" w:hanging="0"/>
              <w:jc w:val="left"/>
              <w:rPr>
                <w:kern w:val="0"/>
              </w:rPr>
            </w:pPr>
            <w:r>
              <w:rPr>
                <w:rFonts w:eastAsia="Arial" w:cs="Arial" w:ascii="Arial" w:hAnsi="Arial"/>
                <w:kern w:val="0"/>
                <w:sz w:val="24"/>
              </w:rPr>
              <w:t>1-100% White linear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00" w:hanging="0"/>
              <w:jc w:val="left"/>
              <w:rPr>
                <w:kern w:val="0"/>
              </w:rPr>
            </w:pPr>
            <w:r>
              <w:rPr>
                <w:rFonts w:eastAsia="Arial" w:cs="Arial" w:ascii="Arial" w:hAnsi="Arial"/>
                <w:kern w:val="0"/>
                <w:sz w:val="24"/>
              </w:rPr>
              <w:t>CT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380" w:hanging="0"/>
              <w:jc w:val="left"/>
              <w:rPr>
                <w:kern w:val="0"/>
              </w:rPr>
            </w:pPr>
            <w:r>
              <w:rPr>
                <w:rFonts w:eastAsia="Arial" w:cs="Arial" w:ascii="Arial" w:hAnsi="Arial"/>
                <w:kern w:val="0"/>
                <w:sz w:val="24"/>
              </w:rPr>
              <w:t>Linear color temperature control</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720" w:hanging="0"/>
              <w:jc w:val="left"/>
              <w:rPr>
                <w:kern w:val="0"/>
              </w:rPr>
            </w:pPr>
            <w:r>
              <w:rPr>
                <w:rFonts w:eastAsia="Arial" w:cs="Arial" w:ascii="Arial" w:hAnsi="Arial"/>
                <w:kern w:val="0"/>
                <w:sz w:val="24"/>
              </w:rPr>
              <w:t>Marc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0" w:hanging="0"/>
              <w:jc w:val="left"/>
              <w:rPr>
                <w:kern w:val="0"/>
              </w:rPr>
            </w:pPr>
            <w:r>
              <w:rPr>
                <w:rFonts w:eastAsia="Arial" w:cs="Arial" w:ascii="Arial" w:hAnsi="Arial"/>
                <w:kern w:val="0"/>
                <w:sz w:val="24"/>
              </w:rPr>
              <w:t>Marco color change</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20" w:hanging="0"/>
              <w:jc w:val="left"/>
              <w:rPr>
                <w:kern w:val="0"/>
              </w:rPr>
            </w:pPr>
            <w:r>
              <w:rPr>
                <w:rFonts w:eastAsia="Arial" w:cs="Arial" w:ascii="Arial" w:hAnsi="Arial"/>
                <w:kern w:val="0"/>
                <w:sz w:val="24"/>
              </w:rPr>
              <w:t>Static effec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840" w:hanging="0"/>
              <w:jc w:val="left"/>
              <w:rPr>
                <w:kern w:val="0"/>
              </w:rPr>
            </w:pPr>
            <w:r>
              <w:rPr>
                <w:rFonts w:eastAsia="Arial" w:cs="Arial" w:ascii="Arial" w:hAnsi="Arial"/>
                <w:kern w:val="0"/>
                <w:sz w:val="24"/>
              </w:rPr>
              <w:t>Each 5 DMX value is a kind of static effec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260" w:hanging="0"/>
              <w:jc w:val="left"/>
              <w:rPr>
                <w:kern w:val="0"/>
              </w:rPr>
            </w:pPr>
            <w:r>
              <w:rPr>
                <w:rFonts w:eastAsia="Arial" w:cs="Arial" w:ascii="Arial" w:hAnsi="Arial"/>
                <w:kern w:val="0"/>
                <w:sz w:val="24"/>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Dynamic effec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660" w:hanging="0"/>
              <w:jc w:val="left"/>
              <w:rPr>
                <w:kern w:val="0"/>
              </w:rPr>
            </w:pPr>
            <w:r>
              <w:rPr>
                <w:rFonts w:eastAsia="Arial" w:cs="Arial" w:ascii="Arial" w:hAnsi="Arial"/>
                <w:kern w:val="0"/>
                <w:sz w:val="24"/>
              </w:rPr>
              <w:t>Each 5 DMX value is a kind of dynamic effect</w:t>
            </w:r>
          </w:p>
        </w:tc>
      </w:tr>
      <w:tr>
        <w:trPr>
          <w:trHeight w:val="56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260" w:hanging="0"/>
              <w:jc w:val="left"/>
              <w:rPr>
                <w:kern w:val="0"/>
              </w:rPr>
            </w:pPr>
            <w:r>
              <w:rPr>
                <w:rFonts w:eastAsia="Arial" w:cs="Arial" w:ascii="Arial" w:hAnsi="Arial"/>
                <w:kern w:val="0"/>
                <w:sz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Dynamic effect</w:t>
            </w:r>
          </w:p>
          <w:p>
            <w:pPr>
              <w:pStyle w:val="Normal"/>
              <w:widowControl/>
              <w:spacing w:before="100" w:after="0"/>
              <w:ind w:left="720" w:hanging="0"/>
              <w:jc w:val="left"/>
              <w:rPr>
                <w:kern w:val="0"/>
              </w:rPr>
            </w:pPr>
            <w:r>
              <w:rPr>
                <w:rFonts w:eastAsia="Arial" w:cs="Arial" w:ascii="Arial" w:hAnsi="Arial"/>
                <w:kern w:val="0"/>
                <w:sz w:val="24"/>
              </w:rPr>
              <w:t>spee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ind w:left="360" w:hanging="0"/>
              <w:jc w:val="left"/>
              <w:rPr>
                <w:kern w:val="0"/>
              </w:rPr>
            </w:pPr>
            <w:r>
              <w:rPr>
                <w:rFonts w:eastAsia="Arial" w:cs="Arial" w:ascii="Arial" w:hAnsi="Arial"/>
                <w:kern w:val="0"/>
                <w:sz w:val="24"/>
              </w:rPr>
              <w:t>Speed from slow to fast, pls operate against 15 CH</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Background 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1-100% Background Red linear dimmer from dark to</w:t>
            </w:r>
          </w:p>
          <w:p>
            <w:pPr>
              <w:pStyle w:val="Normal"/>
              <w:widowControl/>
              <w:spacing w:before="80" w:after="0"/>
              <w:ind w:left="2780" w:hanging="0"/>
              <w:jc w:val="left"/>
              <w:rPr>
                <w:kern w:val="0"/>
              </w:rPr>
            </w:pPr>
            <w:r>
              <w:rPr>
                <w:rFonts w:eastAsia="Arial" w:cs="Arial" w:ascii="Arial" w:hAnsi="Arial"/>
                <w:kern w:val="0"/>
                <w:sz w:val="24"/>
              </w:rPr>
              <w:t>b i 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Background 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1-100% Background Blue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B</w:t>
            </w:r>
            <w:r>
              <w:rPr>
                <w:rFonts w:eastAsia="Tahoma" w:cs="Tahoma" w:ascii="Tahoma" w:hAnsi="Tahoma"/>
                <w:kern w:val="0"/>
                <w:sz w:val="22"/>
              </w:rPr>
              <w:t xml:space="preserve"> </w:t>
            </w:r>
            <w:r>
              <w:rPr>
                <w:rFonts w:eastAsia="Arial" w:cs="Arial" w:ascii="Arial" w:hAnsi="Arial"/>
                <w:kern w:val="0"/>
                <w:sz w:val="24"/>
              </w:rPr>
              <w:t>ackground B</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1-100% Background Green dimmer from dark to brigh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Background W</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1-100% Background Blue dimmer from dark to bright</w:t>
            </w:r>
          </w:p>
        </w:tc>
      </w:tr>
      <w:tr>
        <w:trPr>
          <w:trHeight w:val="340"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260" w:hanging="0"/>
              <w:jc w:val="left"/>
              <w:rPr>
                <w:kern w:val="0"/>
              </w:rPr>
            </w:pPr>
            <w:r>
              <w:rPr>
                <w:rFonts w:eastAsia="Arial" w:cs="Arial" w:ascii="Arial" w:hAnsi="Arial"/>
                <w:kern w:val="0"/>
                <w:sz w:val="24"/>
              </w:rPr>
              <w:t>23</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740" w:hanging="0"/>
              <w:jc w:val="left"/>
              <w:rPr>
                <w:kern w:val="0"/>
              </w:rPr>
            </w:pPr>
            <w:r>
              <w:rPr>
                <w:rFonts w:eastAsia="Arial" w:cs="Arial" w:ascii="Arial" w:hAnsi="Arial"/>
                <w:kern w:val="0"/>
                <w:sz w:val="24"/>
              </w:rPr>
              <w:t>Rese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0</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460" w:hanging="0"/>
              <w:jc w:val="left"/>
              <w:rPr>
                <w:kern w:val="0"/>
              </w:rPr>
            </w:pPr>
            <w:r>
              <w:rPr>
                <w:rFonts w:eastAsia="Arial" w:cs="Arial" w:ascii="Arial" w:hAnsi="Arial"/>
                <w:kern w:val="0"/>
                <w:sz w:val="24"/>
              </w:rPr>
              <w:t>No function</w:t>
            </w:r>
          </w:p>
        </w:tc>
      </w:tr>
      <w:tr>
        <w:trPr>
          <w:trHeight w:val="340"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20" w:hanging="0"/>
              <w:jc w:val="left"/>
              <w:rPr>
                <w:kern w:val="0"/>
              </w:rPr>
            </w:pPr>
            <w:r>
              <w:rPr>
                <w:rFonts w:eastAsia="Arial" w:cs="Arial" w:ascii="Arial" w:hAnsi="Arial"/>
                <w:kern w:val="0"/>
                <w:sz w:val="24"/>
              </w:rPr>
              <w:t>251-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20" w:hanging="0"/>
              <w:jc w:val="left"/>
              <w:rPr>
                <w:kern w:val="0"/>
              </w:rPr>
            </w:pPr>
            <w:r>
              <w:rPr>
                <w:rFonts w:eastAsia="Arial" w:cs="Arial" w:ascii="Arial" w:hAnsi="Arial"/>
                <w:kern w:val="0"/>
                <w:sz w:val="24"/>
              </w:rPr>
              <w:t>Reset with 5 seconds</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300" w:hanging="0"/>
              <w:jc w:val="left"/>
              <w:rPr>
                <w:kern w:val="0"/>
              </w:rPr>
            </w:pPr>
            <w:r>
              <w:rPr>
                <w:rFonts w:eastAsia="Arial" w:cs="Arial" w:ascii="Arial" w:hAnsi="Arial"/>
                <w:kern w:val="0"/>
                <w:sz w:val="24"/>
              </w:rPr>
              <w:t>R</w:t>
            </w:r>
            <w:r>
              <w:rPr>
                <w:rFonts w:eastAsia="Tahoma" w:cs="Tahoma" w:ascii="Tahoma" w:hAnsi="Tahoma"/>
                <w:kern w:val="0"/>
                <w:sz w:val="22"/>
              </w:rPr>
              <w:t xml:space="preserve"> </w:t>
            </w:r>
            <w:r>
              <w:rPr>
                <w:rFonts w:eastAsia="Arial" w:cs="Arial" w:ascii="Arial" w:hAnsi="Arial"/>
                <w:kern w:val="0"/>
                <w:sz w:val="24"/>
              </w:rPr>
              <w:t>ed dimmer 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100" w:hanging="0"/>
              <w:jc w:val="left"/>
              <w:rPr>
                <w:kern w:val="0"/>
              </w:rPr>
            </w:pPr>
            <w:r>
              <w:rPr>
                <w:rFonts w:eastAsia="Arial" w:cs="Arial" w:ascii="Arial" w:hAnsi="Arial"/>
                <w:kern w:val="0"/>
                <w:sz w:val="24"/>
              </w:rPr>
              <w:t>LED 1 red dimmer</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80" w:hanging="0"/>
              <w:jc w:val="left"/>
              <w:rPr>
                <w:kern w:val="0"/>
              </w:rPr>
            </w:pPr>
            <w:r>
              <w:rPr>
                <w:rFonts w:eastAsia="Arial" w:cs="Arial" w:ascii="Arial" w:hAnsi="Arial"/>
                <w:kern w:val="0"/>
                <w:sz w:val="24"/>
              </w:rPr>
              <w:t>Green dimmer 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60" w:hanging="0"/>
              <w:jc w:val="left"/>
              <w:rPr>
                <w:kern w:val="0"/>
              </w:rPr>
            </w:pPr>
            <w:r>
              <w:rPr>
                <w:rFonts w:eastAsia="Arial" w:cs="Arial" w:ascii="Arial" w:hAnsi="Arial"/>
                <w:kern w:val="0"/>
                <w:sz w:val="24"/>
              </w:rPr>
              <w:t>LED 1 green dimmer</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80" w:hanging="0"/>
              <w:jc w:val="left"/>
              <w:rPr>
                <w:kern w:val="0"/>
              </w:rPr>
            </w:pPr>
            <w:r>
              <w:rPr>
                <w:rFonts w:eastAsia="Arial" w:cs="Arial" w:ascii="Arial" w:hAnsi="Arial"/>
                <w:kern w:val="0"/>
                <w:sz w:val="24"/>
              </w:rPr>
              <w:t>Blue dimmer 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40" w:hanging="0"/>
              <w:jc w:val="left"/>
              <w:rPr>
                <w:kern w:val="0"/>
              </w:rPr>
            </w:pPr>
            <w:r>
              <w:rPr>
                <w:rFonts w:eastAsia="Arial" w:cs="Arial" w:ascii="Arial" w:hAnsi="Arial"/>
                <w:kern w:val="0"/>
                <w:sz w:val="24"/>
              </w:rPr>
              <w:t>LED 1 blue dimmer</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W</w:t>
            </w:r>
            <w:r>
              <w:rPr>
                <w:rFonts w:eastAsia="Tahoma" w:cs="Tahoma" w:ascii="Tahoma" w:hAnsi="Tahoma"/>
                <w:kern w:val="0"/>
                <w:sz w:val="22"/>
              </w:rPr>
              <w:t xml:space="preserve"> </w:t>
            </w:r>
            <w:r>
              <w:rPr>
                <w:rFonts w:eastAsia="Arial" w:cs="Arial" w:ascii="Arial" w:hAnsi="Arial"/>
                <w:kern w:val="0"/>
                <w:sz w:val="24"/>
              </w:rPr>
              <w:t>hite dimmer 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0" w:hanging="0"/>
              <w:jc w:val="left"/>
              <w:rPr>
                <w:kern w:val="0"/>
              </w:rPr>
            </w:pPr>
            <w:r>
              <w:rPr>
                <w:rFonts w:eastAsia="Arial" w:cs="Arial" w:ascii="Arial" w:hAnsi="Arial"/>
                <w:kern w:val="0"/>
                <w:sz w:val="24"/>
              </w:rPr>
              <w:t>LED 1 white dimmer</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160" w:hanging="0"/>
              <w:jc w:val="left"/>
              <w:rPr>
                <w:kern w:val="0"/>
              </w:rPr>
            </w:pPr>
            <w:r>
              <w:rPr>
                <w:rFonts w:eastAsia="Arial,Bold" w:cs="Arial,Bold" w:ascii="Arial,Bold" w:hAnsi="Arial,Bold"/>
                <w:b/>
                <w:kern w:val="0"/>
                <w:sz w:val="1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680" w:hanging="0"/>
              <w:jc w:val="left"/>
              <w:rPr>
                <w:kern w:val="0"/>
              </w:rPr>
            </w:pPr>
            <w:r>
              <w:rPr>
                <w:rFonts w:eastAsia="Arial,Bold" w:cs="Arial,Bold" w:ascii="Arial,Bold" w:hAnsi="Arial,Bold"/>
                <w:b/>
                <w:kern w:val="0"/>
                <w:sz w:val="1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380" w:hanging="0"/>
              <w:jc w:val="left"/>
              <w:rPr>
                <w:kern w:val="0"/>
              </w:rPr>
            </w:pPr>
            <w:r>
              <w:rPr>
                <w:rFonts w:eastAsia="Arial,Bold" w:cs="Arial,Bold" w:ascii="Arial,Bold" w:hAnsi="Arial,Bold"/>
                <w:b/>
                <w:kern w:val="0"/>
                <w:sz w:val="10"/>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2720" w:hanging="0"/>
              <w:jc w:val="left"/>
              <w:rPr>
                <w:kern w:val="0"/>
              </w:rPr>
            </w:pPr>
            <w:r>
              <w:rPr>
                <w:rFonts w:eastAsia="Arial,Bold" w:cs="Arial,Bold" w:ascii="Arial,Bold" w:hAnsi="Arial,Bold"/>
                <w:b/>
                <w:kern w:val="0"/>
                <w:sz w:val="10"/>
              </w:rPr>
              <w: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280" w:hanging="0"/>
              <w:jc w:val="left"/>
              <w:rPr>
                <w:kern w:val="0"/>
              </w:rPr>
            </w:pPr>
            <w:r>
              <w:rPr>
                <w:rFonts w:eastAsia="Arial,Bold" w:cs="Arial,Bold" w:ascii="Arial,Bold" w:hAnsi="Arial,Bold"/>
                <w:b/>
                <w:kern w:val="0"/>
                <w:sz w:val="1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680" w:hanging="0"/>
              <w:jc w:val="left"/>
              <w:rPr>
                <w:kern w:val="0"/>
              </w:rPr>
            </w:pPr>
            <w:r>
              <w:rPr>
                <w:rFonts w:eastAsia="Arial,Bold" w:cs="Arial,Bold" w:ascii="Arial,Bold" w:hAnsi="Arial,Bold"/>
                <w:b/>
                <w:kern w:val="0"/>
                <w:sz w:val="1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380" w:hanging="0"/>
              <w:jc w:val="left"/>
              <w:rPr>
                <w:kern w:val="0"/>
              </w:rPr>
            </w:pPr>
            <w:r>
              <w:rPr>
                <w:rFonts w:eastAsia="Arial,Bold" w:cs="Arial,Bold" w:ascii="Arial,Bold" w:hAnsi="Arial,Bold"/>
                <w:b/>
                <w:kern w:val="0"/>
                <w:sz w:val="10"/>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2720" w:hanging="0"/>
              <w:jc w:val="left"/>
              <w:rPr>
                <w:kern w:val="0"/>
              </w:rPr>
            </w:pPr>
            <w:r>
              <w:rPr>
                <w:rFonts w:eastAsia="Arial,Bold" w:cs="Arial,Bold" w:ascii="Arial,Bold" w:hAnsi="Arial,Bold"/>
                <w:b/>
                <w:kern w:val="0"/>
                <w:sz w:val="10"/>
              </w:rPr>
              <w:t>………</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9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0" w:hanging="0"/>
              <w:jc w:val="left"/>
              <w:rPr>
                <w:kern w:val="0"/>
              </w:rPr>
            </w:pPr>
            <w:r>
              <w:rPr>
                <w:rFonts w:eastAsia="Arial" w:cs="Arial" w:ascii="Arial" w:hAnsi="Arial"/>
                <w:kern w:val="0"/>
                <w:sz w:val="24"/>
              </w:rPr>
              <w:t>Red dimmer 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40" w:hanging="0"/>
              <w:jc w:val="left"/>
              <w:rPr>
                <w:kern w:val="0"/>
              </w:rPr>
            </w:pPr>
            <w:r>
              <w:rPr>
                <w:rFonts w:eastAsia="Arial" w:cs="Arial" w:ascii="Arial" w:hAnsi="Arial"/>
                <w:kern w:val="0"/>
                <w:sz w:val="24"/>
              </w:rPr>
              <w:t>LED 19 red dimmer</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9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0" w:hanging="0"/>
              <w:jc w:val="left"/>
              <w:rPr>
                <w:kern w:val="0"/>
              </w:rPr>
            </w:pPr>
            <w:r>
              <w:rPr>
                <w:rFonts w:eastAsia="Arial" w:cs="Arial" w:ascii="Arial" w:hAnsi="Arial"/>
                <w:kern w:val="0"/>
                <w:sz w:val="24"/>
              </w:rPr>
              <w:t>Gr</w:t>
            </w:r>
            <w:r>
              <w:rPr>
                <w:rFonts w:eastAsia="Tahoma" w:cs="Tahoma" w:ascii="Tahoma" w:hAnsi="Tahoma"/>
                <w:kern w:val="0"/>
                <w:sz w:val="22"/>
              </w:rPr>
              <w:t xml:space="preserve"> </w:t>
            </w:r>
            <w:r>
              <w:rPr>
                <w:rFonts w:eastAsia="Arial" w:cs="Arial" w:ascii="Arial" w:hAnsi="Arial"/>
                <w:kern w:val="0"/>
                <w:sz w:val="24"/>
              </w:rPr>
              <w:t>een dimmer 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00" w:hanging="0"/>
              <w:jc w:val="left"/>
              <w:rPr>
                <w:kern w:val="0"/>
              </w:rPr>
            </w:pPr>
            <w:r>
              <w:rPr>
                <w:rFonts w:eastAsia="Arial" w:cs="Arial" w:ascii="Arial" w:hAnsi="Arial"/>
                <w:kern w:val="0"/>
                <w:sz w:val="24"/>
              </w:rPr>
              <w:t>LED 19 green dimmer</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9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0" w:hanging="0"/>
              <w:jc w:val="left"/>
              <w:rPr>
                <w:kern w:val="0"/>
              </w:rPr>
            </w:pPr>
            <w:r>
              <w:rPr>
                <w:rFonts w:eastAsia="Arial" w:cs="Arial" w:ascii="Arial" w:hAnsi="Arial"/>
                <w:kern w:val="0"/>
                <w:sz w:val="24"/>
              </w:rPr>
              <w:t>B</w:t>
            </w:r>
            <w:r>
              <w:rPr>
                <w:rFonts w:eastAsia="Tahoma" w:cs="Tahoma" w:ascii="Tahoma" w:hAnsi="Tahoma"/>
                <w:kern w:val="0"/>
                <w:sz w:val="22"/>
              </w:rPr>
              <w:t xml:space="preserve"> </w:t>
            </w:r>
            <w:r>
              <w:rPr>
                <w:rFonts w:eastAsia="Arial" w:cs="Arial" w:ascii="Arial" w:hAnsi="Arial"/>
                <w:kern w:val="0"/>
                <w:sz w:val="24"/>
              </w:rPr>
              <w:t>lue dimmer 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80" w:hanging="0"/>
              <w:jc w:val="left"/>
              <w:rPr>
                <w:kern w:val="0"/>
              </w:rPr>
            </w:pPr>
            <w:r>
              <w:rPr>
                <w:rFonts w:eastAsia="Arial" w:cs="Arial" w:ascii="Arial" w:hAnsi="Arial"/>
                <w:kern w:val="0"/>
                <w:sz w:val="24"/>
              </w:rPr>
              <w:t>LED 19 blue dimmer</w:t>
            </w:r>
          </w:p>
        </w:tc>
      </w:tr>
      <w:tr>
        <w:trPr>
          <w:trHeight w:val="32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60" w:hanging="0"/>
              <w:jc w:val="left"/>
              <w:rPr>
                <w:kern w:val="0"/>
              </w:rPr>
            </w:pPr>
            <w:r>
              <w:rPr>
                <w:rFonts w:eastAsia="Arial" w:cs="Arial" w:ascii="Arial" w:hAnsi="Arial"/>
                <w:kern w:val="0"/>
                <w:sz w:val="24"/>
              </w:rPr>
              <w:t>9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40" w:hanging="0"/>
              <w:jc w:val="left"/>
              <w:rPr>
                <w:kern w:val="0"/>
              </w:rPr>
            </w:pPr>
            <w:r>
              <w:rPr>
                <w:rFonts w:eastAsia="Arial" w:cs="Arial" w:ascii="Arial" w:hAnsi="Arial"/>
                <w:kern w:val="0"/>
                <w:sz w:val="24"/>
              </w:rPr>
              <w:t>White dimmer 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440" w:hanging="0"/>
              <w:jc w:val="left"/>
              <w:rPr>
                <w:kern w:val="0"/>
              </w:rPr>
            </w:pPr>
            <w:r>
              <w:rPr>
                <w:rFonts w:eastAsia="Arial" w:cs="Arial" w:ascii="Arial" w:hAnsi="Arial"/>
                <w:kern w:val="0"/>
                <w:sz w:val="24"/>
              </w:rPr>
              <w:t>0-25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920" w:hanging="0"/>
              <w:jc w:val="left"/>
              <w:rPr>
                <w:kern w:val="0"/>
              </w:rPr>
            </w:pPr>
            <w:r>
              <w:rPr>
                <w:rFonts w:eastAsia="Arial" w:cs="Arial" w:ascii="Arial" w:hAnsi="Arial"/>
                <w:kern w:val="0"/>
                <w:sz w:val="24"/>
              </w:rPr>
              <w:t>LED 19 white dimmer</w:t>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720" w:right="720" w:gutter="0" w:header="0" w:top="0" w:footer="0" w:bottom="0"/>
          <w:pgNumType w:fmt="decimal"/>
          <w:formProt w:val="false"/>
          <w:textDirection w:val="lrTb"/>
          <w:docGrid w:type="default" w:linePitch="100" w:charSpace="0"/>
        </w:sectPr>
        <w:pStyle w:val="Normal"/>
        <w:spacing w:lineRule="exact" w:line="380"/>
        <w:ind w:left="5240" w:hanging="0"/>
        <w:jc w:val="both"/>
        <w:rPr>
          <w:rFonts w:eastAsia="宋体"/>
          <w:lang w:val="en-US" w:eastAsia="zh-CN"/>
        </w:rPr>
      </w:pPr>
      <w:r>
        <w:rPr>
          <w:rFonts w:eastAsia="Tahoma,Bold" w:cs="Tahoma,Bold" w:ascii="Tahoma,Bold" w:hAnsi="Tahoma,Bold"/>
          <w:b/>
          <w:sz w:val="18"/>
        </w:rPr>
        <w:t>14</w:t>
      </w:r>
      <w:r>
        <w:rPr>
          <w:rFonts w:eastAsia="Tahoma" w:cs="Tahoma" w:ascii="Tahoma" w:hAnsi="Tahoma"/>
          <w:sz w:val="18"/>
        </w:rPr>
        <w:t xml:space="preserve"> </w:t>
      </w:r>
      <w:r>
        <w:rPr>
          <w:rFonts w:eastAsia="宋体" w:cs="Tahoma" w:ascii="Tahoma" w:hAnsi="Tahoma"/>
          <w:sz w:val="18"/>
          <w:lang w:val="en-US" w:eastAsia="zh-CN"/>
        </w:rPr>
        <w:t>/</w:t>
      </w:r>
      <w:r>
        <w:rPr>
          <w:rFonts w:eastAsia="Tahoma,Bold" w:cs="Tahoma,Bold" w:ascii="Tahoma,Bold" w:hAnsi="Tahoma,Bold"/>
          <w:b/>
          <w:sz w:val="18"/>
          <w:lang w:val="en-US" w:eastAsia="zh-CN"/>
        </w:rPr>
        <w:t>17</w:t>
      </w:r>
    </w:p>
    <w:p>
      <w:pPr>
        <w:pStyle w:val="Normal"/>
        <w:spacing w:lineRule="exact" w:line="440"/>
        <w:ind w:firstLine="562"/>
        <w:jc w:val="both"/>
        <w:rPr>
          <w:rFonts w:ascii="Arial,BoldItalic" w:hAnsi="Arial,BoldItalic" w:eastAsia="宋体" w:cs="Arial,BoldItalic"/>
          <w:b/>
          <w:b/>
          <w:sz w:val="28"/>
          <w:lang w:val="en-US" w:eastAsia="zh-CN"/>
        </w:rPr>
      </w:pPr>
      <w:r>
        <w:rPr>
          <w:rFonts w:eastAsia="宋体" w:cs="Arial,BoldItalic" w:ascii="Arial,BoldItalic" w:hAnsi="Arial,BoldItalic"/>
          <w:b/>
          <w:sz w:val="28"/>
          <w:lang w:val="en-US" w:eastAsia="zh-CN"/>
        </w:rPr>
      </w:r>
    </w:p>
    <w:p>
      <w:pPr>
        <w:pStyle w:val="Normal"/>
        <w:spacing w:lineRule="exact" w:line="440"/>
        <w:ind w:firstLine="562"/>
        <w:jc w:val="both"/>
        <w:rPr/>
      </w:pPr>
      <w:r>
        <w:rPr>
          <w:rFonts w:eastAsia="宋体" w:cs="Arial,BoldItalic" w:ascii="Arial,BoldItalic" w:hAnsi="Arial,BoldItalic"/>
          <w:b/>
          <w:sz w:val="28"/>
          <w:lang w:val="en-US" w:eastAsia="zh-CN"/>
        </w:rPr>
        <w:t>7</w:t>
      </w:r>
      <w:r>
        <w:rPr>
          <w:rFonts w:eastAsia="Arial,BoldItalic" w:cs="Arial,BoldItalic" w:ascii="Arial,BoldItalic" w:hAnsi="Arial,BoldItalic"/>
          <w:b/>
          <w:sz w:val="28"/>
        </w:rPr>
        <w:t>. Key F</w:t>
      </w:r>
      <w:r>
        <w:rPr>
          <w:rFonts w:eastAsia="Tahoma" w:cs="Tahoma" w:ascii="Tahoma" w:hAnsi="Tahoma"/>
          <w:sz w:val="22"/>
        </w:rPr>
        <w:t xml:space="preserve"> </w:t>
      </w:r>
      <w:r>
        <w:rPr>
          <w:rFonts w:eastAsia="Arial,BoldItalic" w:cs="Arial,BoldItalic" w:ascii="Arial,BoldItalic" w:hAnsi="Arial,BoldItalic"/>
          <w:b/>
          <w:sz w:val="28"/>
        </w:rPr>
        <w:t>eature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1160" w:hanging="0"/>
        <w:jc w:val="both"/>
        <w:rPr/>
      </w:pPr>
      <w:r>
        <w:rPr>
          <w:rFonts w:eastAsia="Arial" w:cs="Arial" w:ascii="Arial" w:hAnsi="Arial"/>
          <w:sz w:val="28"/>
        </w:rPr>
        <w:t>Voltage: AC100V</w:t>
      </w:r>
      <w:r>
        <w:rPr>
          <w:rFonts w:ascii="Î¢ÈíÑÅºÚ" w:hAnsi="Î¢ÈíÑÅºÚ" w:cs="Î¢ÈíÑÅºÚ" w:eastAsia="Î¢ÈíÑÅºÚ"/>
          <w:sz w:val="10"/>
        </w:rPr>
        <w:t>～</w:t>
      </w:r>
      <w:r>
        <w:rPr>
          <w:rFonts w:eastAsia="Arial" w:cs="Arial" w:ascii="Arial" w:hAnsi="Arial"/>
          <w:sz w:val="28"/>
        </w:rPr>
        <w:t>240V 50-60HZ</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80"/>
        <w:ind w:left="1160" w:hanging="0"/>
        <w:jc w:val="both"/>
        <w:rPr/>
      </w:pPr>
      <w:r>
        <w:rPr>
          <w:rFonts w:eastAsia="Arial" w:cs="Arial" w:ascii="Arial" w:hAnsi="Arial"/>
          <w:sz w:val="28"/>
        </w:rPr>
        <w:t xml:space="preserve">Power: </w:t>
      </w:r>
      <w:r>
        <w:rPr>
          <w:rFonts w:eastAsia="宋体" w:cs="Arial" w:ascii="Arial" w:hAnsi="Arial"/>
          <w:sz w:val="28"/>
          <w:lang w:val="en-US" w:eastAsia="zh-CN"/>
        </w:rPr>
        <w:t>1000</w:t>
      </w:r>
      <w:r>
        <w:rPr>
          <w:rFonts w:eastAsia="Arial" w:cs="Arial" w:ascii="Arial" w:hAnsi="Arial"/>
          <w:sz w:val="28"/>
        </w:rPr>
        <w:t>W</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LED Source: 19x</w:t>
      </w:r>
      <w:r>
        <w:rPr>
          <w:rFonts w:eastAsia="宋体" w:cs="Arial" w:ascii="Arial" w:hAnsi="Arial"/>
          <w:sz w:val="28"/>
          <w:lang w:val="en-US" w:eastAsia="zh-CN"/>
        </w:rPr>
        <w:t>40</w:t>
      </w:r>
      <w:r>
        <w:rPr>
          <w:rFonts w:eastAsia="Arial" w:cs="Arial" w:ascii="Arial" w:hAnsi="Arial"/>
          <w:sz w:val="28"/>
        </w:rPr>
        <w:t>W high power RGBW 4 in 1 LED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Zoom: 4-60</w:t>
      </w:r>
      <w:r>
        <w:rPr>
          <w:rFonts w:eastAsia="Arial" w:cs="Arial" w:ascii="Arial" w:hAnsi="Arial"/>
          <w:sz w:val="10"/>
        </w:rPr>
        <w:t>°</w:t>
      </w:r>
      <w:r>
        <w:rPr>
          <w:rFonts w:eastAsia="Arial" w:cs="Arial" w:ascii="Arial" w:hAnsi="Arial"/>
          <w:sz w:val="28"/>
        </w:rPr>
        <w:t xml:space="preserve"> Strobe: 0-20Hz</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Control Mode: DMX512,Sound-actived,Master/slav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200" w:hanging="0"/>
        <w:jc w:val="both"/>
        <w:rPr/>
      </w:pPr>
      <w:r>
        <w:rPr>
          <w:rFonts w:eastAsia="Arial" w:cs="Arial" w:ascii="Arial" w:hAnsi="Arial"/>
          <w:sz w:val="28"/>
        </w:rPr>
        <w:t>DMX Channels: 21 CH/23 CH/35 CH/78 CH/92 CH/97 CH/99 CH</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1160" w:hanging="0"/>
        <w:jc w:val="both"/>
        <w:rPr/>
      </w:pPr>
      <w:r>
        <w:rPr>
          <w:rFonts w:eastAsia="Arial" w:cs="Arial" w:ascii="Arial" w:hAnsi="Arial"/>
          <w:sz w:val="28"/>
        </w:rPr>
        <w:t>Dimmer: 0-100% linear dimmer</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Pan: 540</w:t>
      </w:r>
      <w:r>
        <w:rPr>
          <w:rFonts w:eastAsia="Arial" w:cs="Arial" w:ascii="Arial" w:hAnsi="Arial"/>
          <w:sz w:val="10"/>
        </w:rPr>
        <w:t>°</w:t>
      </w:r>
      <w:r>
        <w:rPr>
          <w:rFonts w:eastAsia="Arial" w:cs="Arial" w:ascii="Arial" w:hAnsi="Arial"/>
          <w:sz w:val="28"/>
        </w:rPr>
        <w:t>+16bit fin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Tilt: 270</w:t>
      </w:r>
      <w:r>
        <w:rPr>
          <w:rFonts w:eastAsia="Arial" w:cs="Arial" w:ascii="Arial" w:hAnsi="Arial"/>
          <w:sz w:val="10"/>
        </w:rPr>
        <w:t>°</w:t>
      </w:r>
      <w:r>
        <w:rPr>
          <w:rFonts w:eastAsia="Arial" w:cs="Arial" w:ascii="Arial" w:hAnsi="Arial"/>
          <w:sz w:val="28"/>
        </w:rPr>
        <w:t>+16bit fin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Display: LCD colorful display</w:t>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2940" w:leader="none"/>
        </w:tabs>
        <w:spacing w:lineRule="exact" w:line="320"/>
        <w:ind w:left="1160" w:hanging="0"/>
        <w:jc w:val="both"/>
        <w:rPr/>
      </w:pPr>
      <w:r>
        <w:rPr>
          <w:rFonts w:eastAsia="Arial" w:cs="Arial" w:ascii="Arial" w:hAnsi="Arial"/>
          <w:sz w:val="28"/>
        </w:rPr>
        <w:t>IP: IP20</w:t>
      </w:r>
      <w:r>
        <w:rPr/>
        <w:tab/>
      </w:r>
      <w:r>
        <w:rPr>
          <w:rFonts w:eastAsia="Arial" w:cs="Arial" w:ascii="Arial" w:hAnsi="Arial"/>
          <w:sz w:val="28"/>
        </w:rPr>
        <w:t>Rechargeable Battery: Optional</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Artnet: Optional</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Fixture dimension: 415*275*425 mm</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Carton package Size: 53*42*51CM (1pcs/ct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N.W:14.95 Kg G.W: 18.1Kg</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1160" w:hanging="0"/>
        <w:jc w:val="both"/>
        <w:rPr/>
      </w:pPr>
      <w:r>
        <w:rPr>
          <w:rFonts w:eastAsia="Arial" w:cs="Arial" w:ascii="Arial" w:hAnsi="Arial"/>
          <w:sz w:val="28"/>
        </w:rPr>
        <w:t>Special Point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1160" w:right="340" w:hanging="0"/>
        <w:jc w:val="both"/>
        <w:rPr/>
      </w:pPr>
      <w:r>
        <w:rPr>
          <w:rFonts w:eastAsia="Arial" w:cs="Arial" w:ascii="Arial" w:hAnsi="Arial"/>
          <w:sz w:val="28"/>
        </w:rPr>
        <w:t>1. Each LED can be controlled individually. With unique honeycomb designed lens2. The front lens can rotate without limitation in forward and reverse direction to</w:t>
      </w:r>
    </w:p>
    <w:p>
      <w:pPr>
        <w:pStyle w:val="Normal"/>
        <w:spacing w:lineRule="exact" w:line="320"/>
        <w:ind w:left="1480" w:hanging="0"/>
        <w:jc w:val="both"/>
        <w:rPr/>
      </w:pPr>
      <w:r>
        <w:rPr>
          <w:rFonts w:eastAsia="Arial" w:cs="Arial" w:ascii="Arial" w:hAnsi="Arial"/>
          <w:sz w:val="28"/>
        </w:rPr>
        <w:t>create amazing effect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1200" w:hanging="0"/>
        <w:jc w:val="both"/>
        <w:rPr/>
      </w:pPr>
      <w:r>
        <w:rPr>
          <w:rFonts w:eastAsia="Arial" w:cs="Arial" w:ascii="Arial" w:hAnsi="Arial"/>
          <w:sz w:val="28"/>
        </w:rPr>
        <w:t>3. Display screen can be turned upside down with 180</w:t>
      </w:r>
      <w:r>
        <w:rPr>
          <w:rFonts w:eastAsia="Î¢ÈíÑÅºÚ" w:cs="Î¢ÈíÑÅºÚ" w:ascii="Î¢ÈíÑÅºÚ" w:hAnsi="Î¢ÈíÑÅºÚ"/>
          <w:sz w:val="10"/>
        </w:rPr>
        <w:t>°</w:t>
      </w:r>
      <w:r>
        <w:rPr>
          <w:rFonts w:eastAsia="Arial" w:cs="Arial" w:ascii="Arial" w:hAnsi="Arial"/>
          <w:sz w:val="28"/>
        </w:rPr>
        <w:t>automatically to fit the</w:t>
      </w:r>
    </w:p>
    <w:p>
      <w:pPr>
        <w:pStyle w:val="Normal"/>
        <w:spacing w:lineRule="exact" w:line="340"/>
        <w:ind w:left="1480" w:right="300" w:hanging="0"/>
        <w:jc w:val="both"/>
        <w:rPr/>
      </w:pPr>
      <w:r>
        <w:rPr>
          <w:rFonts w:eastAsia="Arial" w:cs="Arial" w:ascii="Arial" w:hAnsi="Arial"/>
          <w:sz w:val="28"/>
        </w:rPr>
        <w:t>installation in different place, Display can be equipped with rechargeable battery to set DMX address without power connec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4. Can be used as beam, wash or effect light use (Kaleido effect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200" w:hanging="0"/>
        <w:jc w:val="both"/>
        <w:rPr/>
      </w:pPr>
      <w:r>
        <w:rPr>
          <w:rFonts w:eastAsia="Arial" w:cs="Arial" w:ascii="Arial" w:hAnsi="Arial"/>
          <w:sz w:val="28"/>
        </w:rPr>
        <w:t>5. The scanning position can be memory, it will be automatically reset without</w:t>
      </w:r>
    </w:p>
    <w:p>
      <w:pPr>
        <w:pStyle w:val="Normal"/>
        <w:spacing w:lineRule="exact" w:line="320"/>
        <w:ind w:left="1340" w:hanging="0"/>
        <w:jc w:val="both"/>
        <w:rPr/>
      </w:pPr>
      <w:r>
        <w:rPr>
          <w:rFonts w:eastAsia="Arial" w:cs="Arial" w:ascii="Arial" w:hAnsi="Arial"/>
          <w:sz w:val="28"/>
        </w:rPr>
        <w:t>expected movement after rota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160" w:hanging="0"/>
        <w:jc w:val="both"/>
        <w:rPr/>
      </w:pPr>
      <w:r>
        <w:rPr>
          <w:rFonts w:eastAsia="Arial" w:cs="Arial" w:ascii="Arial" w:hAnsi="Arial"/>
          <w:sz w:val="28"/>
        </w:rPr>
        <w:t>6. Fan cooling (fan will be change the speed with the temperature varia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1480" w:right="660" w:hanging="0"/>
        <w:jc w:val="both"/>
        <w:rPr/>
      </w:pPr>
      <w:r>
        <w:rPr>
          <w:rFonts w:eastAsia="Arial" w:cs="Arial" w:ascii="Arial" w:hAnsi="Arial"/>
          <w:sz w:val="28"/>
        </w:rPr>
        <w:t>Temperature detecting system (If the temperature detected error, the light will stop working to protect the fixture)</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type w:val="nextPage"/>
          <w:pgSz w:w="11906" w:h="16820"/>
          <w:pgMar w:left="0" w:right="0" w:gutter="0" w:header="0" w:top="0" w:footer="0" w:bottom="0"/>
          <w:pgNumType w:fmt="decimal"/>
          <w:formProt w:val="false"/>
          <w:textDirection w:val="lrTb"/>
          <w:docGrid w:type="default" w:linePitch="100" w:charSpace="0"/>
        </w:sectPr>
        <w:pStyle w:val="Normal"/>
        <w:spacing w:lineRule="exact" w:line="340"/>
        <w:ind w:left="5660" w:hanging="0"/>
        <w:jc w:val="both"/>
        <w:rPr>
          <w:rFonts w:eastAsia="宋体"/>
          <w:lang w:val="en-US" w:eastAsia="zh-CN"/>
        </w:rPr>
      </w:pPr>
      <w:r>
        <w:rPr>
          <w:rFonts w:eastAsia="Tahoma,Bold" w:cs="Tahoma,Bold" w:ascii="Tahoma,Bold" w:hAnsi="Tahoma,Bold"/>
          <w:b/>
          <w:sz w:val="18"/>
        </w:rPr>
        <w:t>1</w:t>
      </w:r>
      <w:r>
        <w:rPr>
          <w:rFonts w:eastAsia="宋体" w:cs="Tahoma,Bold" w:ascii="Tahoma,Bold" w:hAnsi="Tahoma,Bold"/>
          <w:b/>
          <w:sz w:val="18"/>
          <w:lang w:val="en-US" w:eastAsia="zh-CN"/>
        </w:rPr>
        <w:t>5</w:t>
      </w:r>
      <w:r>
        <w:rPr>
          <w:rFonts w:eastAsia="Tahoma" w:cs="Tahoma" w:ascii="Tahoma" w:hAnsi="Tahoma"/>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560" w:hanging="0"/>
        <w:jc w:val="both"/>
        <w:rPr/>
      </w:pPr>
      <w:r>
        <w:rPr>
          <w:rFonts w:eastAsia="宋体" w:cs="Arial,BoldItalic" w:ascii="Arial,BoldItalic" w:hAnsi="Arial,BoldItalic"/>
          <w:b/>
          <w:sz w:val="31"/>
          <w:lang w:val="en-US" w:eastAsia="zh-CN"/>
        </w:rPr>
        <w:t>8</w:t>
      </w:r>
      <w:r>
        <w:rPr>
          <w:rFonts w:eastAsia="Arial,BoldItalic" w:cs="Arial,BoldItalic" w:ascii="Arial,BoldItalic" w:hAnsi="Arial,BoldItalic"/>
          <w:b/>
          <w:sz w:val="30"/>
        </w:rPr>
        <w:t>.</w:t>
      </w:r>
      <w:r>
        <w:rPr>
          <w:rFonts w:eastAsia="Arial,BoldItalic" w:cs="Arial,BoldItalic" w:ascii="Arial,BoldItalic" w:hAnsi="Arial,BoldItalic"/>
          <w:b/>
          <w:sz w:val="31"/>
        </w:rPr>
        <w:t xml:space="preserve"> Photo</w:t>
      </w:r>
      <w:r>
        <w:rPr>
          <w:rFonts w:eastAsia="Tahoma" w:cs="Tahoma" w:ascii="Tahoma" w:hAnsi="Tahoma"/>
          <w:sz w:val="22"/>
        </w:rPr>
        <w:t xml:space="preserve"> </w:t>
      </w:r>
      <w:r>
        <w:rPr>
          <w:rFonts w:eastAsia="Arial,BoldItalic" w:cs="Arial,BoldItalic" w:ascii="Arial,BoldItalic" w:hAnsi="Arial,BoldItalic"/>
          <w:b/>
          <w:sz w:val="31"/>
        </w:rPr>
        <w:t>metric Data</w:t>
      </w:r>
      <w:r>
        <w:rPr>
          <w:rFonts w:eastAsia="Arial,BoldItalic" w:cs="Arial,BoldItalic" w:ascii="Arial,BoldItalic" w:hAnsi="Arial,BoldItalic"/>
          <w:b/>
          <w:sz w:val="30"/>
        </w:rPr>
        <w:drawing>
          <wp:anchor behindDoc="0" distT="0" distB="0" distL="0" distR="0" simplePos="0" locked="0" layoutInCell="0" allowOverlap="1" relativeHeight="37">
            <wp:simplePos x="0" y="0"/>
            <wp:positionH relativeFrom="page">
              <wp:posOffset>673100</wp:posOffset>
            </wp:positionH>
            <wp:positionV relativeFrom="page">
              <wp:posOffset>3314700</wp:posOffset>
            </wp:positionV>
            <wp:extent cx="6324600" cy="2628900"/>
            <wp:effectExtent l="0" t="0" r="0" b="0"/>
            <wp:wrapNone/>
            <wp:docPr id="66"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20" descr=""/>
                    <pic:cNvPicPr>
                      <a:picLocks noChangeAspect="1" noChangeArrowheads="1"/>
                    </pic:cNvPicPr>
                  </pic:nvPicPr>
                  <pic:blipFill>
                    <a:blip r:embed="rId13"/>
                    <a:stretch>
                      <a:fillRect/>
                    </a:stretch>
                  </pic:blipFill>
                  <pic:spPr bwMode="auto">
                    <a:xfrm>
                      <a:off x="0" y="0"/>
                      <a:ext cx="6324600" cy="2628900"/>
                    </a:xfrm>
                    <a:prstGeom prst="rect">
                      <a:avLst/>
                    </a:prstGeom>
                  </pic:spPr>
                </pic:pic>
              </a:graphicData>
            </a:graphic>
          </wp:anchor>
        </w:drawing>
      </w:r>
      <w:r>
        <w:rPr>
          <w:rFonts w:eastAsia="Arial,BoldItalic" w:cs="Arial,BoldItalic" w:ascii="Arial,BoldItalic" w:hAnsi="Arial,BoldItalic"/>
          <w:b/>
          <w:sz w:val="30"/>
        </w:rPr>
        <w: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1120" w:hanging="0"/>
        <w:jc w:val="both"/>
        <w:rPr/>
      </w:pPr>
      <w:r>
        <w:rPr>
          <w:rFonts w:eastAsia="Arial,Bold" w:cs="Arial,Bold" w:ascii="Arial,Bold" w:hAnsi="Arial,Bold"/>
          <w:b/>
          <w:sz w:val="28"/>
        </w:rPr>
        <w:t>LUX Data of 4 degree beam angle:</w:t>
      </w:r>
    </w:p>
    <w:p>
      <w:pPr>
        <w:pStyle w:val="Normal"/>
        <w:tabs>
          <w:tab w:val="clear" w:pos="720"/>
          <w:tab w:val="left" w:pos="1880" w:leader="none"/>
          <w:tab w:val="left" w:pos="4680" w:leader="none"/>
          <w:tab w:val="left" w:pos="7160" w:leader="none"/>
        </w:tabs>
        <w:spacing w:lineRule="exact" w:line="360"/>
        <w:ind w:left="980" w:hanging="0"/>
        <w:jc w:val="both"/>
        <w:rPr/>
      </w:pPr>
      <w:r>
        <w:rPr>
          <w:rFonts w:eastAsia="Arial,Bold" w:cs="Arial,Bold" w:ascii="Arial,Bold" w:hAnsi="Arial,Bold"/>
          <w:b/>
          <w:sz w:val="28"/>
        </w:rPr>
        <w:t>R</w:t>
      </w:r>
      <w:r>
        <w:rPr/>
        <w:tab/>
      </w:r>
      <w:r>
        <w:rPr>
          <w:rFonts w:eastAsia="Arial,Bold" w:cs="Arial,Bold" w:ascii="Arial,Bold" w:hAnsi="Arial,Bold"/>
          <w:b/>
          <w:sz w:val="28"/>
        </w:rPr>
        <w:t>83700LUX@2.5m</w:t>
      </w:r>
      <w:r>
        <w:rPr/>
        <w:tab/>
      </w:r>
      <w:r>
        <w:rPr>
          <w:rFonts w:eastAsia="Arial,Bold" w:cs="Arial,Bold" w:ascii="Arial,Bold" w:hAnsi="Arial,Bold"/>
          <w:b/>
          <w:sz w:val="28"/>
        </w:rPr>
        <w:t>2550LUX@5m</w:t>
      </w:r>
      <w:r>
        <w:rPr/>
        <w:tab/>
      </w:r>
      <w:r>
        <w:rPr>
          <w:rFonts w:eastAsia="Arial,Bold" w:cs="Arial,Bold" w:ascii="Arial,Bold" w:hAnsi="Arial,Bold"/>
          <w:b/>
          <w:sz w:val="28"/>
        </w:rPr>
        <w:t>1150LUX@7.5m</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1820" w:leader="none"/>
          <w:tab w:val="left" w:pos="4620" w:leader="none"/>
          <w:tab w:val="left" w:pos="7180" w:leader="none"/>
        </w:tabs>
        <w:spacing w:lineRule="exact" w:line="320"/>
        <w:ind w:left="980" w:hanging="0"/>
        <w:jc w:val="both"/>
        <w:rPr/>
      </w:pPr>
      <w:r>
        <w:rPr>
          <w:rFonts w:eastAsia="Arial,Bold" w:cs="Arial,Bold" w:ascii="Arial,Bold" w:hAnsi="Arial,Bold"/>
          <w:b/>
          <w:sz w:val="28"/>
        </w:rPr>
        <w:t>G</w:t>
      </w:r>
      <w:r>
        <w:rPr/>
        <w:tab/>
      </w:r>
      <w:r>
        <w:rPr>
          <w:rFonts w:eastAsia="Arial,Bold" w:cs="Arial,Bold" w:ascii="Arial,Bold" w:hAnsi="Arial,Bold"/>
          <w:b/>
          <w:sz w:val="28"/>
        </w:rPr>
        <w:t>13800LUX@2.5m</w:t>
      </w:r>
      <w:r>
        <w:rPr/>
        <w:tab/>
      </w:r>
      <w:r>
        <w:rPr>
          <w:rFonts w:eastAsia="Arial,Bold" w:cs="Arial,Bold" w:ascii="Arial,Bold" w:hAnsi="Arial,Bold"/>
          <w:b/>
          <w:sz w:val="28"/>
        </w:rPr>
        <w:t>3800LUX@5m</w:t>
      </w:r>
      <w:r>
        <w:rPr/>
        <w:tab/>
      </w:r>
      <w:r>
        <w:rPr>
          <w:rFonts w:eastAsia="Arial,Bold" w:cs="Arial,Bold" w:ascii="Arial,Bold" w:hAnsi="Arial,Bold"/>
          <w:b/>
          <w:sz w:val="28"/>
        </w:rPr>
        <w:t>1780LUX@7.5m</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1800" w:leader="none"/>
          <w:tab w:val="left" w:pos="4600" w:leader="none"/>
          <w:tab w:val="left" w:pos="7160" w:leader="none"/>
        </w:tabs>
        <w:spacing w:lineRule="exact" w:line="320"/>
        <w:ind w:left="980" w:hanging="0"/>
        <w:jc w:val="both"/>
        <w:rPr/>
      </w:pPr>
      <w:r>
        <w:rPr>
          <w:rFonts w:eastAsia="Arial,Bold" w:cs="Arial,Bold" w:ascii="Arial,Bold" w:hAnsi="Arial,Bold"/>
          <w:b/>
          <w:sz w:val="28"/>
        </w:rPr>
        <w:t>B</w:t>
      </w:r>
      <w:r>
        <w:rPr/>
        <w:tab/>
      </w:r>
      <w:r>
        <w:rPr>
          <w:rFonts w:eastAsia="Arial,Bold" w:cs="Arial,Bold" w:ascii="Arial,Bold" w:hAnsi="Arial,Bold"/>
          <w:b/>
          <w:sz w:val="28"/>
        </w:rPr>
        <w:t>15300LUX@2.5m</w:t>
      </w:r>
      <w:r>
        <w:rPr/>
        <w:tab/>
      </w:r>
      <w:r>
        <w:rPr>
          <w:rFonts w:eastAsia="Arial,Bold" w:cs="Arial,Bold" w:ascii="Arial,Bold" w:hAnsi="Arial,Bold"/>
          <w:b/>
          <w:sz w:val="28"/>
        </w:rPr>
        <w:t>4460LUX@5m</w:t>
      </w:r>
      <w:r>
        <w:rPr/>
        <w:tab/>
      </w:r>
      <w:r>
        <w:rPr>
          <w:rFonts w:eastAsia="Arial,Bold" w:cs="Arial,Bold" w:ascii="Arial,Bold" w:hAnsi="Arial,Bold"/>
          <w:b/>
          <w:sz w:val="28"/>
        </w:rPr>
        <w:t>1970LUX@7.5m</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1860" w:leader="none"/>
          <w:tab w:val="left" w:pos="3660" w:leader="none"/>
          <w:tab w:val="left" w:pos="4660" w:leader="none"/>
          <w:tab w:val="left" w:pos="7140" w:leader="none"/>
        </w:tabs>
        <w:spacing w:lineRule="exact" w:line="320"/>
        <w:ind w:left="980" w:hanging="0"/>
        <w:jc w:val="both"/>
        <w:rPr/>
      </w:pPr>
      <w:r>
        <w:rPr>
          <w:rFonts w:eastAsia="Arial,Bold" w:cs="Arial,Bold" w:ascii="Arial,Bold" w:hAnsi="Arial,Bold"/>
          <w:b/>
          <w:sz w:val="28"/>
        </w:rPr>
        <w:t>W</w:t>
      </w:r>
      <w:r>
        <w:rPr/>
        <w:tab/>
      </w:r>
      <w:r>
        <w:rPr>
          <w:rFonts w:eastAsia="Arial,Bold" w:cs="Arial,Bold" w:ascii="Arial,Bold" w:hAnsi="Arial,Bold"/>
          <w:b/>
          <w:color w:val="0000FF"/>
          <w:sz w:val="28"/>
          <w:u w:val="single" w:color="0000FF"/>
        </w:rPr>
        <w:t>18000LUX@2.5m</w:t>
      </w:r>
      <w:r>
        <w:rPr>
          <w:u w:val="single" w:color="0000FF"/>
        </w:rPr>
        <w:tab/>
      </w:r>
      <w:r>
        <w:rPr>
          <w:color w:val="auto"/>
          <w:sz w:val="0"/>
          <w:u w:val="single" w:color="0000FF"/>
          <w14:textFill>
            <w14:solidFill>
              <w14:srgbClr w14:val="FFFFFF">
                <w14:alpha w14:val="100000"/>
              </w14:srgbClr>
            </w14:solidFill>
          </w14:textFill>
        </w:rPr>
        <w:t xml:space="preserve"> </w:t>
      </w:r>
      <w:r>
        <w:rPr/>
        <w:tab/>
      </w:r>
      <w:r>
        <w:rPr>
          <w:rFonts w:eastAsia="Arial,Bold" w:cs="Arial,Bold" w:ascii="Arial,Bold" w:hAnsi="Arial,Bold"/>
          <w:b/>
          <w:sz w:val="28"/>
        </w:rPr>
        <w:t>5300LUX@5m</w:t>
      </w:r>
      <w:r>
        <w:rPr/>
        <w:tab/>
      </w:r>
      <w:r>
        <w:rPr>
          <w:rFonts w:eastAsia="Arial,Bold" w:cs="Arial,Bold" w:ascii="Arial,Bold" w:hAnsi="Arial,Bold"/>
          <w:b/>
          <w:sz w:val="28"/>
        </w:rPr>
        <w:t>2320LUX@7.5m</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7160" w:leader="none"/>
        </w:tabs>
        <w:spacing w:lineRule="exact" w:line="320"/>
        <w:ind w:left="980" w:hanging="0"/>
        <w:jc w:val="both"/>
        <w:rPr/>
      </w:pPr>
      <w:r>
        <w:rPr>
          <w:rFonts w:eastAsia="Arial,Bold" w:cs="Arial,Bold" w:ascii="Arial,Bold" w:hAnsi="Arial,Bold"/>
          <w:b/>
          <w:sz w:val="28"/>
        </w:rPr>
        <w:t>RGBW 50400LUX@2.5m 15500LUX@5m</w:t>
      </w:r>
      <w:r>
        <w:rPr/>
        <w:tab/>
      </w:r>
      <w:r>
        <w:rPr>
          <w:rFonts w:eastAsia="Arial,Bold" w:cs="Arial,Bold" w:ascii="Arial,Bold" w:hAnsi="Arial,Bold"/>
          <w:b/>
          <w:sz w:val="28"/>
        </w:rPr>
        <w:t>6680LUX@7.5m</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20"/>
        <w:ind w:left="5660" w:hanging="0"/>
        <w:jc w:val="both"/>
        <w:rPr>
          <w:rFonts w:ascii="Tahoma,Bold" w:hAnsi="Tahoma,Bold" w:eastAsia="Tahoma,Bold" w:cs="Tahoma,Bold"/>
          <w:b/>
          <w:b/>
          <w:sz w:val="18"/>
        </w:rPr>
      </w:pPr>
      <w:r>
        <w:rPr>
          <w:rFonts w:eastAsia="Tahoma,Bold" w:cs="Tahoma,Bold" w:ascii="Tahoma,Bold" w:hAnsi="Tahoma,Bold"/>
          <w:b/>
          <w:sz w:val="18"/>
        </w:rPr>
      </w:r>
    </w:p>
    <w:p>
      <w:pPr>
        <w:sectPr>
          <w:type w:val="nextPage"/>
          <w:pgSz w:w="11906" w:h="16820"/>
          <w:pgMar w:left="0" w:right="0" w:gutter="0" w:header="0" w:top="0" w:footer="0" w:bottom="0"/>
          <w:pgNumType w:fmt="decimal"/>
          <w:formProt w:val="false"/>
          <w:textDirection w:val="lrTb"/>
          <w:docGrid w:type="default" w:linePitch="100" w:charSpace="0"/>
        </w:sectPr>
        <w:pStyle w:val="Normal"/>
        <w:spacing w:lineRule="exact" w:line="220"/>
        <w:ind w:left="5660" w:hanging="0"/>
        <w:jc w:val="both"/>
        <w:rPr>
          <w:rFonts w:ascii="Tahoma,Bold" w:hAnsi="Tahoma,Bold" w:eastAsia="Tahoma,Bold" w:cs="Tahoma,Bold"/>
          <w:b/>
          <w:b/>
          <w:sz w:val="18"/>
          <w:lang w:val="en-US" w:eastAsia="zh-CN"/>
        </w:rPr>
      </w:pPr>
      <w:r>
        <w:rPr>
          <w:rFonts w:eastAsia="Tahoma,Bold" w:cs="Tahoma,Bold" w:ascii="Tahoma,Bold" w:hAnsi="Tahoma,Bold"/>
          <w:b/>
          <w:sz w:val="18"/>
        </w:rPr>
        <w:t>1</w:t>
      </w:r>
      <w:r>
        <w:rPr>
          <w:rFonts w:eastAsia="Tahoma,Bold" w:cs="Tahoma,Bold" w:ascii="Tahoma,Bold" w:hAnsi="Tahoma,Bold"/>
          <w:b/>
          <w:sz w:val="18"/>
          <w:lang w:val="en-US" w:eastAsia="zh-CN"/>
        </w:rPr>
        <w:t>6</w:t>
      </w:r>
      <w:r>
        <w:rPr>
          <w:rFonts w:eastAsia="Tahoma,Bold" w:cs="Tahoma,Bold" w:ascii="Tahoma,Bold" w:hAnsi="Tahoma,Bold"/>
          <w:b/>
          <w:sz w:val="18"/>
        </w:rPr>
        <w:t xml:space="preserve"> / </w:t>
      </w:r>
      <w:r>
        <w:rPr>
          <w:rFonts w:eastAsia="Tahoma,Bold" w:cs="Tahoma,Bold" w:ascii="Tahoma,Bold" w:hAnsi="Tahoma,Bold"/>
          <w:b/>
          <w:sz w:val="18"/>
          <w:lang w:val="en-US" w:eastAsia="zh-CN"/>
        </w:rPr>
        <w:t>17</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0" w:hanging="0"/>
        <w:jc w:val="both"/>
        <w:rPr/>
      </w:pPr>
      <w:r>
        <w:rPr>
          <w:rFonts w:eastAsia="Arial,BoldItalic" w:cs="Arial,BoldItalic" w:ascii="Arial,BoldItalic" w:hAnsi="Arial,BoldItalic"/>
          <w:b/>
          <w:sz w:val="30"/>
        </w:rPr>
        <w:t>10. Maint</w:t>
      </w:r>
      <w:r>
        <w:rPr>
          <w:rFonts w:eastAsia="Tahoma" w:cs="Tahoma" w:ascii="Tahoma" w:hAnsi="Tahoma"/>
          <w:sz w:val="22"/>
        </w:rPr>
        <w:t xml:space="preserve"> </w:t>
      </w:r>
      <w:r>
        <w:rPr>
          <w:rFonts w:eastAsia="Arial,BoldItalic" w:cs="Arial,BoldItalic" w:ascii="Arial,BoldItalic" w:hAnsi="Arial,BoldItalic"/>
          <w:b/>
          <w:sz w:val="30"/>
        </w:rPr>
        <mc:AlternateContent>
          <mc:Choice Requires="wps">
            <w:drawing>
              <wp:anchor behindDoc="0" distT="0" distB="29845" distL="0" distR="13335" simplePos="0" locked="0" layoutInCell="0" allowOverlap="1" relativeHeight="3">
                <wp:simplePos x="0" y="0"/>
                <wp:positionH relativeFrom="page">
                  <wp:posOffset>990600</wp:posOffset>
                </wp:positionH>
                <wp:positionV relativeFrom="page">
                  <wp:posOffset>3200400</wp:posOffset>
                </wp:positionV>
                <wp:extent cx="241300" cy="228600"/>
                <wp:effectExtent l="0" t="0" r="0" b="0"/>
                <wp:wrapNone/>
                <wp:docPr id="67" name="shape2723"/>
                <a:graphic xmlns:a="http://schemas.openxmlformats.org/drawingml/2006/main">
                  <a:graphicData uri="http://schemas.microsoft.com/office/word/2010/wordprocessingShape">
                    <wps:wsp>
                      <wps:cNvSpPr/>
                      <wps:spPr>
                        <a:xfrm>
                          <a:off x="0" y="0"/>
                          <a:ext cx="241200" cy="228600"/>
                        </a:xfrm>
                        <a:custGeom>
                          <a:avLst/>
                          <a:gdLst>
                            <a:gd name="textAreaLeft" fmla="*/ 0 w 136800"/>
                            <a:gd name="textAreaRight" fmla="*/ 137160 w 136800"/>
                            <a:gd name="textAreaTop" fmla="*/ 0 h 129600"/>
                            <a:gd name="textAreaBottom" fmla="*/ 129960 h 129600"/>
                          </a:gdLst>
                          <a:ahLst/>
                          <a:rect l="textAreaLeft" t="textAreaTop" r="textAreaRight" b="textAreaBottom"/>
                          <a:pathLst>
                            <a:path w="241300" h="228600">
                              <a:moveTo>
                                <a:pt x="232289" y="226769"/>
                              </a:moveTo>
                              <a:lnTo>
                                <a:pt x="232289" y="226769"/>
                              </a:lnTo>
                              <a:lnTo>
                                <a:pt x="232289" y="206099"/>
                              </a:lnTo>
                              <a:lnTo>
                                <a:pt x="229149" y="182390"/>
                              </a:lnTo>
                              <a:lnTo>
                                <a:pt x="223184" y="162024"/>
                              </a:lnTo>
                              <a:lnTo>
                                <a:pt x="214092" y="141354"/>
                              </a:lnTo>
                              <a:lnTo>
                                <a:pt x="204988" y="123420"/>
                              </a:lnTo>
                              <a:lnTo>
                                <a:pt x="193058" y="105789"/>
                              </a:lnTo>
                              <a:lnTo>
                                <a:pt x="180827" y="88159"/>
                              </a:lnTo>
                              <a:lnTo>
                                <a:pt x="165770" y="70529"/>
                              </a:lnTo>
                              <a:lnTo>
                                <a:pt x="150701" y="58674"/>
                              </a:lnTo>
                              <a:lnTo>
                                <a:pt x="132505" y="43780"/>
                              </a:lnTo>
                              <a:lnTo>
                                <a:pt x="114623" y="34965"/>
                              </a:lnTo>
                              <a:lnTo>
                                <a:pt x="93275" y="23110"/>
                              </a:lnTo>
                              <a:lnTo>
                                <a:pt x="75393" y="17334"/>
                              </a:lnTo>
                              <a:lnTo>
                                <a:pt x="51232" y="11559"/>
                              </a:lnTo>
                              <a:lnTo>
                                <a:pt x="29896" y="8519"/>
                              </a:lnTo>
                              <a:lnTo>
                                <a:pt x="5735" y="5480"/>
                              </a:lnTo>
                              <a:lnTo>
                                <a:pt x="5735" y="20374"/>
                              </a:lnTo>
                              <a:lnTo>
                                <a:pt x="27071" y="20374"/>
                              </a:lnTo>
                              <a:lnTo>
                                <a:pt x="48092" y="23110"/>
                              </a:lnTo>
                              <a:lnTo>
                                <a:pt x="69114" y="29189"/>
                              </a:lnTo>
                              <a:lnTo>
                                <a:pt x="90449" y="34965"/>
                              </a:lnTo>
                              <a:lnTo>
                                <a:pt x="108344" y="43780"/>
                              </a:lnTo>
                              <a:lnTo>
                                <a:pt x="126540" y="55635"/>
                              </a:lnTo>
                              <a:lnTo>
                                <a:pt x="141597" y="67489"/>
                              </a:lnTo>
                              <a:lnTo>
                                <a:pt x="156666" y="79344"/>
                              </a:lnTo>
                              <a:lnTo>
                                <a:pt x="171723" y="93935"/>
                              </a:lnTo>
                              <a:lnTo>
                                <a:pt x="183966" y="111869"/>
                              </a:lnTo>
                              <a:lnTo>
                                <a:pt x="195884" y="129499"/>
                              </a:lnTo>
                              <a:lnTo>
                                <a:pt x="204988" y="147129"/>
                              </a:lnTo>
                              <a:lnTo>
                                <a:pt x="210953" y="164759"/>
                              </a:lnTo>
                              <a:lnTo>
                                <a:pt x="217232" y="185429"/>
                              </a:lnTo>
                              <a:lnTo>
                                <a:pt x="220045" y="206099"/>
                              </a:lnTo>
                              <a:lnTo>
                                <a:pt x="220045" y="226769"/>
                              </a:lnTo>
                              <a:lnTo>
                                <a:pt x="220045" y="226769"/>
                              </a:lnTo>
                              <a:lnTo>
                                <a:pt x="232289" y="226769"/>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225" distL="0" distR="13335" simplePos="0" locked="0" layoutInCell="0" allowOverlap="1" relativeHeight="8">
                <wp:simplePos x="0" y="0"/>
                <wp:positionH relativeFrom="page">
                  <wp:posOffset>990600</wp:posOffset>
                </wp:positionH>
                <wp:positionV relativeFrom="page">
                  <wp:posOffset>3416300</wp:posOffset>
                </wp:positionV>
                <wp:extent cx="241300" cy="241300"/>
                <wp:effectExtent l="0" t="0" r="0" b="0"/>
                <wp:wrapNone/>
                <wp:docPr id="68" name="shape2724"/>
                <a:graphic xmlns:a="http://schemas.openxmlformats.org/drawingml/2006/main">
                  <a:graphicData uri="http://schemas.microsoft.com/office/word/2010/wordprocessingShape">
                    <wps:wsp>
                      <wps:cNvSpPr/>
                      <wps:spPr>
                        <a:xfrm>
                          <a:off x="0" y="0"/>
                          <a:ext cx="241200" cy="241200"/>
                        </a:xfrm>
                        <a:custGeom>
                          <a:avLst/>
                          <a:gdLst>
                            <a:gd name="textAreaLeft" fmla="*/ 0 w 136800"/>
                            <a:gd name="textAreaRight" fmla="*/ 137160 w 136800"/>
                            <a:gd name="textAreaTop" fmla="*/ 0 h 136800"/>
                            <a:gd name="textAreaBottom" fmla="*/ 137160 h 136800"/>
                          </a:gdLst>
                          <a:ahLst/>
                          <a:rect l="textAreaLeft" t="textAreaTop" r="textAreaRight" b="textAreaBottom"/>
                          <a:pathLst>
                            <a:path w="241300" h="241300">
                              <a:moveTo>
                                <a:pt x="5735" y="232159"/>
                              </a:moveTo>
                              <a:lnTo>
                                <a:pt x="5735" y="232159"/>
                              </a:lnTo>
                              <a:lnTo>
                                <a:pt x="29896" y="232159"/>
                              </a:lnTo>
                              <a:lnTo>
                                <a:pt x="51232" y="229119"/>
                              </a:lnTo>
                              <a:lnTo>
                                <a:pt x="75393" y="223344"/>
                              </a:lnTo>
                              <a:lnTo>
                                <a:pt x="93275" y="217265"/>
                              </a:lnTo>
                              <a:lnTo>
                                <a:pt x="114623" y="205713"/>
                              </a:lnTo>
                              <a:lnTo>
                                <a:pt x="132505" y="196898"/>
                              </a:lnTo>
                              <a:lnTo>
                                <a:pt x="150701" y="182004"/>
                              </a:lnTo>
                              <a:lnTo>
                                <a:pt x="165770" y="167109"/>
                              </a:lnTo>
                              <a:lnTo>
                                <a:pt x="180827" y="152519"/>
                              </a:lnTo>
                              <a:lnTo>
                                <a:pt x="193058" y="134889"/>
                              </a:lnTo>
                              <a:lnTo>
                                <a:pt x="204988" y="116954"/>
                              </a:lnTo>
                              <a:lnTo>
                                <a:pt x="214092" y="99324"/>
                              </a:lnTo>
                              <a:lnTo>
                                <a:pt x="223184" y="78654"/>
                              </a:lnTo>
                              <a:lnTo>
                                <a:pt x="229149" y="57984"/>
                              </a:lnTo>
                              <a:lnTo>
                                <a:pt x="232289" y="34579"/>
                              </a:lnTo>
                              <a:lnTo>
                                <a:pt x="232289" y="10869"/>
                              </a:lnTo>
                              <a:lnTo>
                                <a:pt x="220045" y="10869"/>
                              </a:lnTo>
                              <a:lnTo>
                                <a:pt x="220045" y="34579"/>
                              </a:lnTo>
                              <a:lnTo>
                                <a:pt x="217232" y="55249"/>
                              </a:lnTo>
                              <a:lnTo>
                                <a:pt x="210953" y="72879"/>
                              </a:lnTo>
                              <a:lnTo>
                                <a:pt x="204988" y="93549"/>
                              </a:lnTo>
                              <a:lnTo>
                                <a:pt x="195884" y="111179"/>
                              </a:lnTo>
                              <a:lnTo>
                                <a:pt x="183966" y="128809"/>
                              </a:lnTo>
                              <a:lnTo>
                                <a:pt x="171723" y="143704"/>
                              </a:lnTo>
                              <a:lnTo>
                                <a:pt x="156666" y="158294"/>
                              </a:lnTo>
                              <a:lnTo>
                                <a:pt x="141597" y="173189"/>
                              </a:lnTo>
                              <a:lnTo>
                                <a:pt x="126540" y="185043"/>
                              </a:lnTo>
                              <a:lnTo>
                                <a:pt x="108344" y="196898"/>
                              </a:lnTo>
                              <a:lnTo>
                                <a:pt x="90449" y="205713"/>
                              </a:lnTo>
                              <a:lnTo>
                                <a:pt x="69114" y="211489"/>
                              </a:lnTo>
                              <a:lnTo>
                                <a:pt x="48092" y="217265"/>
                              </a:lnTo>
                              <a:lnTo>
                                <a:pt x="27071" y="220304"/>
                              </a:lnTo>
                              <a:lnTo>
                                <a:pt x="5735" y="220304"/>
                              </a:lnTo>
                              <a:lnTo>
                                <a:pt x="5735" y="220304"/>
                              </a:lnTo>
                              <a:lnTo>
                                <a:pt x="5735" y="232159"/>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225" distL="0" distR="15875" simplePos="0" locked="0" layoutInCell="0" allowOverlap="1" relativeHeight="11">
                <wp:simplePos x="0" y="0"/>
                <wp:positionH relativeFrom="page">
                  <wp:posOffset>762000</wp:posOffset>
                </wp:positionH>
                <wp:positionV relativeFrom="page">
                  <wp:posOffset>3416300</wp:posOffset>
                </wp:positionV>
                <wp:extent cx="241300" cy="241300"/>
                <wp:effectExtent l="0" t="0" r="0" b="0"/>
                <wp:wrapNone/>
                <wp:docPr id="69" name="shape2725"/>
                <a:graphic xmlns:a="http://schemas.openxmlformats.org/drawingml/2006/main">
                  <a:graphicData uri="http://schemas.microsoft.com/office/word/2010/wordprocessingShape">
                    <wps:wsp>
                      <wps:cNvSpPr/>
                      <wps:spPr>
                        <a:xfrm>
                          <a:off x="0" y="0"/>
                          <a:ext cx="241200" cy="241200"/>
                        </a:xfrm>
                        <a:custGeom>
                          <a:avLst/>
                          <a:gdLst>
                            <a:gd name="textAreaLeft" fmla="*/ 0 w 136800"/>
                            <a:gd name="textAreaRight" fmla="*/ 137160 w 136800"/>
                            <a:gd name="textAreaTop" fmla="*/ 0 h 136800"/>
                            <a:gd name="textAreaBottom" fmla="*/ 137160 h 136800"/>
                          </a:gdLst>
                          <a:ahLst/>
                          <a:rect l="textAreaLeft" t="textAreaTop" r="textAreaRight" b="textAreaBottom"/>
                          <a:pathLst>
                            <a:path w="241300" h="241300">
                              <a:moveTo>
                                <a:pt x="8095" y="10869"/>
                              </a:moveTo>
                              <a:lnTo>
                                <a:pt x="8095" y="10869"/>
                              </a:lnTo>
                              <a:lnTo>
                                <a:pt x="11235" y="34579"/>
                              </a:lnTo>
                              <a:lnTo>
                                <a:pt x="14048" y="57984"/>
                              </a:lnTo>
                              <a:lnTo>
                                <a:pt x="20327" y="78654"/>
                              </a:lnTo>
                              <a:lnTo>
                                <a:pt x="26291" y="99324"/>
                              </a:lnTo>
                              <a:lnTo>
                                <a:pt x="35396" y="116954"/>
                              </a:lnTo>
                              <a:lnTo>
                                <a:pt x="47313" y="134889"/>
                              </a:lnTo>
                              <a:lnTo>
                                <a:pt x="59557" y="152519"/>
                              </a:lnTo>
                              <a:lnTo>
                                <a:pt x="74614" y="167109"/>
                              </a:lnTo>
                              <a:lnTo>
                                <a:pt x="92496" y="182004"/>
                              </a:lnTo>
                              <a:lnTo>
                                <a:pt x="107879" y="196898"/>
                              </a:lnTo>
                              <a:lnTo>
                                <a:pt x="128900" y="205713"/>
                              </a:lnTo>
                              <a:lnTo>
                                <a:pt x="147097" y="217265"/>
                              </a:lnTo>
                              <a:lnTo>
                                <a:pt x="168118" y="223344"/>
                              </a:lnTo>
                              <a:lnTo>
                                <a:pt x="189152" y="229119"/>
                              </a:lnTo>
                              <a:lnTo>
                                <a:pt x="213313" y="232159"/>
                              </a:lnTo>
                              <a:lnTo>
                                <a:pt x="234335" y="232159"/>
                              </a:lnTo>
                              <a:lnTo>
                                <a:pt x="234335" y="220304"/>
                              </a:lnTo>
                              <a:lnTo>
                                <a:pt x="213313" y="220304"/>
                              </a:lnTo>
                              <a:lnTo>
                                <a:pt x="192279" y="217265"/>
                              </a:lnTo>
                              <a:lnTo>
                                <a:pt x="171258" y="211489"/>
                              </a:lnTo>
                              <a:lnTo>
                                <a:pt x="153061" y="205713"/>
                              </a:lnTo>
                              <a:lnTo>
                                <a:pt x="134865" y="196898"/>
                              </a:lnTo>
                              <a:lnTo>
                                <a:pt x="116657" y="185043"/>
                              </a:lnTo>
                              <a:lnTo>
                                <a:pt x="98775" y="173189"/>
                              </a:lnTo>
                              <a:lnTo>
                                <a:pt x="83718" y="158294"/>
                              </a:lnTo>
                              <a:lnTo>
                                <a:pt x="71474" y="143704"/>
                              </a:lnTo>
                              <a:lnTo>
                                <a:pt x="59557" y="128809"/>
                              </a:lnTo>
                              <a:lnTo>
                                <a:pt x="47313" y="111179"/>
                              </a:lnTo>
                              <a:lnTo>
                                <a:pt x="38209" y="93549"/>
                              </a:lnTo>
                              <a:lnTo>
                                <a:pt x="32256" y="72879"/>
                              </a:lnTo>
                              <a:lnTo>
                                <a:pt x="26291" y="55249"/>
                              </a:lnTo>
                              <a:lnTo>
                                <a:pt x="23152" y="34579"/>
                              </a:lnTo>
                              <a:lnTo>
                                <a:pt x="20327" y="10869"/>
                              </a:lnTo>
                              <a:lnTo>
                                <a:pt x="20327" y="10869"/>
                              </a:lnTo>
                              <a:lnTo>
                                <a:pt x="8095" y="10869"/>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9845" distL="0" distR="15875" simplePos="0" locked="0" layoutInCell="0" allowOverlap="1" relativeHeight="13">
                <wp:simplePos x="0" y="0"/>
                <wp:positionH relativeFrom="page">
                  <wp:posOffset>762000</wp:posOffset>
                </wp:positionH>
                <wp:positionV relativeFrom="page">
                  <wp:posOffset>3200400</wp:posOffset>
                </wp:positionV>
                <wp:extent cx="241300" cy="228600"/>
                <wp:effectExtent l="0" t="0" r="0" b="0"/>
                <wp:wrapNone/>
                <wp:docPr id="70" name="shape2726"/>
                <a:graphic xmlns:a="http://schemas.openxmlformats.org/drawingml/2006/main">
                  <a:graphicData uri="http://schemas.microsoft.com/office/word/2010/wordprocessingShape">
                    <wps:wsp>
                      <wps:cNvSpPr/>
                      <wps:spPr>
                        <a:xfrm>
                          <a:off x="0" y="0"/>
                          <a:ext cx="241200" cy="228600"/>
                        </a:xfrm>
                        <a:custGeom>
                          <a:avLst/>
                          <a:gdLst>
                            <a:gd name="textAreaLeft" fmla="*/ 0 w 136800"/>
                            <a:gd name="textAreaRight" fmla="*/ 137160 w 136800"/>
                            <a:gd name="textAreaTop" fmla="*/ 0 h 129600"/>
                            <a:gd name="textAreaBottom" fmla="*/ 129960 h 129600"/>
                          </a:gdLst>
                          <a:ahLst/>
                          <a:rect l="textAreaLeft" t="textAreaTop" r="textAreaRight" b="textAreaBottom"/>
                          <a:pathLst>
                            <a:path w="241300" h="228600">
                              <a:moveTo>
                                <a:pt x="234335" y="5480"/>
                              </a:moveTo>
                              <a:lnTo>
                                <a:pt x="234335" y="5480"/>
                              </a:lnTo>
                              <a:lnTo>
                                <a:pt x="213313" y="8519"/>
                              </a:lnTo>
                              <a:lnTo>
                                <a:pt x="189152" y="11559"/>
                              </a:lnTo>
                              <a:lnTo>
                                <a:pt x="168118" y="17334"/>
                              </a:lnTo>
                              <a:lnTo>
                                <a:pt x="147097" y="23110"/>
                              </a:lnTo>
                              <a:lnTo>
                                <a:pt x="128900" y="34965"/>
                              </a:lnTo>
                              <a:lnTo>
                                <a:pt x="107879" y="43780"/>
                              </a:lnTo>
                              <a:lnTo>
                                <a:pt x="92496" y="58674"/>
                              </a:lnTo>
                              <a:lnTo>
                                <a:pt x="74614" y="70529"/>
                              </a:lnTo>
                              <a:lnTo>
                                <a:pt x="59557" y="88159"/>
                              </a:lnTo>
                              <a:lnTo>
                                <a:pt x="47313" y="105789"/>
                              </a:lnTo>
                              <a:lnTo>
                                <a:pt x="35396" y="123420"/>
                              </a:lnTo>
                              <a:lnTo>
                                <a:pt x="26291" y="141354"/>
                              </a:lnTo>
                              <a:lnTo>
                                <a:pt x="20327" y="162024"/>
                              </a:lnTo>
                              <a:lnTo>
                                <a:pt x="14048" y="182390"/>
                              </a:lnTo>
                              <a:lnTo>
                                <a:pt x="11235" y="206099"/>
                              </a:lnTo>
                              <a:lnTo>
                                <a:pt x="8095" y="226769"/>
                              </a:lnTo>
                              <a:lnTo>
                                <a:pt x="20327" y="226769"/>
                              </a:lnTo>
                              <a:lnTo>
                                <a:pt x="23152" y="206099"/>
                              </a:lnTo>
                              <a:lnTo>
                                <a:pt x="26291" y="185429"/>
                              </a:lnTo>
                              <a:lnTo>
                                <a:pt x="32256" y="164759"/>
                              </a:lnTo>
                              <a:lnTo>
                                <a:pt x="38209" y="147129"/>
                              </a:lnTo>
                              <a:lnTo>
                                <a:pt x="47313" y="129499"/>
                              </a:lnTo>
                              <a:lnTo>
                                <a:pt x="59557" y="111869"/>
                              </a:lnTo>
                              <a:lnTo>
                                <a:pt x="71474" y="93935"/>
                              </a:lnTo>
                              <a:lnTo>
                                <a:pt x="83718" y="79344"/>
                              </a:lnTo>
                              <a:lnTo>
                                <a:pt x="98775" y="67489"/>
                              </a:lnTo>
                              <a:lnTo>
                                <a:pt x="116657" y="55635"/>
                              </a:lnTo>
                              <a:lnTo>
                                <a:pt x="134865" y="43780"/>
                              </a:lnTo>
                              <a:lnTo>
                                <a:pt x="153061" y="34965"/>
                              </a:lnTo>
                              <a:lnTo>
                                <a:pt x="171258" y="29189"/>
                              </a:lnTo>
                              <a:lnTo>
                                <a:pt x="192279" y="23110"/>
                              </a:lnTo>
                              <a:lnTo>
                                <a:pt x="213313" y="20374"/>
                              </a:lnTo>
                              <a:lnTo>
                                <a:pt x="234335" y="20374"/>
                              </a:lnTo>
                              <a:lnTo>
                                <a:pt x="234335" y="20374"/>
                              </a:lnTo>
                              <a:lnTo>
                                <a:pt x="234335" y="5480"/>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115" distL="0" distR="22225" simplePos="0" locked="0" layoutInCell="0" allowOverlap="1" relativeHeight="18">
                <wp:simplePos x="0" y="0"/>
                <wp:positionH relativeFrom="page">
                  <wp:posOffset>800100</wp:posOffset>
                </wp:positionH>
                <wp:positionV relativeFrom="page">
                  <wp:posOffset>3225800</wp:posOffset>
                </wp:positionV>
                <wp:extent cx="393700" cy="393700"/>
                <wp:effectExtent l="0" t="0" r="0" b="0"/>
                <wp:wrapNone/>
                <wp:docPr id="71" name="shape2727"/>
                <a:graphic xmlns:a="http://schemas.openxmlformats.org/drawingml/2006/main">
                  <a:graphicData uri="http://schemas.microsoft.com/office/word/2010/wordprocessingShape">
                    <wps:wsp>
                      <wps:cNvSpPr/>
                      <wps:spPr>
                        <a:xfrm>
                          <a:off x="0" y="0"/>
                          <a:ext cx="393840" cy="393840"/>
                        </a:xfrm>
                        <a:custGeom>
                          <a:avLst/>
                          <a:gdLst>
                            <a:gd name="textAreaLeft" fmla="*/ 0 w 223200"/>
                            <a:gd name="textAreaRight" fmla="*/ 223560 w 223200"/>
                            <a:gd name="textAreaTop" fmla="*/ 0 h 223200"/>
                            <a:gd name="textAreaBottom" fmla="*/ 223560 h 223200"/>
                          </a:gdLst>
                          <a:ahLst/>
                          <a:rect l="textAreaLeft" t="textAreaTop" r="textAreaRight" b="textAreaBottom"/>
                          <a:pathLst>
                            <a:path w="393700" h="393700">
                              <a:moveTo>
                                <a:pt x="196235" y="12604"/>
                              </a:moveTo>
                              <a:lnTo>
                                <a:pt x="217571" y="15644"/>
                              </a:lnTo>
                              <a:lnTo>
                                <a:pt x="235453" y="18380"/>
                              </a:lnTo>
                              <a:lnTo>
                                <a:pt x="253661" y="21419"/>
                              </a:lnTo>
                              <a:lnTo>
                                <a:pt x="271857" y="27195"/>
                              </a:lnTo>
                              <a:lnTo>
                                <a:pt x="290054" y="36314"/>
                              </a:lnTo>
                              <a:lnTo>
                                <a:pt x="305123" y="45129"/>
                              </a:lnTo>
                              <a:lnTo>
                                <a:pt x="320179" y="56984"/>
                              </a:lnTo>
                              <a:lnTo>
                                <a:pt x="335236" y="68535"/>
                              </a:lnTo>
                              <a:lnTo>
                                <a:pt x="347166" y="83429"/>
                              </a:lnTo>
                              <a:lnTo>
                                <a:pt x="359397" y="98020"/>
                              </a:lnTo>
                              <a:lnTo>
                                <a:pt x="368502" y="112914"/>
                              </a:lnTo>
                              <a:lnTo>
                                <a:pt x="374466" y="130544"/>
                              </a:lnTo>
                              <a:lnTo>
                                <a:pt x="383558" y="145439"/>
                              </a:lnTo>
                              <a:lnTo>
                                <a:pt x="386384" y="166109"/>
                              </a:lnTo>
                              <a:lnTo>
                                <a:pt x="389523" y="183739"/>
                              </a:lnTo>
                              <a:lnTo>
                                <a:pt x="392663" y="201369"/>
                              </a:lnTo>
                              <a:lnTo>
                                <a:pt x="389523" y="222039"/>
                              </a:lnTo>
                              <a:lnTo>
                                <a:pt x="386384" y="239669"/>
                              </a:lnTo>
                              <a:lnTo>
                                <a:pt x="383558" y="260339"/>
                              </a:lnTo>
                              <a:lnTo>
                                <a:pt x="374466" y="275234"/>
                              </a:lnTo>
                              <a:lnTo>
                                <a:pt x="368502" y="292864"/>
                              </a:lnTo>
                              <a:lnTo>
                                <a:pt x="359397" y="307454"/>
                              </a:lnTo>
                              <a:lnTo>
                                <a:pt x="347166" y="322349"/>
                              </a:lnTo>
                              <a:lnTo>
                                <a:pt x="335236" y="337243"/>
                              </a:lnTo>
                              <a:lnTo>
                                <a:pt x="320179" y="348794"/>
                              </a:lnTo>
                              <a:lnTo>
                                <a:pt x="305123" y="360649"/>
                              </a:lnTo>
                              <a:lnTo>
                                <a:pt x="290054" y="369465"/>
                              </a:lnTo>
                              <a:lnTo>
                                <a:pt x="271857" y="378280"/>
                              </a:lnTo>
                              <a:lnTo>
                                <a:pt x="253661" y="384359"/>
                              </a:lnTo>
                              <a:lnTo>
                                <a:pt x="235453" y="387398"/>
                              </a:lnTo>
                              <a:lnTo>
                                <a:pt x="217571" y="390134"/>
                              </a:lnTo>
                              <a:lnTo>
                                <a:pt x="196235" y="393174"/>
                              </a:lnTo>
                              <a:lnTo>
                                <a:pt x="178353" y="390134"/>
                              </a:lnTo>
                              <a:lnTo>
                                <a:pt x="157005" y="387398"/>
                              </a:lnTo>
                              <a:lnTo>
                                <a:pt x="139123" y="384359"/>
                              </a:lnTo>
                              <a:lnTo>
                                <a:pt x="120926" y="378280"/>
                              </a:lnTo>
                              <a:lnTo>
                                <a:pt x="105857" y="369465"/>
                              </a:lnTo>
                              <a:lnTo>
                                <a:pt x="87661" y="360649"/>
                              </a:lnTo>
                              <a:lnTo>
                                <a:pt x="72604" y="348794"/>
                              </a:lnTo>
                              <a:lnTo>
                                <a:pt x="60675" y="337243"/>
                              </a:lnTo>
                              <a:lnTo>
                                <a:pt x="48443" y="322349"/>
                              </a:lnTo>
                              <a:lnTo>
                                <a:pt x="36514" y="307454"/>
                              </a:lnTo>
                              <a:lnTo>
                                <a:pt x="27409" y="292864"/>
                              </a:lnTo>
                              <a:lnTo>
                                <a:pt x="18317" y="275234"/>
                              </a:lnTo>
                              <a:lnTo>
                                <a:pt x="12353" y="260339"/>
                              </a:lnTo>
                              <a:lnTo>
                                <a:pt x="6388" y="239669"/>
                              </a:lnTo>
                              <a:lnTo>
                                <a:pt x="3248" y="222039"/>
                              </a:lnTo>
                              <a:lnTo>
                                <a:pt x="3248" y="201369"/>
                              </a:lnTo>
                              <a:lnTo>
                                <a:pt x="3248" y="183739"/>
                              </a:lnTo>
                              <a:lnTo>
                                <a:pt x="6388" y="166109"/>
                              </a:lnTo>
                              <a:lnTo>
                                <a:pt x="12353" y="145439"/>
                              </a:lnTo>
                              <a:lnTo>
                                <a:pt x="18317" y="130544"/>
                              </a:lnTo>
                              <a:lnTo>
                                <a:pt x="27409" y="112914"/>
                              </a:lnTo>
                              <a:lnTo>
                                <a:pt x="36514" y="98020"/>
                              </a:lnTo>
                              <a:lnTo>
                                <a:pt x="48443" y="83429"/>
                              </a:lnTo>
                              <a:lnTo>
                                <a:pt x="60675" y="68535"/>
                              </a:lnTo>
                              <a:lnTo>
                                <a:pt x="72604" y="56984"/>
                              </a:lnTo>
                              <a:lnTo>
                                <a:pt x="87661" y="45129"/>
                              </a:lnTo>
                              <a:lnTo>
                                <a:pt x="105857" y="36314"/>
                              </a:lnTo>
                              <a:lnTo>
                                <a:pt x="120926" y="27195"/>
                              </a:lnTo>
                              <a:lnTo>
                                <a:pt x="139123" y="21419"/>
                              </a:lnTo>
                              <a:lnTo>
                                <a:pt x="157005" y="18380"/>
                              </a:lnTo>
                              <a:lnTo>
                                <a:pt x="178353" y="15644"/>
                              </a:lnTo>
                              <a:lnTo>
                                <a:pt x="196235" y="12604"/>
                              </a:lnTo>
                              <a:close/>
                            </a:path>
                          </a:pathLst>
                        </a:custGeom>
                        <a:solidFill>
                          <a:srgbClr val="13151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765" distL="0" distR="15875" simplePos="0" locked="0" layoutInCell="0" allowOverlap="1" relativeHeight="21">
                <wp:simplePos x="0" y="0"/>
                <wp:positionH relativeFrom="page">
                  <wp:posOffset>800100</wp:posOffset>
                </wp:positionH>
                <wp:positionV relativeFrom="page">
                  <wp:posOffset>3238500</wp:posOffset>
                </wp:positionV>
                <wp:extent cx="406400" cy="393700"/>
                <wp:effectExtent l="0" t="0" r="0" b="0"/>
                <wp:wrapNone/>
                <wp:docPr id="72" name="shape2728"/>
                <a:graphic xmlns:a="http://schemas.openxmlformats.org/drawingml/2006/main">
                  <a:graphicData uri="http://schemas.microsoft.com/office/word/2010/wordprocessingShape">
                    <wps:wsp>
                      <wps:cNvSpPr/>
                      <wps:spPr>
                        <a:xfrm>
                          <a:off x="0" y="0"/>
                          <a:ext cx="406440" cy="393840"/>
                        </a:xfrm>
                        <a:custGeom>
                          <a:avLst/>
                          <a:gdLst>
                            <a:gd name="textAreaLeft" fmla="*/ 0 w 230400"/>
                            <a:gd name="textAreaRight" fmla="*/ 230760 w 230400"/>
                            <a:gd name="textAreaTop" fmla="*/ 0 h 223200"/>
                            <a:gd name="textAreaBottom" fmla="*/ 223560 h 223200"/>
                          </a:gdLst>
                          <a:ahLst/>
                          <a:rect l="textAreaLeft" t="textAreaTop" r="textAreaRight" b="textAreaBottom"/>
                          <a:pathLst>
                            <a:path w="406400" h="393700">
                              <a:moveTo>
                                <a:pt x="202514" y="5984"/>
                              </a:moveTo>
                              <a:lnTo>
                                <a:pt x="223849" y="9023"/>
                              </a:lnTo>
                              <a:lnTo>
                                <a:pt x="241732" y="11759"/>
                              </a:lnTo>
                              <a:lnTo>
                                <a:pt x="259928" y="14799"/>
                              </a:lnTo>
                              <a:lnTo>
                                <a:pt x="278136" y="20574"/>
                              </a:lnTo>
                              <a:lnTo>
                                <a:pt x="296332" y="29693"/>
                              </a:lnTo>
                              <a:lnTo>
                                <a:pt x="311389" y="38508"/>
                              </a:lnTo>
                              <a:lnTo>
                                <a:pt x="326458" y="50363"/>
                              </a:lnTo>
                              <a:lnTo>
                                <a:pt x="341515" y="61914"/>
                              </a:lnTo>
                              <a:lnTo>
                                <a:pt x="353445" y="76809"/>
                              </a:lnTo>
                              <a:lnTo>
                                <a:pt x="365676" y="91399"/>
                              </a:lnTo>
                              <a:lnTo>
                                <a:pt x="374780" y="106294"/>
                              </a:lnTo>
                              <a:lnTo>
                                <a:pt x="380745" y="123924"/>
                              </a:lnTo>
                              <a:lnTo>
                                <a:pt x="389837" y="138818"/>
                              </a:lnTo>
                              <a:lnTo>
                                <a:pt x="392663" y="159488"/>
                              </a:lnTo>
                              <a:lnTo>
                                <a:pt x="395802" y="177118"/>
                              </a:lnTo>
                              <a:lnTo>
                                <a:pt x="398941" y="194749"/>
                              </a:lnTo>
                              <a:lnTo>
                                <a:pt x="395802" y="215418"/>
                              </a:lnTo>
                              <a:lnTo>
                                <a:pt x="392663" y="233049"/>
                              </a:lnTo>
                              <a:lnTo>
                                <a:pt x="389837" y="253719"/>
                              </a:lnTo>
                              <a:lnTo>
                                <a:pt x="380745" y="268613"/>
                              </a:lnTo>
                              <a:lnTo>
                                <a:pt x="374780" y="286243"/>
                              </a:lnTo>
                              <a:lnTo>
                                <a:pt x="365676" y="300834"/>
                              </a:lnTo>
                              <a:lnTo>
                                <a:pt x="353445" y="315728"/>
                              </a:lnTo>
                              <a:lnTo>
                                <a:pt x="341515" y="330623"/>
                              </a:lnTo>
                              <a:lnTo>
                                <a:pt x="326458" y="342174"/>
                              </a:lnTo>
                              <a:lnTo>
                                <a:pt x="311389" y="354028"/>
                              </a:lnTo>
                              <a:lnTo>
                                <a:pt x="296332" y="362843"/>
                              </a:lnTo>
                              <a:lnTo>
                                <a:pt x="278136" y="371659"/>
                              </a:lnTo>
                              <a:lnTo>
                                <a:pt x="259928" y="377738"/>
                              </a:lnTo>
                              <a:lnTo>
                                <a:pt x="241732" y="380778"/>
                              </a:lnTo>
                              <a:lnTo>
                                <a:pt x="223849" y="383513"/>
                              </a:lnTo>
                              <a:lnTo>
                                <a:pt x="202514" y="386553"/>
                              </a:lnTo>
                              <a:lnTo>
                                <a:pt x="184619" y="383513"/>
                              </a:lnTo>
                              <a:lnTo>
                                <a:pt x="163284" y="380778"/>
                              </a:lnTo>
                              <a:lnTo>
                                <a:pt x="145401" y="377738"/>
                              </a:lnTo>
                              <a:lnTo>
                                <a:pt x="127205" y="371659"/>
                              </a:lnTo>
                              <a:lnTo>
                                <a:pt x="112136" y="362843"/>
                              </a:lnTo>
                              <a:lnTo>
                                <a:pt x="93940" y="354028"/>
                              </a:lnTo>
                              <a:lnTo>
                                <a:pt x="78871" y="342174"/>
                              </a:lnTo>
                              <a:lnTo>
                                <a:pt x="66953" y="330623"/>
                              </a:lnTo>
                              <a:lnTo>
                                <a:pt x="54710" y="315728"/>
                              </a:lnTo>
                              <a:lnTo>
                                <a:pt x="42792" y="300834"/>
                              </a:lnTo>
                              <a:lnTo>
                                <a:pt x="33688" y="286243"/>
                              </a:lnTo>
                              <a:lnTo>
                                <a:pt x="24596" y="268613"/>
                              </a:lnTo>
                              <a:lnTo>
                                <a:pt x="18631" y="253719"/>
                              </a:lnTo>
                              <a:lnTo>
                                <a:pt x="12666" y="233049"/>
                              </a:lnTo>
                              <a:lnTo>
                                <a:pt x="9527" y="215418"/>
                              </a:lnTo>
                              <a:lnTo>
                                <a:pt x="9527" y="194749"/>
                              </a:lnTo>
                              <a:lnTo>
                                <a:pt x="9527" y="177118"/>
                              </a:lnTo>
                              <a:lnTo>
                                <a:pt x="12666" y="159488"/>
                              </a:lnTo>
                              <a:lnTo>
                                <a:pt x="18631" y="138818"/>
                              </a:lnTo>
                              <a:lnTo>
                                <a:pt x="24596" y="123924"/>
                              </a:lnTo>
                              <a:lnTo>
                                <a:pt x="33688" y="106294"/>
                              </a:lnTo>
                              <a:lnTo>
                                <a:pt x="42792" y="91399"/>
                              </a:lnTo>
                              <a:lnTo>
                                <a:pt x="54710" y="76809"/>
                              </a:lnTo>
                              <a:lnTo>
                                <a:pt x="66953" y="61914"/>
                              </a:lnTo>
                              <a:lnTo>
                                <a:pt x="78871" y="50363"/>
                              </a:lnTo>
                              <a:lnTo>
                                <a:pt x="93940" y="38508"/>
                              </a:lnTo>
                              <a:lnTo>
                                <a:pt x="112136" y="29693"/>
                              </a:lnTo>
                              <a:lnTo>
                                <a:pt x="127205" y="20574"/>
                              </a:lnTo>
                              <a:lnTo>
                                <a:pt x="145401" y="14799"/>
                              </a:lnTo>
                              <a:lnTo>
                                <a:pt x="163284" y="11759"/>
                              </a:lnTo>
                              <a:lnTo>
                                <a:pt x="184619" y="9023"/>
                              </a:lnTo>
                              <a:lnTo>
                                <a:pt x="202514" y="5984"/>
                              </a:lnTo>
                              <a:close/>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1590" distL="0" distR="11430" simplePos="0" locked="0" layoutInCell="0" allowOverlap="1" relativeHeight="24">
                <wp:simplePos x="0" y="0"/>
                <wp:positionH relativeFrom="page">
                  <wp:posOffset>965200</wp:posOffset>
                </wp:positionH>
                <wp:positionV relativeFrom="page">
                  <wp:posOffset>3289300</wp:posOffset>
                </wp:positionV>
                <wp:extent cx="177800" cy="88900"/>
                <wp:effectExtent l="0" t="0" r="0" b="0"/>
                <wp:wrapNone/>
                <wp:docPr id="73" name="shape2729"/>
                <a:graphic xmlns:a="http://schemas.openxmlformats.org/drawingml/2006/main">
                  <a:graphicData uri="http://schemas.microsoft.com/office/word/2010/wordprocessingShape">
                    <wps:wsp>
                      <wps:cNvSpPr/>
                      <wps:spPr>
                        <a:xfrm>
                          <a:off x="0" y="0"/>
                          <a:ext cx="177840" cy="88920"/>
                        </a:xfrm>
                        <a:custGeom>
                          <a:avLst/>
                          <a:gdLst>
                            <a:gd name="textAreaLeft" fmla="*/ 0 w 100800"/>
                            <a:gd name="textAreaRight" fmla="*/ 101160 w 100800"/>
                            <a:gd name="textAreaTop" fmla="*/ 0 h 50400"/>
                            <a:gd name="textAreaBottom" fmla="*/ 50760 h 50400"/>
                          </a:gdLst>
                          <a:ahLst/>
                          <a:rect l="textAreaLeft" t="textAreaTop" r="textAreaRight" b="textAreaBottom"/>
                          <a:pathLst>
                            <a:path w="177800" h="88900">
                              <a:moveTo>
                                <a:pt x="166997" y="52454"/>
                              </a:moveTo>
                              <a:lnTo>
                                <a:pt x="166997" y="28744"/>
                              </a:lnTo>
                              <a:lnTo>
                                <a:pt x="145975" y="25705"/>
                              </a:lnTo>
                              <a:lnTo>
                                <a:pt x="115849" y="5035"/>
                              </a:lnTo>
                              <a:lnTo>
                                <a:pt x="79457" y="5035"/>
                              </a:lnTo>
                              <a:lnTo>
                                <a:pt x="106757" y="19929"/>
                              </a:lnTo>
                              <a:lnTo>
                                <a:pt x="106757" y="28744"/>
                              </a:lnTo>
                              <a:lnTo>
                                <a:pt x="4148" y="25705"/>
                              </a:lnTo>
                              <a:lnTo>
                                <a:pt x="4148" y="52454"/>
                              </a:lnTo>
                              <a:lnTo>
                                <a:pt x="106757" y="52454"/>
                              </a:lnTo>
                              <a:lnTo>
                                <a:pt x="103618" y="61269"/>
                              </a:lnTo>
                              <a:lnTo>
                                <a:pt x="91688" y="78899"/>
                              </a:lnTo>
                              <a:lnTo>
                                <a:pt x="97653" y="78899"/>
                              </a:lnTo>
                              <a:lnTo>
                                <a:pt x="115849" y="75859"/>
                              </a:lnTo>
                              <a:lnTo>
                                <a:pt x="124954" y="73124"/>
                              </a:lnTo>
                              <a:lnTo>
                                <a:pt x="133744" y="67044"/>
                              </a:lnTo>
                              <a:lnTo>
                                <a:pt x="140023" y="61269"/>
                              </a:lnTo>
                              <a:lnTo>
                                <a:pt x="142836" y="52454"/>
                              </a:lnTo>
                              <a:lnTo>
                                <a:pt x="166997" y="5245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3495" distL="0" distR="19050" simplePos="0" locked="0" layoutInCell="0" allowOverlap="1" relativeHeight="29">
                <wp:simplePos x="0" y="0"/>
                <wp:positionH relativeFrom="page">
                  <wp:posOffset>1041400</wp:posOffset>
                </wp:positionH>
                <wp:positionV relativeFrom="page">
                  <wp:posOffset>3390900</wp:posOffset>
                </wp:positionV>
                <wp:extent cx="76200" cy="38100"/>
                <wp:effectExtent l="0" t="0" r="0" b="0"/>
                <wp:wrapNone/>
                <wp:docPr id="74" name="shape2731"/>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76200" h="38100">
                              <a:moveTo>
                                <a:pt x="72915" y="18639"/>
                              </a:moveTo>
                              <a:lnTo>
                                <a:pt x="72915" y="18639"/>
                              </a:lnTo>
                              <a:lnTo>
                                <a:pt x="57544" y="9824"/>
                              </a:lnTo>
                              <a:lnTo>
                                <a:pt x="39649" y="3744"/>
                              </a:lnTo>
                              <a:lnTo>
                                <a:pt x="21453" y="1009"/>
                              </a:lnTo>
                              <a:lnTo>
                                <a:pt x="9536" y="1009"/>
                              </a:lnTo>
                              <a:lnTo>
                                <a:pt x="15488" y="15599"/>
                              </a:lnTo>
                              <a:lnTo>
                                <a:pt x="21453" y="15599"/>
                              </a:lnTo>
                              <a:lnTo>
                                <a:pt x="33697" y="18639"/>
                              </a:lnTo>
                              <a:lnTo>
                                <a:pt x="48754" y="24414"/>
                              </a:lnTo>
                              <a:lnTo>
                                <a:pt x="57544" y="30494"/>
                              </a:lnTo>
                              <a:lnTo>
                                <a:pt x="57544" y="30494"/>
                              </a:lnTo>
                              <a:lnTo>
                                <a:pt x="72915" y="1863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0320" distL="0" distR="15240" simplePos="0" locked="0" layoutInCell="0" allowOverlap="1" relativeHeight="32">
                <wp:simplePos x="0" y="0"/>
                <wp:positionH relativeFrom="page">
                  <wp:posOffset>1092200</wp:posOffset>
                </wp:positionH>
                <wp:positionV relativeFrom="page">
                  <wp:posOffset>3403600</wp:posOffset>
                </wp:positionV>
                <wp:extent cx="38100" cy="76200"/>
                <wp:effectExtent l="0" t="0" r="0" b="0"/>
                <wp:wrapNone/>
                <wp:docPr id="75" name="shape2732"/>
                <a:graphic xmlns:a="http://schemas.openxmlformats.org/drawingml/2006/main">
                  <a:graphicData uri="http://schemas.microsoft.com/office/word/2010/wordprocessingShape">
                    <wps:wsp>
                      <wps:cNvSpPr/>
                      <wps:spPr>
                        <a:xfrm>
                          <a:off x="0" y="0"/>
                          <a:ext cx="38160" cy="76320"/>
                        </a:xfrm>
                        <a:custGeom>
                          <a:avLst/>
                          <a:gdLst>
                            <a:gd name="textAreaLeft" fmla="*/ 0 w 21600"/>
                            <a:gd name="textAreaRight" fmla="*/ 21960 w 21600"/>
                            <a:gd name="textAreaTop" fmla="*/ 0 h 43200"/>
                            <a:gd name="textAreaBottom" fmla="*/ 43560 h 43200"/>
                          </a:gdLst>
                          <a:ahLst/>
                          <a:rect l="textAreaLeft" t="textAreaTop" r="textAreaRight" b="textAreaBottom"/>
                          <a:pathLst>
                            <a:path w="38100" h="76200">
                              <a:moveTo>
                                <a:pt x="15836" y="64909"/>
                              </a:moveTo>
                              <a:lnTo>
                                <a:pt x="15836" y="64909"/>
                              </a:lnTo>
                              <a:lnTo>
                                <a:pt x="28079" y="50014"/>
                              </a:lnTo>
                              <a:lnTo>
                                <a:pt x="30905" y="35424"/>
                              </a:lnTo>
                              <a:lnTo>
                                <a:pt x="28079" y="20529"/>
                              </a:lnTo>
                              <a:lnTo>
                                <a:pt x="22115" y="5939"/>
                              </a:lnTo>
                              <a:lnTo>
                                <a:pt x="6744" y="17794"/>
                              </a:lnTo>
                              <a:lnTo>
                                <a:pt x="13023" y="23569"/>
                              </a:lnTo>
                              <a:lnTo>
                                <a:pt x="13023" y="32384"/>
                              </a:lnTo>
                              <a:lnTo>
                                <a:pt x="9883" y="44239"/>
                              </a:lnTo>
                              <a:lnTo>
                                <a:pt x="3918" y="53054"/>
                              </a:lnTo>
                              <a:lnTo>
                                <a:pt x="3918" y="53054"/>
                              </a:lnTo>
                              <a:lnTo>
                                <a:pt x="15836" y="6490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2700" simplePos="0" locked="0" layoutInCell="0" allowOverlap="1" relativeHeight="35">
                <wp:simplePos x="0" y="0"/>
                <wp:positionH relativeFrom="page">
                  <wp:posOffset>1041400</wp:posOffset>
                </wp:positionH>
                <wp:positionV relativeFrom="page">
                  <wp:posOffset>3454400</wp:posOffset>
                </wp:positionV>
                <wp:extent cx="76200" cy="38100"/>
                <wp:effectExtent l="0" t="0" r="0" b="0"/>
                <wp:wrapNone/>
                <wp:docPr id="76" name="shape2733"/>
                <a:graphic xmlns:a="http://schemas.openxmlformats.org/drawingml/2006/main">
                  <a:graphicData uri="http://schemas.microsoft.com/office/word/2010/wordprocessingShape">
                    <wps:wsp>
                      <wps:cNvSpPr/>
                      <wps:spPr>
                        <a:xfrm>
                          <a:off x="0" y="0"/>
                          <a:ext cx="76320" cy="38160"/>
                        </a:xfrm>
                        <a:custGeom>
                          <a:avLst/>
                          <a:gdLst>
                            <a:gd name="textAreaLeft" fmla="*/ 0 w 43200"/>
                            <a:gd name="textAreaRight" fmla="*/ 43560 w 43200"/>
                            <a:gd name="textAreaTop" fmla="*/ 0 h 21600"/>
                            <a:gd name="textAreaBottom" fmla="*/ 21960 h 21600"/>
                          </a:gdLst>
                          <a:ahLst/>
                          <a:rect l="textAreaLeft" t="textAreaTop" r="textAreaRight" b="textAreaBottom"/>
                          <a:pathLst>
                            <a:path w="76200" h="38100">
                              <a:moveTo>
                                <a:pt x="12361" y="34779"/>
                              </a:moveTo>
                              <a:lnTo>
                                <a:pt x="30557" y="31739"/>
                              </a:lnTo>
                              <a:lnTo>
                                <a:pt x="45614" y="25964"/>
                              </a:lnTo>
                              <a:lnTo>
                                <a:pt x="57544" y="19884"/>
                              </a:lnTo>
                              <a:lnTo>
                                <a:pt x="66636" y="14109"/>
                              </a:lnTo>
                              <a:lnTo>
                                <a:pt x="54718" y="2254"/>
                              </a:lnTo>
                              <a:lnTo>
                                <a:pt x="48754" y="5294"/>
                              </a:lnTo>
                              <a:lnTo>
                                <a:pt x="39649" y="11069"/>
                              </a:lnTo>
                              <a:lnTo>
                                <a:pt x="27418" y="14109"/>
                              </a:lnTo>
                              <a:lnTo>
                                <a:pt x="12361" y="17149"/>
                              </a:lnTo>
                              <a:lnTo>
                                <a:pt x="12361" y="3477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0955" simplePos="0" locked="0" layoutInCell="0" allowOverlap="1" relativeHeight="40">
                <wp:simplePos x="0" y="0"/>
                <wp:positionH relativeFrom="page">
                  <wp:posOffset>863600</wp:posOffset>
                </wp:positionH>
                <wp:positionV relativeFrom="page">
                  <wp:posOffset>3390900</wp:posOffset>
                </wp:positionV>
                <wp:extent cx="101600" cy="101600"/>
                <wp:effectExtent l="0" t="0" r="0" b="0"/>
                <wp:wrapNone/>
                <wp:docPr id="77" name="shape2735"/>
                <a:graphic xmlns:a="http://schemas.openxmlformats.org/drawingml/2006/main">
                  <a:graphicData uri="http://schemas.microsoft.com/office/word/2010/wordprocessingShape">
                    <wps:wsp>
                      <wps:cNvSpPr/>
                      <wps:spPr>
                        <a:xfrm>
                          <a:off x="0" y="0"/>
                          <a:ext cx="101520" cy="101520"/>
                        </a:xfrm>
                        <a:custGeom>
                          <a:avLst/>
                          <a:gdLst>
                            <a:gd name="textAreaLeft" fmla="*/ 0 w 57600"/>
                            <a:gd name="textAreaRight" fmla="*/ 57960 w 57600"/>
                            <a:gd name="textAreaTop" fmla="*/ 0 h 57600"/>
                            <a:gd name="textAreaBottom" fmla="*/ 57960 h 57600"/>
                          </a:gdLst>
                          <a:ahLst/>
                          <a:rect l="textAreaLeft" t="textAreaTop" r="textAreaRight" b="textAreaBottom"/>
                          <a:pathLst>
                            <a:path w="101600" h="101600">
                              <a:moveTo>
                                <a:pt x="48322" y="1009"/>
                              </a:moveTo>
                              <a:lnTo>
                                <a:pt x="60566" y="1009"/>
                              </a:lnTo>
                              <a:lnTo>
                                <a:pt x="69658" y="3744"/>
                              </a:lnTo>
                              <a:lnTo>
                                <a:pt x="78448" y="9824"/>
                              </a:lnTo>
                              <a:lnTo>
                                <a:pt x="84727" y="15599"/>
                              </a:lnTo>
                              <a:lnTo>
                                <a:pt x="90679" y="21679"/>
                              </a:lnTo>
                              <a:lnTo>
                                <a:pt x="96644" y="30494"/>
                              </a:lnTo>
                              <a:lnTo>
                                <a:pt x="99784" y="39309"/>
                              </a:lnTo>
                              <a:lnTo>
                                <a:pt x="99784" y="48124"/>
                              </a:lnTo>
                              <a:lnTo>
                                <a:pt x="99784" y="59979"/>
                              </a:lnTo>
                              <a:lnTo>
                                <a:pt x="96644" y="68794"/>
                              </a:lnTo>
                              <a:lnTo>
                                <a:pt x="90679" y="74569"/>
                              </a:lnTo>
                              <a:lnTo>
                                <a:pt x="84727" y="83384"/>
                              </a:lnTo>
                              <a:lnTo>
                                <a:pt x="78448" y="89464"/>
                              </a:lnTo>
                              <a:lnTo>
                                <a:pt x="69658" y="92199"/>
                              </a:lnTo>
                              <a:lnTo>
                                <a:pt x="60566" y="95239"/>
                              </a:lnTo>
                              <a:lnTo>
                                <a:pt x="48322" y="98279"/>
                              </a:lnTo>
                              <a:lnTo>
                                <a:pt x="39218" y="95239"/>
                              </a:lnTo>
                              <a:lnTo>
                                <a:pt x="30126" y="92199"/>
                              </a:lnTo>
                              <a:lnTo>
                                <a:pt x="21336" y="89464"/>
                              </a:lnTo>
                              <a:lnTo>
                                <a:pt x="15057" y="83384"/>
                              </a:lnTo>
                              <a:lnTo>
                                <a:pt x="9104" y="74569"/>
                              </a:lnTo>
                              <a:lnTo>
                                <a:pt x="3139" y="68794"/>
                              </a:lnTo>
                              <a:lnTo>
                                <a:pt x="0" y="59979"/>
                              </a:lnTo>
                              <a:lnTo>
                                <a:pt x="0" y="48124"/>
                              </a:lnTo>
                              <a:lnTo>
                                <a:pt x="0" y="39309"/>
                              </a:lnTo>
                              <a:lnTo>
                                <a:pt x="3139" y="30494"/>
                              </a:lnTo>
                              <a:lnTo>
                                <a:pt x="9104" y="21679"/>
                              </a:lnTo>
                              <a:lnTo>
                                <a:pt x="15057" y="15599"/>
                              </a:lnTo>
                              <a:lnTo>
                                <a:pt x="21336" y="9824"/>
                              </a:lnTo>
                              <a:lnTo>
                                <a:pt x="30126" y="3744"/>
                              </a:lnTo>
                              <a:lnTo>
                                <a:pt x="39218" y="1009"/>
                              </a:lnTo>
                              <a:lnTo>
                                <a:pt x="48322" y="100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225" distL="0" distR="14605" simplePos="0" locked="0" layoutInCell="0" allowOverlap="1" relativeHeight="42">
                <wp:simplePos x="0" y="0"/>
                <wp:positionH relativeFrom="page">
                  <wp:posOffset>863600</wp:posOffset>
                </wp:positionH>
                <wp:positionV relativeFrom="page">
                  <wp:posOffset>3390900</wp:posOffset>
                </wp:positionV>
                <wp:extent cx="114300" cy="114300"/>
                <wp:effectExtent l="0" t="0" r="0" b="0"/>
                <wp:wrapNone/>
                <wp:docPr id="78" name="shape2736"/>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54601" y="7088"/>
                              </a:moveTo>
                              <a:lnTo>
                                <a:pt x="66832" y="7088"/>
                              </a:lnTo>
                              <a:lnTo>
                                <a:pt x="75936" y="9824"/>
                              </a:lnTo>
                              <a:lnTo>
                                <a:pt x="84727" y="15903"/>
                              </a:lnTo>
                              <a:lnTo>
                                <a:pt x="90993" y="21679"/>
                              </a:lnTo>
                              <a:lnTo>
                                <a:pt x="96958" y="27758"/>
                              </a:lnTo>
                              <a:lnTo>
                                <a:pt x="102923" y="36573"/>
                              </a:lnTo>
                              <a:lnTo>
                                <a:pt x="106062" y="45388"/>
                              </a:lnTo>
                              <a:lnTo>
                                <a:pt x="106062" y="54203"/>
                              </a:lnTo>
                              <a:lnTo>
                                <a:pt x="106062" y="66058"/>
                              </a:lnTo>
                              <a:lnTo>
                                <a:pt x="102923" y="74873"/>
                              </a:lnTo>
                              <a:lnTo>
                                <a:pt x="96958" y="80649"/>
                              </a:lnTo>
                              <a:lnTo>
                                <a:pt x="90993" y="89464"/>
                              </a:lnTo>
                              <a:lnTo>
                                <a:pt x="84727" y="95543"/>
                              </a:lnTo>
                              <a:lnTo>
                                <a:pt x="75936" y="98279"/>
                              </a:lnTo>
                              <a:lnTo>
                                <a:pt x="66832" y="101319"/>
                              </a:lnTo>
                              <a:lnTo>
                                <a:pt x="54601" y="104358"/>
                              </a:lnTo>
                              <a:lnTo>
                                <a:pt x="45497" y="101319"/>
                              </a:lnTo>
                              <a:lnTo>
                                <a:pt x="36405" y="98279"/>
                              </a:lnTo>
                              <a:lnTo>
                                <a:pt x="27614" y="95543"/>
                              </a:lnTo>
                              <a:lnTo>
                                <a:pt x="21336" y="89464"/>
                              </a:lnTo>
                              <a:lnTo>
                                <a:pt x="15371" y="80649"/>
                              </a:lnTo>
                              <a:lnTo>
                                <a:pt x="9418" y="74873"/>
                              </a:lnTo>
                              <a:lnTo>
                                <a:pt x="6279" y="66058"/>
                              </a:lnTo>
                              <a:lnTo>
                                <a:pt x="6279" y="54203"/>
                              </a:lnTo>
                              <a:lnTo>
                                <a:pt x="6279" y="45388"/>
                              </a:lnTo>
                              <a:lnTo>
                                <a:pt x="9418" y="36573"/>
                              </a:lnTo>
                              <a:lnTo>
                                <a:pt x="15371" y="27758"/>
                              </a:lnTo>
                              <a:lnTo>
                                <a:pt x="21336" y="21679"/>
                              </a:lnTo>
                              <a:lnTo>
                                <a:pt x="27614" y="15903"/>
                              </a:lnTo>
                              <a:lnTo>
                                <a:pt x="36405" y="9824"/>
                              </a:lnTo>
                              <a:lnTo>
                                <a:pt x="45497" y="7088"/>
                              </a:lnTo>
                              <a:lnTo>
                                <a:pt x="54601" y="7088"/>
                              </a:lnTo>
                            </a:path>
                          </a:pathLst>
                        </a:custGeom>
                        <a:noFill/>
                        <a:ln w="0">
                          <a:solidFill>
                            <a:srgbClr val="ffffff"/>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035" distL="0" distR="15240" simplePos="0" locked="0" layoutInCell="0" allowOverlap="1" relativeHeight="45">
                <wp:simplePos x="0" y="0"/>
                <wp:positionH relativeFrom="page">
                  <wp:posOffset>876300</wp:posOffset>
                </wp:positionH>
                <wp:positionV relativeFrom="page">
                  <wp:posOffset>3390900</wp:posOffset>
                </wp:positionV>
                <wp:extent cx="76200" cy="88900"/>
                <wp:effectExtent l="0" t="0" r="0" b="0"/>
                <wp:wrapNone/>
                <wp:docPr id="79" name="shape2737"/>
                <a:graphic xmlns:a="http://schemas.openxmlformats.org/drawingml/2006/main">
                  <a:graphicData uri="http://schemas.microsoft.com/office/word/2010/wordprocessingShape">
                    <wps:wsp>
                      <wps:cNvSpPr/>
                      <wps:spPr>
                        <a:xfrm>
                          <a:off x="0" y="0"/>
                          <a:ext cx="76320" cy="88920"/>
                        </a:xfrm>
                        <a:custGeom>
                          <a:avLst/>
                          <a:gdLst>
                            <a:gd name="textAreaLeft" fmla="*/ 0 w 43200"/>
                            <a:gd name="textAreaRight" fmla="*/ 43560 w 43200"/>
                            <a:gd name="textAreaTop" fmla="*/ 0 h 50400"/>
                            <a:gd name="textAreaBottom" fmla="*/ 50760 h 50400"/>
                          </a:gdLst>
                          <a:ahLst/>
                          <a:rect l="textAreaLeft" t="textAreaTop" r="textAreaRight" b="textAreaBottom"/>
                          <a:pathLst>
                            <a:path w="76200" h="88900">
                              <a:moveTo>
                                <a:pt x="44726" y="36269"/>
                              </a:moveTo>
                              <a:lnTo>
                                <a:pt x="44726" y="15599"/>
                              </a:lnTo>
                              <a:lnTo>
                                <a:pt x="44726" y="12560"/>
                              </a:lnTo>
                              <a:lnTo>
                                <a:pt x="53818" y="12560"/>
                              </a:lnTo>
                              <a:lnTo>
                                <a:pt x="56958" y="12560"/>
                              </a:lnTo>
                              <a:lnTo>
                                <a:pt x="56958" y="24414"/>
                              </a:lnTo>
                              <a:lnTo>
                                <a:pt x="56958" y="24414"/>
                              </a:lnTo>
                              <a:lnTo>
                                <a:pt x="65748" y="24414"/>
                              </a:lnTo>
                              <a:lnTo>
                                <a:pt x="68887" y="24414"/>
                              </a:lnTo>
                              <a:lnTo>
                                <a:pt x="68887" y="65754"/>
                              </a:lnTo>
                              <a:lnTo>
                                <a:pt x="68887" y="71834"/>
                              </a:lnTo>
                              <a:lnTo>
                                <a:pt x="56958" y="71834"/>
                              </a:lnTo>
                              <a:lnTo>
                                <a:pt x="56958" y="83384"/>
                              </a:lnTo>
                              <a:lnTo>
                                <a:pt x="44726" y="83384"/>
                              </a:lnTo>
                              <a:lnTo>
                                <a:pt x="44726" y="59979"/>
                              </a:lnTo>
                              <a:lnTo>
                                <a:pt x="29657" y="59979"/>
                              </a:lnTo>
                              <a:lnTo>
                                <a:pt x="32797" y="83384"/>
                              </a:lnTo>
                              <a:lnTo>
                                <a:pt x="17426" y="83384"/>
                              </a:lnTo>
                              <a:lnTo>
                                <a:pt x="17426" y="71834"/>
                              </a:lnTo>
                              <a:lnTo>
                                <a:pt x="5496" y="71834"/>
                              </a:lnTo>
                              <a:lnTo>
                                <a:pt x="5496" y="24414"/>
                              </a:lnTo>
                              <a:lnTo>
                                <a:pt x="17426" y="24414"/>
                              </a:lnTo>
                              <a:lnTo>
                                <a:pt x="17426" y="12560"/>
                              </a:lnTo>
                              <a:lnTo>
                                <a:pt x="29657" y="12560"/>
                              </a:lnTo>
                              <a:lnTo>
                                <a:pt x="29657" y="27454"/>
                              </a:lnTo>
                              <a:lnTo>
                                <a:pt x="32797" y="36269"/>
                              </a:lnTo>
                              <a:lnTo>
                                <a:pt x="44726" y="36269"/>
                              </a:lnTo>
                              <a:close/>
                            </a:path>
                          </a:pathLst>
                        </a:custGeom>
                        <a:solidFill>
                          <a:srgbClr val="13151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685" distL="0" distR="22225" simplePos="0" locked="0" layoutInCell="0" allowOverlap="1" relativeHeight="48">
                <wp:simplePos x="0" y="0"/>
                <wp:positionH relativeFrom="page">
                  <wp:posOffset>876300</wp:posOffset>
                </wp:positionH>
                <wp:positionV relativeFrom="page">
                  <wp:posOffset>3403600</wp:posOffset>
                </wp:positionV>
                <wp:extent cx="76200" cy="88900"/>
                <wp:effectExtent l="0" t="0" r="0" b="0"/>
                <wp:wrapNone/>
                <wp:docPr id="80" name="shape2738"/>
                <a:graphic xmlns:a="http://schemas.openxmlformats.org/drawingml/2006/main">
                  <a:graphicData uri="http://schemas.microsoft.com/office/word/2010/wordprocessingShape">
                    <wps:wsp>
                      <wps:cNvSpPr/>
                      <wps:spPr>
                        <a:xfrm>
                          <a:off x="0" y="0"/>
                          <a:ext cx="76320" cy="88920"/>
                        </a:xfrm>
                        <a:custGeom>
                          <a:avLst/>
                          <a:gdLst>
                            <a:gd name="textAreaLeft" fmla="*/ 0 w 43200"/>
                            <a:gd name="textAreaRight" fmla="*/ 43560 w 43200"/>
                            <a:gd name="textAreaTop" fmla="*/ 0 h 50400"/>
                            <a:gd name="textAreaBottom" fmla="*/ 50760 h 50400"/>
                          </a:gdLst>
                          <a:ahLst/>
                          <a:rect l="textAreaLeft" t="textAreaTop" r="textAreaRight" b="textAreaBottom"/>
                          <a:pathLst>
                            <a:path w="76200" h="88900">
                              <a:moveTo>
                                <a:pt x="51005" y="29649"/>
                              </a:moveTo>
                              <a:lnTo>
                                <a:pt x="51005" y="8979"/>
                              </a:lnTo>
                              <a:lnTo>
                                <a:pt x="51005" y="5939"/>
                              </a:lnTo>
                              <a:lnTo>
                                <a:pt x="60097" y="5939"/>
                              </a:lnTo>
                              <a:lnTo>
                                <a:pt x="63236" y="5939"/>
                              </a:lnTo>
                              <a:lnTo>
                                <a:pt x="63236" y="17794"/>
                              </a:lnTo>
                              <a:lnTo>
                                <a:pt x="63236" y="17794"/>
                              </a:lnTo>
                              <a:lnTo>
                                <a:pt x="72027" y="17794"/>
                              </a:lnTo>
                              <a:lnTo>
                                <a:pt x="75166" y="17794"/>
                              </a:lnTo>
                              <a:lnTo>
                                <a:pt x="75166" y="59134"/>
                              </a:lnTo>
                              <a:lnTo>
                                <a:pt x="75166" y="65213"/>
                              </a:lnTo>
                              <a:lnTo>
                                <a:pt x="63236" y="65213"/>
                              </a:lnTo>
                              <a:lnTo>
                                <a:pt x="63236" y="76764"/>
                              </a:lnTo>
                              <a:lnTo>
                                <a:pt x="51005" y="76764"/>
                              </a:lnTo>
                              <a:lnTo>
                                <a:pt x="51005" y="53358"/>
                              </a:lnTo>
                              <a:lnTo>
                                <a:pt x="35936" y="53358"/>
                              </a:lnTo>
                              <a:lnTo>
                                <a:pt x="39075" y="76764"/>
                              </a:lnTo>
                              <a:lnTo>
                                <a:pt x="23705" y="76764"/>
                              </a:lnTo>
                              <a:lnTo>
                                <a:pt x="23705" y="65213"/>
                              </a:lnTo>
                              <a:lnTo>
                                <a:pt x="11775" y="65213"/>
                              </a:lnTo>
                              <a:lnTo>
                                <a:pt x="11775" y="17794"/>
                              </a:lnTo>
                              <a:lnTo>
                                <a:pt x="23705" y="17794"/>
                              </a:lnTo>
                              <a:lnTo>
                                <a:pt x="23705" y="5939"/>
                              </a:lnTo>
                              <a:lnTo>
                                <a:pt x="35936" y="5939"/>
                              </a:lnTo>
                              <a:lnTo>
                                <a:pt x="35936" y="20833"/>
                              </a:lnTo>
                              <a:lnTo>
                                <a:pt x="39075" y="29649"/>
                              </a:lnTo>
                              <a:lnTo>
                                <a:pt x="51005" y="29649"/>
                              </a:lnTo>
                            </a:path>
                          </a:pathLst>
                        </a:custGeom>
                        <a:noFill/>
                        <a:ln w="0">
                          <a:solidFill>
                            <a:srgbClr val="131516"/>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940" distL="0" distR="15875" simplePos="0" locked="0" layoutInCell="0" allowOverlap="1" relativeHeight="52">
                <wp:simplePos x="0" y="0"/>
                <wp:positionH relativeFrom="page">
                  <wp:posOffset>368300</wp:posOffset>
                </wp:positionH>
                <wp:positionV relativeFrom="page">
                  <wp:posOffset>3708400</wp:posOffset>
                </wp:positionV>
                <wp:extent cx="6413500" cy="38100"/>
                <wp:effectExtent l="0" t="0" r="0" b="0"/>
                <wp:wrapNone/>
                <wp:docPr id="81" name="shape2740"/>
                <a:graphic xmlns:a="http://schemas.openxmlformats.org/drawingml/2006/main">
                  <a:graphicData uri="http://schemas.microsoft.com/office/word/2010/wordprocessingShape">
                    <wps:wsp>
                      <wps:cNvSpPr/>
                      <wps:spPr>
                        <a:xfrm>
                          <a:off x="0" y="0"/>
                          <a:ext cx="6413400" cy="38160"/>
                        </a:xfrm>
                        <a:custGeom>
                          <a:avLst/>
                          <a:gdLst>
                            <a:gd name="textAreaLeft" fmla="*/ 0 w 3636000"/>
                            <a:gd name="textAreaRight" fmla="*/ 3636360 w 3636000"/>
                            <a:gd name="textAreaTop" fmla="*/ 0 h 21600"/>
                            <a:gd name="textAreaBottom" fmla="*/ 21960 h 21600"/>
                          </a:gdLst>
                          <a:ahLst/>
                          <a:rect l="textAreaLeft" t="textAreaTop" r="textAreaRight" b="textAreaBottom"/>
                          <a:pathLst>
                            <a:path w="6413500" h="38100">
                              <a:moveTo>
                                <a:pt x="6407027" y="22738"/>
                              </a:moveTo>
                              <a:lnTo>
                                <a:pt x="6395098" y="10883"/>
                              </a:lnTo>
                              <a:lnTo>
                                <a:pt x="12694" y="10883"/>
                              </a:lnTo>
                              <a:lnTo>
                                <a:pt x="12694" y="34594"/>
                              </a:lnTo>
                              <a:lnTo>
                                <a:pt x="6395098" y="34594"/>
                              </a:lnTo>
                              <a:lnTo>
                                <a:pt x="6407027" y="22738"/>
                              </a:lnTo>
                              <a:lnTo>
                                <a:pt x="6395098" y="34594"/>
                              </a:lnTo>
                              <a:lnTo>
                                <a:pt x="6407027" y="34594"/>
                              </a:lnTo>
                              <a:lnTo>
                                <a:pt x="6407027" y="22738"/>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5875" simplePos="0" locked="0" layoutInCell="0" allowOverlap="1" relativeHeight="54">
                <wp:simplePos x="0" y="0"/>
                <wp:positionH relativeFrom="page">
                  <wp:posOffset>6743700</wp:posOffset>
                </wp:positionH>
                <wp:positionV relativeFrom="page">
                  <wp:posOffset>3136900</wp:posOffset>
                </wp:positionV>
                <wp:extent cx="38100" cy="596900"/>
                <wp:effectExtent l="0" t="0" r="0" b="0"/>
                <wp:wrapNone/>
                <wp:docPr id="82" name="shape2741"/>
                <a:graphic xmlns:a="http://schemas.openxmlformats.org/drawingml/2006/main">
                  <a:graphicData uri="http://schemas.microsoft.com/office/word/2010/wordprocessingShape">
                    <wps:wsp>
                      <wps:cNvSpPr/>
                      <wps:spPr>
                        <a:xfrm>
                          <a:off x="0" y="0"/>
                          <a:ext cx="38160" cy="596880"/>
                        </a:xfrm>
                        <a:custGeom>
                          <a:avLst/>
                          <a:gdLst>
                            <a:gd name="textAreaLeft" fmla="*/ 0 w 21600"/>
                            <a:gd name="textAreaRight" fmla="*/ 21960 w 21600"/>
                            <a:gd name="textAreaTop" fmla="*/ 0 h 338400"/>
                            <a:gd name="textAreaBottom" fmla="*/ 338760 h 338400"/>
                          </a:gdLst>
                          <a:ahLst/>
                          <a:rect l="textAreaLeft" t="textAreaTop" r="textAreaRight" b="textAreaBottom"/>
                          <a:pathLst>
                            <a:path w="38100" h="596900">
                              <a:moveTo>
                                <a:pt x="19698" y="6970"/>
                              </a:moveTo>
                              <a:lnTo>
                                <a:pt x="7767" y="21864"/>
                              </a:lnTo>
                              <a:lnTo>
                                <a:pt x="7767" y="594238"/>
                              </a:lnTo>
                              <a:lnTo>
                                <a:pt x="31627" y="594238"/>
                              </a:lnTo>
                              <a:lnTo>
                                <a:pt x="31627" y="21864"/>
                              </a:lnTo>
                              <a:lnTo>
                                <a:pt x="19698" y="6970"/>
                              </a:lnTo>
                              <a:lnTo>
                                <a:pt x="31627" y="21864"/>
                              </a:lnTo>
                              <a:lnTo>
                                <a:pt x="31627" y="6970"/>
                              </a:lnTo>
                              <a:lnTo>
                                <a:pt x="19698" y="6970"/>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6670" distL="0" distR="17145" simplePos="0" locked="0" layoutInCell="0" allowOverlap="1" relativeHeight="56">
                <wp:simplePos x="0" y="0"/>
                <wp:positionH relativeFrom="page">
                  <wp:posOffset>368300</wp:posOffset>
                </wp:positionH>
                <wp:positionV relativeFrom="page">
                  <wp:posOffset>3136900</wp:posOffset>
                </wp:positionV>
                <wp:extent cx="6400800" cy="38100"/>
                <wp:effectExtent l="0" t="0" r="0" b="0"/>
                <wp:wrapNone/>
                <wp:docPr id="83" name="shape2742"/>
                <a:graphic xmlns:a="http://schemas.openxmlformats.org/drawingml/2006/main">
                  <a:graphicData uri="http://schemas.microsoft.com/office/word/2010/wordprocessingShape">
                    <wps:wsp>
                      <wps:cNvSpPr/>
                      <wps:spPr>
                        <a:xfrm>
                          <a:off x="0" y="0"/>
                          <a:ext cx="6400800" cy="38160"/>
                        </a:xfrm>
                        <a:custGeom>
                          <a:avLst/>
                          <a:gdLst>
                            <a:gd name="textAreaLeft" fmla="*/ 0 w 3628800"/>
                            <a:gd name="textAreaRight" fmla="*/ 3629160 w 3628800"/>
                            <a:gd name="textAreaTop" fmla="*/ 0 h 21600"/>
                            <a:gd name="textAreaBottom" fmla="*/ 21960 h 21600"/>
                          </a:gdLst>
                          <a:ahLst/>
                          <a:rect l="textAreaLeft" t="textAreaTop" r="textAreaRight" b="textAreaBottom"/>
                          <a:pathLst>
                            <a:path w="6400800" h="38100">
                              <a:moveTo>
                                <a:pt x="456" y="21864"/>
                              </a:moveTo>
                              <a:lnTo>
                                <a:pt x="12694" y="33719"/>
                              </a:lnTo>
                              <a:lnTo>
                                <a:pt x="6395098" y="33719"/>
                              </a:lnTo>
                              <a:lnTo>
                                <a:pt x="6395098" y="6970"/>
                              </a:lnTo>
                              <a:lnTo>
                                <a:pt x="12694" y="6970"/>
                              </a:lnTo>
                              <a:lnTo>
                                <a:pt x="456" y="21864"/>
                              </a:lnTo>
                              <a:lnTo>
                                <a:pt x="12694" y="6970"/>
                              </a:lnTo>
                              <a:lnTo>
                                <a:pt x="456" y="6970"/>
                              </a:lnTo>
                              <a:lnTo>
                                <a:pt x="456" y="21864"/>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59">
                <wp:simplePos x="0" y="0"/>
                <wp:positionH relativeFrom="page">
                  <wp:posOffset>368300</wp:posOffset>
                </wp:positionH>
                <wp:positionV relativeFrom="page">
                  <wp:posOffset>3149600</wp:posOffset>
                </wp:positionV>
                <wp:extent cx="25400" cy="596900"/>
                <wp:effectExtent l="635" t="0" r="0" b="0"/>
                <wp:wrapNone/>
                <wp:docPr id="84" name="shape2743"/>
                <a:graphic xmlns:a="http://schemas.openxmlformats.org/drawingml/2006/main">
                  <a:graphicData uri="http://schemas.microsoft.com/office/word/2010/wordprocessingShape">
                    <wps:wsp>
                      <wps:cNvSpPr/>
                      <wps:spPr>
                        <a:xfrm>
                          <a:off x="0" y="0"/>
                          <a:ext cx="25560" cy="596880"/>
                        </a:xfrm>
                        <a:custGeom>
                          <a:avLst/>
                          <a:gdLst>
                            <a:gd name="textAreaLeft" fmla="*/ 0 w 14400"/>
                            <a:gd name="textAreaRight" fmla="*/ 14760 w 14400"/>
                            <a:gd name="textAreaTop" fmla="*/ 0 h 338400"/>
                            <a:gd name="textAreaBottom" fmla="*/ 338760 h 338400"/>
                          </a:gdLst>
                          <a:ahLst/>
                          <a:rect l="textAreaLeft" t="textAreaTop" r="textAreaRight" b="textAreaBottom"/>
                          <a:pathLst>
                            <a:path w="25400" h="596900">
                              <a:moveTo>
                                <a:pt x="12694" y="593394"/>
                              </a:moveTo>
                              <a:lnTo>
                                <a:pt x="24618" y="581538"/>
                              </a:lnTo>
                              <a:lnTo>
                                <a:pt x="24618" y="9164"/>
                              </a:lnTo>
                              <a:lnTo>
                                <a:pt x="456" y="9164"/>
                              </a:lnTo>
                              <a:lnTo>
                                <a:pt x="456" y="581538"/>
                              </a:lnTo>
                              <a:lnTo>
                                <a:pt x="12694" y="593394"/>
                              </a:lnTo>
                              <a:lnTo>
                                <a:pt x="456" y="581538"/>
                              </a:lnTo>
                              <a:lnTo>
                                <a:pt x="456" y="593394"/>
                              </a:lnTo>
                              <a:lnTo>
                                <a:pt x="12694" y="593394"/>
                              </a:lnTo>
                              <a:close/>
                            </a:path>
                          </a:pathLst>
                        </a:custGeom>
                        <a:solidFill>
                          <a:srgbClr val="1f1a17"/>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7556500" cy="10680700"/>
            <wp:effectExtent l="0" t="0" r="0" b="0"/>
            <wp:wrapNone/>
            <wp:docPr id="85"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58" descr=""/>
                    <pic:cNvPicPr>
                      <a:picLocks noChangeAspect="1" noChangeArrowheads="1"/>
                    </pic:cNvPicPr>
                  </pic:nvPicPr>
                  <pic:blipFill>
                    <a:blip r:embed="rId14"/>
                    <a:stretch>
                      <a:fillRect/>
                    </a:stretch>
                  </pic:blipFill>
                  <pic:spPr bwMode="auto">
                    <a:xfrm>
                      <a:off x="0" y="0"/>
                      <a:ext cx="7556500" cy="10680700"/>
                    </a:xfrm>
                    <a:prstGeom prst="rect">
                      <a:avLst/>
                    </a:prstGeom>
                  </pic:spPr>
                </pic:pic>
              </a:graphicData>
            </a:graphic>
          </wp:anchor>
        </w:drawing>
        <mc:AlternateContent>
          <mc:Choice Requires="wps">
            <w:drawing>
              <wp:anchor behindDoc="0" distT="0" distB="20955" distL="0" distR="14605" simplePos="0" locked="0" layoutInCell="0" allowOverlap="1" relativeHeight="65">
                <wp:simplePos x="0" y="0"/>
                <wp:positionH relativeFrom="page">
                  <wp:posOffset>3162300</wp:posOffset>
                </wp:positionH>
                <wp:positionV relativeFrom="page">
                  <wp:posOffset>3289300</wp:posOffset>
                </wp:positionV>
                <wp:extent cx="901700" cy="139700"/>
                <wp:effectExtent l="0" t="0" r="0" b="0"/>
                <wp:wrapNone/>
                <wp:docPr id="86" name="shape2744"/>
                <a:graphic xmlns:a="http://schemas.openxmlformats.org/drawingml/2006/main">
                  <a:graphicData uri="http://schemas.microsoft.com/office/word/2010/wordprocessingShape">
                    <wps:wsp>
                      <wps:cNvSpPr/>
                      <wps:spPr>
                        <a:xfrm>
                          <a:off x="0" y="0"/>
                          <a:ext cx="901800" cy="139680"/>
                        </a:xfrm>
                        <a:custGeom>
                          <a:avLst/>
                          <a:gdLst>
                            <a:gd name="textAreaLeft" fmla="*/ 0 w 511200"/>
                            <a:gd name="textAreaRight" fmla="*/ 511560 w 511200"/>
                            <a:gd name="textAreaTop" fmla="*/ 0 h 79200"/>
                            <a:gd name="textAreaBottom" fmla="*/ 79560 h 79200"/>
                          </a:gdLst>
                          <a:ahLst/>
                          <a:rect l="textAreaLeft" t="textAreaTop" r="textAreaRight" b="textAreaBottom"/>
                          <a:pathLst>
                            <a:path w="901700" h="139700">
                              <a:moveTo>
                                <a:pt x="106540" y="8074"/>
                              </a:moveTo>
                              <a:lnTo>
                                <a:pt x="106540" y="46374"/>
                              </a:lnTo>
                              <a:lnTo>
                                <a:pt x="106540" y="46374"/>
                              </a:lnTo>
                              <a:lnTo>
                                <a:pt x="97373" y="31784"/>
                              </a:lnTo>
                              <a:lnTo>
                                <a:pt x="91471" y="22969"/>
                              </a:lnTo>
                              <a:lnTo>
                                <a:pt x="79541" y="16889"/>
                              </a:lnTo>
                              <a:lnTo>
                                <a:pt x="67234" y="13850"/>
                              </a:lnTo>
                              <a:lnTo>
                                <a:pt x="55304" y="16889"/>
                              </a:lnTo>
                              <a:lnTo>
                                <a:pt x="46263" y="19929"/>
                              </a:lnTo>
                              <a:lnTo>
                                <a:pt x="37096" y="28744"/>
                              </a:lnTo>
                              <a:lnTo>
                                <a:pt x="31194" y="37559"/>
                              </a:lnTo>
                              <a:lnTo>
                                <a:pt x="25166" y="52454"/>
                              </a:lnTo>
                              <a:lnTo>
                                <a:pt x="25166" y="70084"/>
                              </a:lnTo>
                              <a:lnTo>
                                <a:pt x="25166" y="84674"/>
                              </a:lnTo>
                              <a:lnTo>
                                <a:pt x="31194" y="96529"/>
                              </a:lnTo>
                              <a:lnTo>
                                <a:pt x="37096" y="105344"/>
                              </a:lnTo>
                              <a:lnTo>
                                <a:pt x="46263" y="114160"/>
                              </a:lnTo>
                              <a:lnTo>
                                <a:pt x="55304" y="120239"/>
                              </a:lnTo>
                              <a:lnTo>
                                <a:pt x="67234" y="120239"/>
                              </a:lnTo>
                              <a:lnTo>
                                <a:pt x="79541" y="120239"/>
                              </a:lnTo>
                              <a:lnTo>
                                <a:pt x="88582" y="114160"/>
                              </a:lnTo>
                              <a:lnTo>
                                <a:pt x="97373" y="108384"/>
                              </a:lnTo>
                              <a:lnTo>
                                <a:pt x="106540" y="96529"/>
                              </a:lnTo>
                              <a:lnTo>
                                <a:pt x="109679" y="99569"/>
                              </a:lnTo>
                              <a:lnTo>
                                <a:pt x="100512" y="111424"/>
                              </a:lnTo>
                              <a:lnTo>
                                <a:pt x="91471" y="120239"/>
                              </a:lnTo>
                              <a:lnTo>
                                <a:pt x="76401" y="126014"/>
                              </a:lnTo>
                              <a:lnTo>
                                <a:pt x="61332" y="129054"/>
                              </a:lnTo>
                              <a:lnTo>
                                <a:pt x="49402" y="126014"/>
                              </a:lnTo>
                              <a:lnTo>
                                <a:pt x="37096" y="123279"/>
                              </a:lnTo>
                              <a:lnTo>
                                <a:pt x="25166" y="117199"/>
                              </a:lnTo>
                              <a:lnTo>
                                <a:pt x="16124" y="105344"/>
                              </a:lnTo>
                              <a:lnTo>
                                <a:pt x="12985" y="99569"/>
                              </a:lnTo>
                              <a:lnTo>
                                <a:pt x="6957" y="90754"/>
                              </a:lnTo>
                              <a:lnTo>
                                <a:pt x="6957" y="78899"/>
                              </a:lnTo>
                              <a:lnTo>
                                <a:pt x="3818" y="70084"/>
                              </a:lnTo>
                              <a:lnTo>
                                <a:pt x="6957" y="52454"/>
                              </a:lnTo>
                              <a:lnTo>
                                <a:pt x="12985" y="37559"/>
                              </a:lnTo>
                              <a:lnTo>
                                <a:pt x="22026" y="25705"/>
                              </a:lnTo>
                              <a:lnTo>
                                <a:pt x="33956" y="16889"/>
                              </a:lnTo>
                              <a:lnTo>
                                <a:pt x="49402" y="11114"/>
                              </a:lnTo>
                              <a:lnTo>
                                <a:pt x="64471" y="8074"/>
                              </a:lnTo>
                              <a:lnTo>
                                <a:pt x="76401" y="11114"/>
                              </a:lnTo>
                              <a:lnTo>
                                <a:pt x="88582" y="13850"/>
                              </a:lnTo>
                              <a:lnTo>
                                <a:pt x="91471" y="16889"/>
                              </a:lnTo>
                              <a:lnTo>
                                <a:pt x="94610" y="16889"/>
                              </a:lnTo>
                              <a:lnTo>
                                <a:pt x="97373" y="16889"/>
                              </a:lnTo>
                              <a:lnTo>
                                <a:pt x="100512" y="13850"/>
                              </a:lnTo>
                              <a:lnTo>
                                <a:pt x="100512" y="11114"/>
                              </a:lnTo>
                              <a:lnTo>
                                <a:pt x="103651" y="8074"/>
                              </a:lnTo>
                              <a:lnTo>
                                <a:pt x="106540" y="8074"/>
                              </a:lnTo>
                              <a:close/>
                              <a:moveTo>
                                <a:pt x="206248" y="87714"/>
                              </a:moveTo>
                              <a:lnTo>
                                <a:pt x="160789" y="87714"/>
                              </a:lnTo>
                              <a:lnTo>
                                <a:pt x="151998" y="105344"/>
                              </a:lnTo>
                              <a:lnTo>
                                <a:pt x="151998" y="111424"/>
                              </a:lnTo>
                              <a:lnTo>
                                <a:pt x="148859" y="114160"/>
                              </a:lnTo>
                              <a:lnTo>
                                <a:pt x="151998" y="117199"/>
                              </a:lnTo>
                              <a:lnTo>
                                <a:pt x="151998" y="120239"/>
                              </a:lnTo>
                              <a:lnTo>
                                <a:pt x="157901" y="120239"/>
                              </a:lnTo>
                              <a:lnTo>
                                <a:pt x="163929" y="123279"/>
                              </a:lnTo>
                              <a:lnTo>
                                <a:pt x="163929" y="126014"/>
                              </a:lnTo>
                              <a:lnTo>
                                <a:pt x="127762" y="126014"/>
                              </a:lnTo>
                              <a:lnTo>
                                <a:pt x="127762" y="123279"/>
                              </a:lnTo>
                              <a:lnTo>
                                <a:pt x="133790" y="120239"/>
                              </a:lnTo>
                              <a:lnTo>
                                <a:pt x="136552" y="120239"/>
                              </a:lnTo>
                              <a:lnTo>
                                <a:pt x="139692" y="111424"/>
                              </a:lnTo>
                              <a:lnTo>
                                <a:pt x="145720" y="102609"/>
                              </a:lnTo>
                              <a:lnTo>
                                <a:pt x="188039" y="8074"/>
                              </a:lnTo>
                              <a:lnTo>
                                <a:pt x="191179" y="8074"/>
                              </a:lnTo>
                              <a:lnTo>
                                <a:pt x="230484" y="102609"/>
                              </a:lnTo>
                              <a:lnTo>
                                <a:pt x="236386" y="111424"/>
                              </a:lnTo>
                              <a:lnTo>
                                <a:pt x="239275" y="117199"/>
                              </a:lnTo>
                              <a:lnTo>
                                <a:pt x="245554" y="120239"/>
                              </a:lnTo>
                              <a:lnTo>
                                <a:pt x="251455" y="123279"/>
                              </a:lnTo>
                              <a:lnTo>
                                <a:pt x="251455" y="126014"/>
                              </a:lnTo>
                              <a:lnTo>
                                <a:pt x="206248" y="126014"/>
                              </a:lnTo>
                              <a:lnTo>
                                <a:pt x="206248" y="123279"/>
                              </a:lnTo>
                              <a:lnTo>
                                <a:pt x="212276" y="120239"/>
                              </a:lnTo>
                              <a:lnTo>
                                <a:pt x="215038" y="120239"/>
                              </a:lnTo>
                              <a:lnTo>
                                <a:pt x="215038" y="117199"/>
                              </a:lnTo>
                              <a:lnTo>
                                <a:pt x="218178" y="114160"/>
                              </a:lnTo>
                              <a:lnTo>
                                <a:pt x="215038" y="111424"/>
                              </a:lnTo>
                              <a:lnTo>
                                <a:pt x="212276" y="102609"/>
                              </a:lnTo>
                              <a:lnTo>
                                <a:pt x="206248" y="87714"/>
                              </a:lnTo>
                              <a:close/>
                              <a:moveTo>
                                <a:pt x="203108" y="81939"/>
                              </a:moveTo>
                              <a:lnTo>
                                <a:pt x="184900" y="34520"/>
                              </a:lnTo>
                              <a:lnTo>
                                <a:pt x="163929" y="81939"/>
                              </a:lnTo>
                              <a:lnTo>
                                <a:pt x="203108" y="81939"/>
                              </a:lnTo>
                              <a:close/>
                              <a:moveTo>
                                <a:pt x="345011" y="13850"/>
                              </a:moveTo>
                              <a:lnTo>
                                <a:pt x="345011" y="11114"/>
                              </a:lnTo>
                              <a:lnTo>
                                <a:pt x="387330" y="11114"/>
                              </a:lnTo>
                              <a:lnTo>
                                <a:pt x="387330" y="13850"/>
                              </a:lnTo>
                              <a:lnTo>
                                <a:pt x="384190" y="13850"/>
                              </a:lnTo>
                              <a:lnTo>
                                <a:pt x="378288" y="16889"/>
                              </a:lnTo>
                              <a:lnTo>
                                <a:pt x="372261" y="19929"/>
                              </a:lnTo>
                              <a:lnTo>
                                <a:pt x="372261" y="22969"/>
                              </a:lnTo>
                              <a:lnTo>
                                <a:pt x="372261" y="31784"/>
                              </a:lnTo>
                              <a:lnTo>
                                <a:pt x="372261" y="78899"/>
                              </a:lnTo>
                              <a:lnTo>
                                <a:pt x="369121" y="93490"/>
                              </a:lnTo>
                              <a:lnTo>
                                <a:pt x="365982" y="105344"/>
                              </a:lnTo>
                              <a:lnTo>
                                <a:pt x="363219" y="114160"/>
                              </a:lnTo>
                              <a:lnTo>
                                <a:pt x="354052" y="120239"/>
                              </a:lnTo>
                              <a:lnTo>
                                <a:pt x="341871" y="126014"/>
                              </a:lnTo>
                              <a:lnTo>
                                <a:pt x="326802" y="129054"/>
                              </a:lnTo>
                              <a:lnTo>
                                <a:pt x="308844" y="126014"/>
                              </a:lnTo>
                              <a:lnTo>
                                <a:pt x="296663" y="120239"/>
                              </a:lnTo>
                              <a:lnTo>
                                <a:pt x="287496" y="114160"/>
                              </a:lnTo>
                              <a:lnTo>
                                <a:pt x="281594" y="102609"/>
                              </a:lnTo>
                              <a:lnTo>
                                <a:pt x="281594" y="93490"/>
                              </a:lnTo>
                              <a:lnTo>
                                <a:pt x="278455" y="75859"/>
                              </a:lnTo>
                              <a:lnTo>
                                <a:pt x="278455" y="31784"/>
                              </a:lnTo>
                              <a:lnTo>
                                <a:pt x="278455" y="22969"/>
                              </a:lnTo>
                              <a:lnTo>
                                <a:pt x="275566" y="16889"/>
                              </a:lnTo>
                              <a:lnTo>
                                <a:pt x="272427" y="13850"/>
                              </a:lnTo>
                              <a:lnTo>
                                <a:pt x="266525" y="13850"/>
                              </a:lnTo>
                              <a:lnTo>
                                <a:pt x="263385" y="13850"/>
                              </a:lnTo>
                              <a:lnTo>
                                <a:pt x="263385" y="11114"/>
                              </a:lnTo>
                              <a:lnTo>
                                <a:pt x="314872" y="11114"/>
                              </a:lnTo>
                              <a:lnTo>
                                <a:pt x="314872" y="13850"/>
                              </a:lnTo>
                              <a:lnTo>
                                <a:pt x="308844" y="13850"/>
                              </a:lnTo>
                              <a:lnTo>
                                <a:pt x="302566" y="13850"/>
                              </a:lnTo>
                              <a:lnTo>
                                <a:pt x="299803" y="19929"/>
                              </a:lnTo>
                              <a:lnTo>
                                <a:pt x="296663" y="22969"/>
                              </a:lnTo>
                              <a:lnTo>
                                <a:pt x="296663" y="31784"/>
                              </a:lnTo>
                              <a:lnTo>
                                <a:pt x="296663" y="81939"/>
                              </a:lnTo>
                              <a:lnTo>
                                <a:pt x="296663" y="87714"/>
                              </a:lnTo>
                              <a:lnTo>
                                <a:pt x="296663" y="96529"/>
                              </a:lnTo>
                              <a:lnTo>
                                <a:pt x="299803" y="102609"/>
                              </a:lnTo>
                              <a:lnTo>
                                <a:pt x="302566" y="108384"/>
                              </a:lnTo>
                              <a:lnTo>
                                <a:pt x="305705" y="114160"/>
                              </a:lnTo>
                              <a:lnTo>
                                <a:pt x="311732" y="117199"/>
                              </a:lnTo>
                              <a:lnTo>
                                <a:pt x="317635" y="120239"/>
                              </a:lnTo>
                              <a:lnTo>
                                <a:pt x="326802" y="120239"/>
                              </a:lnTo>
                              <a:lnTo>
                                <a:pt x="338983" y="120239"/>
                              </a:lnTo>
                              <a:lnTo>
                                <a:pt x="348150" y="114160"/>
                              </a:lnTo>
                              <a:lnTo>
                                <a:pt x="354052" y="111424"/>
                              </a:lnTo>
                              <a:lnTo>
                                <a:pt x="360080" y="102609"/>
                              </a:lnTo>
                              <a:lnTo>
                                <a:pt x="363219" y="93490"/>
                              </a:lnTo>
                              <a:lnTo>
                                <a:pt x="363219" y="75859"/>
                              </a:lnTo>
                              <a:lnTo>
                                <a:pt x="363219" y="31784"/>
                              </a:lnTo>
                              <a:lnTo>
                                <a:pt x="363219" y="22969"/>
                              </a:lnTo>
                              <a:lnTo>
                                <a:pt x="360080" y="16889"/>
                              </a:lnTo>
                              <a:lnTo>
                                <a:pt x="356941" y="13850"/>
                              </a:lnTo>
                              <a:lnTo>
                                <a:pt x="350913" y="13850"/>
                              </a:lnTo>
                              <a:lnTo>
                                <a:pt x="345011" y="13850"/>
                              </a:lnTo>
                              <a:close/>
                              <a:moveTo>
                                <a:pt x="498717" y="11114"/>
                              </a:moveTo>
                              <a:lnTo>
                                <a:pt x="501856" y="37559"/>
                              </a:lnTo>
                              <a:lnTo>
                                <a:pt x="498717" y="37559"/>
                              </a:lnTo>
                              <a:lnTo>
                                <a:pt x="495954" y="31784"/>
                              </a:lnTo>
                              <a:lnTo>
                                <a:pt x="495954" y="28744"/>
                              </a:lnTo>
                              <a:lnTo>
                                <a:pt x="492814" y="22969"/>
                              </a:lnTo>
                              <a:lnTo>
                                <a:pt x="489927" y="19929"/>
                              </a:lnTo>
                              <a:lnTo>
                                <a:pt x="483648" y="19929"/>
                              </a:lnTo>
                              <a:lnTo>
                                <a:pt x="477746" y="16889"/>
                              </a:lnTo>
                              <a:lnTo>
                                <a:pt x="459537" y="16889"/>
                              </a:lnTo>
                              <a:lnTo>
                                <a:pt x="459537" y="105344"/>
                              </a:lnTo>
                              <a:lnTo>
                                <a:pt x="459537" y="114160"/>
                              </a:lnTo>
                              <a:lnTo>
                                <a:pt x="462676" y="117199"/>
                              </a:lnTo>
                              <a:lnTo>
                                <a:pt x="465816" y="120239"/>
                              </a:lnTo>
                              <a:lnTo>
                                <a:pt x="471718" y="123279"/>
                              </a:lnTo>
                              <a:lnTo>
                                <a:pt x="477746" y="123279"/>
                              </a:lnTo>
                              <a:lnTo>
                                <a:pt x="477746" y="126014"/>
                              </a:lnTo>
                              <a:lnTo>
                                <a:pt x="426510" y="126014"/>
                              </a:lnTo>
                              <a:lnTo>
                                <a:pt x="426510" y="123279"/>
                              </a:lnTo>
                              <a:lnTo>
                                <a:pt x="432538" y="123279"/>
                              </a:lnTo>
                              <a:lnTo>
                                <a:pt x="438440" y="120239"/>
                              </a:lnTo>
                              <a:lnTo>
                                <a:pt x="441579" y="117199"/>
                              </a:lnTo>
                              <a:lnTo>
                                <a:pt x="444467" y="114160"/>
                              </a:lnTo>
                              <a:lnTo>
                                <a:pt x="444467" y="105344"/>
                              </a:lnTo>
                              <a:lnTo>
                                <a:pt x="444467" y="16889"/>
                              </a:lnTo>
                              <a:lnTo>
                                <a:pt x="429398" y="16889"/>
                              </a:lnTo>
                              <a:lnTo>
                                <a:pt x="423371" y="19929"/>
                              </a:lnTo>
                              <a:lnTo>
                                <a:pt x="417468" y="19929"/>
                              </a:lnTo>
                              <a:lnTo>
                                <a:pt x="414329" y="22969"/>
                              </a:lnTo>
                              <a:lnTo>
                                <a:pt x="411441" y="25705"/>
                              </a:lnTo>
                              <a:lnTo>
                                <a:pt x="408301" y="31784"/>
                              </a:lnTo>
                              <a:lnTo>
                                <a:pt x="405162" y="37559"/>
                              </a:lnTo>
                              <a:lnTo>
                                <a:pt x="402399" y="37559"/>
                              </a:lnTo>
                              <a:lnTo>
                                <a:pt x="405162" y="11114"/>
                              </a:lnTo>
                              <a:lnTo>
                                <a:pt x="498717" y="11114"/>
                              </a:lnTo>
                              <a:close/>
                              <a:moveTo>
                                <a:pt x="568412" y="123279"/>
                              </a:moveTo>
                              <a:lnTo>
                                <a:pt x="568412" y="126014"/>
                              </a:lnTo>
                              <a:lnTo>
                                <a:pt x="520065" y="126014"/>
                              </a:lnTo>
                              <a:lnTo>
                                <a:pt x="520065" y="123279"/>
                              </a:lnTo>
                              <a:lnTo>
                                <a:pt x="522828" y="123279"/>
                              </a:lnTo>
                              <a:lnTo>
                                <a:pt x="529106" y="120239"/>
                              </a:lnTo>
                              <a:lnTo>
                                <a:pt x="535134" y="117199"/>
                              </a:lnTo>
                              <a:lnTo>
                                <a:pt x="535134" y="114160"/>
                              </a:lnTo>
                              <a:lnTo>
                                <a:pt x="535134" y="105344"/>
                              </a:lnTo>
                              <a:lnTo>
                                <a:pt x="535134" y="31784"/>
                              </a:lnTo>
                              <a:lnTo>
                                <a:pt x="535134" y="22969"/>
                              </a:lnTo>
                              <a:lnTo>
                                <a:pt x="535134" y="19929"/>
                              </a:lnTo>
                              <a:lnTo>
                                <a:pt x="531995" y="16889"/>
                              </a:lnTo>
                              <a:lnTo>
                                <a:pt x="531995" y="16889"/>
                              </a:lnTo>
                              <a:lnTo>
                                <a:pt x="525967" y="13850"/>
                              </a:lnTo>
                              <a:lnTo>
                                <a:pt x="522828" y="13850"/>
                              </a:lnTo>
                              <a:lnTo>
                                <a:pt x="520065" y="13850"/>
                              </a:lnTo>
                              <a:lnTo>
                                <a:pt x="520065" y="11114"/>
                              </a:lnTo>
                              <a:lnTo>
                                <a:pt x="568412" y="11114"/>
                              </a:lnTo>
                              <a:lnTo>
                                <a:pt x="568412" y="13850"/>
                              </a:lnTo>
                              <a:lnTo>
                                <a:pt x="565273" y="13850"/>
                              </a:lnTo>
                              <a:lnTo>
                                <a:pt x="559245" y="13850"/>
                              </a:lnTo>
                              <a:lnTo>
                                <a:pt x="553343" y="16889"/>
                              </a:lnTo>
                              <a:lnTo>
                                <a:pt x="553343" y="22969"/>
                              </a:lnTo>
                              <a:lnTo>
                                <a:pt x="553343" y="31784"/>
                              </a:lnTo>
                              <a:lnTo>
                                <a:pt x="553343" y="105344"/>
                              </a:lnTo>
                              <a:lnTo>
                                <a:pt x="553343" y="111424"/>
                              </a:lnTo>
                              <a:lnTo>
                                <a:pt x="553343" y="117199"/>
                              </a:lnTo>
                              <a:lnTo>
                                <a:pt x="556105" y="117199"/>
                              </a:lnTo>
                              <a:lnTo>
                                <a:pt x="556105" y="120239"/>
                              </a:lnTo>
                              <a:lnTo>
                                <a:pt x="562133" y="120239"/>
                              </a:lnTo>
                              <a:lnTo>
                                <a:pt x="565273" y="123279"/>
                              </a:lnTo>
                              <a:lnTo>
                                <a:pt x="568412" y="123279"/>
                              </a:lnTo>
                              <a:close/>
                              <a:moveTo>
                                <a:pt x="646772" y="8074"/>
                              </a:moveTo>
                              <a:lnTo>
                                <a:pt x="658702" y="8074"/>
                              </a:lnTo>
                              <a:lnTo>
                                <a:pt x="667869" y="13850"/>
                              </a:lnTo>
                              <a:lnTo>
                                <a:pt x="676911" y="16889"/>
                              </a:lnTo>
                              <a:lnTo>
                                <a:pt x="686078" y="25705"/>
                              </a:lnTo>
                              <a:lnTo>
                                <a:pt x="695119" y="34520"/>
                              </a:lnTo>
                              <a:lnTo>
                                <a:pt x="698007" y="43639"/>
                              </a:lnTo>
                              <a:lnTo>
                                <a:pt x="701147" y="55189"/>
                              </a:lnTo>
                              <a:lnTo>
                                <a:pt x="703910" y="67044"/>
                              </a:lnTo>
                              <a:lnTo>
                                <a:pt x="701147" y="78899"/>
                              </a:lnTo>
                              <a:lnTo>
                                <a:pt x="698007" y="90754"/>
                              </a:lnTo>
                              <a:lnTo>
                                <a:pt x="695119" y="102609"/>
                              </a:lnTo>
                              <a:lnTo>
                                <a:pt x="686078" y="111424"/>
                              </a:lnTo>
                              <a:lnTo>
                                <a:pt x="676911" y="117199"/>
                              </a:lnTo>
                              <a:lnTo>
                                <a:pt x="667869" y="123279"/>
                              </a:lnTo>
                              <a:lnTo>
                                <a:pt x="655939" y="126014"/>
                              </a:lnTo>
                              <a:lnTo>
                                <a:pt x="646772" y="129054"/>
                              </a:lnTo>
                              <a:lnTo>
                                <a:pt x="634591" y="126014"/>
                              </a:lnTo>
                              <a:lnTo>
                                <a:pt x="622661" y="123279"/>
                              </a:lnTo>
                              <a:lnTo>
                                <a:pt x="613620" y="117199"/>
                              </a:lnTo>
                              <a:lnTo>
                                <a:pt x="604453" y="111424"/>
                              </a:lnTo>
                              <a:lnTo>
                                <a:pt x="598551" y="102609"/>
                              </a:lnTo>
                              <a:lnTo>
                                <a:pt x="592523" y="90754"/>
                              </a:lnTo>
                              <a:lnTo>
                                <a:pt x="589383" y="78899"/>
                              </a:lnTo>
                              <a:lnTo>
                                <a:pt x="589383" y="67044"/>
                              </a:lnTo>
                              <a:lnTo>
                                <a:pt x="589383" y="55189"/>
                              </a:lnTo>
                              <a:lnTo>
                                <a:pt x="592523" y="43639"/>
                              </a:lnTo>
                              <a:lnTo>
                                <a:pt x="598551" y="31784"/>
                              </a:lnTo>
                              <a:lnTo>
                                <a:pt x="607592" y="22969"/>
                              </a:lnTo>
                              <a:lnTo>
                                <a:pt x="616759" y="16889"/>
                              </a:lnTo>
                              <a:lnTo>
                                <a:pt x="625550" y="11114"/>
                              </a:lnTo>
                              <a:lnTo>
                                <a:pt x="634591" y="8074"/>
                              </a:lnTo>
                              <a:lnTo>
                                <a:pt x="646772" y="8074"/>
                              </a:lnTo>
                              <a:close/>
                              <a:moveTo>
                                <a:pt x="646772" y="13850"/>
                              </a:moveTo>
                              <a:lnTo>
                                <a:pt x="637731" y="13850"/>
                              </a:lnTo>
                              <a:lnTo>
                                <a:pt x="631828" y="16889"/>
                              </a:lnTo>
                              <a:lnTo>
                                <a:pt x="625550" y="19929"/>
                              </a:lnTo>
                              <a:lnTo>
                                <a:pt x="619522" y="25705"/>
                              </a:lnTo>
                              <a:lnTo>
                                <a:pt x="613620" y="34520"/>
                              </a:lnTo>
                              <a:lnTo>
                                <a:pt x="610480" y="43639"/>
                              </a:lnTo>
                              <a:lnTo>
                                <a:pt x="610480" y="55189"/>
                              </a:lnTo>
                              <a:lnTo>
                                <a:pt x="607592" y="67044"/>
                              </a:lnTo>
                              <a:lnTo>
                                <a:pt x="610480" y="81939"/>
                              </a:lnTo>
                              <a:lnTo>
                                <a:pt x="610480" y="90754"/>
                              </a:lnTo>
                              <a:lnTo>
                                <a:pt x="616759" y="102609"/>
                              </a:lnTo>
                              <a:lnTo>
                                <a:pt x="619522" y="111424"/>
                              </a:lnTo>
                              <a:lnTo>
                                <a:pt x="625550" y="114160"/>
                              </a:lnTo>
                              <a:lnTo>
                                <a:pt x="631828" y="120239"/>
                              </a:lnTo>
                              <a:lnTo>
                                <a:pt x="637731" y="120239"/>
                              </a:lnTo>
                              <a:lnTo>
                                <a:pt x="646772" y="123279"/>
                              </a:lnTo>
                              <a:lnTo>
                                <a:pt x="652800" y="120239"/>
                              </a:lnTo>
                              <a:lnTo>
                                <a:pt x="661841" y="117199"/>
                              </a:lnTo>
                              <a:lnTo>
                                <a:pt x="667869" y="114160"/>
                              </a:lnTo>
                              <a:lnTo>
                                <a:pt x="673771" y="108384"/>
                              </a:lnTo>
                              <a:lnTo>
                                <a:pt x="676911" y="102609"/>
                              </a:lnTo>
                              <a:lnTo>
                                <a:pt x="680050" y="93490"/>
                              </a:lnTo>
                              <a:lnTo>
                                <a:pt x="682938" y="81939"/>
                              </a:lnTo>
                              <a:lnTo>
                                <a:pt x="682938" y="70084"/>
                              </a:lnTo>
                              <a:lnTo>
                                <a:pt x="682938" y="55189"/>
                              </a:lnTo>
                              <a:lnTo>
                                <a:pt x="680050" y="43639"/>
                              </a:lnTo>
                              <a:lnTo>
                                <a:pt x="676911" y="34520"/>
                              </a:lnTo>
                              <a:lnTo>
                                <a:pt x="671009" y="25705"/>
                              </a:lnTo>
                              <a:lnTo>
                                <a:pt x="667869" y="19929"/>
                              </a:lnTo>
                              <a:lnTo>
                                <a:pt x="658702" y="16889"/>
                              </a:lnTo>
                              <a:lnTo>
                                <a:pt x="652800" y="13850"/>
                              </a:lnTo>
                              <a:lnTo>
                                <a:pt x="646772" y="13850"/>
                              </a:lnTo>
                              <a:close/>
                              <a:moveTo>
                                <a:pt x="716216" y="11114"/>
                              </a:moveTo>
                              <a:lnTo>
                                <a:pt x="749494" y="11114"/>
                              </a:lnTo>
                              <a:lnTo>
                                <a:pt x="818812" y="96529"/>
                              </a:lnTo>
                              <a:lnTo>
                                <a:pt x="818812" y="31784"/>
                              </a:lnTo>
                              <a:lnTo>
                                <a:pt x="818812" y="22969"/>
                              </a:lnTo>
                              <a:lnTo>
                                <a:pt x="815673" y="16889"/>
                              </a:lnTo>
                              <a:lnTo>
                                <a:pt x="812785" y="13850"/>
                              </a:lnTo>
                              <a:lnTo>
                                <a:pt x="806506" y="13850"/>
                              </a:lnTo>
                              <a:lnTo>
                                <a:pt x="803743" y="13850"/>
                              </a:lnTo>
                              <a:lnTo>
                                <a:pt x="803743" y="11114"/>
                              </a:lnTo>
                              <a:lnTo>
                                <a:pt x="842923" y="11114"/>
                              </a:lnTo>
                              <a:lnTo>
                                <a:pt x="842923" y="13850"/>
                              </a:lnTo>
                              <a:lnTo>
                                <a:pt x="839784" y="13850"/>
                              </a:lnTo>
                              <a:lnTo>
                                <a:pt x="833882" y="13850"/>
                              </a:lnTo>
                              <a:lnTo>
                                <a:pt x="827854" y="19929"/>
                              </a:lnTo>
                              <a:lnTo>
                                <a:pt x="827854" y="22969"/>
                              </a:lnTo>
                              <a:lnTo>
                                <a:pt x="827854" y="31784"/>
                              </a:lnTo>
                              <a:lnTo>
                                <a:pt x="827854" y="126014"/>
                              </a:lnTo>
                              <a:lnTo>
                                <a:pt x="824715" y="126014"/>
                              </a:lnTo>
                              <a:lnTo>
                                <a:pt x="746355" y="34520"/>
                              </a:lnTo>
                              <a:lnTo>
                                <a:pt x="746355" y="105344"/>
                              </a:lnTo>
                              <a:lnTo>
                                <a:pt x="746355" y="114160"/>
                              </a:lnTo>
                              <a:lnTo>
                                <a:pt x="749494" y="117199"/>
                              </a:lnTo>
                              <a:lnTo>
                                <a:pt x="752257" y="120239"/>
                              </a:lnTo>
                              <a:lnTo>
                                <a:pt x="758536" y="123279"/>
                              </a:lnTo>
                              <a:lnTo>
                                <a:pt x="764438" y="123279"/>
                              </a:lnTo>
                              <a:lnTo>
                                <a:pt x="764438" y="126014"/>
                              </a:lnTo>
                              <a:lnTo>
                                <a:pt x="722118" y="126014"/>
                              </a:lnTo>
                              <a:lnTo>
                                <a:pt x="722118" y="123279"/>
                              </a:lnTo>
                              <a:lnTo>
                                <a:pt x="728146" y="123279"/>
                              </a:lnTo>
                              <a:lnTo>
                                <a:pt x="734425" y="120239"/>
                              </a:lnTo>
                              <a:lnTo>
                                <a:pt x="737187" y="117199"/>
                              </a:lnTo>
                              <a:lnTo>
                                <a:pt x="740327" y="114160"/>
                              </a:lnTo>
                              <a:lnTo>
                                <a:pt x="740327" y="105344"/>
                              </a:lnTo>
                              <a:lnTo>
                                <a:pt x="740327" y="25705"/>
                              </a:lnTo>
                              <a:lnTo>
                                <a:pt x="734425" y="19929"/>
                              </a:lnTo>
                              <a:lnTo>
                                <a:pt x="731285" y="16889"/>
                              </a:lnTo>
                              <a:lnTo>
                                <a:pt x="728146" y="16889"/>
                              </a:lnTo>
                              <a:lnTo>
                                <a:pt x="725258" y="13850"/>
                              </a:lnTo>
                              <a:lnTo>
                                <a:pt x="722118" y="13850"/>
                              </a:lnTo>
                              <a:lnTo>
                                <a:pt x="716216" y="13850"/>
                              </a:lnTo>
                              <a:lnTo>
                                <a:pt x="716216" y="11114"/>
                              </a:lnTo>
                              <a:close/>
                              <a:moveTo>
                                <a:pt x="884992" y="93490"/>
                              </a:moveTo>
                              <a:lnTo>
                                <a:pt x="882229" y="93490"/>
                              </a:lnTo>
                              <a:lnTo>
                                <a:pt x="876201" y="25705"/>
                              </a:lnTo>
                              <a:lnTo>
                                <a:pt x="876201" y="22969"/>
                              </a:lnTo>
                              <a:lnTo>
                                <a:pt x="876201" y="19929"/>
                              </a:lnTo>
                              <a:lnTo>
                                <a:pt x="876201" y="13850"/>
                              </a:lnTo>
                              <a:lnTo>
                                <a:pt x="879090" y="11114"/>
                              </a:lnTo>
                              <a:lnTo>
                                <a:pt x="882229" y="8074"/>
                              </a:lnTo>
                              <a:lnTo>
                                <a:pt x="884992" y="8074"/>
                              </a:lnTo>
                              <a:lnTo>
                                <a:pt x="888131" y="8074"/>
                              </a:lnTo>
                              <a:lnTo>
                                <a:pt x="891271" y="11114"/>
                              </a:lnTo>
                              <a:lnTo>
                                <a:pt x="894033" y="16889"/>
                              </a:lnTo>
                              <a:lnTo>
                                <a:pt x="894033" y="19929"/>
                              </a:lnTo>
                              <a:lnTo>
                                <a:pt x="894033" y="22969"/>
                              </a:lnTo>
                              <a:lnTo>
                                <a:pt x="894033" y="25705"/>
                              </a:lnTo>
                              <a:lnTo>
                                <a:pt x="884992" y="93490"/>
                              </a:lnTo>
                              <a:close/>
                              <a:moveTo>
                                <a:pt x="884992" y="108384"/>
                              </a:moveTo>
                              <a:lnTo>
                                <a:pt x="888131" y="108384"/>
                              </a:lnTo>
                              <a:lnTo>
                                <a:pt x="891271" y="111424"/>
                              </a:lnTo>
                              <a:lnTo>
                                <a:pt x="894033" y="114160"/>
                              </a:lnTo>
                              <a:lnTo>
                                <a:pt x="894033" y="117199"/>
                              </a:lnTo>
                              <a:lnTo>
                                <a:pt x="894033" y="123279"/>
                              </a:lnTo>
                              <a:lnTo>
                                <a:pt x="891271" y="126014"/>
                              </a:lnTo>
                              <a:lnTo>
                                <a:pt x="888131" y="126014"/>
                              </a:lnTo>
                              <a:lnTo>
                                <a:pt x="884992" y="126014"/>
                              </a:lnTo>
                              <a:lnTo>
                                <a:pt x="882229" y="126014"/>
                              </a:lnTo>
                              <a:lnTo>
                                <a:pt x="879090" y="126014"/>
                              </a:lnTo>
                              <a:lnTo>
                                <a:pt x="876201" y="123279"/>
                              </a:lnTo>
                              <a:lnTo>
                                <a:pt x="876201" y="117199"/>
                              </a:lnTo>
                              <a:lnTo>
                                <a:pt x="876201" y="114160"/>
                              </a:lnTo>
                              <a:lnTo>
                                <a:pt x="879090" y="111424"/>
                              </a:lnTo>
                              <a:lnTo>
                                <a:pt x="882229" y="108384"/>
                              </a:lnTo>
                              <a:lnTo>
                                <a:pt x="884992" y="108384"/>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305" distL="0" distR="12065" simplePos="0" locked="0" layoutInCell="0" allowOverlap="1" relativeHeight="70">
                <wp:simplePos x="0" y="0"/>
                <wp:positionH relativeFrom="page">
                  <wp:posOffset>3162300</wp:posOffset>
                </wp:positionH>
                <wp:positionV relativeFrom="page">
                  <wp:posOffset>3302000</wp:posOffset>
                </wp:positionV>
                <wp:extent cx="127000" cy="127000"/>
                <wp:effectExtent l="0" t="0" r="0" b="0"/>
                <wp:wrapNone/>
                <wp:docPr id="87" name="shape2745"/>
                <a:graphic xmlns:a="http://schemas.openxmlformats.org/drawingml/2006/main">
                  <a:graphicData uri="http://schemas.microsoft.com/office/word/2010/wordprocessingShape">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112819" y="1454"/>
                              </a:moveTo>
                              <a:lnTo>
                                <a:pt x="112819" y="39754"/>
                              </a:lnTo>
                              <a:lnTo>
                                <a:pt x="112819" y="39754"/>
                              </a:lnTo>
                              <a:lnTo>
                                <a:pt x="103651" y="25163"/>
                              </a:lnTo>
                              <a:lnTo>
                                <a:pt x="97749" y="16348"/>
                              </a:lnTo>
                              <a:lnTo>
                                <a:pt x="85820" y="10269"/>
                              </a:lnTo>
                              <a:lnTo>
                                <a:pt x="73513" y="7229"/>
                              </a:lnTo>
                              <a:lnTo>
                                <a:pt x="61583" y="10269"/>
                              </a:lnTo>
                              <a:lnTo>
                                <a:pt x="52541" y="13309"/>
                              </a:lnTo>
                              <a:lnTo>
                                <a:pt x="43374" y="22124"/>
                              </a:lnTo>
                              <a:lnTo>
                                <a:pt x="37472" y="30939"/>
                              </a:lnTo>
                              <a:lnTo>
                                <a:pt x="31445" y="45833"/>
                              </a:lnTo>
                              <a:lnTo>
                                <a:pt x="31445" y="63463"/>
                              </a:lnTo>
                              <a:lnTo>
                                <a:pt x="31445" y="78054"/>
                              </a:lnTo>
                              <a:lnTo>
                                <a:pt x="37472" y="89909"/>
                              </a:lnTo>
                              <a:lnTo>
                                <a:pt x="43374" y="98724"/>
                              </a:lnTo>
                              <a:lnTo>
                                <a:pt x="52541" y="107539"/>
                              </a:lnTo>
                              <a:lnTo>
                                <a:pt x="61583" y="113618"/>
                              </a:lnTo>
                              <a:lnTo>
                                <a:pt x="73513" y="113618"/>
                              </a:lnTo>
                              <a:lnTo>
                                <a:pt x="85820" y="113618"/>
                              </a:lnTo>
                              <a:lnTo>
                                <a:pt x="94861" y="107539"/>
                              </a:lnTo>
                              <a:lnTo>
                                <a:pt x="103651" y="101764"/>
                              </a:lnTo>
                              <a:lnTo>
                                <a:pt x="112819" y="89909"/>
                              </a:lnTo>
                              <a:lnTo>
                                <a:pt x="115958" y="92948"/>
                              </a:lnTo>
                              <a:lnTo>
                                <a:pt x="106791" y="104803"/>
                              </a:lnTo>
                              <a:lnTo>
                                <a:pt x="97749" y="113618"/>
                              </a:lnTo>
                              <a:lnTo>
                                <a:pt x="82680" y="119394"/>
                              </a:lnTo>
                              <a:lnTo>
                                <a:pt x="67611" y="122433"/>
                              </a:lnTo>
                              <a:lnTo>
                                <a:pt x="55681" y="119394"/>
                              </a:lnTo>
                              <a:lnTo>
                                <a:pt x="43374" y="116658"/>
                              </a:lnTo>
                              <a:lnTo>
                                <a:pt x="31445" y="110579"/>
                              </a:lnTo>
                              <a:lnTo>
                                <a:pt x="22403" y="98724"/>
                              </a:lnTo>
                              <a:lnTo>
                                <a:pt x="19264" y="92948"/>
                              </a:lnTo>
                              <a:lnTo>
                                <a:pt x="13236" y="84133"/>
                              </a:lnTo>
                              <a:lnTo>
                                <a:pt x="13236" y="72279"/>
                              </a:lnTo>
                              <a:lnTo>
                                <a:pt x="10097" y="63463"/>
                              </a:lnTo>
                              <a:lnTo>
                                <a:pt x="13236" y="45833"/>
                              </a:lnTo>
                              <a:lnTo>
                                <a:pt x="19264" y="30939"/>
                              </a:lnTo>
                              <a:lnTo>
                                <a:pt x="28305" y="19084"/>
                              </a:lnTo>
                              <a:lnTo>
                                <a:pt x="40235" y="10269"/>
                              </a:lnTo>
                              <a:lnTo>
                                <a:pt x="55681" y="4493"/>
                              </a:lnTo>
                              <a:lnTo>
                                <a:pt x="70750" y="1454"/>
                              </a:lnTo>
                              <a:lnTo>
                                <a:pt x="82680" y="4493"/>
                              </a:lnTo>
                              <a:lnTo>
                                <a:pt x="94861" y="7229"/>
                              </a:lnTo>
                              <a:lnTo>
                                <a:pt x="97749" y="10269"/>
                              </a:lnTo>
                              <a:lnTo>
                                <a:pt x="100889" y="10269"/>
                              </a:lnTo>
                              <a:lnTo>
                                <a:pt x="103651" y="10269"/>
                              </a:lnTo>
                              <a:lnTo>
                                <a:pt x="106791" y="7229"/>
                              </a:lnTo>
                              <a:lnTo>
                                <a:pt x="106791" y="4493"/>
                              </a:lnTo>
                              <a:lnTo>
                                <a:pt x="109930" y="1454"/>
                              </a:lnTo>
                              <a:lnTo>
                                <a:pt x="112819" y="145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130" distL="0" distR="13970" simplePos="0" locked="0" layoutInCell="0" allowOverlap="1" relativeHeight="72">
                <wp:simplePos x="0" y="0"/>
                <wp:positionH relativeFrom="page">
                  <wp:posOffset>3289300</wp:posOffset>
                </wp:positionH>
                <wp:positionV relativeFrom="page">
                  <wp:posOffset>3302000</wp:posOffset>
                </wp:positionV>
                <wp:extent cx="139700" cy="127000"/>
                <wp:effectExtent l="0" t="0" r="0" b="0"/>
                <wp:wrapNone/>
                <wp:docPr id="88" name="shape2746"/>
                <a:graphic xmlns:a="http://schemas.openxmlformats.org/drawingml/2006/main">
                  <a:graphicData uri="http://schemas.microsoft.com/office/word/2010/wordprocessingShape">
                    <wps:wsp>
                      <wps:cNvSpPr/>
                      <wps:spPr>
                        <a:xfrm>
                          <a:off x="0" y="0"/>
                          <a:ext cx="139680" cy="127080"/>
                        </a:xfrm>
                        <a:custGeom>
                          <a:avLst/>
                          <a:gdLst>
                            <a:gd name="textAreaLeft" fmla="*/ 0 w 79200"/>
                            <a:gd name="textAreaRight" fmla="*/ 79560 w 79200"/>
                            <a:gd name="textAreaTop" fmla="*/ 0 h 72000"/>
                            <a:gd name="textAreaBottom" fmla="*/ 72360 h 72000"/>
                          </a:gdLst>
                          <a:ahLst/>
                          <a:rect l="textAreaLeft" t="textAreaTop" r="textAreaRight" b="textAreaBottom"/>
                          <a:pathLst>
                            <a:path w="139700" h="127000">
                              <a:moveTo>
                                <a:pt x="85527" y="81094"/>
                              </a:moveTo>
                              <a:lnTo>
                                <a:pt x="40068" y="81094"/>
                              </a:lnTo>
                              <a:lnTo>
                                <a:pt x="31277" y="98724"/>
                              </a:lnTo>
                              <a:lnTo>
                                <a:pt x="31277" y="104803"/>
                              </a:lnTo>
                              <a:lnTo>
                                <a:pt x="28138" y="107539"/>
                              </a:lnTo>
                              <a:lnTo>
                                <a:pt x="31277" y="110579"/>
                              </a:lnTo>
                              <a:lnTo>
                                <a:pt x="31277" y="113618"/>
                              </a:lnTo>
                              <a:lnTo>
                                <a:pt x="37179" y="113618"/>
                              </a:lnTo>
                              <a:lnTo>
                                <a:pt x="43207" y="116658"/>
                              </a:lnTo>
                              <a:lnTo>
                                <a:pt x="43207" y="119394"/>
                              </a:lnTo>
                              <a:lnTo>
                                <a:pt x="7041" y="119394"/>
                              </a:lnTo>
                              <a:lnTo>
                                <a:pt x="7041" y="116658"/>
                              </a:lnTo>
                              <a:lnTo>
                                <a:pt x="13069" y="113618"/>
                              </a:lnTo>
                              <a:lnTo>
                                <a:pt x="15831" y="113618"/>
                              </a:lnTo>
                              <a:lnTo>
                                <a:pt x="18971" y="104803"/>
                              </a:lnTo>
                              <a:lnTo>
                                <a:pt x="24998" y="95988"/>
                              </a:lnTo>
                              <a:lnTo>
                                <a:pt x="67318" y="1454"/>
                              </a:lnTo>
                              <a:lnTo>
                                <a:pt x="70458" y="1454"/>
                              </a:lnTo>
                              <a:lnTo>
                                <a:pt x="109763" y="95988"/>
                              </a:lnTo>
                              <a:lnTo>
                                <a:pt x="115665" y="104803"/>
                              </a:lnTo>
                              <a:lnTo>
                                <a:pt x="118554" y="110579"/>
                              </a:lnTo>
                              <a:lnTo>
                                <a:pt x="124833" y="113618"/>
                              </a:lnTo>
                              <a:lnTo>
                                <a:pt x="130735" y="116658"/>
                              </a:lnTo>
                              <a:lnTo>
                                <a:pt x="130735" y="119394"/>
                              </a:lnTo>
                              <a:lnTo>
                                <a:pt x="85527" y="119394"/>
                              </a:lnTo>
                              <a:lnTo>
                                <a:pt x="85527" y="116658"/>
                              </a:lnTo>
                              <a:lnTo>
                                <a:pt x="91554" y="113618"/>
                              </a:lnTo>
                              <a:lnTo>
                                <a:pt x="94317" y="113618"/>
                              </a:lnTo>
                              <a:lnTo>
                                <a:pt x="94317" y="110579"/>
                              </a:lnTo>
                              <a:lnTo>
                                <a:pt x="97456" y="107539"/>
                              </a:lnTo>
                              <a:lnTo>
                                <a:pt x="94317" y="104803"/>
                              </a:lnTo>
                              <a:lnTo>
                                <a:pt x="91554" y="95988"/>
                              </a:lnTo>
                              <a:lnTo>
                                <a:pt x="85527" y="8109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305" distL="0" distR="22225" simplePos="0" locked="0" layoutInCell="0" allowOverlap="1" relativeHeight="74">
                <wp:simplePos x="0" y="0"/>
                <wp:positionH relativeFrom="page">
                  <wp:posOffset>3429000</wp:posOffset>
                </wp:positionH>
                <wp:positionV relativeFrom="page">
                  <wp:posOffset>3302000</wp:posOffset>
                </wp:positionV>
                <wp:extent cx="127000" cy="127000"/>
                <wp:effectExtent l="0" t="0" r="635" b="0"/>
                <wp:wrapNone/>
                <wp:docPr id="89" name="shape2747"/>
                <a:graphic xmlns:a="http://schemas.openxmlformats.org/drawingml/2006/main">
                  <a:graphicData uri="http://schemas.microsoft.com/office/word/2010/wordprocessingShape">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84589" y="7229"/>
                              </a:moveTo>
                              <a:lnTo>
                                <a:pt x="84589" y="4493"/>
                              </a:lnTo>
                              <a:lnTo>
                                <a:pt x="126909" y="4493"/>
                              </a:lnTo>
                              <a:lnTo>
                                <a:pt x="126909" y="7229"/>
                              </a:lnTo>
                              <a:lnTo>
                                <a:pt x="123769" y="7229"/>
                              </a:lnTo>
                              <a:lnTo>
                                <a:pt x="117742" y="10269"/>
                              </a:lnTo>
                              <a:lnTo>
                                <a:pt x="111840" y="13309"/>
                              </a:lnTo>
                              <a:lnTo>
                                <a:pt x="111840" y="16348"/>
                              </a:lnTo>
                              <a:lnTo>
                                <a:pt x="111840" y="25163"/>
                              </a:lnTo>
                              <a:lnTo>
                                <a:pt x="111840" y="72279"/>
                              </a:lnTo>
                              <a:lnTo>
                                <a:pt x="108700" y="86869"/>
                              </a:lnTo>
                              <a:lnTo>
                                <a:pt x="105561" y="98724"/>
                              </a:lnTo>
                              <a:lnTo>
                                <a:pt x="102798" y="107539"/>
                              </a:lnTo>
                              <a:lnTo>
                                <a:pt x="93631" y="113618"/>
                              </a:lnTo>
                              <a:lnTo>
                                <a:pt x="81450" y="119394"/>
                              </a:lnTo>
                              <a:lnTo>
                                <a:pt x="66381" y="122433"/>
                              </a:lnTo>
                              <a:lnTo>
                                <a:pt x="48423" y="119394"/>
                              </a:lnTo>
                              <a:lnTo>
                                <a:pt x="36242" y="113618"/>
                              </a:lnTo>
                              <a:lnTo>
                                <a:pt x="27075" y="107539"/>
                              </a:lnTo>
                              <a:lnTo>
                                <a:pt x="21173" y="95988"/>
                              </a:lnTo>
                              <a:lnTo>
                                <a:pt x="21173" y="86869"/>
                              </a:lnTo>
                              <a:lnTo>
                                <a:pt x="18034" y="69239"/>
                              </a:lnTo>
                              <a:lnTo>
                                <a:pt x="18034" y="25163"/>
                              </a:lnTo>
                              <a:lnTo>
                                <a:pt x="18034" y="16348"/>
                              </a:lnTo>
                              <a:lnTo>
                                <a:pt x="15145" y="10269"/>
                              </a:lnTo>
                              <a:lnTo>
                                <a:pt x="12006" y="7229"/>
                              </a:lnTo>
                              <a:lnTo>
                                <a:pt x="6104" y="7229"/>
                              </a:lnTo>
                              <a:lnTo>
                                <a:pt x="2964" y="7229"/>
                              </a:lnTo>
                              <a:lnTo>
                                <a:pt x="2964" y="4493"/>
                              </a:lnTo>
                              <a:lnTo>
                                <a:pt x="54451" y="4493"/>
                              </a:lnTo>
                              <a:lnTo>
                                <a:pt x="54451" y="7229"/>
                              </a:lnTo>
                              <a:lnTo>
                                <a:pt x="48423" y="7229"/>
                              </a:lnTo>
                              <a:lnTo>
                                <a:pt x="42144" y="7229"/>
                              </a:lnTo>
                              <a:lnTo>
                                <a:pt x="39382" y="13309"/>
                              </a:lnTo>
                              <a:lnTo>
                                <a:pt x="36242" y="16348"/>
                              </a:lnTo>
                              <a:lnTo>
                                <a:pt x="36242" y="25163"/>
                              </a:lnTo>
                              <a:lnTo>
                                <a:pt x="36242" y="75318"/>
                              </a:lnTo>
                              <a:lnTo>
                                <a:pt x="36242" y="81094"/>
                              </a:lnTo>
                              <a:lnTo>
                                <a:pt x="36242" y="89909"/>
                              </a:lnTo>
                              <a:lnTo>
                                <a:pt x="39382" y="95988"/>
                              </a:lnTo>
                              <a:lnTo>
                                <a:pt x="42144" y="101764"/>
                              </a:lnTo>
                              <a:lnTo>
                                <a:pt x="45284" y="107539"/>
                              </a:lnTo>
                              <a:lnTo>
                                <a:pt x="51311" y="110579"/>
                              </a:lnTo>
                              <a:lnTo>
                                <a:pt x="57213" y="113618"/>
                              </a:lnTo>
                              <a:lnTo>
                                <a:pt x="66381" y="113618"/>
                              </a:lnTo>
                              <a:lnTo>
                                <a:pt x="78561" y="113618"/>
                              </a:lnTo>
                              <a:lnTo>
                                <a:pt x="87729" y="107539"/>
                              </a:lnTo>
                              <a:lnTo>
                                <a:pt x="93631" y="104803"/>
                              </a:lnTo>
                              <a:lnTo>
                                <a:pt x="99659" y="95988"/>
                              </a:lnTo>
                              <a:lnTo>
                                <a:pt x="102798" y="86869"/>
                              </a:lnTo>
                              <a:lnTo>
                                <a:pt x="102798" y="69239"/>
                              </a:lnTo>
                              <a:lnTo>
                                <a:pt x="102798" y="25163"/>
                              </a:lnTo>
                              <a:lnTo>
                                <a:pt x="102798" y="16348"/>
                              </a:lnTo>
                              <a:lnTo>
                                <a:pt x="99659" y="10269"/>
                              </a:lnTo>
                              <a:lnTo>
                                <a:pt x="96519" y="7229"/>
                              </a:lnTo>
                              <a:lnTo>
                                <a:pt x="90492" y="7229"/>
                              </a:lnTo>
                              <a:lnTo>
                                <a:pt x="84589" y="722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130" distL="0" distR="10795" simplePos="0" locked="0" layoutInCell="0" allowOverlap="1" relativeHeight="75">
                <wp:simplePos x="0" y="0"/>
                <wp:positionH relativeFrom="page">
                  <wp:posOffset>3568700</wp:posOffset>
                </wp:positionH>
                <wp:positionV relativeFrom="page">
                  <wp:posOffset>3302000</wp:posOffset>
                </wp:positionV>
                <wp:extent cx="114300" cy="127000"/>
                <wp:effectExtent l="0" t="0" r="0" b="0"/>
                <wp:wrapNone/>
                <wp:docPr id="90" name="shape2748"/>
                <a:graphic xmlns:a="http://schemas.openxmlformats.org/drawingml/2006/main">
                  <a:graphicData uri="http://schemas.microsoft.com/office/word/2010/wordprocessingShape">
                    <wps:wsp>
                      <wps:cNvSpPr/>
                      <wps:spPr>
                        <a:xfrm>
                          <a:off x="0" y="0"/>
                          <a:ext cx="114480" cy="127080"/>
                        </a:xfrm>
                        <a:custGeom>
                          <a:avLst/>
                          <a:gdLst>
                            <a:gd name="textAreaLeft" fmla="*/ 0 w 64800"/>
                            <a:gd name="textAreaRight" fmla="*/ 65160 w 64800"/>
                            <a:gd name="textAreaTop" fmla="*/ 0 h 72000"/>
                            <a:gd name="textAreaBottom" fmla="*/ 72360 h 72000"/>
                          </a:gdLst>
                          <a:ahLst/>
                          <a:rect l="textAreaLeft" t="textAreaTop" r="textAreaRight" b="textAreaBottom"/>
                          <a:pathLst>
                            <a:path w="114300" h="127000">
                              <a:moveTo>
                                <a:pt x="98595" y="4493"/>
                              </a:moveTo>
                              <a:lnTo>
                                <a:pt x="101735" y="30939"/>
                              </a:lnTo>
                              <a:lnTo>
                                <a:pt x="98595" y="30939"/>
                              </a:lnTo>
                              <a:lnTo>
                                <a:pt x="95833" y="25163"/>
                              </a:lnTo>
                              <a:lnTo>
                                <a:pt x="95833" y="22124"/>
                              </a:lnTo>
                              <a:lnTo>
                                <a:pt x="92693" y="16348"/>
                              </a:lnTo>
                              <a:lnTo>
                                <a:pt x="89805" y="13309"/>
                              </a:lnTo>
                              <a:lnTo>
                                <a:pt x="83527" y="13309"/>
                              </a:lnTo>
                              <a:lnTo>
                                <a:pt x="77624" y="10269"/>
                              </a:lnTo>
                              <a:lnTo>
                                <a:pt x="59416" y="10269"/>
                              </a:lnTo>
                              <a:lnTo>
                                <a:pt x="59416" y="98724"/>
                              </a:lnTo>
                              <a:lnTo>
                                <a:pt x="59416" y="107539"/>
                              </a:lnTo>
                              <a:lnTo>
                                <a:pt x="62555" y="110579"/>
                              </a:lnTo>
                              <a:lnTo>
                                <a:pt x="65694" y="113618"/>
                              </a:lnTo>
                              <a:lnTo>
                                <a:pt x="71597" y="116658"/>
                              </a:lnTo>
                              <a:lnTo>
                                <a:pt x="77624" y="116658"/>
                              </a:lnTo>
                              <a:lnTo>
                                <a:pt x="77624" y="119394"/>
                              </a:lnTo>
                              <a:lnTo>
                                <a:pt x="26389" y="119394"/>
                              </a:lnTo>
                              <a:lnTo>
                                <a:pt x="26389" y="116658"/>
                              </a:lnTo>
                              <a:lnTo>
                                <a:pt x="32417" y="116658"/>
                              </a:lnTo>
                              <a:lnTo>
                                <a:pt x="38319" y="113618"/>
                              </a:lnTo>
                              <a:lnTo>
                                <a:pt x="41458" y="110579"/>
                              </a:lnTo>
                              <a:lnTo>
                                <a:pt x="44346" y="107539"/>
                              </a:lnTo>
                              <a:lnTo>
                                <a:pt x="44346" y="98724"/>
                              </a:lnTo>
                              <a:lnTo>
                                <a:pt x="44346" y="10269"/>
                              </a:lnTo>
                              <a:lnTo>
                                <a:pt x="29277" y="10269"/>
                              </a:lnTo>
                              <a:lnTo>
                                <a:pt x="23249" y="13309"/>
                              </a:lnTo>
                              <a:lnTo>
                                <a:pt x="17347" y="13309"/>
                              </a:lnTo>
                              <a:lnTo>
                                <a:pt x="14208" y="16348"/>
                              </a:lnTo>
                              <a:lnTo>
                                <a:pt x="11320" y="19084"/>
                              </a:lnTo>
                              <a:lnTo>
                                <a:pt x="8180" y="25163"/>
                              </a:lnTo>
                              <a:lnTo>
                                <a:pt x="5041" y="30939"/>
                              </a:lnTo>
                              <a:lnTo>
                                <a:pt x="2278" y="30939"/>
                              </a:lnTo>
                              <a:lnTo>
                                <a:pt x="5041" y="4493"/>
                              </a:lnTo>
                              <a:lnTo>
                                <a:pt x="98595" y="4493"/>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130" distL="0" distR="13335" simplePos="0" locked="0" layoutInCell="0" allowOverlap="1" relativeHeight="77">
                <wp:simplePos x="0" y="0"/>
                <wp:positionH relativeFrom="page">
                  <wp:posOffset>3683000</wp:posOffset>
                </wp:positionH>
                <wp:positionV relativeFrom="page">
                  <wp:posOffset>3302000</wp:posOffset>
                </wp:positionV>
                <wp:extent cx="63500" cy="127000"/>
                <wp:effectExtent l="0" t="0" r="0" b="0"/>
                <wp:wrapNone/>
                <wp:docPr id="91" name="shape2749"/>
                <a:graphic xmlns:a="http://schemas.openxmlformats.org/drawingml/2006/main">
                  <a:graphicData uri="http://schemas.microsoft.com/office/word/2010/wordprocessingShape">
                    <wps:wsp>
                      <wps:cNvSpPr/>
                      <wps:spPr>
                        <a:xfrm>
                          <a:off x="0" y="0"/>
                          <a:ext cx="63360" cy="127080"/>
                        </a:xfrm>
                        <a:custGeom>
                          <a:avLst/>
                          <a:gdLst>
                            <a:gd name="textAreaLeft" fmla="*/ 0 w 36000"/>
                            <a:gd name="textAreaRight" fmla="*/ 36360 w 36000"/>
                            <a:gd name="textAreaTop" fmla="*/ 0 h 72000"/>
                            <a:gd name="textAreaBottom" fmla="*/ 72360 h 72000"/>
                          </a:gdLst>
                          <a:ahLst/>
                          <a:rect l="textAreaLeft" t="textAreaTop" r="textAreaRight" b="textAreaBottom"/>
                          <a:pathLst>
                            <a:path w="63500" h="127000">
                              <a:moveTo>
                                <a:pt x="53991" y="116658"/>
                              </a:moveTo>
                              <a:lnTo>
                                <a:pt x="53991" y="119394"/>
                              </a:lnTo>
                              <a:lnTo>
                                <a:pt x="5644" y="119394"/>
                              </a:lnTo>
                              <a:lnTo>
                                <a:pt x="5644" y="116658"/>
                              </a:lnTo>
                              <a:lnTo>
                                <a:pt x="8406" y="116658"/>
                              </a:lnTo>
                              <a:lnTo>
                                <a:pt x="14685" y="113618"/>
                              </a:lnTo>
                              <a:lnTo>
                                <a:pt x="20713" y="110579"/>
                              </a:lnTo>
                              <a:lnTo>
                                <a:pt x="20713" y="107539"/>
                              </a:lnTo>
                              <a:lnTo>
                                <a:pt x="20713" y="98724"/>
                              </a:lnTo>
                              <a:lnTo>
                                <a:pt x="20713" y="25163"/>
                              </a:lnTo>
                              <a:lnTo>
                                <a:pt x="20713" y="16348"/>
                              </a:lnTo>
                              <a:lnTo>
                                <a:pt x="20713" y="13309"/>
                              </a:lnTo>
                              <a:lnTo>
                                <a:pt x="17573" y="10269"/>
                              </a:lnTo>
                              <a:lnTo>
                                <a:pt x="17573" y="10269"/>
                              </a:lnTo>
                              <a:lnTo>
                                <a:pt x="11546" y="7229"/>
                              </a:lnTo>
                              <a:lnTo>
                                <a:pt x="8406" y="7229"/>
                              </a:lnTo>
                              <a:lnTo>
                                <a:pt x="5644" y="7229"/>
                              </a:lnTo>
                              <a:lnTo>
                                <a:pt x="5644" y="4493"/>
                              </a:lnTo>
                              <a:lnTo>
                                <a:pt x="53991" y="4493"/>
                              </a:lnTo>
                              <a:lnTo>
                                <a:pt x="53991" y="7229"/>
                              </a:lnTo>
                              <a:lnTo>
                                <a:pt x="50851" y="7229"/>
                              </a:lnTo>
                              <a:lnTo>
                                <a:pt x="44824" y="7229"/>
                              </a:lnTo>
                              <a:lnTo>
                                <a:pt x="38922" y="10269"/>
                              </a:lnTo>
                              <a:lnTo>
                                <a:pt x="38922" y="16348"/>
                              </a:lnTo>
                              <a:lnTo>
                                <a:pt x="38922" y="25163"/>
                              </a:lnTo>
                              <a:lnTo>
                                <a:pt x="38922" y="98724"/>
                              </a:lnTo>
                              <a:lnTo>
                                <a:pt x="38922" y="104803"/>
                              </a:lnTo>
                              <a:lnTo>
                                <a:pt x="38922" y="110579"/>
                              </a:lnTo>
                              <a:lnTo>
                                <a:pt x="41684" y="110579"/>
                              </a:lnTo>
                              <a:lnTo>
                                <a:pt x="41684" y="113618"/>
                              </a:lnTo>
                              <a:lnTo>
                                <a:pt x="47712" y="113618"/>
                              </a:lnTo>
                              <a:lnTo>
                                <a:pt x="50851" y="116658"/>
                              </a:lnTo>
                              <a:lnTo>
                                <a:pt x="53991" y="116658"/>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305" distL="0" distR="22225" simplePos="0" locked="0" layoutInCell="0" allowOverlap="1" relativeHeight="80">
                <wp:simplePos x="0" y="0"/>
                <wp:positionH relativeFrom="page">
                  <wp:posOffset>3746500</wp:posOffset>
                </wp:positionH>
                <wp:positionV relativeFrom="page">
                  <wp:posOffset>3302000</wp:posOffset>
                </wp:positionV>
                <wp:extent cx="127000" cy="127000"/>
                <wp:effectExtent l="0" t="0" r="0" b="0"/>
                <wp:wrapNone/>
                <wp:docPr id="92" name="shape2750"/>
                <a:graphic xmlns:a="http://schemas.openxmlformats.org/drawingml/2006/main">
                  <a:graphicData uri="http://schemas.microsoft.com/office/word/2010/wordprocessingShape">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68851" y="1454"/>
                              </a:moveTo>
                              <a:lnTo>
                                <a:pt x="80781" y="1454"/>
                              </a:lnTo>
                              <a:lnTo>
                                <a:pt x="89948" y="7229"/>
                              </a:lnTo>
                              <a:lnTo>
                                <a:pt x="98990" y="10269"/>
                              </a:lnTo>
                              <a:lnTo>
                                <a:pt x="108156" y="19084"/>
                              </a:lnTo>
                              <a:lnTo>
                                <a:pt x="117198" y="27899"/>
                              </a:lnTo>
                              <a:lnTo>
                                <a:pt x="120086" y="37018"/>
                              </a:lnTo>
                              <a:lnTo>
                                <a:pt x="123226" y="48569"/>
                              </a:lnTo>
                              <a:lnTo>
                                <a:pt x="125988" y="60424"/>
                              </a:lnTo>
                              <a:lnTo>
                                <a:pt x="123226" y="72279"/>
                              </a:lnTo>
                              <a:lnTo>
                                <a:pt x="120086" y="84133"/>
                              </a:lnTo>
                              <a:lnTo>
                                <a:pt x="117198" y="95988"/>
                              </a:lnTo>
                              <a:lnTo>
                                <a:pt x="108156" y="104803"/>
                              </a:lnTo>
                              <a:lnTo>
                                <a:pt x="98990" y="110579"/>
                              </a:lnTo>
                              <a:lnTo>
                                <a:pt x="89948" y="116658"/>
                              </a:lnTo>
                              <a:lnTo>
                                <a:pt x="78018" y="119394"/>
                              </a:lnTo>
                              <a:lnTo>
                                <a:pt x="68851" y="122433"/>
                              </a:lnTo>
                              <a:lnTo>
                                <a:pt x="56670" y="119394"/>
                              </a:lnTo>
                              <a:lnTo>
                                <a:pt x="44740" y="116658"/>
                              </a:lnTo>
                              <a:lnTo>
                                <a:pt x="35698" y="110579"/>
                              </a:lnTo>
                              <a:lnTo>
                                <a:pt x="26532" y="104803"/>
                              </a:lnTo>
                              <a:lnTo>
                                <a:pt x="20630" y="95988"/>
                              </a:lnTo>
                              <a:lnTo>
                                <a:pt x="14602" y="84133"/>
                              </a:lnTo>
                              <a:lnTo>
                                <a:pt x="11462" y="72279"/>
                              </a:lnTo>
                              <a:lnTo>
                                <a:pt x="11462" y="60424"/>
                              </a:lnTo>
                              <a:lnTo>
                                <a:pt x="11462" y="48569"/>
                              </a:lnTo>
                              <a:lnTo>
                                <a:pt x="14602" y="37018"/>
                              </a:lnTo>
                              <a:lnTo>
                                <a:pt x="20630" y="25163"/>
                              </a:lnTo>
                              <a:lnTo>
                                <a:pt x="29671" y="16348"/>
                              </a:lnTo>
                              <a:lnTo>
                                <a:pt x="38838" y="10269"/>
                              </a:lnTo>
                              <a:lnTo>
                                <a:pt x="47628" y="4493"/>
                              </a:lnTo>
                              <a:lnTo>
                                <a:pt x="56670" y="1454"/>
                              </a:lnTo>
                              <a:lnTo>
                                <a:pt x="68851" y="145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1590" distL="0" distR="13970" simplePos="0" locked="0" layoutInCell="0" allowOverlap="1" relativeHeight="84">
                <wp:simplePos x="0" y="0"/>
                <wp:positionH relativeFrom="page">
                  <wp:posOffset>3771900</wp:posOffset>
                </wp:positionH>
                <wp:positionV relativeFrom="page">
                  <wp:posOffset>3302000</wp:posOffset>
                </wp:positionV>
                <wp:extent cx="88900" cy="127000"/>
                <wp:effectExtent l="0" t="0" r="0" b="0"/>
                <wp:wrapNone/>
                <wp:docPr id="93" name="shape2751"/>
                <a:graphic xmlns:a="http://schemas.openxmlformats.org/drawingml/2006/main">
                  <a:graphicData uri="http://schemas.microsoft.com/office/word/2010/wordprocessingShape">
                    <wps:wsp>
                      <wps:cNvSpPr/>
                      <wps:spPr>
                        <a:xfrm>
                          <a:off x="0" y="0"/>
                          <a:ext cx="88920" cy="127080"/>
                        </a:xfrm>
                        <a:custGeom>
                          <a:avLst/>
                          <a:gdLst>
                            <a:gd name="textAreaLeft" fmla="*/ 0 w 50400"/>
                            <a:gd name="textAreaRight" fmla="*/ 50760 w 50400"/>
                            <a:gd name="textAreaTop" fmla="*/ 0 h 72000"/>
                            <a:gd name="textAreaBottom" fmla="*/ 72360 h 72000"/>
                          </a:gdLst>
                          <a:ahLst/>
                          <a:rect l="textAreaLeft" t="textAreaTop" r="textAreaRight" b="textAreaBottom"/>
                          <a:pathLst>
                            <a:path w="88900" h="127000">
                              <a:moveTo>
                                <a:pt x="43451" y="7229"/>
                              </a:moveTo>
                              <a:lnTo>
                                <a:pt x="34409" y="7229"/>
                              </a:lnTo>
                              <a:lnTo>
                                <a:pt x="28381" y="10269"/>
                              </a:lnTo>
                              <a:lnTo>
                                <a:pt x="22228" y="13309"/>
                              </a:lnTo>
                              <a:lnTo>
                                <a:pt x="16200" y="19084"/>
                              </a:lnTo>
                              <a:lnTo>
                                <a:pt x="10298" y="27899"/>
                              </a:lnTo>
                              <a:lnTo>
                                <a:pt x="7159" y="37018"/>
                              </a:lnTo>
                              <a:lnTo>
                                <a:pt x="7159" y="48569"/>
                              </a:lnTo>
                              <a:lnTo>
                                <a:pt x="4271" y="60424"/>
                              </a:lnTo>
                              <a:lnTo>
                                <a:pt x="7159" y="75318"/>
                              </a:lnTo>
                              <a:lnTo>
                                <a:pt x="7159" y="84133"/>
                              </a:lnTo>
                              <a:lnTo>
                                <a:pt x="13438" y="95988"/>
                              </a:lnTo>
                              <a:lnTo>
                                <a:pt x="16200" y="104803"/>
                              </a:lnTo>
                              <a:lnTo>
                                <a:pt x="22228" y="107539"/>
                              </a:lnTo>
                              <a:lnTo>
                                <a:pt x="28381" y="113618"/>
                              </a:lnTo>
                              <a:lnTo>
                                <a:pt x="34409" y="113618"/>
                              </a:lnTo>
                              <a:lnTo>
                                <a:pt x="43451" y="116658"/>
                              </a:lnTo>
                              <a:lnTo>
                                <a:pt x="49479" y="113618"/>
                              </a:lnTo>
                              <a:lnTo>
                                <a:pt x="58520" y="110579"/>
                              </a:lnTo>
                              <a:lnTo>
                                <a:pt x="64548" y="107539"/>
                              </a:lnTo>
                              <a:lnTo>
                                <a:pt x="70450" y="101764"/>
                              </a:lnTo>
                              <a:lnTo>
                                <a:pt x="73590" y="95988"/>
                              </a:lnTo>
                              <a:lnTo>
                                <a:pt x="76729" y="86869"/>
                              </a:lnTo>
                              <a:lnTo>
                                <a:pt x="79617" y="75318"/>
                              </a:lnTo>
                              <a:lnTo>
                                <a:pt x="79617" y="63463"/>
                              </a:lnTo>
                              <a:lnTo>
                                <a:pt x="79617" y="48569"/>
                              </a:lnTo>
                              <a:lnTo>
                                <a:pt x="76729" y="37018"/>
                              </a:lnTo>
                              <a:lnTo>
                                <a:pt x="73590" y="27899"/>
                              </a:lnTo>
                              <a:lnTo>
                                <a:pt x="67687" y="19084"/>
                              </a:lnTo>
                              <a:lnTo>
                                <a:pt x="64548" y="13309"/>
                              </a:lnTo>
                              <a:lnTo>
                                <a:pt x="55381" y="10269"/>
                              </a:lnTo>
                              <a:lnTo>
                                <a:pt x="49479" y="7229"/>
                              </a:lnTo>
                              <a:lnTo>
                                <a:pt x="43451" y="722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130" distL="0" distR="21590" simplePos="0" locked="0" layoutInCell="0" allowOverlap="1" relativeHeight="88">
                <wp:simplePos x="0" y="0"/>
                <wp:positionH relativeFrom="page">
                  <wp:posOffset>3873500</wp:posOffset>
                </wp:positionH>
                <wp:positionV relativeFrom="page">
                  <wp:posOffset>3302000</wp:posOffset>
                </wp:positionV>
                <wp:extent cx="139700" cy="127000"/>
                <wp:effectExtent l="0" t="0" r="0" b="0"/>
                <wp:wrapNone/>
                <wp:docPr id="94" name="shape2752"/>
                <a:graphic xmlns:a="http://schemas.openxmlformats.org/drawingml/2006/main">
                  <a:graphicData uri="http://schemas.microsoft.com/office/word/2010/wordprocessingShape">
                    <wps:wsp>
                      <wps:cNvSpPr/>
                      <wps:spPr>
                        <a:xfrm>
                          <a:off x="0" y="0"/>
                          <a:ext cx="139680" cy="127080"/>
                        </a:xfrm>
                        <a:custGeom>
                          <a:avLst/>
                          <a:gdLst>
                            <a:gd name="textAreaLeft" fmla="*/ 0 w 79200"/>
                            <a:gd name="textAreaRight" fmla="*/ 79560 w 79200"/>
                            <a:gd name="textAreaTop" fmla="*/ 0 h 72000"/>
                            <a:gd name="textAreaBottom" fmla="*/ 72360 h 72000"/>
                          </a:gdLst>
                          <a:ahLst/>
                          <a:rect l="textAreaLeft" t="textAreaTop" r="textAreaRight" b="textAreaBottom"/>
                          <a:pathLst>
                            <a:path w="139700" h="127000">
                              <a:moveTo>
                                <a:pt x="11295" y="4493"/>
                              </a:moveTo>
                              <a:lnTo>
                                <a:pt x="44573" y="4493"/>
                              </a:lnTo>
                              <a:lnTo>
                                <a:pt x="113891" y="89909"/>
                              </a:lnTo>
                              <a:lnTo>
                                <a:pt x="113891" y="25163"/>
                              </a:lnTo>
                              <a:lnTo>
                                <a:pt x="113891" y="16348"/>
                              </a:lnTo>
                              <a:lnTo>
                                <a:pt x="110752" y="10269"/>
                              </a:lnTo>
                              <a:lnTo>
                                <a:pt x="107864" y="7229"/>
                              </a:lnTo>
                              <a:lnTo>
                                <a:pt x="101585" y="7229"/>
                              </a:lnTo>
                              <a:lnTo>
                                <a:pt x="98822" y="7229"/>
                              </a:lnTo>
                              <a:lnTo>
                                <a:pt x="98822" y="4493"/>
                              </a:lnTo>
                              <a:lnTo>
                                <a:pt x="138002" y="4493"/>
                              </a:lnTo>
                              <a:lnTo>
                                <a:pt x="138002" y="7229"/>
                              </a:lnTo>
                              <a:lnTo>
                                <a:pt x="134863" y="7229"/>
                              </a:lnTo>
                              <a:lnTo>
                                <a:pt x="128961" y="7229"/>
                              </a:lnTo>
                              <a:lnTo>
                                <a:pt x="122933" y="13309"/>
                              </a:lnTo>
                              <a:lnTo>
                                <a:pt x="122933" y="16348"/>
                              </a:lnTo>
                              <a:lnTo>
                                <a:pt x="122933" y="25163"/>
                              </a:lnTo>
                              <a:lnTo>
                                <a:pt x="122933" y="119394"/>
                              </a:lnTo>
                              <a:lnTo>
                                <a:pt x="119793" y="119394"/>
                              </a:lnTo>
                              <a:lnTo>
                                <a:pt x="41433" y="27899"/>
                              </a:lnTo>
                              <a:lnTo>
                                <a:pt x="41433" y="98724"/>
                              </a:lnTo>
                              <a:lnTo>
                                <a:pt x="41433" y="107539"/>
                              </a:lnTo>
                              <a:lnTo>
                                <a:pt x="44573" y="110579"/>
                              </a:lnTo>
                              <a:lnTo>
                                <a:pt x="47336" y="113618"/>
                              </a:lnTo>
                              <a:lnTo>
                                <a:pt x="53614" y="116658"/>
                              </a:lnTo>
                              <a:lnTo>
                                <a:pt x="59516" y="116658"/>
                              </a:lnTo>
                              <a:lnTo>
                                <a:pt x="59516" y="119394"/>
                              </a:lnTo>
                              <a:lnTo>
                                <a:pt x="17197" y="119394"/>
                              </a:lnTo>
                              <a:lnTo>
                                <a:pt x="17197" y="116658"/>
                              </a:lnTo>
                              <a:lnTo>
                                <a:pt x="23225" y="116658"/>
                              </a:lnTo>
                              <a:lnTo>
                                <a:pt x="29504" y="113618"/>
                              </a:lnTo>
                              <a:lnTo>
                                <a:pt x="32266" y="110579"/>
                              </a:lnTo>
                              <a:lnTo>
                                <a:pt x="35405" y="107539"/>
                              </a:lnTo>
                              <a:lnTo>
                                <a:pt x="35405" y="98724"/>
                              </a:lnTo>
                              <a:lnTo>
                                <a:pt x="35405" y="19084"/>
                              </a:lnTo>
                              <a:lnTo>
                                <a:pt x="29504" y="13309"/>
                              </a:lnTo>
                              <a:lnTo>
                                <a:pt x="26365" y="10269"/>
                              </a:lnTo>
                              <a:lnTo>
                                <a:pt x="23225" y="10269"/>
                              </a:lnTo>
                              <a:lnTo>
                                <a:pt x="20337" y="7229"/>
                              </a:lnTo>
                              <a:lnTo>
                                <a:pt x="17197" y="7229"/>
                              </a:lnTo>
                              <a:lnTo>
                                <a:pt x="11295" y="7229"/>
                              </a:lnTo>
                              <a:lnTo>
                                <a:pt x="11295" y="4493"/>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9845" distL="0" distR="21590" simplePos="0" locked="0" layoutInCell="0" allowOverlap="1" relativeHeight="90">
                <wp:simplePos x="0" y="0"/>
                <wp:positionH relativeFrom="page">
                  <wp:posOffset>4038600</wp:posOffset>
                </wp:positionH>
                <wp:positionV relativeFrom="page">
                  <wp:posOffset>3302000</wp:posOffset>
                </wp:positionV>
                <wp:extent cx="25400" cy="88900"/>
                <wp:effectExtent l="0" t="0" r="0" b="0"/>
                <wp:wrapNone/>
                <wp:docPr id="95" name="shape2753"/>
                <a:graphic xmlns:a="http://schemas.openxmlformats.org/drawingml/2006/main">
                  <a:graphicData uri="http://schemas.microsoft.com/office/word/2010/wordprocessingShape">
                    <wps:wsp>
                      <wps:cNvSpPr/>
                      <wps:spPr>
                        <a:xfrm>
                          <a:off x="0" y="0"/>
                          <a:ext cx="25560" cy="88920"/>
                        </a:xfrm>
                        <a:custGeom>
                          <a:avLst/>
                          <a:gdLst>
                            <a:gd name="textAreaLeft" fmla="*/ 0 w 14400"/>
                            <a:gd name="textAreaRight" fmla="*/ 14760 w 14400"/>
                            <a:gd name="textAreaTop" fmla="*/ 0 h 50400"/>
                            <a:gd name="textAreaBottom" fmla="*/ 50760 h 50400"/>
                          </a:gdLst>
                          <a:ahLst/>
                          <a:rect l="textAreaLeft" t="textAreaTop" r="textAreaRight" b="textAreaBottom"/>
                          <a:pathLst>
                            <a:path w="25400" h="88900">
                              <a:moveTo>
                                <a:pt x="14971" y="86869"/>
                              </a:moveTo>
                              <a:lnTo>
                                <a:pt x="12208" y="86869"/>
                              </a:lnTo>
                              <a:lnTo>
                                <a:pt x="6180" y="19084"/>
                              </a:lnTo>
                              <a:lnTo>
                                <a:pt x="6180" y="16348"/>
                              </a:lnTo>
                              <a:lnTo>
                                <a:pt x="6180" y="13309"/>
                              </a:lnTo>
                              <a:lnTo>
                                <a:pt x="6180" y="7229"/>
                              </a:lnTo>
                              <a:lnTo>
                                <a:pt x="9068" y="4493"/>
                              </a:lnTo>
                              <a:lnTo>
                                <a:pt x="12208" y="1454"/>
                              </a:lnTo>
                              <a:lnTo>
                                <a:pt x="14971" y="1454"/>
                              </a:lnTo>
                              <a:lnTo>
                                <a:pt x="18110" y="1454"/>
                              </a:lnTo>
                              <a:lnTo>
                                <a:pt x="21249" y="4493"/>
                              </a:lnTo>
                              <a:lnTo>
                                <a:pt x="24012" y="10269"/>
                              </a:lnTo>
                              <a:lnTo>
                                <a:pt x="24012" y="13309"/>
                              </a:lnTo>
                              <a:lnTo>
                                <a:pt x="24012" y="16348"/>
                              </a:lnTo>
                              <a:lnTo>
                                <a:pt x="24012" y="19084"/>
                              </a:lnTo>
                              <a:lnTo>
                                <a:pt x="14971" y="86869"/>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4130" distL="0" distR="21590" simplePos="0" locked="0" layoutInCell="0" allowOverlap="1" relativeHeight="92">
                <wp:simplePos x="0" y="0"/>
                <wp:positionH relativeFrom="page">
                  <wp:posOffset>4038600</wp:posOffset>
                </wp:positionH>
                <wp:positionV relativeFrom="page">
                  <wp:posOffset>3403600</wp:posOffset>
                </wp:positionV>
                <wp:extent cx="25400" cy="25400"/>
                <wp:effectExtent l="0" t="635" r="0" b="0"/>
                <wp:wrapNone/>
                <wp:docPr id="96" name="shape2754"/>
                <a:graphic xmlns:a="http://schemas.openxmlformats.org/drawingml/2006/main">
                  <a:graphicData uri="http://schemas.microsoft.com/office/word/2010/wordprocessingShape">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400" h="25400">
                              <a:moveTo>
                                <a:pt x="14971" y="164"/>
                              </a:moveTo>
                              <a:lnTo>
                                <a:pt x="18110" y="164"/>
                              </a:lnTo>
                              <a:lnTo>
                                <a:pt x="21249" y="3203"/>
                              </a:lnTo>
                              <a:lnTo>
                                <a:pt x="24012" y="5939"/>
                              </a:lnTo>
                              <a:lnTo>
                                <a:pt x="24012" y="8979"/>
                              </a:lnTo>
                              <a:lnTo>
                                <a:pt x="24012" y="15058"/>
                              </a:lnTo>
                              <a:lnTo>
                                <a:pt x="21249" y="17794"/>
                              </a:lnTo>
                              <a:lnTo>
                                <a:pt x="18110" y="17794"/>
                              </a:lnTo>
                              <a:lnTo>
                                <a:pt x="14971" y="17794"/>
                              </a:lnTo>
                              <a:lnTo>
                                <a:pt x="12208" y="17794"/>
                              </a:lnTo>
                              <a:lnTo>
                                <a:pt x="9068" y="17794"/>
                              </a:lnTo>
                              <a:lnTo>
                                <a:pt x="6180" y="15058"/>
                              </a:lnTo>
                              <a:lnTo>
                                <a:pt x="6180" y="8979"/>
                              </a:lnTo>
                              <a:lnTo>
                                <a:pt x="6180" y="5939"/>
                              </a:lnTo>
                              <a:lnTo>
                                <a:pt x="9068" y="3203"/>
                              </a:lnTo>
                              <a:lnTo>
                                <a:pt x="12208" y="164"/>
                              </a:lnTo>
                              <a:lnTo>
                                <a:pt x="14971" y="164"/>
                              </a:lnTo>
                            </a:path>
                          </a:pathLst>
                        </a:custGeom>
                        <a:noFill/>
                        <a:ln w="0">
                          <a:solidFill>
                            <a:srgbClr val="1f1a17"/>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7940" distL="0" distR="12065" simplePos="0" locked="0" layoutInCell="0" allowOverlap="1" relativeHeight="95">
                <wp:simplePos x="0" y="0"/>
                <wp:positionH relativeFrom="page">
                  <wp:posOffset>1790700</wp:posOffset>
                </wp:positionH>
                <wp:positionV relativeFrom="page">
                  <wp:posOffset>3505200</wp:posOffset>
                </wp:positionV>
                <wp:extent cx="1727200" cy="114300"/>
                <wp:effectExtent l="0" t="0" r="0" b="0"/>
                <wp:wrapNone/>
                <wp:docPr id="97" name="shape2755"/>
                <a:graphic xmlns:a="http://schemas.openxmlformats.org/drawingml/2006/main">
                  <a:graphicData uri="http://schemas.microsoft.com/office/word/2010/wordprocessingShape">
                    <wps:wsp>
                      <wps:cNvSpPr/>
                      <wps:spPr>
                        <a:xfrm>
                          <a:off x="0" y="0"/>
                          <a:ext cx="1727280" cy="114480"/>
                        </a:xfrm>
                        <a:custGeom>
                          <a:avLst/>
                          <a:gdLst>
                            <a:gd name="textAreaLeft" fmla="*/ 0 w 979200"/>
                            <a:gd name="textAreaRight" fmla="*/ 979560 w 979200"/>
                            <a:gd name="textAreaTop" fmla="*/ 0 h 64800"/>
                            <a:gd name="textAreaBottom" fmla="*/ 65160 h 64800"/>
                          </a:gdLst>
                          <a:ahLst/>
                          <a:rect l="textAreaLeft" t="textAreaTop" r="textAreaRight" b="textAreaBottom"/>
                          <a:pathLst>
                            <a:path w="1727200" h="114300">
                              <a:moveTo>
                                <a:pt x="11400" y="107998"/>
                              </a:moveTo>
                              <a:lnTo>
                                <a:pt x="11400" y="104959"/>
                              </a:lnTo>
                              <a:lnTo>
                                <a:pt x="14539" y="104959"/>
                              </a:lnTo>
                              <a:lnTo>
                                <a:pt x="20567" y="104959"/>
                              </a:lnTo>
                              <a:lnTo>
                                <a:pt x="23707" y="101919"/>
                              </a:lnTo>
                              <a:lnTo>
                                <a:pt x="23707" y="98880"/>
                              </a:lnTo>
                              <a:lnTo>
                                <a:pt x="23707" y="90065"/>
                              </a:lnTo>
                              <a:lnTo>
                                <a:pt x="23707" y="25319"/>
                              </a:lnTo>
                              <a:lnTo>
                                <a:pt x="23707" y="16504"/>
                              </a:lnTo>
                              <a:lnTo>
                                <a:pt x="23707" y="13464"/>
                              </a:lnTo>
                              <a:lnTo>
                                <a:pt x="20567" y="10424"/>
                              </a:lnTo>
                              <a:lnTo>
                                <a:pt x="14539" y="10424"/>
                              </a:lnTo>
                              <a:lnTo>
                                <a:pt x="11400" y="10424"/>
                              </a:lnTo>
                              <a:lnTo>
                                <a:pt x="11400" y="7688"/>
                              </a:lnTo>
                              <a:lnTo>
                                <a:pt x="50706" y="7688"/>
                              </a:lnTo>
                              <a:lnTo>
                                <a:pt x="72054" y="7688"/>
                              </a:lnTo>
                              <a:lnTo>
                                <a:pt x="87123" y="13464"/>
                              </a:lnTo>
                              <a:lnTo>
                                <a:pt x="98927" y="19239"/>
                              </a:lnTo>
                              <a:lnTo>
                                <a:pt x="108094" y="31095"/>
                              </a:lnTo>
                              <a:lnTo>
                                <a:pt x="111234" y="42949"/>
                              </a:lnTo>
                              <a:lnTo>
                                <a:pt x="113996" y="57843"/>
                              </a:lnTo>
                              <a:lnTo>
                                <a:pt x="113996" y="66658"/>
                              </a:lnTo>
                              <a:lnTo>
                                <a:pt x="111234" y="78209"/>
                              </a:lnTo>
                              <a:lnTo>
                                <a:pt x="108094" y="84289"/>
                              </a:lnTo>
                              <a:lnTo>
                                <a:pt x="102067" y="93104"/>
                              </a:lnTo>
                              <a:lnTo>
                                <a:pt x="93025" y="98880"/>
                              </a:lnTo>
                              <a:lnTo>
                                <a:pt x="83984" y="104959"/>
                              </a:lnTo>
                              <a:lnTo>
                                <a:pt x="68914" y="107998"/>
                              </a:lnTo>
                              <a:lnTo>
                                <a:pt x="56984" y="107998"/>
                              </a:lnTo>
                              <a:lnTo>
                                <a:pt x="11400" y="107998"/>
                              </a:lnTo>
                              <a:close/>
                              <a:moveTo>
                                <a:pt x="38776" y="101919"/>
                              </a:moveTo>
                              <a:lnTo>
                                <a:pt x="47817" y="101919"/>
                              </a:lnTo>
                              <a:lnTo>
                                <a:pt x="56984" y="101919"/>
                              </a:lnTo>
                              <a:lnTo>
                                <a:pt x="62887" y="101919"/>
                              </a:lnTo>
                              <a:lnTo>
                                <a:pt x="72054" y="98880"/>
                              </a:lnTo>
                              <a:lnTo>
                                <a:pt x="77956" y="96143"/>
                              </a:lnTo>
                              <a:lnTo>
                                <a:pt x="83984" y="90065"/>
                              </a:lnTo>
                              <a:lnTo>
                                <a:pt x="89885" y="84289"/>
                              </a:lnTo>
                              <a:lnTo>
                                <a:pt x="93025" y="78209"/>
                              </a:lnTo>
                              <a:lnTo>
                                <a:pt x="96164" y="69394"/>
                              </a:lnTo>
                              <a:lnTo>
                                <a:pt x="96164" y="57843"/>
                              </a:lnTo>
                              <a:lnTo>
                                <a:pt x="96164" y="48724"/>
                              </a:lnTo>
                              <a:lnTo>
                                <a:pt x="93025" y="39909"/>
                              </a:lnTo>
                              <a:lnTo>
                                <a:pt x="89885" y="31095"/>
                              </a:lnTo>
                              <a:lnTo>
                                <a:pt x="83984" y="25319"/>
                              </a:lnTo>
                              <a:lnTo>
                                <a:pt x="77956" y="19239"/>
                              </a:lnTo>
                              <a:lnTo>
                                <a:pt x="72054" y="16504"/>
                              </a:lnTo>
                              <a:lnTo>
                                <a:pt x="62887" y="13464"/>
                              </a:lnTo>
                              <a:lnTo>
                                <a:pt x="53845" y="13464"/>
                              </a:lnTo>
                              <a:lnTo>
                                <a:pt x="47817" y="13464"/>
                              </a:lnTo>
                              <a:lnTo>
                                <a:pt x="38776" y="16504"/>
                              </a:lnTo>
                              <a:lnTo>
                                <a:pt x="38776" y="101919"/>
                              </a:lnTo>
                              <a:close/>
                              <a:moveTo>
                                <a:pt x="141372" y="1609"/>
                              </a:moveTo>
                              <a:lnTo>
                                <a:pt x="144135" y="4649"/>
                              </a:lnTo>
                              <a:lnTo>
                                <a:pt x="147274" y="4649"/>
                              </a:lnTo>
                              <a:lnTo>
                                <a:pt x="150414" y="7688"/>
                              </a:lnTo>
                              <a:lnTo>
                                <a:pt x="150414" y="10424"/>
                              </a:lnTo>
                              <a:lnTo>
                                <a:pt x="150414" y="13464"/>
                              </a:lnTo>
                              <a:lnTo>
                                <a:pt x="147274" y="16504"/>
                              </a:lnTo>
                              <a:lnTo>
                                <a:pt x="144135" y="16504"/>
                              </a:lnTo>
                              <a:lnTo>
                                <a:pt x="141372" y="19239"/>
                              </a:lnTo>
                              <a:lnTo>
                                <a:pt x="138233" y="16504"/>
                              </a:lnTo>
                              <a:lnTo>
                                <a:pt x="138233" y="16504"/>
                              </a:lnTo>
                              <a:lnTo>
                                <a:pt x="135345" y="13464"/>
                              </a:lnTo>
                              <a:lnTo>
                                <a:pt x="135345" y="10424"/>
                              </a:lnTo>
                              <a:lnTo>
                                <a:pt x="135345" y="7688"/>
                              </a:lnTo>
                              <a:lnTo>
                                <a:pt x="138233" y="4649"/>
                              </a:lnTo>
                              <a:lnTo>
                                <a:pt x="138233" y="4649"/>
                              </a:lnTo>
                              <a:lnTo>
                                <a:pt x="141372" y="1609"/>
                              </a:lnTo>
                              <a:close/>
                              <a:moveTo>
                                <a:pt x="150414" y="37173"/>
                              </a:moveTo>
                              <a:lnTo>
                                <a:pt x="150414" y="93104"/>
                              </a:lnTo>
                              <a:lnTo>
                                <a:pt x="150414" y="98880"/>
                              </a:lnTo>
                              <a:lnTo>
                                <a:pt x="150414" y="101919"/>
                              </a:lnTo>
                              <a:lnTo>
                                <a:pt x="150414" y="104959"/>
                              </a:lnTo>
                              <a:lnTo>
                                <a:pt x="153302" y="104959"/>
                              </a:lnTo>
                              <a:lnTo>
                                <a:pt x="156442" y="104959"/>
                              </a:lnTo>
                              <a:lnTo>
                                <a:pt x="159581" y="104959"/>
                              </a:lnTo>
                              <a:lnTo>
                                <a:pt x="159581" y="107998"/>
                              </a:lnTo>
                              <a:lnTo>
                                <a:pt x="126303" y="107998"/>
                              </a:lnTo>
                              <a:lnTo>
                                <a:pt x="126303" y="104959"/>
                              </a:lnTo>
                              <a:lnTo>
                                <a:pt x="129066" y="104959"/>
                              </a:lnTo>
                              <a:lnTo>
                                <a:pt x="132205" y="104959"/>
                              </a:lnTo>
                              <a:lnTo>
                                <a:pt x="135345" y="104959"/>
                              </a:lnTo>
                              <a:lnTo>
                                <a:pt x="135345" y="101919"/>
                              </a:lnTo>
                              <a:lnTo>
                                <a:pt x="135345" y="98880"/>
                              </a:lnTo>
                              <a:lnTo>
                                <a:pt x="135345" y="93104"/>
                              </a:lnTo>
                              <a:lnTo>
                                <a:pt x="135345" y="66658"/>
                              </a:lnTo>
                              <a:lnTo>
                                <a:pt x="135345" y="57843"/>
                              </a:lnTo>
                              <a:lnTo>
                                <a:pt x="135345" y="51764"/>
                              </a:lnTo>
                              <a:lnTo>
                                <a:pt x="135345" y="51764"/>
                              </a:lnTo>
                              <a:lnTo>
                                <a:pt x="135345" y="48724"/>
                              </a:lnTo>
                              <a:lnTo>
                                <a:pt x="132205" y="48724"/>
                              </a:lnTo>
                              <a:lnTo>
                                <a:pt x="132205" y="48724"/>
                              </a:lnTo>
                              <a:lnTo>
                                <a:pt x="129066" y="48724"/>
                              </a:lnTo>
                              <a:lnTo>
                                <a:pt x="126303" y="48724"/>
                              </a:lnTo>
                              <a:lnTo>
                                <a:pt x="123163" y="45989"/>
                              </a:lnTo>
                              <a:lnTo>
                                <a:pt x="144135" y="37173"/>
                              </a:lnTo>
                              <a:lnTo>
                                <a:pt x="150414" y="37173"/>
                              </a:lnTo>
                              <a:close/>
                              <a:moveTo>
                                <a:pt x="213830" y="37173"/>
                              </a:moveTo>
                              <a:lnTo>
                                <a:pt x="213830" y="60580"/>
                              </a:lnTo>
                              <a:lnTo>
                                <a:pt x="210691" y="60580"/>
                              </a:lnTo>
                              <a:lnTo>
                                <a:pt x="207551" y="51764"/>
                              </a:lnTo>
                              <a:lnTo>
                                <a:pt x="204789" y="45989"/>
                              </a:lnTo>
                              <a:lnTo>
                                <a:pt x="198761" y="42949"/>
                              </a:lnTo>
                              <a:lnTo>
                                <a:pt x="192482" y="42949"/>
                              </a:lnTo>
                              <a:lnTo>
                                <a:pt x="186580" y="42949"/>
                              </a:lnTo>
                              <a:lnTo>
                                <a:pt x="183440" y="45989"/>
                              </a:lnTo>
                              <a:lnTo>
                                <a:pt x="180552" y="48724"/>
                              </a:lnTo>
                              <a:lnTo>
                                <a:pt x="180552" y="51764"/>
                              </a:lnTo>
                              <a:lnTo>
                                <a:pt x="180552" y="54804"/>
                              </a:lnTo>
                              <a:lnTo>
                                <a:pt x="183440" y="57843"/>
                              </a:lnTo>
                              <a:lnTo>
                                <a:pt x="186580" y="60580"/>
                              </a:lnTo>
                              <a:lnTo>
                                <a:pt x="192482" y="66658"/>
                              </a:lnTo>
                              <a:lnTo>
                                <a:pt x="201649" y="69394"/>
                              </a:lnTo>
                              <a:lnTo>
                                <a:pt x="210691" y="75474"/>
                              </a:lnTo>
                              <a:lnTo>
                                <a:pt x="213830" y="78209"/>
                              </a:lnTo>
                              <a:lnTo>
                                <a:pt x="216718" y="84289"/>
                              </a:lnTo>
                              <a:lnTo>
                                <a:pt x="219858" y="90065"/>
                              </a:lnTo>
                              <a:lnTo>
                                <a:pt x="216718" y="98880"/>
                              </a:lnTo>
                              <a:lnTo>
                                <a:pt x="210691" y="104959"/>
                              </a:lnTo>
                              <a:lnTo>
                                <a:pt x="204789" y="107998"/>
                              </a:lnTo>
                              <a:lnTo>
                                <a:pt x="195621" y="110734"/>
                              </a:lnTo>
                              <a:lnTo>
                                <a:pt x="189719" y="110734"/>
                              </a:lnTo>
                              <a:lnTo>
                                <a:pt x="180552" y="107998"/>
                              </a:lnTo>
                              <a:lnTo>
                                <a:pt x="177413" y="107998"/>
                              </a:lnTo>
                              <a:lnTo>
                                <a:pt x="177413" y="107998"/>
                              </a:lnTo>
                              <a:lnTo>
                                <a:pt x="174650" y="107998"/>
                              </a:lnTo>
                              <a:lnTo>
                                <a:pt x="174650" y="110734"/>
                              </a:lnTo>
                              <a:lnTo>
                                <a:pt x="171511" y="110734"/>
                              </a:lnTo>
                              <a:lnTo>
                                <a:pt x="171511" y="84289"/>
                              </a:lnTo>
                              <a:lnTo>
                                <a:pt x="174650" y="84289"/>
                              </a:lnTo>
                              <a:lnTo>
                                <a:pt x="177413" y="93104"/>
                              </a:lnTo>
                              <a:lnTo>
                                <a:pt x="180552" y="101919"/>
                              </a:lnTo>
                              <a:lnTo>
                                <a:pt x="189719" y="104959"/>
                              </a:lnTo>
                              <a:lnTo>
                                <a:pt x="195621" y="104959"/>
                              </a:lnTo>
                              <a:lnTo>
                                <a:pt x="201649" y="104959"/>
                              </a:lnTo>
                              <a:lnTo>
                                <a:pt x="204789" y="101919"/>
                              </a:lnTo>
                              <a:lnTo>
                                <a:pt x="207551" y="98880"/>
                              </a:lnTo>
                              <a:lnTo>
                                <a:pt x="207551" y="96143"/>
                              </a:lnTo>
                              <a:lnTo>
                                <a:pt x="207551" y="90065"/>
                              </a:lnTo>
                              <a:lnTo>
                                <a:pt x="204789" y="87328"/>
                              </a:lnTo>
                              <a:lnTo>
                                <a:pt x="198761" y="84289"/>
                              </a:lnTo>
                              <a:lnTo>
                                <a:pt x="189719" y="78209"/>
                              </a:lnTo>
                              <a:lnTo>
                                <a:pt x="180552" y="72434"/>
                              </a:lnTo>
                              <a:lnTo>
                                <a:pt x="174650" y="69394"/>
                              </a:lnTo>
                              <a:lnTo>
                                <a:pt x="171511" y="63619"/>
                              </a:lnTo>
                              <a:lnTo>
                                <a:pt x="171511" y="57843"/>
                              </a:lnTo>
                              <a:lnTo>
                                <a:pt x="171511" y="51764"/>
                              </a:lnTo>
                              <a:lnTo>
                                <a:pt x="177413" y="42949"/>
                              </a:lnTo>
                              <a:lnTo>
                                <a:pt x="183440" y="39909"/>
                              </a:lnTo>
                              <a:lnTo>
                                <a:pt x="192482" y="37173"/>
                              </a:lnTo>
                              <a:lnTo>
                                <a:pt x="195621" y="39909"/>
                              </a:lnTo>
                              <a:lnTo>
                                <a:pt x="201649" y="39909"/>
                              </a:lnTo>
                              <a:lnTo>
                                <a:pt x="204789" y="39909"/>
                              </a:lnTo>
                              <a:lnTo>
                                <a:pt x="207551" y="39909"/>
                              </a:lnTo>
                              <a:lnTo>
                                <a:pt x="207551" y="39909"/>
                              </a:lnTo>
                              <a:lnTo>
                                <a:pt x="207551" y="39909"/>
                              </a:lnTo>
                              <a:lnTo>
                                <a:pt x="210691" y="39909"/>
                              </a:lnTo>
                              <a:lnTo>
                                <a:pt x="210691" y="37173"/>
                              </a:lnTo>
                              <a:lnTo>
                                <a:pt x="213830" y="37173"/>
                              </a:lnTo>
                              <a:close/>
                              <a:moveTo>
                                <a:pt x="289176" y="81249"/>
                              </a:moveTo>
                              <a:lnTo>
                                <a:pt x="283149" y="96143"/>
                              </a:lnTo>
                              <a:lnTo>
                                <a:pt x="277247" y="101919"/>
                              </a:lnTo>
                              <a:lnTo>
                                <a:pt x="268079" y="107998"/>
                              </a:lnTo>
                              <a:lnTo>
                                <a:pt x="259038" y="110734"/>
                              </a:lnTo>
                              <a:lnTo>
                                <a:pt x="246731" y="107998"/>
                              </a:lnTo>
                              <a:lnTo>
                                <a:pt x="237941" y="101919"/>
                              </a:lnTo>
                              <a:lnTo>
                                <a:pt x="231662" y="90065"/>
                              </a:lnTo>
                              <a:lnTo>
                                <a:pt x="228899" y="75474"/>
                              </a:lnTo>
                              <a:lnTo>
                                <a:pt x="231662" y="60580"/>
                              </a:lnTo>
                              <a:lnTo>
                                <a:pt x="237941" y="48724"/>
                              </a:lnTo>
                              <a:lnTo>
                                <a:pt x="249871" y="39909"/>
                              </a:lnTo>
                              <a:lnTo>
                                <a:pt x="262177" y="37173"/>
                              </a:lnTo>
                              <a:lnTo>
                                <a:pt x="270968" y="39909"/>
                              </a:lnTo>
                              <a:lnTo>
                                <a:pt x="280009" y="42949"/>
                              </a:lnTo>
                              <a:lnTo>
                                <a:pt x="283149" y="48724"/>
                              </a:lnTo>
                              <a:lnTo>
                                <a:pt x="286037" y="54804"/>
                              </a:lnTo>
                              <a:lnTo>
                                <a:pt x="286037" y="57843"/>
                              </a:lnTo>
                              <a:lnTo>
                                <a:pt x="283149" y="60580"/>
                              </a:lnTo>
                              <a:lnTo>
                                <a:pt x="283149" y="60580"/>
                              </a:lnTo>
                              <a:lnTo>
                                <a:pt x="280009" y="60580"/>
                              </a:lnTo>
                              <a:lnTo>
                                <a:pt x="274107" y="60580"/>
                              </a:lnTo>
                              <a:lnTo>
                                <a:pt x="270968" y="57843"/>
                              </a:lnTo>
                              <a:lnTo>
                                <a:pt x="270968" y="54804"/>
                              </a:lnTo>
                              <a:lnTo>
                                <a:pt x="270968" y="51764"/>
                              </a:lnTo>
                              <a:lnTo>
                                <a:pt x="270968" y="48724"/>
                              </a:lnTo>
                              <a:lnTo>
                                <a:pt x="268079" y="45989"/>
                              </a:lnTo>
                              <a:lnTo>
                                <a:pt x="264940" y="42949"/>
                              </a:lnTo>
                              <a:lnTo>
                                <a:pt x="259038" y="42949"/>
                              </a:lnTo>
                              <a:lnTo>
                                <a:pt x="253010" y="45989"/>
                              </a:lnTo>
                              <a:lnTo>
                                <a:pt x="246731" y="48724"/>
                              </a:lnTo>
                              <a:lnTo>
                                <a:pt x="243969" y="57843"/>
                              </a:lnTo>
                              <a:lnTo>
                                <a:pt x="240829" y="69394"/>
                              </a:lnTo>
                              <a:lnTo>
                                <a:pt x="243969" y="78209"/>
                              </a:lnTo>
                              <a:lnTo>
                                <a:pt x="246731" y="90065"/>
                              </a:lnTo>
                              <a:lnTo>
                                <a:pt x="255898" y="96143"/>
                              </a:lnTo>
                              <a:lnTo>
                                <a:pt x="264940" y="98880"/>
                              </a:lnTo>
                              <a:lnTo>
                                <a:pt x="270968" y="98880"/>
                              </a:lnTo>
                              <a:lnTo>
                                <a:pt x="277247" y="93104"/>
                              </a:lnTo>
                              <a:lnTo>
                                <a:pt x="283149" y="90065"/>
                              </a:lnTo>
                              <a:lnTo>
                                <a:pt x="286037" y="81249"/>
                              </a:lnTo>
                              <a:lnTo>
                                <a:pt x="289176" y="81249"/>
                              </a:lnTo>
                              <a:close/>
                              <a:moveTo>
                                <a:pt x="331496" y="37173"/>
                              </a:moveTo>
                              <a:lnTo>
                                <a:pt x="340663" y="39909"/>
                              </a:lnTo>
                              <a:lnTo>
                                <a:pt x="346565" y="39909"/>
                              </a:lnTo>
                              <a:lnTo>
                                <a:pt x="352467" y="45989"/>
                              </a:lnTo>
                              <a:lnTo>
                                <a:pt x="358495" y="48724"/>
                              </a:lnTo>
                              <a:lnTo>
                                <a:pt x="364397" y="60580"/>
                              </a:lnTo>
                              <a:lnTo>
                                <a:pt x="364397" y="72434"/>
                              </a:lnTo>
                              <a:lnTo>
                                <a:pt x="364397" y="81249"/>
                              </a:lnTo>
                              <a:lnTo>
                                <a:pt x="361634" y="93104"/>
                              </a:lnTo>
                              <a:lnTo>
                                <a:pt x="355607" y="98880"/>
                              </a:lnTo>
                              <a:lnTo>
                                <a:pt x="349328" y="104959"/>
                              </a:lnTo>
                              <a:lnTo>
                                <a:pt x="340663" y="110734"/>
                              </a:lnTo>
                              <a:lnTo>
                                <a:pt x="331496" y="110734"/>
                              </a:lnTo>
                              <a:lnTo>
                                <a:pt x="322454" y="110734"/>
                              </a:lnTo>
                              <a:lnTo>
                                <a:pt x="316427" y="107998"/>
                              </a:lnTo>
                              <a:lnTo>
                                <a:pt x="310148" y="104959"/>
                              </a:lnTo>
                              <a:lnTo>
                                <a:pt x="307385" y="98880"/>
                              </a:lnTo>
                              <a:lnTo>
                                <a:pt x="301357" y="87328"/>
                              </a:lnTo>
                              <a:lnTo>
                                <a:pt x="298218" y="75474"/>
                              </a:lnTo>
                              <a:lnTo>
                                <a:pt x="298218" y="66658"/>
                              </a:lnTo>
                              <a:lnTo>
                                <a:pt x="304246" y="57843"/>
                              </a:lnTo>
                              <a:lnTo>
                                <a:pt x="307385" y="48724"/>
                              </a:lnTo>
                              <a:lnTo>
                                <a:pt x="316427" y="42949"/>
                              </a:lnTo>
                              <a:lnTo>
                                <a:pt x="322454" y="39909"/>
                              </a:lnTo>
                              <a:lnTo>
                                <a:pt x="331496" y="37173"/>
                              </a:lnTo>
                              <a:close/>
                              <a:moveTo>
                                <a:pt x="328356" y="42949"/>
                              </a:moveTo>
                              <a:lnTo>
                                <a:pt x="325217" y="42949"/>
                              </a:lnTo>
                              <a:lnTo>
                                <a:pt x="322454" y="45989"/>
                              </a:lnTo>
                              <a:lnTo>
                                <a:pt x="319315" y="48724"/>
                              </a:lnTo>
                              <a:lnTo>
                                <a:pt x="316427" y="54804"/>
                              </a:lnTo>
                              <a:lnTo>
                                <a:pt x="313287" y="60580"/>
                              </a:lnTo>
                              <a:lnTo>
                                <a:pt x="313287" y="69394"/>
                              </a:lnTo>
                              <a:lnTo>
                                <a:pt x="313287" y="84289"/>
                              </a:lnTo>
                              <a:lnTo>
                                <a:pt x="319315" y="96143"/>
                              </a:lnTo>
                              <a:lnTo>
                                <a:pt x="325217" y="101919"/>
                              </a:lnTo>
                              <a:lnTo>
                                <a:pt x="334384" y="104959"/>
                              </a:lnTo>
                              <a:lnTo>
                                <a:pt x="340663" y="104959"/>
                              </a:lnTo>
                              <a:lnTo>
                                <a:pt x="346565" y="98880"/>
                              </a:lnTo>
                              <a:lnTo>
                                <a:pt x="349328" y="90065"/>
                              </a:lnTo>
                              <a:lnTo>
                                <a:pt x="352467" y="78209"/>
                              </a:lnTo>
                              <a:lnTo>
                                <a:pt x="349328" y="63619"/>
                              </a:lnTo>
                              <a:lnTo>
                                <a:pt x="343426" y="51764"/>
                              </a:lnTo>
                              <a:lnTo>
                                <a:pt x="337523" y="45989"/>
                              </a:lnTo>
                              <a:lnTo>
                                <a:pt x="328356" y="42949"/>
                              </a:lnTo>
                              <a:close/>
                              <a:moveTo>
                                <a:pt x="397675" y="51764"/>
                              </a:moveTo>
                              <a:lnTo>
                                <a:pt x="406842" y="42949"/>
                              </a:lnTo>
                              <a:lnTo>
                                <a:pt x="419023" y="37173"/>
                              </a:lnTo>
                              <a:lnTo>
                                <a:pt x="425051" y="39909"/>
                              </a:lnTo>
                              <a:lnTo>
                                <a:pt x="430953" y="39909"/>
                              </a:lnTo>
                              <a:lnTo>
                                <a:pt x="434092" y="45989"/>
                              </a:lnTo>
                              <a:lnTo>
                                <a:pt x="436981" y="51764"/>
                              </a:lnTo>
                              <a:lnTo>
                                <a:pt x="436981" y="54804"/>
                              </a:lnTo>
                              <a:lnTo>
                                <a:pt x="436981" y="63619"/>
                              </a:lnTo>
                              <a:lnTo>
                                <a:pt x="436981" y="93104"/>
                              </a:lnTo>
                              <a:lnTo>
                                <a:pt x="436981" y="98880"/>
                              </a:lnTo>
                              <a:lnTo>
                                <a:pt x="440120" y="101919"/>
                              </a:lnTo>
                              <a:lnTo>
                                <a:pt x="440120" y="104959"/>
                              </a:lnTo>
                              <a:lnTo>
                                <a:pt x="440120" y="104959"/>
                              </a:lnTo>
                              <a:lnTo>
                                <a:pt x="443259" y="104959"/>
                              </a:lnTo>
                              <a:lnTo>
                                <a:pt x="449161" y="104959"/>
                              </a:lnTo>
                              <a:lnTo>
                                <a:pt x="449161" y="107998"/>
                              </a:lnTo>
                              <a:lnTo>
                                <a:pt x="412744" y="107998"/>
                              </a:lnTo>
                              <a:lnTo>
                                <a:pt x="412744" y="104959"/>
                              </a:lnTo>
                              <a:lnTo>
                                <a:pt x="415884" y="104959"/>
                              </a:lnTo>
                              <a:lnTo>
                                <a:pt x="419023" y="104959"/>
                              </a:lnTo>
                              <a:lnTo>
                                <a:pt x="421911" y="104959"/>
                              </a:lnTo>
                              <a:lnTo>
                                <a:pt x="425051" y="101919"/>
                              </a:lnTo>
                              <a:lnTo>
                                <a:pt x="425051" y="98880"/>
                              </a:lnTo>
                              <a:lnTo>
                                <a:pt x="425051" y="98880"/>
                              </a:lnTo>
                              <a:lnTo>
                                <a:pt x="425051" y="93104"/>
                              </a:lnTo>
                              <a:lnTo>
                                <a:pt x="425051" y="66658"/>
                              </a:lnTo>
                              <a:lnTo>
                                <a:pt x="425051" y="57843"/>
                              </a:lnTo>
                              <a:lnTo>
                                <a:pt x="421911" y="51764"/>
                              </a:lnTo>
                              <a:lnTo>
                                <a:pt x="419023" y="48724"/>
                              </a:lnTo>
                              <a:lnTo>
                                <a:pt x="412744" y="48724"/>
                              </a:lnTo>
                              <a:lnTo>
                                <a:pt x="403954" y="48724"/>
                              </a:lnTo>
                              <a:lnTo>
                                <a:pt x="397675" y="57843"/>
                              </a:lnTo>
                              <a:lnTo>
                                <a:pt x="397675" y="93104"/>
                              </a:lnTo>
                              <a:lnTo>
                                <a:pt x="397675" y="98880"/>
                              </a:lnTo>
                              <a:lnTo>
                                <a:pt x="397675" y="101919"/>
                              </a:lnTo>
                              <a:lnTo>
                                <a:pt x="397675" y="104959"/>
                              </a:lnTo>
                              <a:lnTo>
                                <a:pt x="400814" y="104959"/>
                              </a:lnTo>
                              <a:lnTo>
                                <a:pt x="403954" y="104959"/>
                              </a:lnTo>
                              <a:lnTo>
                                <a:pt x="406842" y="104959"/>
                              </a:lnTo>
                              <a:lnTo>
                                <a:pt x="406842" y="107998"/>
                              </a:lnTo>
                              <a:lnTo>
                                <a:pt x="373564" y="107998"/>
                              </a:lnTo>
                              <a:lnTo>
                                <a:pt x="373564" y="104959"/>
                              </a:lnTo>
                              <a:lnTo>
                                <a:pt x="373564" y="104959"/>
                              </a:lnTo>
                              <a:lnTo>
                                <a:pt x="379843" y="104959"/>
                              </a:lnTo>
                              <a:lnTo>
                                <a:pt x="382606" y="101919"/>
                              </a:lnTo>
                              <a:lnTo>
                                <a:pt x="382606" y="98880"/>
                              </a:lnTo>
                              <a:lnTo>
                                <a:pt x="382606" y="93104"/>
                              </a:lnTo>
                              <a:lnTo>
                                <a:pt x="382606" y="66658"/>
                              </a:lnTo>
                              <a:lnTo>
                                <a:pt x="382606" y="57843"/>
                              </a:lnTo>
                              <a:lnTo>
                                <a:pt x="382606" y="51764"/>
                              </a:lnTo>
                              <a:lnTo>
                                <a:pt x="382606" y="51764"/>
                              </a:lnTo>
                              <a:lnTo>
                                <a:pt x="382606" y="48724"/>
                              </a:lnTo>
                              <a:lnTo>
                                <a:pt x="379843" y="48724"/>
                              </a:lnTo>
                              <a:lnTo>
                                <a:pt x="379843" y="48724"/>
                              </a:lnTo>
                              <a:lnTo>
                                <a:pt x="376703" y="48724"/>
                              </a:lnTo>
                              <a:lnTo>
                                <a:pt x="373564" y="48724"/>
                              </a:lnTo>
                              <a:lnTo>
                                <a:pt x="370676" y="45989"/>
                              </a:lnTo>
                              <a:lnTo>
                                <a:pt x="391773" y="37173"/>
                              </a:lnTo>
                              <a:lnTo>
                                <a:pt x="397675" y="37173"/>
                              </a:lnTo>
                              <a:lnTo>
                                <a:pt x="397675" y="51764"/>
                              </a:lnTo>
                              <a:close/>
                              <a:moveTo>
                                <a:pt x="473398" y="51764"/>
                              </a:moveTo>
                              <a:lnTo>
                                <a:pt x="485202" y="42949"/>
                              </a:lnTo>
                              <a:lnTo>
                                <a:pt x="497509" y="37173"/>
                              </a:lnTo>
                              <a:lnTo>
                                <a:pt x="503411" y="39909"/>
                              </a:lnTo>
                              <a:lnTo>
                                <a:pt x="506299" y="39909"/>
                              </a:lnTo>
                              <a:lnTo>
                                <a:pt x="512578" y="45989"/>
                              </a:lnTo>
                              <a:lnTo>
                                <a:pt x="512578" y="51764"/>
                              </a:lnTo>
                              <a:lnTo>
                                <a:pt x="515341" y="54804"/>
                              </a:lnTo>
                              <a:lnTo>
                                <a:pt x="515341" y="63619"/>
                              </a:lnTo>
                              <a:lnTo>
                                <a:pt x="515341" y="93104"/>
                              </a:lnTo>
                              <a:lnTo>
                                <a:pt x="515341" y="98880"/>
                              </a:lnTo>
                              <a:lnTo>
                                <a:pt x="515341" y="101919"/>
                              </a:lnTo>
                              <a:lnTo>
                                <a:pt x="518480" y="104959"/>
                              </a:lnTo>
                              <a:lnTo>
                                <a:pt x="518480" y="104959"/>
                              </a:lnTo>
                              <a:lnTo>
                                <a:pt x="521619" y="104959"/>
                              </a:lnTo>
                              <a:lnTo>
                                <a:pt x="527647" y="104959"/>
                              </a:lnTo>
                              <a:lnTo>
                                <a:pt x="527647" y="107998"/>
                              </a:lnTo>
                              <a:lnTo>
                                <a:pt x="491230" y="107998"/>
                              </a:lnTo>
                              <a:lnTo>
                                <a:pt x="491230" y="104959"/>
                              </a:lnTo>
                              <a:lnTo>
                                <a:pt x="494369" y="104959"/>
                              </a:lnTo>
                              <a:lnTo>
                                <a:pt x="497509" y="104959"/>
                              </a:lnTo>
                              <a:lnTo>
                                <a:pt x="500271" y="104959"/>
                              </a:lnTo>
                              <a:lnTo>
                                <a:pt x="500271" y="101919"/>
                              </a:lnTo>
                              <a:lnTo>
                                <a:pt x="503411" y="98880"/>
                              </a:lnTo>
                              <a:lnTo>
                                <a:pt x="503411" y="98880"/>
                              </a:lnTo>
                              <a:lnTo>
                                <a:pt x="503411" y="93104"/>
                              </a:lnTo>
                              <a:lnTo>
                                <a:pt x="503411" y="66658"/>
                              </a:lnTo>
                              <a:lnTo>
                                <a:pt x="503411" y="57843"/>
                              </a:lnTo>
                              <a:lnTo>
                                <a:pt x="500271" y="51764"/>
                              </a:lnTo>
                              <a:lnTo>
                                <a:pt x="497509" y="48724"/>
                              </a:lnTo>
                              <a:lnTo>
                                <a:pt x="491230" y="48724"/>
                              </a:lnTo>
                              <a:lnTo>
                                <a:pt x="482439" y="48724"/>
                              </a:lnTo>
                              <a:lnTo>
                                <a:pt x="473398" y="57843"/>
                              </a:lnTo>
                              <a:lnTo>
                                <a:pt x="473398" y="93104"/>
                              </a:lnTo>
                              <a:lnTo>
                                <a:pt x="473398" y="98880"/>
                              </a:lnTo>
                              <a:lnTo>
                                <a:pt x="476161" y="101919"/>
                              </a:lnTo>
                              <a:lnTo>
                                <a:pt x="476161" y="104959"/>
                              </a:lnTo>
                              <a:lnTo>
                                <a:pt x="479300" y="104959"/>
                              </a:lnTo>
                              <a:lnTo>
                                <a:pt x="482439" y="104959"/>
                              </a:lnTo>
                              <a:lnTo>
                                <a:pt x="485202" y="104959"/>
                              </a:lnTo>
                              <a:lnTo>
                                <a:pt x="485202" y="107998"/>
                              </a:lnTo>
                              <a:lnTo>
                                <a:pt x="452050" y="107998"/>
                              </a:lnTo>
                              <a:lnTo>
                                <a:pt x="452050" y="104959"/>
                              </a:lnTo>
                              <a:lnTo>
                                <a:pt x="452050" y="104959"/>
                              </a:lnTo>
                              <a:lnTo>
                                <a:pt x="458329" y="104959"/>
                              </a:lnTo>
                              <a:lnTo>
                                <a:pt x="461091" y="101919"/>
                              </a:lnTo>
                              <a:lnTo>
                                <a:pt x="461091" y="98880"/>
                              </a:lnTo>
                              <a:lnTo>
                                <a:pt x="461091" y="93104"/>
                              </a:lnTo>
                              <a:lnTo>
                                <a:pt x="461091" y="66658"/>
                              </a:lnTo>
                              <a:lnTo>
                                <a:pt x="461091" y="57843"/>
                              </a:lnTo>
                              <a:lnTo>
                                <a:pt x="461091" y="51764"/>
                              </a:lnTo>
                              <a:lnTo>
                                <a:pt x="461091" y="51764"/>
                              </a:lnTo>
                              <a:lnTo>
                                <a:pt x="458329" y="48724"/>
                              </a:lnTo>
                              <a:lnTo>
                                <a:pt x="458329" y="48724"/>
                              </a:lnTo>
                              <a:lnTo>
                                <a:pt x="455189" y="48724"/>
                              </a:lnTo>
                              <a:lnTo>
                                <a:pt x="455189" y="48724"/>
                              </a:lnTo>
                              <a:lnTo>
                                <a:pt x="452050" y="48724"/>
                              </a:lnTo>
                              <a:lnTo>
                                <a:pt x="449161" y="45989"/>
                              </a:lnTo>
                              <a:lnTo>
                                <a:pt x="470259" y="37173"/>
                              </a:lnTo>
                              <a:lnTo>
                                <a:pt x="473398" y="37173"/>
                              </a:lnTo>
                              <a:lnTo>
                                <a:pt x="473398" y="51764"/>
                              </a:lnTo>
                              <a:close/>
                              <a:moveTo>
                                <a:pt x="542716" y="66658"/>
                              </a:moveTo>
                              <a:lnTo>
                                <a:pt x="545856" y="78209"/>
                              </a:lnTo>
                              <a:lnTo>
                                <a:pt x="551758" y="90065"/>
                              </a:lnTo>
                              <a:lnTo>
                                <a:pt x="560925" y="96143"/>
                              </a:lnTo>
                              <a:lnTo>
                                <a:pt x="569716" y="98880"/>
                              </a:lnTo>
                              <a:lnTo>
                                <a:pt x="575994" y="98880"/>
                              </a:lnTo>
                              <a:lnTo>
                                <a:pt x="581897" y="96143"/>
                              </a:lnTo>
                              <a:lnTo>
                                <a:pt x="585036" y="90065"/>
                              </a:lnTo>
                              <a:lnTo>
                                <a:pt x="587924" y="81249"/>
                              </a:lnTo>
                              <a:lnTo>
                                <a:pt x="591064" y="84289"/>
                              </a:lnTo>
                              <a:lnTo>
                                <a:pt x="587924" y="93104"/>
                              </a:lnTo>
                              <a:lnTo>
                                <a:pt x="581897" y="101919"/>
                              </a:lnTo>
                              <a:lnTo>
                                <a:pt x="572855" y="107998"/>
                              </a:lnTo>
                              <a:lnTo>
                                <a:pt x="563688" y="110734"/>
                              </a:lnTo>
                              <a:lnTo>
                                <a:pt x="551758" y="107998"/>
                              </a:lnTo>
                              <a:lnTo>
                                <a:pt x="542716" y="101919"/>
                              </a:lnTo>
                              <a:lnTo>
                                <a:pt x="533549" y="90065"/>
                              </a:lnTo>
                              <a:lnTo>
                                <a:pt x="533549" y="75474"/>
                              </a:lnTo>
                              <a:lnTo>
                                <a:pt x="533549" y="60580"/>
                              </a:lnTo>
                              <a:lnTo>
                                <a:pt x="542716" y="48724"/>
                              </a:lnTo>
                              <a:lnTo>
                                <a:pt x="551758" y="39909"/>
                              </a:lnTo>
                              <a:lnTo>
                                <a:pt x="563688" y="37173"/>
                              </a:lnTo>
                              <a:lnTo>
                                <a:pt x="575994" y="39909"/>
                              </a:lnTo>
                              <a:lnTo>
                                <a:pt x="585036" y="45989"/>
                              </a:lnTo>
                              <a:lnTo>
                                <a:pt x="591064" y="54804"/>
                              </a:lnTo>
                              <a:lnTo>
                                <a:pt x="591064" y="66658"/>
                              </a:lnTo>
                              <a:lnTo>
                                <a:pt x="542716" y="66658"/>
                              </a:lnTo>
                              <a:close/>
                              <a:moveTo>
                                <a:pt x="542716" y="60580"/>
                              </a:moveTo>
                              <a:lnTo>
                                <a:pt x="575994" y="60580"/>
                              </a:lnTo>
                              <a:lnTo>
                                <a:pt x="575994" y="54804"/>
                              </a:lnTo>
                              <a:lnTo>
                                <a:pt x="572855" y="51764"/>
                              </a:lnTo>
                              <a:lnTo>
                                <a:pt x="572855" y="48724"/>
                              </a:lnTo>
                              <a:lnTo>
                                <a:pt x="569716" y="45989"/>
                              </a:lnTo>
                              <a:lnTo>
                                <a:pt x="563688" y="42949"/>
                              </a:lnTo>
                              <a:lnTo>
                                <a:pt x="560925" y="42949"/>
                              </a:lnTo>
                              <a:lnTo>
                                <a:pt x="554646" y="45989"/>
                              </a:lnTo>
                              <a:lnTo>
                                <a:pt x="548619" y="48724"/>
                              </a:lnTo>
                              <a:lnTo>
                                <a:pt x="545856" y="54804"/>
                              </a:lnTo>
                              <a:lnTo>
                                <a:pt x="542716" y="60580"/>
                              </a:lnTo>
                              <a:close/>
                              <a:moveTo>
                                <a:pt x="660382" y="81249"/>
                              </a:moveTo>
                              <a:lnTo>
                                <a:pt x="657243" y="96143"/>
                              </a:lnTo>
                              <a:lnTo>
                                <a:pt x="648452" y="101919"/>
                              </a:lnTo>
                              <a:lnTo>
                                <a:pt x="639285" y="107998"/>
                              </a:lnTo>
                              <a:lnTo>
                                <a:pt x="630244" y="110734"/>
                              </a:lnTo>
                              <a:lnTo>
                                <a:pt x="621077" y="107998"/>
                              </a:lnTo>
                              <a:lnTo>
                                <a:pt x="608895" y="101919"/>
                              </a:lnTo>
                              <a:lnTo>
                                <a:pt x="602993" y="90065"/>
                              </a:lnTo>
                              <a:lnTo>
                                <a:pt x="600105" y="75474"/>
                              </a:lnTo>
                              <a:lnTo>
                                <a:pt x="602993" y="60580"/>
                              </a:lnTo>
                              <a:lnTo>
                                <a:pt x="612035" y="48724"/>
                              </a:lnTo>
                              <a:lnTo>
                                <a:pt x="621077" y="39909"/>
                              </a:lnTo>
                              <a:lnTo>
                                <a:pt x="636146" y="37173"/>
                              </a:lnTo>
                              <a:lnTo>
                                <a:pt x="645313" y="39909"/>
                              </a:lnTo>
                              <a:lnTo>
                                <a:pt x="651215" y="42949"/>
                              </a:lnTo>
                              <a:lnTo>
                                <a:pt x="657243" y="48724"/>
                              </a:lnTo>
                              <a:lnTo>
                                <a:pt x="657243" y="54804"/>
                              </a:lnTo>
                              <a:lnTo>
                                <a:pt x="657243" y="57843"/>
                              </a:lnTo>
                              <a:lnTo>
                                <a:pt x="657243" y="60580"/>
                              </a:lnTo>
                              <a:lnTo>
                                <a:pt x="654354" y="60580"/>
                              </a:lnTo>
                              <a:lnTo>
                                <a:pt x="651215" y="60580"/>
                              </a:lnTo>
                              <a:lnTo>
                                <a:pt x="648452" y="60580"/>
                              </a:lnTo>
                              <a:lnTo>
                                <a:pt x="645313" y="57843"/>
                              </a:lnTo>
                              <a:lnTo>
                                <a:pt x="642173" y="54804"/>
                              </a:lnTo>
                              <a:lnTo>
                                <a:pt x="642173" y="51764"/>
                              </a:lnTo>
                              <a:lnTo>
                                <a:pt x="642173" y="48724"/>
                              </a:lnTo>
                              <a:lnTo>
                                <a:pt x="639285" y="45989"/>
                              </a:lnTo>
                              <a:lnTo>
                                <a:pt x="636146" y="42949"/>
                              </a:lnTo>
                              <a:lnTo>
                                <a:pt x="633006" y="42949"/>
                              </a:lnTo>
                              <a:lnTo>
                                <a:pt x="624216" y="45989"/>
                              </a:lnTo>
                              <a:lnTo>
                                <a:pt x="621077" y="48724"/>
                              </a:lnTo>
                              <a:lnTo>
                                <a:pt x="615174" y="57843"/>
                              </a:lnTo>
                              <a:lnTo>
                                <a:pt x="615174" y="69394"/>
                              </a:lnTo>
                              <a:lnTo>
                                <a:pt x="615174" y="78209"/>
                              </a:lnTo>
                              <a:lnTo>
                                <a:pt x="621077" y="90065"/>
                              </a:lnTo>
                              <a:lnTo>
                                <a:pt x="627104" y="96143"/>
                              </a:lnTo>
                              <a:lnTo>
                                <a:pt x="636146" y="98880"/>
                              </a:lnTo>
                              <a:lnTo>
                                <a:pt x="642173" y="98880"/>
                              </a:lnTo>
                              <a:lnTo>
                                <a:pt x="651215" y="93104"/>
                              </a:lnTo>
                              <a:lnTo>
                                <a:pt x="654354" y="90065"/>
                              </a:lnTo>
                              <a:lnTo>
                                <a:pt x="657243" y="81249"/>
                              </a:lnTo>
                              <a:lnTo>
                                <a:pt x="660382" y="81249"/>
                              </a:lnTo>
                              <a:close/>
                              <a:moveTo>
                                <a:pt x="690521" y="19239"/>
                              </a:moveTo>
                              <a:lnTo>
                                <a:pt x="690521" y="39909"/>
                              </a:lnTo>
                              <a:lnTo>
                                <a:pt x="705590" y="39909"/>
                              </a:lnTo>
                              <a:lnTo>
                                <a:pt x="705590" y="45989"/>
                              </a:lnTo>
                              <a:lnTo>
                                <a:pt x="690521" y="45989"/>
                              </a:lnTo>
                              <a:lnTo>
                                <a:pt x="690521" y="90065"/>
                              </a:lnTo>
                              <a:lnTo>
                                <a:pt x="690521" y="96143"/>
                              </a:lnTo>
                              <a:lnTo>
                                <a:pt x="693660" y="98880"/>
                              </a:lnTo>
                              <a:lnTo>
                                <a:pt x="693660" y="101919"/>
                              </a:lnTo>
                              <a:lnTo>
                                <a:pt x="696423" y="101919"/>
                              </a:lnTo>
                              <a:lnTo>
                                <a:pt x="699562" y="101919"/>
                              </a:lnTo>
                              <a:lnTo>
                                <a:pt x="702702" y="98880"/>
                              </a:lnTo>
                              <a:lnTo>
                                <a:pt x="705590" y="98880"/>
                              </a:lnTo>
                              <a:lnTo>
                                <a:pt x="705590" y="96143"/>
                              </a:lnTo>
                              <a:lnTo>
                                <a:pt x="708729" y="96143"/>
                              </a:lnTo>
                              <a:lnTo>
                                <a:pt x="705590" y="101919"/>
                              </a:lnTo>
                              <a:lnTo>
                                <a:pt x="702702" y="104959"/>
                              </a:lnTo>
                              <a:lnTo>
                                <a:pt x="696423" y="107998"/>
                              </a:lnTo>
                              <a:lnTo>
                                <a:pt x="690521" y="110734"/>
                              </a:lnTo>
                              <a:lnTo>
                                <a:pt x="687632" y="107998"/>
                              </a:lnTo>
                              <a:lnTo>
                                <a:pt x="684493" y="107998"/>
                              </a:lnTo>
                              <a:lnTo>
                                <a:pt x="681353" y="104959"/>
                              </a:lnTo>
                              <a:lnTo>
                                <a:pt x="678591" y="101919"/>
                              </a:lnTo>
                              <a:lnTo>
                                <a:pt x="678591" y="98880"/>
                              </a:lnTo>
                              <a:lnTo>
                                <a:pt x="678591" y="90065"/>
                              </a:lnTo>
                              <a:lnTo>
                                <a:pt x="678591" y="45989"/>
                              </a:lnTo>
                              <a:lnTo>
                                <a:pt x="666284" y="45989"/>
                              </a:lnTo>
                              <a:lnTo>
                                <a:pt x="666284" y="42949"/>
                              </a:lnTo>
                              <a:lnTo>
                                <a:pt x="672312" y="39909"/>
                              </a:lnTo>
                              <a:lnTo>
                                <a:pt x="675451" y="37173"/>
                              </a:lnTo>
                              <a:lnTo>
                                <a:pt x="678591" y="34134"/>
                              </a:lnTo>
                              <a:lnTo>
                                <a:pt x="684493" y="28054"/>
                              </a:lnTo>
                              <a:lnTo>
                                <a:pt x="684493" y="25319"/>
                              </a:lnTo>
                              <a:lnTo>
                                <a:pt x="687632" y="19239"/>
                              </a:lnTo>
                              <a:lnTo>
                                <a:pt x="690521" y="19239"/>
                              </a:lnTo>
                              <a:close/>
                              <a:moveTo>
                                <a:pt x="781187" y="45989"/>
                              </a:moveTo>
                              <a:lnTo>
                                <a:pt x="781187" y="90065"/>
                              </a:lnTo>
                              <a:lnTo>
                                <a:pt x="781187" y="98880"/>
                              </a:lnTo>
                              <a:lnTo>
                                <a:pt x="781187" y="101919"/>
                              </a:lnTo>
                              <a:lnTo>
                                <a:pt x="783950" y="104959"/>
                              </a:lnTo>
                              <a:lnTo>
                                <a:pt x="790229" y="104959"/>
                              </a:lnTo>
                              <a:lnTo>
                                <a:pt x="796256" y="104959"/>
                              </a:lnTo>
                              <a:lnTo>
                                <a:pt x="796256" y="107998"/>
                              </a:lnTo>
                              <a:lnTo>
                                <a:pt x="753811" y="107998"/>
                              </a:lnTo>
                              <a:lnTo>
                                <a:pt x="753811" y="104959"/>
                              </a:lnTo>
                              <a:lnTo>
                                <a:pt x="756951" y="104959"/>
                              </a:lnTo>
                              <a:lnTo>
                                <a:pt x="759839" y="104959"/>
                              </a:lnTo>
                              <a:lnTo>
                                <a:pt x="762979" y="104959"/>
                              </a:lnTo>
                              <a:lnTo>
                                <a:pt x="766118" y="101919"/>
                              </a:lnTo>
                              <a:lnTo>
                                <a:pt x="766118" y="98880"/>
                              </a:lnTo>
                              <a:lnTo>
                                <a:pt x="766118" y="96143"/>
                              </a:lnTo>
                              <a:lnTo>
                                <a:pt x="766118" y="90065"/>
                              </a:lnTo>
                              <a:lnTo>
                                <a:pt x="766118" y="45989"/>
                              </a:lnTo>
                              <a:lnTo>
                                <a:pt x="753811" y="45989"/>
                              </a:lnTo>
                              <a:lnTo>
                                <a:pt x="753811" y="39909"/>
                              </a:lnTo>
                              <a:lnTo>
                                <a:pt x="766118" y="39909"/>
                              </a:lnTo>
                              <a:lnTo>
                                <a:pt x="766118" y="37173"/>
                              </a:lnTo>
                              <a:lnTo>
                                <a:pt x="768881" y="25319"/>
                              </a:lnTo>
                              <a:lnTo>
                                <a:pt x="772020" y="19239"/>
                              </a:lnTo>
                              <a:lnTo>
                                <a:pt x="774908" y="13464"/>
                              </a:lnTo>
                              <a:lnTo>
                                <a:pt x="781187" y="7688"/>
                              </a:lnTo>
                              <a:lnTo>
                                <a:pt x="787089" y="4649"/>
                              </a:lnTo>
                              <a:lnTo>
                                <a:pt x="796256" y="1609"/>
                              </a:lnTo>
                              <a:lnTo>
                                <a:pt x="805298" y="4649"/>
                              </a:lnTo>
                              <a:lnTo>
                                <a:pt x="811326" y="7688"/>
                              </a:lnTo>
                              <a:lnTo>
                                <a:pt x="814088" y="10424"/>
                              </a:lnTo>
                              <a:lnTo>
                                <a:pt x="814088" y="16504"/>
                              </a:lnTo>
                              <a:lnTo>
                                <a:pt x="814088" y="16504"/>
                              </a:lnTo>
                              <a:lnTo>
                                <a:pt x="814088" y="19239"/>
                              </a:lnTo>
                              <a:lnTo>
                                <a:pt x="811326" y="22279"/>
                              </a:lnTo>
                              <a:lnTo>
                                <a:pt x="808186" y="22279"/>
                              </a:lnTo>
                              <a:lnTo>
                                <a:pt x="808186" y="22279"/>
                              </a:lnTo>
                              <a:lnTo>
                                <a:pt x="805298" y="19239"/>
                              </a:lnTo>
                              <a:lnTo>
                                <a:pt x="802158" y="19239"/>
                              </a:lnTo>
                              <a:lnTo>
                                <a:pt x="802158" y="16504"/>
                              </a:lnTo>
                              <a:lnTo>
                                <a:pt x="799019" y="10424"/>
                              </a:lnTo>
                              <a:lnTo>
                                <a:pt x="796256" y="10424"/>
                              </a:lnTo>
                              <a:lnTo>
                                <a:pt x="793117" y="7688"/>
                              </a:lnTo>
                              <a:lnTo>
                                <a:pt x="790229" y="7688"/>
                              </a:lnTo>
                              <a:lnTo>
                                <a:pt x="787089" y="7688"/>
                              </a:lnTo>
                              <a:lnTo>
                                <a:pt x="783950" y="10424"/>
                              </a:lnTo>
                              <a:lnTo>
                                <a:pt x="781187" y="13464"/>
                              </a:lnTo>
                              <a:lnTo>
                                <a:pt x="781187" y="16504"/>
                              </a:lnTo>
                              <a:lnTo>
                                <a:pt x="781187" y="22279"/>
                              </a:lnTo>
                              <a:lnTo>
                                <a:pt x="781187" y="34134"/>
                              </a:lnTo>
                              <a:lnTo>
                                <a:pt x="781187" y="39909"/>
                              </a:lnTo>
                              <a:lnTo>
                                <a:pt x="799019" y="39909"/>
                              </a:lnTo>
                              <a:lnTo>
                                <a:pt x="799019" y="45989"/>
                              </a:lnTo>
                              <a:lnTo>
                                <a:pt x="781187" y="45989"/>
                              </a:lnTo>
                              <a:close/>
                              <a:moveTo>
                                <a:pt x="823256" y="37173"/>
                              </a:moveTo>
                              <a:lnTo>
                                <a:pt x="823256" y="54804"/>
                              </a:lnTo>
                              <a:lnTo>
                                <a:pt x="829534" y="45989"/>
                              </a:lnTo>
                              <a:lnTo>
                                <a:pt x="832297" y="42949"/>
                              </a:lnTo>
                              <a:lnTo>
                                <a:pt x="838325" y="39909"/>
                              </a:lnTo>
                              <a:lnTo>
                                <a:pt x="841464" y="37173"/>
                              </a:lnTo>
                              <a:lnTo>
                                <a:pt x="847366" y="39909"/>
                              </a:lnTo>
                              <a:lnTo>
                                <a:pt x="850506" y="39909"/>
                              </a:lnTo>
                              <a:lnTo>
                                <a:pt x="850506" y="42949"/>
                              </a:lnTo>
                              <a:lnTo>
                                <a:pt x="853394" y="45989"/>
                              </a:lnTo>
                              <a:lnTo>
                                <a:pt x="850506" y="48724"/>
                              </a:lnTo>
                              <a:lnTo>
                                <a:pt x="850506" y="51764"/>
                              </a:lnTo>
                              <a:lnTo>
                                <a:pt x="847366" y="51764"/>
                              </a:lnTo>
                              <a:lnTo>
                                <a:pt x="844604" y="54804"/>
                              </a:lnTo>
                              <a:lnTo>
                                <a:pt x="841464" y="51764"/>
                              </a:lnTo>
                              <a:lnTo>
                                <a:pt x="838325" y="51764"/>
                              </a:lnTo>
                              <a:lnTo>
                                <a:pt x="835436" y="48724"/>
                              </a:lnTo>
                              <a:lnTo>
                                <a:pt x="835436" y="48724"/>
                              </a:lnTo>
                              <a:lnTo>
                                <a:pt x="832297" y="48724"/>
                              </a:lnTo>
                              <a:lnTo>
                                <a:pt x="832297" y="48724"/>
                              </a:lnTo>
                              <a:lnTo>
                                <a:pt x="829534" y="54804"/>
                              </a:lnTo>
                              <a:lnTo>
                                <a:pt x="823256" y="60580"/>
                              </a:lnTo>
                              <a:lnTo>
                                <a:pt x="823256" y="93104"/>
                              </a:lnTo>
                              <a:lnTo>
                                <a:pt x="826395" y="98880"/>
                              </a:lnTo>
                              <a:lnTo>
                                <a:pt x="826395" y="101919"/>
                              </a:lnTo>
                              <a:lnTo>
                                <a:pt x="826395" y="101919"/>
                              </a:lnTo>
                              <a:lnTo>
                                <a:pt x="829534" y="104959"/>
                              </a:lnTo>
                              <a:lnTo>
                                <a:pt x="832297" y="104959"/>
                              </a:lnTo>
                              <a:lnTo>
                                <a:pt x="838325" y="104959"/>
                              </a:lnTo>
                              <a:lnTo>
                                <a:pt x="838325" y="107998"/>
                              </a:lnTo>
                              <a:lnTo>
                                <a:pt x="802158" y="107998"/>
                              </a:lnTo>
                              <a:lnTo>
                                <a:pt x="802158" y="104959"/>
                              </a:lnTo>
                              <a:lnTo>
                                <a:pt x="805298" y="104959"/>
                              </a:lnTo>
                              <a:lnTo>
                                <a:pt x="808186" y="104959"/>
                              </a:lnTo>
                              <a:lnTo>
                                <a:pt x="811326" y="101919"/>
                              </a:lnTo>
                              <a:lnTo>
                                <a:pt x="811326" y="98880"/>
                              </a:lnTo>
                              <a:lnTo>
                                <a:pt x="811326" y="98880"/>
                              </a:lnTo>
                              <a:lnTo>
                                <a:pt x="811326" y="93104"/>
                              </a:lnTo>
                              <a:lnTo>
                                <a:pt x="811326" y="66658"/>
                              </a:lnTo>
                              <a:lnTo>
                                <a:pt x="811326" y="57843"/>
                              </a:lnTo>
                              <a:lnTo>
                                <a:pt x="811326" y="51764"/>
                              </a:lnTo>
                              <a:lnTo>
                                <a:pt x="811326" y="51764"/>
                              </a:lnTo>
                              <a:lnTo>
                                <a:pt x="811326" y="48724"/>
                              </a:lnTo>
                              <a:lnTo>
                                <a:pt x="808186" y="48724"/>
                              </a:lnTo>
                              <a:lnTo>
                                <a:pt x="805298" y="48724"/>
                              </a:lnTo>
                              <a:lnTo>
                                <a:pt x="805298" y="48724"/>
                              </a:lnTo>
                              <a:lnTo>
                                <a:pt x="802158" y="48724"/>
                              </a:lnTo>
                              <a:lnTo>
                                <a:pt x="799019" y="45989"/>
                              </a:lnTo>
                              <a:lnTo>
                                <a:pt x="820367" y="37173"/>
                              </a:lnTo>
                              <a:lnTo>
                                <a:pt x="823256" y="37173"/>
                              </a:lnTo>
                              <a:close/>
                              <a:moveTo>
                                <a:pt x="892825" y="37173"/>
                              </a:moveTo>
                              <a:lnTo>
                                <a:pt x="898853" y="39909"/>
                              </a:lnTo>
                              <a:lnTo>
                                <a:pt x="904755" y="39909"/>
                              </a:lnTo>
                              <a:lnTo>
                                <a:pt x="910783" y="45989"/>
                              </a:lnTo>
                              <a:lnTo>
                                <a:pt x="916685" y="48724"/>
                              </a:lnTo>
                              <a:lnTo>
                                <a:pt x="922964" y="60580"/>
                              </a:lnTo>
                              <a:lnTo>
                                <a:pt x="925852" y="72434"/>
                              </a:lnTo>
                              <a:lnTo>
                                <a:pt x="922964" y="81249"/>
                              </a:lnTo>
                              <a:lnTo>
                                <a:pt x="919824" y="93104"/>
                              </a:lnTo>
                              <a:lnTo>
                                <a:pt x="916685" y="98880"/>
                              </a:lnTo>
                              <a:lnTo>
                                <a:pt x="907894" y="104959"/>
                              </a:lnTo>
                              <a:lnTo>
                                <a:pt x="901616" y="110734"/>
                              </a:lnTo>
                              <a:lnTo>
                                <a:pt x="889686" y="110734"/>
                              </a:lnTo>
                              <a:lnTo>
                                <a:pt x="883784" y="110734"/>
                              </a:lnTo>
                              <a:lnTo>
                                <a:pt x="877505" y="107998"/>
                              </a:lnTo>
                              <a:lnTo>
                                <a:pt x="871477" y="104959"/>
                              </a:lnTo>
                              <a:lnTo>
                                <a:pt x="865575" y="98880"/>
                              </a:lnTo>
                              <a:lnTo>
                                <a:pt x="859547" y="87328"/>
                              </a:lnTo>
                              <a:lnTo>
                                <a:pt x="859547" y="75474"/>
                              </a:lnTo>
                              <a:lnTo>
                                <a:pt x="859547" y="66658"/>
                              </a:lnTo>
                              <a:lnTo>
                                <a:pt x="862436" y="57843"/>
                              </a:lnTo>
                              <a:lnTo>
                                <a:pt x="868714" y="48724"/>
                              </a:lnTo>
                              <a:lnTo>
                                <a:pt x="874616" y="42949"/>
                              </a:lnTo>
                              <a:lnTo>
                                <a:pt x="883784" y="39909"/>
                              </a:lnTo>
                              <a:lnTo>
                                <a:pt x="892825" y="37173"/>
                              </a:lnTo>
                              <a:close/>
                              <a:moveTo>
                                <a:pt x="889686" y="42949"/>
                              </a:moveTo>
                              <a:lnTo>
                                <a:pt x="886546" y="42949"/>
                              </a:lnTo>
                              <a:lnTo>
                                <a:pt x="880644" y="45989"/>
                              </a:lnTo>
                              <a:lnTo>
                                <a:pt x="877505" y="48724"/>
                              </a:lnTo>
                              <a:lnTo>
                                <a:pt x="874616" y="54804"/>
                              </a:lnTo>
                              <a:lnTo>
                                <a:pt x="871477" y="60580"/>
                              </a:lnTo>
                              <a:lnTo>
                                <a:pt x="871477" y="69394"/>
                              </a:lnTo>
                              <a:lnTo>
                                <a:pt x="874616" y="84289"/>
                              </a:lnTo>
                              <a:lnTo>
                                <a:pt x="877505" y="96143"/>
                              </a:lnTo>
                              <a:lnTo>
                                <a:pt x="886546" y="101919"/>
                              </a:lnTo>
                              <a:lnTo>
                                <a:pt x="895713" y="104959"/>
                              </a:lnTo>
                              <a:lnTo>
                                <a:pt x="901616" y="104959"/>
                              </a:lnTo>
                              <a:lnTo>
                                <a:pt x="907894" y="98880"/>
                              </a:lnTo>
                              <a:lnTo>
                                <a:pt x="910783" y="90065"/>
                              </a:lnTo>
                              <a:lnTo>
                                <a:pt x="910783" y="78209"/>
                              </a:lnTo>
                              <a:lnTo>
                                <a:pt x="910783" y="63619"/>
                              </a:lnTo>
                              <a:lnTo>
                                <a:pt x="904755" y="51764"/>
                              </a:lnTo>
                              <a:lnTo>
                                <a:pt x="895713" y="45989"/>
                              </a:lnTo>
                              <a:lnTo>
                                <a:pt x="889686" y="42949"/>
                              </a:lnTo>
                              <a:close/>
                              <a:moveTo>
                                <a:pt x="955990" y="51764"/>
                              </a:moveTo>
                              <a:lnTo>
                                <a:pt x="962269" y="45989"/>
                              </a:lnTo>
                              <a:lnTo>
                                <a:pt x="965032" y="42949"/>
                              </a:lnTo>
                              <a:lnTo>
                                <a:pt x="968171" y="42949"/>
                              </a:lnTo>
                              <a:lnTo>
                                <a:pt x="974199" y="39909"/>
                              </a:lnTo>
                              <a:lnTo>
                                <a:pt x="977338" y="39909"/>
                              </a:lnTo>
                              <a:lnTo>
                                <a:pt x="980101" y="37173"/>
                              </a:lnTo>
                              <a:lnTo>
                                <a:pt x="986380" y="39909"/>
                              </a:lnTo>
                              <a:lnTo>
                                <a:pt x="992282" y="42949"/>
                              </a:lnTo>
                              <a:lnTo>
                                <a:pt x="995170" y="45989"/>
                              </a:lnTo>
                              <a:lnTo>
                                <a:pt x="998310" y="51764"/>
                              </a:lnTo>
                              <a:lnTo>
                                <a:pt x="1004212" y="45989"/>
                              </a:lnTo>
                              <a:lnTo>
                                <a:pt x="1010491" y="39909"/>
                              </a:lnTo>
                              <a:lnTo>
                                <a:pt x="1016519" y="39909"/>
                              </a:lnTo>
                              <a:lnTo>
                                <a:pt x="1022421" y="37173"/>
                              </a:lnTo>
                              <a:lnTo>
                                <a:pt x="1028448" y="39909"/>
                              </a:lnTo>
                              <a:lnTo>
                                <a:pt x="1031588" y="39909"/>
                              </a:lnTo>
                              <a:lnTo>
                                <a:pt x="1037490" y="45989"/>
                              </a:lnTo>
                              <a:lnTo>
                                <a:pt x="1040629" y="48724"/>
                              </a:lnTo>
                              <a:lnTo>
                                <a:pt x="1040629" y="54804"/>
                              </a:lnTo>
                              <a:lnTo>
                                <a:pt x="1040629" y="63619"/>
                              </a:lnTo>
                              <a:lnTo>
                                <a:pt x="1040629" y="93104"/>
                              </a:lnTo>
                              <a:lnTo>
                                <a:pt x="1040629" y="98880"/>
                              </a:lnTo>
                              <a:lnTo>
                                <a:pt x="1040629" y="101919"/>
                              </a:lnTo>
                              <a:lnTo>
                                <a:pt x="1043518" y="104959"/>
                              </a:lnTo>
                              <a:lnTo>
                                <a:pt x="1043518" y="104959"/>
                              </a:lnTo>
                              <a:lnTo>
                                <a:pt x="1046657" y="104959"/>
                              </a:lnTo>
                              <a:lnTo>
                                <a:pt x="1052559" y="104959"/>
                              </a:lnTo>
                              <a:lnTo>
                                <a:pt x="1052559" y="107998"/>
                              </a:lnTo>
                              <a:lnTo>
                                <a:pt x="1016519" y="107998"/>
                              </a:lnTo>
                              <a:lnTo>
                                <a:pt x="1016519" y="104959"/>
                              </a:lnTo>
                              <a:lnTo>
                                <a:pt x="1019281" y="104959"/>
                              </a:lnTo>
                              <a:lnTo>
                                <a:pt x="1022421" y="104959"/>
                              </a:lnTo>
                              <a:lnTo>
                                <a:pt x="1025560" y="104959"/>
                              </a:lnTo>
                              <a:lnTo>
                                <a:pt x="1028448" y="101919"/>
                              </a:lnTo>
                              <a:lnTo>
                                <a:pt x="1028448" y="98880"/>
                              </a:lnTo>
                              <a:lnTo>
                                <a:pt x="1028448" y="98880"/>
                              </a:lnTo>
                              <a:lnTo>
                                <a:pt x="1028448" y="93104"/>
                              </a:lnTo>
                              <a:lnTo>
                                <a:pt x="1028448" y="63619"/>
                              </a:lnTo>
                              <a:lnTo>
                                <a:pt x="1028448" y="57843"/>
                              </a:lnTo>
                              <a:lnTo>
                                <a:pt x="1025560" y="51764"/>
                              </a:lnTo>
                              <a:lnTo>
                                <a:pt x="1022421" y="48724"/>
                              </a:lnTo>
                              <a:lnTo>
                                <a:pt x="1016519" y="45989"/>
                              </a:lnTo>
                              <a:lnTo>
                                <a:pt x="1013379" y="48724"/>
                              </a:lnTo>
                              <a:lnTo>
                                <a:pt x="1007351" y="48724"/>
                              </a:lnTo>
                              <a:lnTo>
                                <a:pt x="1004212" y="51764"/>
                              </a:lnTo>
                              <a:lnTo>
                                <a:pt x="998310" y="57843"/>
                              </a:lnTo>
                              <a:lnTo>
                                <a:pt x="998310" y="57843"/>
                              </a:lnTo>
                              <a:lnTo>
                                <a:pt x="998310" y="60580"/>
                              </a:lnTo>
                              <a:lnTo>
                                <a:pt x="998310" y="93104"/>
                              </a:lnTo>
                              <a:lnTo>
                                <a:pt x="998310" y="98880"/>
                              </a:lnTo>
                              <a:lnTo>
                                <a:pt x="998310" y="101919"/>
                              </a:lnTo>
                              <a:lnTo>
                                <a:pt x="1001449" y="104959"/>
                              </a:lnTo>
                              <a:lnTo>
                                <a:pt x="1001449" y="104959"/>
                              </a:lnTo>
                              <a:lnTo>
                                <a:pt x="1004212" y="104959"/>
                              </a:lnTo>
                              <a:lnTo>
                                <a:pt x="1010491" y="104959"/>
                              </a:lnTo>
                              <a:lnTo>
                                <a:pt x="1010491" y="107998"/>
                              </a:lnTo>
                              <a:lnTo>
                                <a:pt x="974199" y="107998"/>
                              </a:lnTo>
                              <a:lnTo>
                                <a:pt x="974199" y="104959"/>
                              </a:lnTo>
                              <a:lnTo>
                                <a:pt x="980101" y="104959"/>
                              </a:lnTo>
                              <a:lnTo>
                                <a:pt x="983241" y="104959"/>
                              </a:lnTo>
                              <a:lnTo>
                                <a:pt x="983241" y="101919"/>
                              </a:lnTo>
                              <a:lnTo>
                                <a:pt x="986380" y="101919"/>
                              </a:lnTo>
                              <a:lnTo>
                                <a:pt x="986380" y="98880"/>
                              </a:lnTo>
                              <a:lnTo>
                                <a:pt x="986380" y="93104"/>
                              </a:lnTo>
                              <a:lnTo>
                                <a:pt x="986380" y="63619"/>
                              </a:lnTo>
                              <a:lnTo>
                                <a:pt x="986380" y="57843"/>
                              </a:lnTo>
                              <a:lnTo>
                                <a:pt x="983241" y="51764"/>
                              </a:lnTo>
                              <a:lnTo>
                                <a:pt x="980101" y="48724"/>
                              </a:lnTo>
                              <a:lnTo>
                                <a:pt x="974199" y="45989"/>
                              </a:lnTo>
                              <a:lnTo>
                                <a:pt x="971311" y="48724"/>
                              </a:lnTo>
                              <a:lnTo>
                                <a:pt x="965032" y="48724"/>
                              </a:lnTo>
                              <a:lnTo>
                                <a:pt x="959130" y="51764"/>
                              </a:lnTo>
                              <a:lnTo>
                                <a:pt x="955990" y="57843"/>
                              </a:lnTo>
                              <a:lnTo>
                                <a:pt x="955990" y="93104"/>
                              </a:lnTo>
                              <a:lnTo>
                                <a:pt x="955990" y="98880"/>
                              </a:lnTo>
                              <a:lnTo>
                                <a:pt x="955990" y="101919"/>
                              </a:lnTo>
                              <a:lnTo>
                                <a:pt x="959130" y="104959"/>
                              </a:lnTo>
                              <a:lnTo>
                                <a:pt x="959130" y="104959"/>
                              </a:lnTo>
                              <a:lnTo>
                                <a:pt x="962269" y="104959"/>
                              </a:lnTo>
                              <a:lnTo>
                                <a:pt x="968171" y="104959"/>
                              </a:lnTo>
                              <a:lnTo>
                                <a:pt x="968171" y="107998"/>
                              </a:lnTo>
                              <a:lnTo>
                                <a:pt x="932131" y="107998"/>
                              </a:lnTo>
                              <a:lnTo>
                                <a:pt x="932131" y="104959"/>
                              </a:lnTo>
                              <a:lnTo>
                                <a:pt x="938033" y="104959"/>
                              </a:lnTo>
                              <a:lnTo>
                                <a:pt x="940921" y="104959"/>
                              </a:lnTo>
                              <a:lnTo>
                                <a:pt x="940921" y="104959"/>
                              </a:lnTo>
                              <a:lnTo>
                                <a:pt x="944061" y="101919"/>
                              </a:lnTo>
                              <a:lnTo>
                                <a:pt x="944061" y="98880"/>
                              </a:lnTo>
                              <a:lnTo>
                                <a:pt x="944061" y="93104"/>
                              </a:lnTo>
                              <a:lnTo>
                                <a:pt x="944061" y="66658"/>
                              </a:lnTo>
                              <a:lnTo>
                                <a:pt x="944061" y="57843"/>
                              </a:lnTo>
                              <a:lnTo>
                                <a:pt x="944061" y="51764"/>
                              </a:lnTo>
                              <a:lnTo>
                                <a:pt x="944061" y="51764"/>
                              </a:lnTo>
                              <a:lnTo>
                                <a:pt x="940921" y="48724"/>
                              </a:lnTo>
                              <a:lnTo>
                                <a:pt x="940921" y="48724"/>
                              </a:lnTo>
                              <a:lnTo>
                                <a:pt x="938033" y="48724"/>
                              </a:lnTo>
                              <a:lnTo>
                                <a:pt x="934894" y="48724"/>
                              </a:lnTo>
                              <a:lnTo>
                                <a:pt x="932131" y="48724"/>
                              </a:lnTo>
                              <a:lnTo>
                                <a:pt x="932131" y="45989"/>
                              </a:lnTo>
                              <a:lnTo>
                                <a:pt x="953102" y="37173"/>
                              </a:lnTo>
                              <a:lnTo>
                                <a:pt x="955990" y="37173"/>
                              </a:lnTo>
                              <a:lnTo>
                                <a:pt x="955990" y="51764"/>
                              </a:lnTo>
                              <a:close/>
                              <a:moveTo>
                                <a:pt x="1115976" y="51764"/>
                              </a:moveTo>
                              <a:lnTo>
                                <a:pt x="1121878" y="45989"/>
                              </a:lnTo>
                              <a:lnTo>
                                <a:pt x="1125017" y="42949"/>
                              </a:lnTo>
                              <a:lnTo>
                                <a:pt x="1128157" y="42949"/>
                              </a:lnTo>
                              <a:lnTo>
                                <a:pt x="1134184" y="39909"/>
                              </a:lnTo>
                              <a:lnTo>
                                <a:pt x="1137324" y="39909"/>
                              </a:lnTo>
                              <a:lnTo>
                                <a:pt x="1140086" y="37173"/>
                              </a:lnTo>
                              <a:lnTo>
                                <a:pt x="1146114" y="39909"/>
                              </a:lnTo>
                              <a:lnTo>
                                <a:pt x="1152393" y="42949"/>
                              </a:lnTo>
                              <a:lnTo>
                                <a:pt x="1155156" y="45989"/>
                              </a:lnTo>
                              <a:lnTo>
                                <a:pt x="1158295" y="51764"/>
                              </a:lnTo>
                              <a:lnTo>
                                <a:pt x="1164323" y="45989"/>
                              </a:lnTo>
                              <a:lnTo>
                                <a:pt x="1170225" y="39909"/>
                              </a:lnTo>
                              <a:lnTo>
                                <a:pt x="1176504" y="39909"/>
                              </a:lnTo>
                              <a:lnTo>
                                <a:pt x="1182531" y="37173"/>
                              </a:lnTo>
                              <a:lnTo>
                                <a:pt x="1188434" y="39909"/>
                              </a:lnTo>
                              <a:lnTo>
                                <a:pt x="1191573" y="39909"/>
                              </a:lnTo>
                              <a:lnTo>
                                <a:pt x="1197601" y="45989"/>
                              </a:lnTo>
                              <a:lnTo>
                                <a:pt x="1200363" y="48724"/>
                              </a:lnTo>
                              <a:lnTo>
                                <a:pt x="1200363" y="54804"/>
                              </a:lnTo>
                              <a:lnTo>
                                <a:pt x="1200363" y="63619"/>
                              </a:lnTo>
                              <a:lnTo>
                                <a:pt x="1200363" y="93104"/>
                              </a:lnTo>
                              <a:lnTo>
                                <a:pt x="1200363" y="98880"/>
                              </a:lnTo>
                              <a:lnTo>
                                <a:pt x="1203503" y="101919"/>
                              </a:lnTo>
                              <a:lnTo>
                                <a:pt x="1203503" y="104959"/>
                              </a:lnTo>
                              <a:lnTo>
                                <a:pt x="1206642" y="104959"/>
                              </a:lnTo>
                              <a:lnTo>
                                <a:pt x="1206642" y="104959"/>
                              </a:lnTo>
                              <a:lnTo>
                                <a:pt x="1212670" y="104959"/>
                              </a:lnTo>
                              <a:lnTo>
                                <a:pt x="1212670" y="107998"/>
                              </a:lnTo>
                              <a:lnTo>
                                <a:pt x="1176504" y="107998"/>
                              </a:lnTo>
                              <a:lnTo>
                                <a:pt x="1176504" y="104959"/>
                              </a:lnTo>
                              <a:lnTo>
                                <a:pt x="1179392" y="104959"/>
                              </a:lnTo>
                              <a:lnTo>
                                <a:pt x="1182531" y="104959"/>
                              </a:lnTo>
                              <a:lnTo>
                                <a:pt x="1185294" y="104959"/>
                              </a:lnTo>
                              <a:lnTo>
                                <a:pt x="1188434" y="101919"/>
                              </a:lnTo>
                              <a:lnTo>
                                <a:pt x="1188434" y="98880"/>
                              </a:lnTo>
                              <a:lnTo>
                                <a:pt x="1188434" y="98880"/>
                              </a:lnTo>
                              <a:lnTo>
                                <a:pt x="1188434" y="93104"/>
                              </a:lnTo>
                              <a:lnTo>
                                <a:pt x="1188434" y="63619"/>
                              </a:lnTo>
                              <a:lnTo>
                                <a:pt x="1188434" y="57843"/>
                              </a:lnTo>
                              <a:lnTo>
                                <a:pt x="1185294" y="51764"/>
                              </a:lnTo>
                              <a:lnTo>
                                <a:pt x="1182531" y="48724"/>
                              </a:lnTo>
                              <a:lnTo>
                                <a:pt x="1176504" y="45989"/>
                              </a:lnTo>
                              <a:lnTo>
                                <a:pt x="1173364" y="48724"/>
                              </a:lnTo>
                              <a:lnTo>
                                <a:pt x="1170225" y="48724"/>
                              </a:lnTo>
                              <a:lnTo>
                                <a:pt x="1164323" y="51764"/>
                              </a:lnTo>
                              <a:lnTo>
                                <a:pt x="1158295" y="57843"/>
                              </a:lnTo>
                              <a:lnTo>
                                <a:pt x="1158295" y="57843"/>
                              </a:lnTo>
                              <a:lnTo>
                                <a:pt x="1158295" y="60580"/>
                              </a:lnTo>
                              <a:lnTo>
                                <a:pt x="1158295" y="93104"/>
                              </a:lnTo>
                              <a:lnTo>
                                <a:pt x="1158295" y="98880"/>
                              </a:lnTo>
                              <a:lnTo>
                                <a:pt x="1161183" y="101919"/>
                              </a:lnTo>
                              <a:lnTo>
                                <a:pt x="1161183" y="104959"/>
                              </a:lnTo>
                              <a:lnTo>
                                <a:pt x="1164323" y="104959"/>
                              </a:lnTo>
                              <a:lnTo>
                                <a:pt x="1167462" y="104959"/>
                              </a:lnTo>
                              <a:lnTo>
                                <a:pt x="1170225" y="104959"/>
                              </a:lnTo>
                              <a:lnTo>
                                <a:pt x="1170225" y="107998"/>
                              </a:lnTo>
                              <a:lnTo>
                                <a:pt x="1134184" y="107998"/>
                              </a:lnTo>
                              <a:lnTo>
                                <a:pt x="1134184" y="104959"/>
                              </a:lnTo>
                              <a:lnTo>
                                <a:pt x="1140086" y="104959"/>
                              </a:lnTo>
                              <a:lnTo>
                                <a:pt x="1143226" y="104959"/>
                              </a:lnTo>
                              <a:lnTo>
                                <a:pt x="1146114" y="101919"/>
                              </a:lnTo>
                              <a:lnTo>
                                <a:pt x="1146114" y="101919"/>
                              </a:lnTo>
                              <a:lnTo>
                                <a:pt x="1146114" y="98880"/>
                              </a:lnTo>
                              <a:lnTo>
                                <a:pt x="1146114" y="93104"/>
                              </a:lnTo>
                              <a:lnTo>
                                <a:pt x="1146114" y="63619"/>
                              </a:lnTo>
                              <a:lnTo>
                                <a:pt x="1146114" y="57843"/>
                              </a:lnTo>
                              <a:lnTo>
                                <a:pt x="1143226" y="51764"/>
                              </a:lnTo>
                              <a:lnTo>
                                <a:pt x="1140086" y="48724"/>
                              </a:lnTo>
                              <a:lnTo>
                                <a:pt x="1134184" y="45989"/>
                              </a:lnTo>
                              <a:lnTo>
                                <a:pt x="1131045" y="48724"/>
                              </a:lnTo>
                              <a:lnTo>
                                <a:pt x="1125017" y="48724"/>
                              </a:lnTo>
                              <a:lnTo>
                                <a:pt x="1121878" y="51764"/>
                              </a:lnTo>
                              <a:lnTo>
                                <a:pt x="1115976" y="57843"/>
                              </a:lnTo>
                              <a:lnTo>
                                <a:pt x="1115976" y="93104"/>
                              </a:lnTo>
                              <a:lnTo>
                                <a:pt x="1115976" y="98880"/>
                              </a:lnTo>
                              <a:lnTo>
                                <a:pt x="1119115" y="101919"/>
                              </a:lnTo>
                              <a:lnTo>
                                <a:pt x="1119115" y="104959"/>
                              </a:lnTo>
                              <a:lnTo>
                                <a:pt x="1119115" y="104959"/>
                              </a:lnTo>
                              <a:lnTo>
                                <a:pt x="1121878" y="104959"/>
                              </a:lnTo>
                              <a:lnTo>
                                <a:pt x="1128157" y="104959"/>
                              </a:lnTo>
                              <a:lnTo>
                                <a:pt x="1128157" y="107998"/>
                              </a:lnTo>
                              <a:lnTo>
                                <a:pt x="1095004" y="107998"/>
                              </a:lnTo>
                              <a:lnTo>
                                <a:pt x="1095004" y="104959"/>
                              </a:lnTo>
                              <a:lnTo>
                                <a:pt x="1097767" y="104959"/>
                              </a:lnTo>
                              <a:lnTo>
                                <a:pt x="1100906" y="104959"/>
                              </a:lnTo>
                              <a:lnTo>
                                <a:pt x="1100906" y="104959"/>
                              </a:lnTo>
                              <a:lnTo>
                                <a:pt x="1104046" y="101919"/>
                              </a:lnTo>
                              <a:lnTo>
                                <a:pt x="1104046" y="98880"/>
                              </a:lnTo>
                              <a:lnTo>
                                <a:pt x="1104046" y="93104"/>
                              </a:lnTo>
                              <a:lnTo>
                                <a:pt x="1104046" y="66658"/>
                              </a:lnTo>
                              <a:lnTo>
                                <a:pt x="1104046" y="57843"/>
                              </a:lnTo>
                              <a:lnTo>
                                <a:pt x="1104046" y="51764"/>
                              </a:lnTo>
                              <a:lnTo>
                                <a:pt x="1104046" y="51764"/>
                              </a:lnTo>
                              <a:lnTo>
                                <a:pt x="1100906" y="48724"/>
                              </a:lnTo>
                              <a:lnTo>
                                <a:pt x="1100906" y="48724"/>
                              </a:lnTo>
                              <a:lnTo>
                                <a:pt x="1097767" y="48724"/>
                              </a:lnTo>
                              <a:lnTo>
                                <a:pt x="1095004" y="48724"/>
                              </a:lnTo>
                              <a:lnTo>
                                <a:pt x="1095004" y="48724"/>
                              </a:lnTo>
                              <a:lnTo>
                                <a:pt x="1091865" y="45989"/>
                              </a:lnTo>
                              <a:lnTo>
                                <a:pt x="1113213" y="37173"/>
                              </a:lnTo>
                              <a:lnTo>
                                <a:pt x="1115976" y="37173"/>
                              </a:lnTo>
                              <a:lnTo>
                                <a:pt x="1115976" y="51764"/>
                              </a:lnTo>
                              <a:close/>
                              <a:moveTo>
                                <a:pt x="1257752" y="98880"/>
                              </a:moveTo>
                              <a:lnTo>
                                <a:pt x="1248710" y="104959"/>
                              </a:lnTo>
                              <a:lnTo>
                                <a:pt x="1242683" y="107998"/>
                              </a:lnTo>
                              <a:lnTo>
                                <a:pt x="1239669" y="110734"/>
                              </a:lnTo>
                              <a:lnTo>
                                <a:pt x="1233641" y="110734"/>
                              </a:lnTo>
                              <a:lnTo>
                                <a:pt x="1227739" y="107998"/>
                              </a:lnTo>
                              <a:lnTo>
                                <a:pt x="1221711" y="104959"/>
                              </a:lnTo>
                              <a:lnTo>
                                <a:pt x="1218572" y="98880"/>
                              </a:lnTo>
                              <a:lnTo>
                                <a:pt x="1218572" y="93104"/>
                              </a:lnTo>
                              <a:lnTo>
                                <a:pt x="1218572" y="87328"/>
                              </a:lnTo>
                              <a:lnTo>
                                <a:pt x="1221711" y="84289"/>
                              </a:lnTo>
                              <a:lnTo>
                                <a:pt x="1224600" y="78209"/>
                              </a:lnTo>
                              <a:lnTo>
                                <a:pt x="1230878" y="75474"/>
                              </a:lnTo>
                              <a:lnTo>
                                <a:pt x="1242683" y="69394"/>
                              </a:lnTo>
                              <a:lnTo>
                                <a:pt x="1257752" y="63619"/>
                              </a:lnTo>
                              <a:lnTo>
                                <a:pt x="1257752" y="60580"/>
                              </a:lnTo>
                              <a:lnTo>
                                <a:pt x="1254989" y="51764"/>
                              </a:lnTo>
                              <a:lnTo>
                                <a:pt x="1254989" y="45989"/>
                              </a:lnTo>
                              <a:lnTo>
                                <a:pt x="1248710" y="42949"/>
                              </a:lnTo>
                              <a:lnTo>
                                <a:pt x="1242683" y="42949"/>
                              </a:lnTo>
                              <a:lnTo>
                                <a:pt x="1239669" y="42949"/>
                              </a:lnTo>
                              <a:lnTo>
                                <a:pt x="1236781" y="45989"/>
                              </a:lnTo>
                              <a:lnTo>
                                <a:pt x="1233641" y="48724"/>
                              </a:lnTo>
                              <a:lnTo>
                                <a:pt x="1233641" y="51764"/>
                              </a:lnTo>
                              <a:lnTo>
                                <a:pt x="1233641" y="54804"/>
                              </a:lnTo>
                              <a:lnTo>
                                <a:pt x="1233641" y="57843"/>
                              </a:lnTo>
                              <a:lnTo>
                                <a:pt x="1230878" y="60580"/>
                              </a:lnTo>
                              <a:lnTo>
                                <a:pt x="1230878" y="63619"/>
                              </a:lnTo>
                              <a:lnTo>
                                <a:pt x="1227739" y="63619"/>
                              </a:lnTo>
                              <a:lnTo>
                                <a:pt x="1224600" y="63619"/>
                              </a:lnTo>
                              <a:lnTo>
                                <a:pt x="1221711" y="60580"/>
                              </a:lnTo>
                              <a:lnTo>
                                <a:pt x="1221711" y="57843"/>
                              </a:lnTo>
                              <a:lnTo>
                                <a:pt x="1221711" y="54804"/>
                              </a:lnTo>
                              <a:lnTo>
                                <a:pt x="1221711" y="48724"/>
                              </a:lnTo>
                              <a:lnTo>
                                <a:pt x="1227739" y="42949"/>
                              </a:lnTo>
                              <a:lnTo>
                                <a:pt x="1236781" y="39909"/>
                              </a:lnTo>
                              <a:lnTo>
                                <a:pt x="1245822" y="37173"/>
                              </a:lnTo>
                              <a:lnTo>
                                <a:pt x="1254989" y="39909"/>
                              </a:lnTo>
                              <a:lnTo>
                                <a:pt x="1260891" y="39909"/>
                              </a:lnTo>
                              <a:lnTo>
                                <a:pt x="1263780" y="45989"/>
                              </a:lnTo>
                              <a:lnTo>
                                <a:pt x="1266919" y="48724"/>
                              </a:lnTo>
                              <a:lnTo>
                                <a:pt x="1270059" y="54804"/>
                              </a:lnTo>
                              <a:lnTo>
                                <a:pt x="1270059" y="60580"/>
                              </a:lnTo>
                              <a:lnTo>
                                <a:pt x="1270059" y="84289"/>
                              </a:lnTo>
                              <a:lnTo>
                                <a:pt x="1270059" y="93104"/>
                              </a:lnTo>
                              <a:lnTo>
                                <a:pt x="1270059" y="96143"/>
                              </a:lnTo>
                              <a:lnTo>
                                <a:pt x="1270059" y="98880"/>
                              </a:lnTo>
                              <a:lnTo>
                                <a:pt x="1270059" y="98880"/>
                              </a:lnTo>
                              <a:lnTo>
                                <a:pt x="1272821" y="98880"/>
                              </a:lnTo>
                              <a:lnTo>
                                <a:pt x="1272821" y="101919"/>
                              </a:lnTo>
                              <a:lnTo>
                                <a:pt x="1272821" y="98880"/>
                              </a:lnTo>
                              <a:lnTo>
                                <a:pt x="1275961" y="98880"/>
                              </a:lnTo>
                              <a:lnTo>
                                <a:pt x="1279100" y="98880"/>
                              </a:lnTo>
                              <a:lnTo>
                                <a:pt x="1281988" y="96143"/>
                              </a:lnTo>
                              <a:lnTo>
                                <a:pt x="1281988" y="98880"/>
                              </a:lnTo>
                              <a:lnTo>
                                <a:pt x="1272821" y="107998"/>
                              </a:lnTo>
                              <a:lnTo>
                                <a:pt x="1263780" y="110734"/>
                              </a:lnTo>
                              <a:lnTo>
                                <a:pt x="1260891" y="107998"/>
                              </a:lnTo>
                              <a:lnTo>
                                <a:pt x="1257752" y="107998"/>
                              </a:lnTo>
                              <a:lnTo>
                                <a:pt x="1257752" y="104959"/>
                              </a:lnTo>
                              <a:lnTo>
                                <a:pt x="1257752" y="98880"/>
                              </a:lnTo>
                              <a:close/>
                              <a:moveTo>
                                <a:pt x="1257752" y="93104"/>
                              </a:moveTo>
                              <a:lnTo>
                                <a:pt x="1257752" y="66658"/>
                              </a:lnTo>
                              <a:lnTo>
                                <a:pt x="1248710" y="72434"/>
                              </a:lnTo>
                              <a:lnTo>
                                <a:pt x="1242683" y="75474"/>
                              </a:lnTo>
                              <a:lnTo>
                                <a:pt x="1236781" y="78209"/>
                              </a:lnTo>
                              <a:lnTo>
                                <a:pt x="1233641" y="81249"/>
                              </a:lnTo>
                              <a:lnTo>
                                <a:pt x="1230878" y="84289"/>
                              </a:lnTo>
                              <a:lnTo>
                                <a:pt x="1230878" y="90065"/>
                              </a:lnTo>
                              <a:lnTo>
                                <a:pt x="1230878" y="93104"/>
                              </a:lnTo>
                              <a:lnTo>
                                <a:pt x="1233641" y="98880"/>
                              </a:lnTo>
                              <a:lnTo>
                                <a:pt x="1236781" y="98880"/>
                              </a:lnTo>
                              <a:lnTo>
                                <a:pt x="1242683" y="101919"/>
                              </a:lnTo>
                              <a:lnTo>
                                <a:pt x="1248710" y="98880"/>
                              </a:lnTo>
                              <a:lnTo>
                                <a:pt x="1257752" y="93104"/>
                              </a:lnTo>
                              <a:close/>
                              <a:moveTo>
                                <a:pt x="1302960" y="1609"/>
                              </a:moveTo>
                              <a:lnTo>
                                <a:pt x="1306099" y="4649"/>
                              </a:lnTo>
                              <a:lnTo>
                                <a:pt x="1309239" y="4649"/>
                              </a:lnTo>
                              <a:lnTo>
                                <a:pt x="1312127" y="7688"/>
                              </a:lnTo>
                              <a:lnTo>
                                <a:pt x="1312127" y="10424"/>
                              </a:lnTo>
                              <a:lnTo>
                                <a:pt x="1312127" y="13464"/>
                              </a:lnTo>
                              <a:lnTo>
                                <a:pt x="1309239" y="16504"/>
                              </a:lnTo>
                              <a:lnTo>
                                <a:pt x="1306099" y="16504"/>
                              </a:lnTo>
                              <a:lnTo>
                                <a:pt x="1302960" y="19239"/>
                              </a:lnTo>
                              <a:lnTo>
                                <a:pt x="1300197" y="16504"/>
                              </a:lnTo>
                              <a:lnTo>
                                <a:pt x="1300197" y="16504"/>
                              </a:lnTo>
                              <a:lnTo>
                                <a:pt x="1297058" y="13464"/>
                              </a:lnTo>
                              <a:lnTo>
                                <a:pt x="1297058" y="10424"/>
                              </a:lnTo>
                              <a:lnTo>
                                <a:pt x="1297058" y="7688"/>
                              </a:lnTo>
                              <a:lnTo>
                                <a:pt x="1300197" y="4649"/>
                              </a:lnTo>
                              <a:lnTo>
                                <a:pt x="1300197" y="4649"/>
                              </a:lnTo>
                              <a:lnTo>
                                <a:pt x="1302960" y="1609"/>
                              </a:lnTo>
                              <a:close/>
                              <a:moveTo>
                                <a:pt x="1309239" y="37173"/>
                              </a:moveTo>
                              <a:lnTo>
                                <a:pt x="1309239" y="93104"/>
                              </a:lnTo>
                              <a:lnTo>
                                <a:pt x="1312127" y="98880"/>
                              </a:lnTo>
                              <a:lnTo>
                                <a:pt x="1312127" y="101919"/>
                              </a:lnTo>
                              <a:lnTo>
                                <a:pt x="1312127" y="104959"/>
                              </a:lnTo>
                              <a:lnTo>
                                <a:pt x="1315266" y="104959"/>
                              </a:lnTo>
                              <a:lnTo>
                                <a:pt x="1318406" y="104959"/>
                              </a:lnTo>
                              <a:lnTo>
                                <a:pt x="1321168" y="104959"/>
                              </a:lnTo>
                              <a:lnTo>
                                <a:pt x="1321168" y="107998"/>
                              </a:lnTo>
                              <a:lnTo>
                                <a:pt x="1287891" y="107998"/>
                              </a:lnTo>
                              <a:lnTo>
                                <a:pt x="1287891" y="104959"/>
                              </a:lnTo>
                              <a:lnTo>
                                <a:pt x="1291030" y="104959"/>
                              </a:lnTo>
                              <a:lnTo>
                                <a:pt x="1294169" y="104959"/>
                              </a:lnTo>
                              <a:lnTo>
                                <a:pt x="1297058" y="104959"/>
                              </a:lnTo>
                              <a:lnTo>
                                <a:pt x="1297058" y="101919"/>
                              </a:lnTo>
                              <a:lnTo>
                                <a:pt x="1297058" y="98880"/>
                              </a:lnTo>
                              <a:lnTo>
                                <a:pt x="1297058" y="93104"/>
                              </a:lnTo>
                              <a:lnTo>
                                <a:pt x="1297058" y="66658"/>
                              </a:lnTo>
                              <a:lnTo>
                                <a:pt x="1297058" y="57843"/>
                              </a:lnTo>
                              <a:lnTo>
                                <a:pt x="1297058" y="51764"/>
                              </a:lnTo>
                              <a:lnTo>
                                <a:pt x="1297058" y="51764"/>
                              </a:lnTo>
                              <a:lnTo>
                                <a:pt x="1294169" y="48724"/>
                              </a:lnTo>
                              <a:lnTo>
                                <a:pt x="1294169" y="48724"/>
                              </a:lnTo>
                              <a:lnTo>
                                <a:pt x="1291030" y="48724"/>
                              </a:lnTo>
                              <a:lnTo>
                                <a:pt x="1291030" y="48724"/>
                              </a:lnTo>
                              <a:lnTo>
                                <a:pt x="1287891" y="48724"/>
                              </a:lnTo>
                              <a:lnTo>
                                <a:pt x="1285128" y="45989"/>
                              </a:lnTo>
                              <a:lnTo>
                                <a:pt x="1306099" y="37173"/>
                              </a:lnTo>
                              <a:lnTo>
                                <a:pt x="1309239" y="37173"/>
                              </a:lnTo>
                              <a:close/>
                              <a:moveTo>
                                <a:pt x="1351307" y="51764"/>
                              </a:moveTo>
                              <a:lnTo>
                                <a:pt x="1363614" y="42949"/>
                              </a:lnTo>
                              <a:lnTo>
                                <a:pt x="1372655" y="37173"/>
                              </a:lnTo>
                              <a:lnTo>
                                <a:pt x="1378557" y="39909"/>
                              </a:lnTo>
                              <a:lnTo>
                                <a:pt x="1384585" y="39909"/>
                              </a:lnTo>
                              <a:lnTo>
                                <a:pt x="1387724" y="45989"/>
                              </a:lnTo>
                              <a:lnTo>
                                <a:pt x="1390487" y="51764"/>
                              </a:lnTo>
                              <a:lnTo>
                                <a:pt x="1390487" y="54804"/>
                              </a:lnTo>
                              <a:lnTo>
                                <a:pt x="1390487" y="63619"/>
                              </a:lnTo>
                              <a:lnTo>
                                <a:pt x="1390487" y="93104"/>
                              </a:lnTo>
                              <a:lnTo>
                                <a:pt x="1390487" y="98880"/>
                              </a:lnTo>
                              <a:lnTo>
                                <a:pt x="1393626" y="101919"/>
                              </a:lnTo>
                              <a:lnTo>
                                <a:pt x="1393626" y="104959"/>
                              </a:lnTo>
                              <a:lnTo>
                                <a:pt x="1396766" y="104959"/>
                              </a:lnTo>
                              <a:lnTo>
                                <a:pt x="1396766" y="104959"/>
                              </a:lnTo>
                              <a:lnTo>
                                <a:pt x="1402794" y="104959"/>
                              </a:lnTo>
                              <a:lnTo>
                                <a:pt x="1402794" y="107998"/>
                              </a:lnTo>
                              <a:lnTo>
                                <a:pt x="1366376" y="107998"/>
                              </a:lnTo>
                              <a:lnTo>
                                <a:pt x="1366376" y="104959"/>
                              </a:lnTo>
                              <a:lnTo>
                                <a:pt x="1369516" y="104959"/>
                              </a:lnTo>
                              <a:lnTo>
                                <a:pt x="1372655" y="104959"/>
                              </a:lnTo>
                              <a:lnTo>
                                <a:pt x="1375418" y="104959"/>
                              </a:lnTo>
                              <a:lnTo>
                                <a:pt x="1378557" y="101919"/>
                              </a:lnTo>
                              <a:lnTo>
                                <a:pt x="1378557" y="98880"/>
                              </a:lnTo>
                              <a:lnTo>
                                <a:pt x="1378557" y="98880"/>
                              </a:lnTo>
                              <a:lnTo>
                                <a:pt x="1378557" y="93104"/>
                              </a:lnTo>
                              <a:lnTo>
                                <a:pt x="1378557" y="66658"/>
                              </a:lnTo>
                              <a:lnTo>
                                <a:pt x="1378557" y="57843"/>
                              </a:lnTo>
                              <a:lnTo>
                                <a:pt x="1375418" y="51764"/>
                              </a:lnTo>
                              <a:lnTo>
                                <a:pt x="1372655" y="48724"/>
                              </a:lnTo>
                              <a:lnTo>
                                <a:pt x="1369516" y="48724"/>
                              </a:lnTo>
                              <a:lnTo>
                                <a:pt x="1360474" y="48724"/>
                              </a:lnTo>
                              <a:lnTo>
                                <a:pt x="1351307" y="57843"/>
                              </a:lnTo>
                              <a:lnTo>
                                <a:pt x="1351307" y="93104"/>
                              </a:lnTo>
                              <a:lnTo>
                                <a:pt x="1351307" y="98880"/>
                              </a:lnTo>
                              <a:lnTo>
                                <a:pt x="1351307" y="101919"/>
                              </a:lnTo>
                              <a:lnTo>
                                <a:pt x="1351307" y="104959"/>
                              </a:lnTo>
                              <a:lnTo>
                                <a:pt x="1354446" y="104959"/>
                              </a:lnTo>
                              <a:lnTo>
                                <a:pt x="1357586" y="104959"/>
                              </a:lnTo>
                              <a:lnTo>
                                <a:pt x="1360474" y="104959"/>
                              </a:lnTo>
                              <a:lnTo>
                                <a:pt x="1360474" y="107998"/>
                              </a:lnTo>
                              <a:lnTo>
                                <a:pt x="1327196" y="107998"/>
                              </a:lnTo>
                              <a:lnTo>
                                <a:pt x="1327196" y="104959"/>
                              </a:lnTo>
                              <a:lnTo>
                                <a:pt x="1327196" y="104959"/>
                              </a:lnTo>
                              <a:lnTo>
                                <a:pt x="1333475" y="104959"/>
                              </a:lnTo>
                              <a:lnTo>
                                <a:pt x="1336238" y="101919"/>
                              </a:lnTo>
                              <a:lnTo>
                                <a:pt x="1336238" y="98880"/>
                              </a:lnTo>
                              <a:lnTo>
                                <a:pt x="1336238" y="93104"/>
                              </a:lnTo>
                              <a:lnTo>
                                <a:pt x="1336238" y="66658"/>
                              </a:lnTo>
                              <a:lnTo>
                                <a:pt x="1336238" y="57843"/>
                              </a:lnTo>
                              <a:lnTo>
                                <a:pt x="1336238" y="51764"/>
                              </a:lnTo>
                              <a:lnTo>
                                <a:pt x="1336238" y="51764"/>
                              </a:lnTo>
                              <a:lnTo>
                                <a:pt x="1336238" y="48724"/>
                              </a:lnTo>
                              <a:lnTo>
                                <a:pt x="1333475" y="48724"/>
                              </a:lnTo>
                              <a:lnTo>
                                <a:pt x="1333475" y="48724"/>
                              </a:lnTo>
                              <a:lnTo>
                                <a:pt x="1330336" y="48724"/>
                              </a:lnTo>
                              <a:lnTo>
                                <a:pt x="1327196" y="48724"/>
                              </a:lnTo>
                              <a:lnTo>
                                <a:pt x="1327196" y="45989"/>
                              </a:lnTo>
                              <a:lnTo>
                                <a:pt x="1345405" y="37173"/>
                              </a:lnTo>
                              <a:lnTo>
                                <a:pt x="1351307" y="37173"/>
                              </a:lnTo>
                              <a:lnTo>
                                <a:pt x="1351307" y="51764"/>
                              </a:lnTo>
                              <a:close/>
                              <a:moveTo>
                                <a:pt x="1453903" y="37173"/>
                              </a:moveTo>
                              <a:lnTo>
                                <a:pt x="1453903" y="60580"/>
                              </a:lnTo>
                              <a:lnTo>
                                <a:pt x="1451141" y="60580"/>
                              </a:lnTo>
                              <a:lnTo>
                                <a:pt x="1448001" y="51764"/>
                              </a:lnTo>
                              <a:lnTo>
                                <a:pt x="1441973" y="45989"/>
                              </a:lnTo>
                              <a:lnTo>
                                <a:pt x="1438834" y="42949"/>
                              </a:lnTo>
                              <a:lnTo>
                                <a:pt x="1429792" y="42949"/>
                              </a:lnTo>
                              <a:lnTo>
                                <a:pt x="1426904" y="42949"/>
                              </a:lnTo>
                              <a:lnTo>
                                <a:pt x="1423765" y="45989"/>
                              </a:lnTo>
                              <a:lnTo>
                                <a:pt x="1421002" y="48724"/>
                              </a:lnTo>
                              <a:lnTo>
                                <a:pt x="1421002" y="51764"/>
                              </a:lnTo>
                              <a:lnTo>
                                <a:pt x="1421002" y="54804"/>
                              </a:lnTo>
                              <a:lnTo>
                                <a:pt x="1421002" y="57843"/>
                              </a:lnTo>
                              <a:lnTo>
                                <a:pt x="1426904" y="60580"/>
                              </a:lnTo>
                              <a:lnTo>
                                <a:pt x="1432932" y="66658"/>
                              </a:lnTo>
                              <a:lnTo>
                                <a:pt x="1441973" y="69394"/>
                              </a:lnTo>
                              <a:lnTo>
                                <a:pt x="1448001" y="75474"/>
                              </a:lnTo>
                              <a:lnTo>
                                <a:pt x="1453903" y="78209"/>
                              </a:lnTo>
                              <a:lnTo>
                                <a:pt x="1457043" y="84289"/>
                              </a:lnTo>
                              <a:lnTo>
                                <a:pt x="1457043" y="90065"/>
                              </a:lnTo>
                              <a:lnTo>
                                <a:pt x="1457043" y="98880"/>
                              </a:lnTo>
                              <a:lnTo>
                                <a:pt x="1451141" y="104959"/>
                              </a:lnTo>
                              <a:lnTo>
                                <a:pt x="1441973" y="107998"/>
                              </a:lnTo>
                              <a:lnTo>
                                <a:pt x="1436071" y="110734"/>
                              </a:lnTo>
                              <a:lnTo>
                                <a:pt x="1426904" y="110734"/>
                              </a:lnTo>
                              <a:lnTo>
                                <a:pt x="1421002" y="107998"/>
                              </a:lnTo>
                              <a:lnTo>
                                <a:pt x="1417863" y="107998"/>
                              </a:lnTo>
                              <a:lnTo>
                                <a:pt x="1414723" y="107998"/>
                              </a:lnTo>
                              <a:lnTo>
                                <a:pt x="1414723" y="107998"/>
                              </a:lnTo>
                              <a:lnTo>
                                <a:pt x="1411835" y="110734"/>
                              </a:lnTo>
                              <a:lnTo>
                                <a:pt x="1411835" y="110734"/>
                              </a:lnTo>
                              <a:lnTo>
                                <a:pt x="1411835" y="84289"/>
                              </a:lnTo>
                              <a:lnTo>
                                <a:pt x="1411835" y="84289"/>
                              </a:lnTo>
                              <a:lnTo>
                                <a:pt x="1417863" y="93104"/>
                              </a:lnTo>
                              <a:lnTo>
                                <a:pt x="1421002" y="101919"/>
                              </a:lnTo>
                              <a:lnTo>
                                <a:pt x="1426904" y="104959"/>
                              </a:lnTo>
                              <a:lnTo>
                                <a:pt x="1436071" y="104959"/>
                              </a:lnTo>
                              <a:lnTo>
                                <a:pt x="1438834" y="104959"/>
                              </a:lnTo>
                              <a:lnTo>
                                <a:pt x="1441973" y="101919"/>
                              </a:lnTo>
                              <a:lnTo>
                                <a:pt x="1444862" y="98880"/>
                              </a:lnTo>
                              <a:lnTo>
                                <a:pt x="1448001" y="96143"/>
                              </a:lnTo>
                              <a:lnTo>
                                <a:pt x="1444862" y="90065"/>
                              </a:lnTo>
                              <a:lnTo>
                                <a:pt x="1441973" y="87328"/>
                              </a:lnTo>
                              <a:lnTo>
                                <a:pt x="1438834" y="84289"/>
                              </a:lnTo>
                              <a:lnTo>
                                <a:pt x="1426904" y="78209"/>
                              </a:lnTo>
                              <a:lnTo>
                                <a:pt x="1417863" y="72434"/>
                              </a:lnTo>
                              <a:lnTo>
                                <a:pt x="1414723" y="69394"/>
                              </a:lnTo>
                              <a:lnTo>
                                <a:pt x="1411835" y="63619"/>
                              </a:lnTo>
                              <a:lnTo>
                                <a:pt x="1411835" y="57843"/>
                              </a:lnTo>
                              <a:lnTo>
                                <a:pt x="1411835" y="51764"/>
                              </a:lnTo>
                              <a:lnTo>
                                <a:pt x="1417863" y="42949"/>
                              </a:lnTo>
                              <a:lnTo>
                                <a:pt x="1423765" y="39909"/>
                              </a:lnTo>
                              <a:lnTo>
                                <a:pt x="1432932" y="37173"/>
                              </a:lnTo>
                              <a:lnTo>
                                <a:pt x="1436071" y="39909"/>
                              </a:lnTo>
                              <a:lnTo>
                                <a:pt x="1441973" y="39909"/>
                              </a:lnTo>
                              <a:lnTo>
                                <a:pt x="1444862" y="39909"/>
                              </a:lnTo>
                              <a:lnTo>
                                <a:pt x="1448001" y="39909"/>
                              </a:lnTo>
                              <a:lnTo>
                                <a:pt x="1448001" y="39909"/>
                              </a:lnTo>
                              <a:lnTo>
                                <a:pt x="1448001" y="39909"/>
                              </a:lnTo>
                              <a:lnTo>
                                <a:pt x="1448001" y="39909"/>
                              </a:lnTo>
                              <a:lnTo>
                                <a:pt x="1451141" y="37173"/>
                              </a:lnTo>
                              <a:lnTo>
                                <a:pt x="1453903" y="37173"/>
                              </a:lnTo>
                              <a:close/>
                              <a:moveTo>
                                <a:pt x="1526361" y="51764"/>
                              </a:moveTo>
                              <a:lnTo>
                                <a:pt x="1532389" y="45989"/>
                              </a:lnTo>
                              <a:lnTo>
                                <a:pt x="1535529" y="42949"/>
                              </a:lnTo>
                              <a:lnTo>
                                <a:pt x="1541431" y="39909"/>
                              </a:lnTo>
                              <a:lnTo>
                                <a:pt x="1547458" y="37173"/>
                              </a:lnTo>
                              <a:lnTo>
                                <a:pt x="1559639" y="39909"/>
                              </a:lnTo>
                              <a:lnTo>
                                <a:pt x="1565667" y="48724"/>
                              </a:lnTo>
                              <a:lnTo>
                                <a:pt x="1571569" y="57843"/>
                              </a:lnTo>
                              <a:lnTo>
                                <a:pt x="1574708" y="72434"/>
                              </a:lnTo>
                              <a:lnTo>
                                <a:pt x="1574708" y="81249"/>
                              </a:lnTo>
                              <a:lnTo>
                                <a:pt x="1571569" y="87328"/>
                              </a:lnTo>
                              <a:lnTo>
                                <a:pt x="1568806" y="96143"/>
                              </a:lnTo>
                              <a:lnTo>
                                <a:pt x="1562779" y="101919"/>
                              </a:lnTo>
                              <a:lnTo>
                                <a:pt x="1550598" y="107998"/>
                              </a:lnTo>
                              <a:lnTo>
                                <a:pt x="1538668" y="110734"/>
                              </a:lnTo>
                              <a:lnTo>
                                <a:pt x="1532389" y="110734"/>
                              </a:lnTo>
                              <a:lnTo>
                                <a:pt x="1526361" y="107998"/>
                              </a:lnTo>
                              <a:lnTo>
                                <a:pt x="1520459" y="104959"/>
                              </a:lnTo>
                              <a:lnTo>
                                <a:pt x="1514431" y="101919"/>
                              </a:lnTo>
                              <a:lnTo>
                                <a:pt x="1514431" y="31095"/>
                              </a:lnTo>
                              <a:lnTo>
                                <a:pt x="1514431" y="22279"/>
                              </a:lnTo>
                              <a:lnTo>
                                <a:pt x="1514431" y="16504"/>
                              </a:lnTo>
                              <a:lnTo>
                                <a:pt x="1511292" y="13464"/>
                              </a:lnTo>
                              <a:lnTo>
                                <a:pt x="1511292" y="13464"/>
                              </a:lnTo>
                              <a:lnTo>
                                <a:pt x="1511292" y="13464"/>
                              </a:lnTo>
                              <a:lnTo>
                                <a:pt x="1508152" y="13464"/>
                              </a:lnTo>
                              <a:lnTo>
                                <a:pt x="1505390" y="13464"/>
                              </a:lnTo>
                              <a:lnTo>
                                <a:pt x="1502250" y="13464"/>
                              </a:lnTo>
                              <a:lnTo>
                                <a:pt x="1502250" y="10424"/>
                              </a:lnTo>
                              <a:lnTo>
                                <a:pt x="1523598" y="1609"/>
                              </a:lnTo>
                              <a:lnTo>
                                <a:pt x="1526361" y="1609"/>
                              </a:lnTo>
                              <a:lnTo>
                                <a:pt x="1526361" y="51764"/>
                              </a:lnTo>
                              <a:close/>
                              <a:moveTo>
                                <a:pt x="1526361" y="57843"/>
                              </a:moveTo>
                              <a:lnTo>
                                <a:pt x="1526361" y="98880"/>
                              </a:lnTo>
                              <a:lnTo>
                                <a:pt x="1529501" y="101919"/>
                              </a:lnTo>
                              <a:lnTo>
                                <a:pt x="1535529" y="101919"/>
                              </a:lnTo>
                              <a:lnTo>
                                <a:pt x="1538668" y="104959"/>
                              </a:lnTo>
                              <a:lnTo>
                                <a:pt x="1541431" y="104959"/>
                              </a:lnTo>
                              <a:lnTo>
                                <a:pt x="1550598" y="101919"/>
                              </a:lnTo>
                              <a:lnTo>
                                <a:pt x="1556500" y="98880"/>
                              </a:lnTo>
                              <a:lnTo>
                                <a:pt x="1559639" y="87328"/>
                              </a:lnTo>
                              <a:lnTo>
                                <a:pt x="1562779" y="75474"/>
                              </a:lnTo>
                              <a:lnTo>
                                <a:pt x="1559639" y="63619"/>
                              </a:lnTo>
                              <a:lnTo>
                                <a:pt x="1556500" y="54804"/>
                              </a:lnTo>
                              <a:lnTo>
                                <a:pt x="1550598" y="51764"/>
                              </a:lnTo>
                              <a:lnTo>
                                <a:pt x="1541431" y="48724"/>
                              </a:lnTo>
                              <a:lnTo>
                                <a:pt x="1538668" y="48724"/>
                              </a:lnTo>
                              <a:lnTo>
                                <a:pt x="1535529" y="51764"/>
                              </a:lnTo>
                              <a:lnTo>
                                <a:pt x="1529501" y="51764"/>
                              </a:lnTo>
                              <a:lnTo>
                                <a:pt x="1526361" y="57843"/>
                              </a:lnTo>
                              <a:close/>
                              <a:moveTo>
                                <a:pt x="1595805" y="66658"/>
                              </a:moveTo>
                              <a:lnTo>
                                <a:pt x="1598945" y="78209"/>
                              </a:lnTo>
                              <a:lnTo>
                                <a:pt x="1604847" y="90065"/>
                              </a:lnTo>
                              <a:lnTo>
                                <a:pt x="1614014" y="96143"/>
                              </a:lnTo>
                              <a:lnTo>
                                <a:pt x="1623055" y="98880"/>
                              </a:lnTo>
                              <a:lnTo>
                                <a:pt x="1628958" y="98880"/>
                              </a:lnTo>
                              <a:lnTo>
                                <a:pt x="1634985" y="96143"/>
                              </a:lnTo>
                              <a:lnTo>
                                <a:pt x="1638125" y="90065"/>
                              </a:lnTo>
                              <a:lnTo>
                                <a:pt x="1644027" y="81249"/>
                              </a:lnTo>
                              <a:lnTo>
                                <a:pt x="1644027" y="84289"/>
                              </a:lnTo>
                              <a:lnTo>
                                <a:pt x="1641264" y="93104"/>
                              </a:lnTo>
                              <a:lnTo>
                                <a:pt x="1634985" y="101919"/>
                              </a:lnTo>
                              <a:lnTo>
                                <a:pt x="1625818" y="107998"/>
                              </a:lnTo>
                              <a:lnTo>
                                <a:pt x="1617154" y="110734"/>
                              </a:lnTo>
                              <a:lnTo>
                                <a:pt x="1604847" y="107998"/>
                              </a:lnTo>
                              <a:lnTo>
                                <a:pt x="1595805" y="101919"/>
                              </a:lnTo>
                              <a:lnTo>
                                <a:pt x="1589778" y="90065"/>
                              </a:lnTo>
                              <a:lnTo>
                                <a:pt x="1586638" y="75474"/>
                              </a:lnTo>
                              <a:lnTo>
                                <a:pt x="1589778" y="60580"/>
                              </a:lnTo>
                              <a:lnTo>
                                <a:pt x="1595805" y="48724"/>
                              </a:lnTo>
                              <a:lnTo>
                                <a:pt x="1604847" y="39909"/>
                              </a:lnTo>
                              <a:lnTo>
                                <a:pt x="1617154" y="37173"/>
                              </a:lnTo>
                              <a:lnTo>
                                <a:pt x="1628958" y="39909"/>
                              </a:lnTo>
                              <a:lnTo>
                                <a:pt x="1638125" y="45989"/>
                              </a:lnTo>
                              <a:lnTo>
                                <a:pt x="1644027" y="54804"/>
                              </a:lnTo>
                              <a:lnTo>
                                <a:pt x="1644027" y="66658"/>
                              </a:lnTo>
                              <a:lnTo>
                                <a:pt x="1595805" y="66658"/>
                              </a:lnTo>
                              <a:close/>
                              <a:moveTo>
                                <a:pt x="1595805" y="60580"/>
                              </a:moveTo>
                              <a:lnTo>
                                <a:pt x="1628958" y="60580"/>
                              </a:lnTo>
                              <a:lnTo>
                                <a:pt x="1628958" y="54804"/>
                              </a:lnTo>
                              <a:lnTo>
                                <a:pt x="1628958" y="51764"/>
                              </a:lnTo>
                              <a:lnTo>
                                <a:pt x="1625818" y="48724"/>
                              </a:lnTo>
                              <a:lnTo>
                                <a:pt x="1623055" y="45989"/>
                              </a:lnTo>
                              <a:lnTo>
                                <a:pt x="1617154" y="42949"/>
                              </a:lnTo>
                              <a:lnTo>
                                <a:pt x="1614014" y="42949"/>
                              </a:lnTo>
                              <a:lnTo>
                                <a:pt x="1607986" y="45989"/>
                              </a:lnTo>
                              <a:lnTo>
                                <a:pt x="1602084" y="48724"/>
                              </a:lnTo>
                              <a:lnTo>
                                <a:pt x="1598945" y="54804"/>
                              </a:lnTo>
                              <a:lnTo>
                                <a:pt x="1595805" y="60580"/>
                              </a:lnTo>
                              <a:close/>
                              <a:moveTo>
                                <a:pt x="1680444" y="45989"/>
                              </a:moveTo>
                              <a:lnTo>
                                <a:pt x="1680444" y="90065"/>
                              </a:lnTo>
                              <a:lnTo>
                                <a:pt x="1683332" y="98880"/>
                              </a:lnTo>
                              <a:lnTo>
                                <a:pt x="1683332" y="101919"/>
                              </a:lnTo>
                              <a:lnTo>
                                <a:pt x="1686472" y="104959"/>
                              </a:lnTo>
                              <a:lnTo>
                                <a:pt x="1692374" y="104959"/>
                              </a:lnTo>
                              <a:lnTo>
                                <a:pt x="1698402" y="104959"/>
                              </a:lnTo>
                              <a:lnTo>
                                <a:pt x="1698402" y="107998"/>
                              </a:lnTo>
                              <a:lnTo>
                                <a:pt x="1656334" y="107998"/>
                              </a:lnTo>
                              <a:lnTo>
                                <a:pt x="1656334" y="104959"/>
                              </a:lnTo>
                              <a:lnTo>
                                <a:pt x="1659096" y="104959"/>
                              </a:lnTo>
                              <a:lnTo>
                                <a:pt x="1662236" y="104959"/>
                              </a:lnTo>
                              <a:lnTo>
                                <a:pt x="1665375" y="104959"/>
                              </a:lnTo>
                              <a:lnTo>
                                <a:pt x="1668263" y="101919"/>
                              </a:lnTo>
                              <a:lnTo>
                                <a:pt x="1668263" y="98880"/>
                              </a:lnTo>
                              <a:lnTo>
                                <a:pt x="1668263" y="96143"/>
                              </a:lnTo>
                              <a:lnTo>
                                <a:pt x="1668263" y="90065"/>
                              </a:lnTo>
                              <a:lnTo>
                                <a:pt x="1668263" y="45989"/>
                              </a:lnTo>
                              <a:lnTo>
                                <a:pt x="1656334" y="45989"/>
                              </a:lnTo>
                              <a:lnTo>
                                <a:pt x="1656334" y="39909"/>
                              </a:lnTo>
                              <a:lnTo>
                                <a:pt x="1668263" y="39909"/>
                              </a:lnTo>
                              <a:lnTo>
                                <a:pt x="1668263" y="37173"/>
                              </a:lnTo>
                              <a:lnTo>
                                <a:pt x="1671403" y="25319"/>
                              </a:lnTo>
                              <a:lnTo>
                                <a:pt x="1671403" y="19239"/>
                              </a:lnTo>
                              <a:lnTo>
                                <a:pt x="1677305" y="13464"/>
                              </a:lnTo>
                              <a:lnTo>
                                <a:pt x="1683332" y="7688"/>
                              </a:lnTo>
                              <a:lnTo>
                                <a:pt x="1689235" y="4649"/>
                              </a:lnTo>
                              <a:lnTo>
                                <a:pt x="1698402" y="1609"/>
                              </a:lnTo>
                              <a:lnTo>
                                <a:pt x="1704681" y="4649"/>
                              </a:lnTo>
                              <a:lnTo>
                                <a:pt x="1713471" y="7688"/>
                              </a:lnTo>
                              <a:lnTo>
                                <a:pt x="1716611" y="10424"/>
                              </a:lnTo>
                              <a:lnTo>
                                <a:pt x="1716611" y="16504"/>
                              </a:lnTo>
                              <a:lnTo>
                                <a:pt x="1716611" y="16504"/>
                              </a:lnTo>
                              <a:lnTo>
                                <a:pt x="1716611" y="19239"/>
                              </a:lnTo>
                              <a:lnTo>
                                <a:pt x="1713471" y="22279"/>
                              </a:lnTo>
                              <a:lnTo>
                                <a:pt x="1710583" y="22279"/>
                              </a:lnTo>
                              <a:lnTo>
                                <a:pt x="1710583" y="22279"/>
                              </a:lnTo>
                              <a:lnTo>
                                <a:pt x="1707443" y="19239"/>
                              </a:lnTo>
                              <a:lnTo>
                                <a:pt x="1704681" y="19239"/>
                              </a:lnTo>
                              <a:lnTo>
                                <a:pt x="1701541" y="16504"/>
                              </a:lnTo>
                              <a:lnTo>
                                <a:pt x="1698402" y="10424"/>
                              </a:lnTo>
                              <a:lnTo>
                                <a:pt x="1698402" y="10424"/>
                              </a:lnTo>
                              <a:lnTo>
                                <a:pt x="1695513" y="7688"/>
                              </a:lnTo>
                              <a:lnTo>
                                <a:pt x="1692374" y="7688"/>
                              </a:lnTo>
                              <a:lnTo>
                                <a:pt x="1689235" y="7688"/>
                              </a:lnTo>
                              <a:lnTo>
                                <a:pt x="1686472" y="10424"/>
                              </a:lnTo>
                              <a:lnTo>
                                <a:pt x="1683332" y="13464"/>
                              </a:lnTo>
                              <a:lnTo>
                                <a:pt x="1683332" y="16504"/>
                              </a:lnTo>
                              <a:lnTo>
                                <a:pt x="1683332" y="22279"/>
                              </a:lnTo>
                              <a:lnTo>
                                <a:pt x="1680444" y="34134"/>
                              </a:lnTo>
                              <a:lnTo>
                                <a:pt x="1680444" y="39909"/>
                              </a:lnTo>
                              <a:lnTo>
                                <a:pt x="1698402" y="39909"/>
                              </a:lnTo>
                              <a:lnTo>
                                <a:pt x="1698402" y="45989"/>
                              </a:lnTo>
                              <a:lnTo>
                                <a:pt x="1680444" y="4598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8">
                <wp:simplePos x="0" y="0"/>
                <wp:positionH relativeFrom="page">
                  <wp:posOffset>3492500</wp:posOffset>
                </wp:positionH>
                <wp:positionV relativeFrom="page">
                  <wp:posOffset>3505200</wp:posOffset>
                </wp:positionV>
                <wp:extent cx="1460500" cy="152400"/>
                <wp:effectExtent l="0" t="0" r="0" b="0"/>
                <wp:wrapNone/>
                <wp:docPr id="98" name="shape2756"/>
                <a:graphic xmlns:a="http://schemas.openxmlformats.org/drawingml/2006/main">
                  <a:graphicData uri="http://schemas.microsoft.com/office/word/2010/wordprocessingShape">
                    <wps:wsp>
                      <wps:cNvSpPr/>
                      <wps:spPr>
                        <a:xfrm>
                          <a:off x="0" y="0"/>
                          <a:ext cx="1460520" cy="152280"/>
                        </a:xfrm>
                        <a:custGeom>
                          <a:avLst/>
                          <a:gdLst>
                            <a:gd name="textAreaLeft" fmla="*/ 0 w 828000"/>
                            <a:gd name="textAreaRight" fmla="*/ 828360 w 828000"/>
                            <a:gd name="textAreaTop" fmla="*/ 0 h 86400"/>
                            <a:gd name="textAreaBottom" fmla="*/ 86760 h 86400"/>
                          </a:gdLst>
                          <a:ahLst/>
                          <a:rect l="textAreaLeft" t="textAreaTop" r="textAreaRight" b="textAreaBottom"/>
                          <a:pathLst>
                            <a:path w="1460500" h="152400">
                              <a:moveTo>
                                <a:pt x="38921" y="37173"/>
                              </a:moveTo>
                              <a:lnTo>
                                <a:pt x="44949" y="39909"/>
                              </a:lnTo>
                              <a:lnTo>
                                <a:pt x="53990" y="39909"/>
                              </a:lnTo>
                              <a:lnTo>
                                <a:pt x="59893" y="45989"/>
                              </a:lnTo>
                              <a:lnTo>
                                <a:pt x="63032" y="48724"/>
                              </a:lnTo>
                              <a:lnTo>
                                <a:pt x="69060" y="60580"/>
                              </a:lnTo>
                              <a:lnTo>
                                <a:pt x="72199" y="72434"/>
                              </a:lnTo>
                              <a:lnTo>
                                <a:pt x="72199" y="81249"/>
                              </a:lnTo>
                              <a:lnTo>
                                <a:pt x="69060" y="93104"/>
                              </a:lnTo>
                              <a:lnTo>
                                <a:pt x="63032" y="98880"/>
                              </a:lnTo>
                              <a:lnTo>
                                <a:pt x="53990" y="104959"/>
                              </a:lnTo>
                              <a:lnTo>
                                <a:pt x="48088" y="110734"/>
                              </a:lnTo>
                              <a:lnTo>
                                <a:pt x="38921" y="110734"/>
                              </a:lnTo>
                              <a:lnTo>
                                <a:pt x="29880" y="110734"/>
                              </a:lnTo>
                              <a:lnTo>
                                <a:pt x="23852" y="107998"/>
                              </a:lnTo>
                              <a:lnTo>
                                <a:pt x="17950" y="104959"/>
                              </a:lnTo>
                              <a:lnTo>
                                <a:pt x="11671" y="98880"/>
                              </a:lnTo>
                              <a:lnTo>
                                <a:pt x="5643" y="87328"/>
                              </a:lnTo>
                              <a:lnTo>
                                <a:pt x="5643" y="75474"/>
                              </a:lnTo>
                              <a:lnTo>
                                <a:pt x="5643" y="66658"/>
                              </a:lnTo>
                              <a:lnTo>
                                <a:pt x="8783" y="57843"/>
                              </a:lnTo>
                              <a:lnTo>
                                <a:pt x="14811" y="48724"/>
                              </a:lnTo>
                              <a:lnTo>
                                <a:pt x="20713" y="42949"/>
                              </a:lnTo>
                              <a:lnTo>
                                <a:pt x="29880" y="39909"/>
                              </a:lnTo>
                              <a:lnTo>
                                <a:pt x="38921" y="37173"/>
                              </a:lnTo>
                              <a:close/>
                              <a:moveTo>
                                <a:pt x="35782" y="42949"/>
                              </a:moveTo>
                              <a:lnTo>
                                <a:pt x="33019" y="42949"/>
                              </a:lnTo>
                              <a:lnTo>
                                <a:pt x="26741" y="45989"/>
                              </a:lnTo>
                              <a:lnTo>
                                <a:pt x="23852" y="48724"/>
                              </a:lnTo>
                              <a:lnTo>
                                <a:pt x="20713" y="54804"/>
                              </a:lnTo>
                              <a:lnTo>
                                <a:pt x="20713" y="60580"/>
                              </a:lnTo>
                              <a:lnTo>
                                <a:pt x="17950" y="69394"/>
                              </a:lnTo>
                              <a:lnTo>
                                <a:pt x="20713" y="84289"/>
                              </a:lnTo>
                              <a:lnTo>
                                <a:pt x="23852" y="96143"/>
                              </a:lnTo>
                              <a:lnTo>
                                <a:pt x="33019" y="101919"/>
                              </a:lnTo>
                              <a:lnTo>
                                <a:pt x="42061" y="104959"/>
                              </a:lnTo>
                              <a:lnTo>
                                <a:pt x="48088" y="104959"/>
                              </a:lnTo>
                              <a:lnTo>
                                <a:pt x="53990" y="98880"/>
                              </a:lnTo>
                              <a:lnTo>
                                <a:pt x="57130" y="90065"/>
                              </a:lnTo>
                              <a:lnTo>
                                <a:pt x="57130" y="78209"/>
                              </a:lnTo>
                              <a:lnTo>
                                <a:pt x="57130" y="63619"/>
                              </a:lnTo>
                              <a:lnTo>
                                <a:pt x="50851" y="51764"/>
                              </a:lnTo>
                              <a:lnTo>
                                <a:pt x="44949" y="45989"/>
                              </a:lnTo>
                              <a:lnTo>
                                <a:pt x="35782" y="42949"/>
                              </a:lnTo>
                              <a:close/>
                              <a:moveTo>
                                <a:pt x="102338" y="37173"/>
                              </a:moveTo>
                              <a:lnTo>
                                <a:pt x="102338" y="54804"/>
                              </a:lnTo>
                              <a:lnTo>
                                <a:pt x="108240" y="45989"/>
                              </a:lnTo>
                              <a:lnTo>
                                <a:pt x="111379" y="42949"/>
                              </a:lnTo>
                              <a:lnTo>
                                <a:pt x="117407" y="39909"/>
                              </a:lnTo>
                              <a:lnTo>
                                <a:pt x="120546" y="37173"/>
                              </a:lnTo>
                              <a:lnTo>
                                <a:pt x="123309" y="39909"/>
                              </a:lnTo>
                              <a:lnTo>
                                <a:pt x="126448" y="39909"/>
                              </a:lnTo>
                              <a:lnTo>
                                <a:pt x="129337" y="42949"/>
                              </a:lnTo>
                              <a:lnTo>
                                <a:pt x="129337" y="45989"/>
                              </a:lnTo>
                              <a:lnTo>
                                <a:pt x="129337" y="48724"/>
                              </a:lnTo>
                              <a:lnTo>
                                <a:pt x="129337" y="51764"/>
                              </a:lnTo>
                              <a:lnTo>
                                <a:pt x="126448" y="51764"/>
                              </a:lnTo>
                              <a:lnTo>
                                <a:pt x="123309" y="54804"/>
                              </a:lnTo>
                              <a:lnTo>
                                <a:pt x="120546" y="51764"/>
                              </a:lnTo>
                              <a:lnTo>
                                <a:pt x="117407" y="51764"/>
                              </a:lnTo>
                              <a:lnTo>
                                <a:pt x="114267" y="48724"/>
                              </a:lnTo>
                              <a:lnTo>
                                <a:pt x="114267" y="48724"/>
                              </a:lnTo>
                              <a:lnTo>
                                <a:pt x="111379" y="48724"/>
                              </a:lnTo>
                              <a:lnTo>
                                <a:pt x="111379" y="48724"/>
                              </a:lnTo>
                              <a:lnTo>
                                <a:pt x="105477" y="54804"/>
                              </a:lnTo>
                              <a:lnTo>
                                <a:pt x="102338" y="60580"/>
                              </a:lnTo>
                              <a:lnTo>
                                <a:pt x="102338" y="93104"/>
                              </a:lnTo>
                              <a:lnTo>
                                <a:pt x="102338" y="98880"/>
                              </a:lnTo>
                              <a:lnTo>
                                <a:pt x="105477" y="101919"/>
                              </a:lnTo>
                              <a:lnTo>
                                <a:pt x="105477" y="101919"/>
                              </a:lnTo>
                              <a:lnTo>
                                <a:pt x="108240" y="104959"/>
                              </a:lnTo>
                              <a:lnTo>
                                <a:pt x="111379" y="104959"/>
                              </a:lnTo>
                              <a:lnTo>
                                <a:pt x="114267" y="104959"/>
                              </a:lnTo>
                              <a:lnTo>
                                <a:pt x="114267" y="107998"/>
                              </a:lnTo>
                              <a:lnTo>
                                <a:pt x="78101" y="107998"/>
                              </a:lnTo>
                              <a:lnTo>
                                <a:pt x="78101" y="104959"/>
                              </a:lnTo>
                              <a:lnTo>
                                <a:pt x="84129" y="104959"/>
                              </a:lnTo>
                              <a:lnTo>
                                <a:pt x="87268" y="104959"/>
                              </a:lnTo>
                              <a:lnTo>
                                <a:pt x="90031" y="101919"/>
                              </a:lnTo>
                              <a:lnTo>
                                <a:pt x="90031" y="98880"/>
                              </a:lnTo>
                              <a:lnTo>
                                <a:pt x="90031" y="98880"/>
                              </a:lnTo>
                              <a:lnTo>
                                <a:pt x="90031" y="93104"/>
                              </a:lnTo>
                              <a:lnTo>
                                <a:pt x="90031" y="66658"/>
                              </a:lnTo>
                              <a:lnTo>
                                <a:pt x="90031" y="57843"/>
                              </a:lnTo>
                              <a:lnTo>
                                <a:pt x="90031" y="51764"/>
                              </a:lnTo>
                              <a:lnTo>
                                <a:pt x="90031" y="51764"/>
                              </a:lnTo>
                              <a:lnTo>
                                <a:pt x="87268" y="48724"/>
                              </a:lnTo>
                              <a:lnTo>
                                <a:pt x="87268" y="48724"/>
                              </a:lnTo>
                              <a:lnTo>
                                <a:pt x="84129" y="48724"/>
                              </a:lnTo>
                              <a:lnTo>
                                <a:pt x="81241" y="48724"/>
                              </a:lnTo>
                              <a:lnTo>
                                <a:pt x="78101" y="48724"/>
                              </a:lnTo>
                              <a:lnTo>
                                <a:pt x="78101" y="45989"/>
                              </a:lnTo>
                              <a:lnTo>
                                <a:pt x="99198" y="37173"/>
                              </a:lnTo>
                              <a:lnTo>
                                <a:pt x="102338" y="37173"/>
                              </a:lnTo>
                              <a:close/>
                              <a:moveTo>
                                <a:pt x="147546" y="66658"/>
                              </a:moveTo>
                              <a:lnTo>
                                <a:pt x="147546" y="78209"/>
                              </a:lnTo>
                              <a:lnTo>
                                <a:pt x="153448" y="90065"/>
                              </a:lnTo>
                              <a:lnTo>
                                <a:pt x="162614" y="96143"/>
                              </a:lnTo>
                              <a:lnTo>
                                <a:pt x="171656" y="98880"/>
                              </a:lnTo>
                              <a:lnTo>
                                <a:pt x="177684" y="98880"/>
                              </a:lnTo>
                              <a:lnTo>
                                <a:pt x="183837" y="96143"/>
                              </a:lnTo>
                              <a:lnTo>
                                <a:pt x="186726" y="90065"/>
                              </a:lnTo>
                              <a:lnTo>
                                <a:pt x="192628" y="81249"/>
                              </a:lnTo>
                              <a:lnTo>
                                <a:pt x="192628" y="84289"/>
                              </a:lnTo>
                              <a:lnTo>
                                <a:pt x="189865" y="93104"/>
                              </a:lnTo>
                              <a:lnTo>
                                <a:pt x="183837" y="101919"/>
                              </a:lnTo>
                              <a:lnTo>
                                <a:pt x="177684" y="107998"/>
                              </a:lnTo>
                              <a:lnTo>
                                <a:pt x="165754" y="110734"/>
                              </a:lnTo>
                              <a:lnTo>
                                <a:pt x="153448" y="107998"/>
                              </a:lnTo>
                              <a:lnTo>
                                <a:pt x="144657" y="101919"/>
                              </a:lnTo>
                              <a:lnTo>
                                <a:pt x="138378" y="90065"/>
                              </a:lnTo>
                              <a:lnTo>
                                <a:pt x="135616" y="75474"/>
                              </a:lnTo>
                              <a:lnTo>
                                <a:pt x="138378" y="60580"/>
                              </a:lnTo>
                              <a:lnTo>
                                <a:pt x="144657" y="48724"/>
                              </a:lnTo>
                              <a:lnTo>
                                <a:pt x="153448" y="39909"/>
                              </a:lnTo>
                              <a:lnTo>
                                <a:pt x="168517" y="37173"/>
                              </a:lnTo>
                              <a:lnTo>
                                <a:pt x="177684" y="39909"/>
                              </a:lnTo>
                              <a:lnTo>
                                <a:pt x="186726" y="45989"/>
                              </a:lnTo>
                              <a:lnTo>
                                <a:pt x="192628" y="54804"/>
                              </a:lnTo>
                              <a:lnTo>
                                <a:pt x="192628" y="66658"/>
                              </a:lnTo>
                              <a:lnTo>
                                <a:pt x="147546" y="66658"/>
                              </a:lnTo>
                              <a:close/>
                              <a:moveTo>
                                <a:pt x="147546" y="60580"/>
                              </a:moveTo>
                              <a:lnTo>
                                <a:pt x="177684" y="60580"/>
                              </a:lnTo>
                              <a:lnTo>
                                <a:pt x="177684" y="54804"/>
                              </a:lnTo>
                              <a:lnTo>
                                <a:pt x="177684" y="51764"/>
                              </a:lnTo>
                              <a:lnTo>
                                <a:pt x="174795" y="48724"/>
                              </a:lnTo>
                              <a:lnTo>
                                <a:pt x="171656" y="45989"/>
                              </a:lnTo>
                              <a:lnTo>
                                <a:pt x="168517" y="42949"/>
                              </a:lnTo>
                              <a:lnTo>
                                <a:pt x="162614" y="42949"/>
                              </a:lnTo>
                              <a:lnTo>
                                <a:pt x="156587" y="45989"/>
                              </a:lnTo>
                              <a:lnTo>
                                <a:pt x="150685" y="48724"/>
                              </a:lnTo>
                              <a:lnTo>
                                <a:pt x="147546" y="54804"/>
                              </a:lnTo>
                              <a:lnTo>
                                <a:pt x="147546" y="60580"/>
                              </a:lnTo>
                              <a:close/>
                              <a:moveTo>
                                <a:pt x="286559" y="37173"/>
                              </a:moveTo>
                              <a:lnTo>
                                <a:pt x="286559" y="60580"/>
                              </a:lnTo>
                              <a:lnTo>
                                <a:pt x="286559" y="60580"/>
                              </a:lnTo>
                              <a:lnTo>
                                <a:pt x="280280" y="51764"/>
                              </a:lnTo>
                              <a:lnTo>
                                <a:pt x="277392" y="45989"/>
                              </a:lnTo>
                              <a:lnTo>
                                <a:pt x="271113" y="42949"/>
                              </a:lnTo>
                              <a:lnTo>
                                <a:pt x="265211" y="42949"/>
                              </a:lnTo>
                              <a:lnTo>
                                <a:pt x="262323" y="42949"/>
                              </a:lnTo>
                              <a:lnTo>
                                <a:pt x="256044" y="45989"/>
                              </a:lnTo>
                              <a:lnTo>
                                <a:pt x="256044" y="48724"/>
                              </a:lnTo>
                              <a:lnTo>
                                <a:pt x="253281" y="51764"/>
                              </a:lnTo>
                              <a:lnTo>
                                <a:pt x="256044" y="54804"/>
                              </a:lnTo>
                              <a:lnTo>
                                <a:pt x="256044" y="57843"/>
                              </a:lnTo>
                              <a:lnTo>
                                <a:pt x="259183" y="60580"/>
                              </a:lnTo>
                              <a:lnTo>
                                <a:pt x="265211" y="66658"/>
                              </a:lnTo>
                              <a:lnTo>
                                <a:pt x="277392" y="69394"/>
                              </a:lnTo>
                              <a:lnTo>
                                <a:pt x="283420" y="75474"/>
                              </a:lnTo>
                              <a:lnTo>
                                <a:pt x="289322" y="78209"/>
                              </a:lnTo>
                              <a:lnTo>
                                <a:pt x="292461" y="84289"/>
                              </a:lnTo>
                              <a:lnTo>
                                <a:pt x="292461" y="90065"/>
                              </a:lnTo>
                              <a:lnTo>
                                <a:pt x="292461" y="98880"/>
                              </a:lnTo>
                              <a:lnTo>
                                <a:pt x="286559" y="104959"/>
                              </a:lnTo>
                              <a:lnTo>
                                <a:pt x="277392" y="107998"/>
                              </a:lnTo>
                              <a:lnTo>
                                <a:pt x="268351" y="110734"/>
                              </a:lnTo>
                              <a:lnTo>
                                <a:pt x="262323" y="110734"/>
                              </a:lnTo>
                              <a:lnTo>
                                <a:pt x="256044" y="107998"/>
                              </a:lnTo>
                              <a:lnTo>
                                <a:pt x="253281" y="107998"/>
                              </a:lnTo>
                              <a:lnTo>
                                <a:pt x="250142" y="107998"/>
                              </a:lnTo>
                              <a:lnTo>
                                <a:pt x="250142" y="107998"/>
                              </a:lnTo>
                              <a:lnTo>
                                <a:pt x="247254" y="110734"/>
                              </a:lnTo>
                              <a:lnTo>
                                <a:pt x="244114" y="110734"/>
                              </a:lnTo>
                              <a:lnTo>
                                <a:pt x="244114" y="84289"/>
                              </a:lnTo>
                              <a:lnTo>
                                <a:pt x="247254" y="84289"/>
                              </a:lnTo>
                              <a:lnTo>
                                <a:pt x="250142" y="93104"/>
                              </a:lnTo>
                              <a:lnTo>
                                <a:pt x="256044" y="101919"/>
                              </a:lnTo>
                              <a:lnTo>
                                <a:pt x="262323" y="104959"/>
                              </a:lnTo>
                              <a:lnTo>
                                <a:pt x="268351" y="104959"/>
                              </a:lnTo>
                              <a:lnTo>
                                <a:pt x="274253" y="104959"/>
                              </a:lnTo>
                              <a:lnTo>
                                <a:pt x="277392" y="101919"/>
                              </a:lnTo>
                              <a:lnTo>
                                <a:pt x="280280" y="98880"/>
                              </a:lnTo>
                              <a:lnTo>
                                <a:pt x="280280" y="96143"/>
                              </a:lnTo>
                              <a:lnTo>
                                <a:pt x="280280" y="90065"/>
                              </a:lnTo>
                              <a:lnTo>
                                <a:pt x="277392" y="87328"/>
                              </a:lnTo>
                              <a:lnTo>
                                <a:pt x="271113" y="84289"/>
                              </a:lnTo>
                              <a:lnTo>
                                <a:pt x="262323" y="78209"/>
                              </a:lnTo>
                              <a:lnTo>
                                <a:pt x="253281" y="72434"/>
                              </a:lnTo>
                              <a:lnTo>
                                <a:pt x="250142" y="69394"/>
                              </a:lnTo>
                              <a:lnTo>
                                <a:pt x="247254" y="63619"/>
                              </a:lnTo>
                              <a:lnTo>
                                <a:pt x="244114" y="57843"/>
                              </a:lnTo>
                              <a:lnTo>
                                <a:pt x="247254" y="51764"/>
                              </a:lnTo>
                              <a:lnTo>
                                <a:pt x="250142" y="42949"/>
                              </a:lnTo>
                              <a:lnTo>
                                <a:pt x="259183" y="39909"/>
                              </a:lnTo>
                              <a:lnTo>
                                <a:pt x="265211" y="37173"/>
                              </a:lnTo>
                              <a:lnTo>
                                <a:pt x="271113" y="39909"/>
                              </a:lnTo>
                              <a:lnTo>
                                <a:pt x="277392" y="39909"/>
                              </a:lnTo>
                              <a:lnTo>
                                <a:pt x="280280" y="39909"/>
                              </a:lnTo>
                              <a:lnTo>
                                <a:pt x="280280" y="39909"/>
                              </a:lnTo>
                              <a:lnTo>
                                <a:pt x="283420" y="39909"/>
                              </a:lnTo>
                              <a:lnTo>
                                <a:pt x="283420" y="39909"/>
                              </a:lnTo>
                              <a:lnTo>
                                <a:pt x="283420" y="39909"/>
                              </a:lnTo>
                              <a:lnTo>
                                <a:pt x="286559" y="37173"/>
                              </a:lnTo>
                              <a:lnTo>
                                <a:pt x="286559" y="37173"/>
                              </a:lnTo>
                              <a:close/>
                              <a:moveTo>
                                <a:pt x="322600" y="19239"/>
                              </a:moveTo>
                              <a:lnTo>
                                <a:pt x="322600" y="39909"/>
                              </a:lnTo>
                              <a:lnTo>
                                <a:pt x="340809" y="39909"/>
                              </a:lnTo>
                              <a:lnTo>
                                <a:pt x="340809" y="45989"/>
                              </a:lnTo>
                              <a:lnTo>
                                <a:pt x="322600" y="45989"/>
                              </a:lnTo>
                              <a:lnTo>
                                <a:pt x="322600" y="90065"/>
                              </a:lnTo>
                              <a:lnTo>
                                <a:pt x="322600" y="96143"/>
                              </a:lnTo>
                              <a:lnTo>
                                <a:pt x="325739" y="98880"/>
                              </a:lnTo>
                              <a:lnTo>
                                <a:pt x="328502" y="101919"/>
                              </a:lnTo>
                              <a:lnTo>
                                <a:pt x="331641" y="101919"/>
                              </a:lnTo>
                              <a:lnTo>
                                <a:pt x="331641" y="101919"/>
                              </a:lnTo>
                              <a:lnTo>
                                <a:pt x="334529" y="98880"/>
                              </a:lnTo>
                              <a:lnTo>
                                <a:pt x="337669" y="98880"/>
                              </a:lnTo>
                              <a:lnTo>
                                <a:pt x="337669" y="96143"/>
                              </a:lnTo>
                              <a:lnTo>
                                <a:pt x="340809" y="96143"/>
                              </a:lnTo>
                              <a:lnTo>
                                <a:pt x="337669" y="101919"/>
                              </a:lnTo>
                              <a:lnTo>
                                <a:pt x="334529" y="104959"/>
                              </a:lnTo>
                              <a:lnTo>
                                <a:pt x="328502" y="107998"/>
                              </a:lnTo>
                              <a:lnTo>
                                <a:pt x="325739" y="110734"/>
                              </a:lnTo>
                              <a:lnTo>
                                <a:pt x="319461" y="107998"/>
                              </a:lnTo>
                              <a:lnTo>
                                <a:pt x="316572" y="107998"/>
                              </a:lnTo>
                              <a:lnTo>
                                <a:pt x="313433" y="104959"/>
                              </a:lnTo>
                              <a:lnTo>
                                <a:pt x="313433" y="101919"/>
                              </a:lnTo>
                              <a:lnTo>
                                <a:pt x="310293" y="98880"/>
                              </a:lnTo>
                              <a:lnTo>
                                <a:pt x="310293" y="90065"/>
                              </a:lnTo>
                              <a:lnTo>
                                <a:pt x="310293" y="45989"/>
                              </a:lnTo>
                              <a:lnTo>
                                <a:pt x="298489" y="45989"/>
                              </a:lnTo>
                              <a:lnTo>
                                <a:pt x="298489" y="42949"/>
                              </a:lnTo>
                              <a:lnTo>
                                <a:pt x="304391" y="39909"/>
                              </a:lnTo>
                              <a:lnTo>
                                <a:pt x="307531" y="37173"/>
                              </a:lnTo>
                              <a:lnTo>
                                <a:pt x="313433" y="34134"/>
                              </a:lnTo>
                              <a:lnTo>
                                <a:pt x="316572" y="28054"/>
                              </a:lnTo>
                              <a:lnTo>
                                <a:pt x="319461" y="25319"/>
                              </a:lnTo>
                              <a:lnTo>
                                <a:pt x="322600" y="19239"/>
                              </a:lnTo>
                              <a:lnTo>
                                <a:pt x="322600" y="19239"/>
                              </a:lnTo>
                              <a:close/>
                              <a:moveTo>
                                <a:pt x="386016" y="98880"/>
                              </a:moveTo>
                              <a:lnTo>
                                <a:pt x="376849" y="104959"/>
                              </a:lnTo>
                              <a:lnTo>
                                <a:pt x="373710" y="107998"/>
                              </a:lnTo>
                              <a:lnTo>
                                <a:pt x="367807" y="110734"/>
                              </a:lnTo>
                              <a:lnTo>
                                <a:pt x="364919" y="110734"/>
                              </a:lnTo>
                              <a:lnTo>
                                <a:pt x="355878" y="107998"/>
                              </a:lnTo>
                              <a:lnTo>
                                <a:pt x="352738" y="104959"/>
                              </a:lnTo>
                              <a:lnTo>
                                <a:pt x="349850" y="98880"/>
                              </a:lnTo>
                              <a:lnTo>
                                <a:pt x="346711" y="93104"/>
                              </a:lnTo>
                              <a:lnTo>
                                <a:pt x="346711" y="87328"/>
                              </a:lnTo>
                              <a:lnTo>
                                <a:pt x="349850" y="84289"/>
                              </a:lnTo>
                              <a:lnTo>
                                <a:pt x="352738" y="78209"/>
                              </a:lnTo>
                              <a:lnTo>
                                <a:pt x="361780" y="75474"/>
                              </a:lnTo>
                              <a:lnTo>
                                <a:pt x="370947" y="69394"/>
                              </a:lnTo>
                              <a:lnTo>
                                <a:pt x="386016" y="63619"/>
                              </a:lnTo>
                              <a:lnTo>
                                <a:pt x="386016" y="60580"/>
                              </a:lnTo>
                              <a:lnTo>
                                <a:pt x="386016" y="51764"/>
                              </a:lnTo>
                              <a:lnTo>
                                <a:pt x="382877" y="45989"/>
                              </a:lnTo>
                              <a:lnTo>
                                <a:pt x="379988" y="42949"/>
                              </a:lnTo>
                              <a:lnTo>
                                <a:pt x="373710" y="42949"/>
                              </a:lnTo>
                              <a:lnTo>
                                <a:pt x="367807" y="42949"/>
                              </a:lnTo>
                              <a:lnTo>
                                <a:pt x="364919" y="45989"/>
                              </a:lnTo>
                              <a:lnTo>
                                <a:pt x="361780" y="48724"/>
                              </a:lnTo>
                              <a:lnTo>
                                <a:pt x="361780" y="51764"/>
                              </a:lnTo>
                              <a:lnTo>
                                <a:pt x="361780" y="54804"/>
                              </a:lnTo>
                              <a:lnTo>
                                <a:pt x="361780" y="57843"/>
                              </a:lnTo>
                              <a:lnTo>
                                <a:pt x="361780" y="60580"/>
                              </a:lnTo>
                              <a:lnTo>
                                <a:pt x="358640" y="63619"/>
                              </a:lnTo>
                              <a:lnTo>
                                <a:pt x="355878" y="63619"/>
                              </a:lnTo>
                              <a:lnTo>
                                <a:pt x="352738" y="63619"/>
                              </a:lnTo>
                              <a:lnTo>
                                <a:pt x="352738" y="60580"/>
                              </a:lnTo>
                              <a:lnTo>
                                <a:pt x="349850" y="57843"/>
                              </a:lnTo>
                              <a:lnTo>
                                <a:pt x="349850" y="54804"/>
                              </a:lnTo>
                              <a:lnTo>
                                <a:pt x="352738" y="48724"/>
                              </a:lnTo>
                              <a:lnTo>
                                <a:pt x="355878" y="42949"/>
                              </a:lnTo>
                              <a:lnTo>
                                <a:pt x="364919" y="39909"/>
                              </a:lnTo>
                              <a:lnTo>
                                <a:pt x="373710" y="37173"/>
                              </a:lnTo>
                              <a:lnTo>
                                <a:pt x="382877" y="39909"/>
                              </a:lnTo>
                              <a:lnTo>
                                <a:pt x="391918" y="39909"/>
                              </a:lnTo>
                              <a:lnTo>
                                <a:pt x="395058" y="45989"/>
                              </a:lnTo>
                              <a:lnTo>
                                <a:pt x="397946" y="48724"/>
                              </a:lnTo>
                              <a:lnTo>
                                <a:pt x="397946" y="54804"/>
                              </a:lnTo>
                              <a:lnTo>
                                <a:pt x="397946" y="60580"/>
                              </a:lnTo>
                              <a:lnTo>
                                <a:pt x="397946" y="84289"/>
                              </a:lnTo>
                              <a:lnTo>
                                <a:pt x="397946" y="93104"/>
                              </a:lnTo>
                              <a:lnTo>
                                <a:pt x="397946" y="96143"/>
                              </a:lnTo>
                              <a:lnTo>
                                <a:pt x="397946" y="98880"/>
                              </a:lnTo>
                              <a:lnTo>
                                <a:pt x="401085" y="98880"/>
                              </a:lnTo>
                              <a:lnTo>
                                <a:pt x="401085" y="98880"/>
                              </a:lnTo>
                              <a:lnTo>
                                <a:pt x="401085" y="101919"/>
                              </a:lnTo>
                              <a:lnTo>
                                <a:pt x="404225" y="98880"/>
                              </a:lnTo>
                              <a:lnTo>
                                <a:pt x="404225" y="98880"/>
                              </a:lnTo>
                              <a:lnTo>
                                <a:pt x="406987" y="98880"/>
                              </a:lnTo>
                              <a:lnTo>
                                <a:pt x="410127" y="96143"/>
                              </a:lnTo>
                              <a:lnTo>
                                <a:pt x="410127" y="98880"/>
                              </a:lnTo>
                              <a:lnTo>
                                <a:pt x="401085" y="107998"/>
                              </a:lnTo>
                              <a:lnTo>
                                <a:pt x="395058" y="110734"/>
                              </a:lnTo>
                              <a:lnTo>
                                <a:pt x="391918" y="107998"/>
                              </a:lnTo>
                              <a:lnTo>
                                <a:pt x="389156" y="107998"/>
                              </a:lnTo>
                              <a:lnTo>
                                <a:pt x="386016" y="104959"/>
                              </a:lnTo>
                              <a:lnTo>
                                <a:pt x="386016" y="98880"/>
                              </a:lnTo>
                              <a:close/>
                              <a:moveTo>
                                <a:pt x="386016" y="93104"/>
                              </a:moveTo>
                              <a:lnTo>
                                <a:pt x="386016" y="66658"/>
                              </a:lnTo>
                              <a:lnTo>
                                <a:pt x="376849" y="72434"/>
                              </a:lnTo>
                              <a:lnTo>
                                <a:pt x="370947" y="75474"/>
                              </a:lnTo>
                              <a:lnTo>
                                <a:pt x="364919" y="78209"/>
                              </a:lnTo>
                              <a:lnTo>
                                <a:pt x="361780" y="81249"/>
                              </a:lnTo>
                              <a:lnTo>
                                <a:pt x="361780" y="84289"/>
                              </a:lnTo>
                              <a:lnTo>
                                <a:pt x="358640" y="90065"/>
                              </a:lnTo>
                              <a:lnTo>
                                <a:pt x="361780" y="93104"/>
                              </a:lnTo>
                              <a:lnTo>
                                <a:pt x="361780" y="98880"/>
                              </a:lnTo>
                              <a:lnTo>
                                <a:pt x="367807" y="98880"/>
                              </a:lnTo>
                              <a:lnTo>
                                <a:pt x="370947" y="101919"/>
                              </a:lnTo>
                              <a:lnTo>
                                <a:pt x="376849" y="98880"/>
                              </a:lnTo>
                              <a:lnTo>
                                <a:pt x="386016" y="93104"/>
                              </a:lnTo>
                              <a:close/>
                              <a:moveTo>
                                <a:pt x="437126" y="37173"/>
                              </a:moveTo>
                              <a:lnTo>
                                <a:pt x="437126" y="54804"/>
                              </a:lnTo>
                              <a:lnTo>
                                <a:pt x="440266" y="45989"/>
                              </a:lnTo>
                              <a:lnTo>
                                <a:pt x="446168" y="42949"/>
                              </a:lnTo>
                              <a:lnTo>
                                <a:pt x="449307" y="39909"/>
                              </a:lnTo>
                              <a:lnTo>
                                <a:pt x="455334" y="37173"/>
                              </a:lnTo>
                              <a:lnTo>
                                <a:pt x="458474" y="39909"/>
                              </a:lnTo>
                              <a:lnTo>
                                <a:pt x="461237" y="39909"/>
                              </a:lnTo>
                              <a:lnTo>
                                <a:pt x="464376" y="42949"/>
                              </a:lnTo>
                              <a:lnTo>
                                <a:pt x="464376" y="45989"/>
                              </a:lnTo>
                              <a:lnTo>
                                <a:pt x="464376" y="48724"/>
                              </a:lnTo>
                              <a:lnTo>
                                <a:pt x="461237" y="51764"/>
                              </a:lnTo>
                              <a:lnTo>
                                <a:pt x="458474" y="51764"/>
                              </a:lnTo>
                              <a:lnTo>
                                <a:pt x="458474" y="54804"/>
                              </a:lnTo>
                              <a:lnTo>
                                <a:pt x="455334" y="51764"/>
                              </a:lnTo>
                              <a:lnTo>
                                <a:pt x="452447" y="51764"/>
                              </a:lnTo>
                              <a:lnTo>
                                <a:pt x="449307" y="48724"/>
                              </a:lnTo>
                              <a:lnTo>
                                <a:pt x="446168" y="48724"/>
                              </a:lnTo>
                              <a:lnTo>
                                <a:pt x="443405" y="48724"/>
                              </a:lnTo>
                              <a:lnTo>
                                <a:pt x="443405" y="48724"/>
                              </a:lnTo>
                              <a:lnTo>
                                <a:pt x="440266" y="54804"/>
                              </a:lnTo>
                              <a:lnTo>
                                <a:pt x="437126" y="60580"/>
                              </a:lnTo>
                              <a:lnTo>
                                <a:pt x="437126" y="93104"/>
                              </a:lnTo>
                              <a:lnTo>
                                <a:pt x="437126" y="98880"/>
                              </a:lnTo>
                              <a:lnTo>
                                <a:pt x="437126" y="101919"/>
                              </a:lnTo>
                              <a:lnTo>
                                <a:pt x="440266" y="101919"/>
                              </a:lnTo>
                              <a:lnTo>
                                <a:pt x="440266" y="104959"/>
                              </a:lnTo>
                              <a:lnTo>
                                <a:pt x="443405" y="104959"/>
                              </a:lnTo>
                              <a:lnTo>
                                <a:pt x="449307" y="104959"/>
                              </a:lnTo>
                              <a:lnTo>
                                <a:pt x="449307" y="107998"/>
                              </a:lnTo>
                              <a:lnTo>
                                <a:pt x="413015" y="107998"/>
                              </a:lnTo>
                              <a:lnTo>
                                <a:pt x="413015" y="104959"/>
                              </a:lnTo>
                              <a:lnTo>
                                <a:pt x="416155" y="104959"/>
                              </a:lnTo>
                              <a:lnTo>
                                <a:pt x="419294" y="104959"/>
                              </a:lnTo>
                              <a:lnTo>
                                <a:pt x="422057" y="101919"/>
                              </a:lnTo>
                              <a:lnTo>
                                <a:pt x="422057" y="98880"/>
                              </a:lnTo>
                              <a:lnTo>
                                <a:pt x="422057" y="98880"/>
                              </a:lnTo>
                              <a:lnTo>
                                <a:pt x="422057" y="93104"/>
                              </a:lnTo>
                              <a:lnTo>
                                <a:pt x="422057" y="66658"/>
                              </a:lnTo>
                              <a:lnTo>
                                <a:pt x="422057" y="57843"/>
                              </a:lnTo>
                              <a:lnTo>
                                <a:pt x="422057" y="51764"/>
                              </a:lnTo>
                              <a:lnTo>
                                <a:pt x="422057" y="51764"/>
                              </a:lnTo>
                              <a:lnTo>
                                <a:pt x="422057" y="48724"/>
                              </a:lnTo>
                              <a:lnTo>
                                <a:pt x="419294" y="48724"/>
                              </a:lnTo>
                              <a:lnTo>
                                <a:pt x="419294" y="48724"/>
                              </a:lnTo>
                              <a:lnTo>
                                <a:pt x="416155" y="48724"/>
                              </a:lnTo>
                              <a:lnTo>
                                <a:pt x="413015" y="48724"/>
                              </a:lnTo>
                              <a:lnTo>
                                <a:pt x="413015" y="45989"/>
                              </a:lnTo>
                              <a:lnTo>
                                <a:pt x="434238" y="37173"/>
                              </a:lnTo>
                              <a:lnTo>
                                <a:pt x="437126" y="37173"/>
                              </a:lnTo>
                              <a:close/>
                              <a:moveTo>
                                <a:pt x="488612" y="19239"/>
                              </a:moveTo>
                              <a:lnTo>
                                <a:pt x="488612" y="39909"/>
                              </a:lnTo>
                              <a:lnTo>
                                <a:pt x="503682" y="39909"/>
                              </a:lnTo>
                              <a:lnTo>
                                <a:pt x="503682" y="45989"/>
                              </a:lnTo>
                              <a:lnTo>
                                <a:pt x="488612" y="45989"/>
                              </a:lnTo>
                              <a:lnTo>
                                <a:pt x="488612" y="90065"/>
                              </a:lnTo>
                              <a:lnTo>
                                <a:pt x="488612" y="96143"/>
                              </a:lnTo>
                              <a:lnTo>
                                <a:pt x="488612" y="98880"/>
                              </a:lnTo>
                              <a:lnTo>
                                <a:pt x="491752" y="101919"/>
                              </a:lnTo>
                              <a:lnTo>
                                <a:pt x="494515" y="101919"/>
                              </a:lnTo>
                              <a:lnTo>
                                <a:pt x="497654" y="101919"/>
                              </a:lnTo>
                              <a:lnTo>
                                <a:pt x="500543" y="98880"/>
                              </a:lnTo>
                              <a:lnTo>
                                <a:pt x="500543" y="98880"/>
                              </a:lnTo>
                              <a:lnTo>
                                <a:pt x="503682" y="96143"/>
                              </a:lnTo>
                              <a:lnTo>
                                <a:pt x="506821" y="96143"/>
                              </a:lnTo>
                              <a:lnTo>
                                <a:pt x="503682" y="101919"/>
                              </a:lnTo>
                              <a:lnTo>
                                <a:pt x="497654" y="104959"/>
                              </a:lnTo>
                              <a:lnTo>
                                <a:pt x="494515" y="107998"/>
                              </a:lnTo>
                              <a:lnTo>
                                <a:pt x="488612" y="110734"/>
                              </a:lnTo>
                              <a:lnTo>
                                <a:pt x="485473" y="107998"/>
                              </a:lnTo>
                              <a:lnTo>
                                <a:pt x="482585" y="107998"/>
                              </a:lnTo>
                              <a:lnTo>
                                <a:pt x="479445" y="104959"/>
                              </a:lnTo>
                              <a:lnTo>
                                <a:pt x="476306" y="101919"/>
                              </a:lnTo>
                              <a:lnTo>
                                <a:pt x="476306" y="98880"/>
                              </a:lnTo>
                              <a:lnTo>
                                <a:pt x="476306" y="90065"/>
                              </a:lnTo>
                              <a:lnTo>
                                <a:pt x="476306" y="45989"/>
                              </a:lnTo>
                              <a:lnTo>
                                <a:pt x="464376" y="45989"/>
                              </a:lnTo>
                              <a:lnTo>
                                <a:pt x="464376" y="42949"/>
                              </a:lnTo>
                              <a:lnTo>
                                <a:pt x="467516" y="39909"/>
                              </a:lnTo>
                              <a:lnTo>
                                <a:pt x="473543" y="37173"/>
                              </a:lnTo>
                              <a:lnTo>
                                <a:pt x="476306" y="34134"/>
                              </a:lnTo>
                              <a:lnTo>
                                <a:pt x="479445" y="28054"/>
                              </a:lnTo>
                              <a:lnTo>
                                <a:pt x="482585" y="25319"/>
                              </a:lnTo>
                              <a:lnTo>
                                <a:pt x="485473" y="19239"/>
                              </a:lnTo>
                              <a:lnTo>
                                <a:pt x="488612" y="19239"/>
                              </a:lnTo>
                              <a:close/>
                              <a:moveTo>
                                <a:pt x="527793" y="1609"/>
                              </a:moveTo>
                              <a:lnTo>
                                <a:pt x="530932" y="4649"/>
                              </a:lnTo>
                              <a:lnTo>
                                <a:pt x="533820" y="4649"/>
                              </a:lnTo>
                              <a:lnTo>
                                <a:pt x="536960" y="7688"/>
                              </a:lnTo>
                              <a:lnTo>
                                <a:pt x="536960" y="10424"/>
                              </a:lnTo>
                              <a:lnTo>
                                <a:pt x="536960" y="13464"/>
                              </a:lnTo>
                              <a:lnTo>
                                <a:pt x="533820" y="16504"/>
                              </a:lnTo>
                              <a:lnTo>
                                <a:pt x="530932" y="16504"/>
                              </a:lnTo>
                              <a:lnTo>
                                <a:pt x="527793" y="19239"/>
                              </a:lnTo>
                              <a:lnTo>
                                <a:pt x="524654" y="16504"/>
                              </a:lnTo>
                              <a:lnTo>
                                <a:pt x="521891" y="16504"/>
                              </a:lnTo>
                              <a:lnTo>
                                <a:pt x="521891" y="13464"/>
                              </a:lnTo>
                              <a:lnTo>
                                <a:pt x="521891" y="10424"/>
                              </a:lnTo>
                              <a:lnTo>
                                <a:pt x="521891" y="7688"/>
                              </a:lnTo>
                              <a:lnTo>
                                <a:pt x="521891" y="4649"/>
                              </a:lnTo>
                              <a:lnTo>
                                <a:pt x="524654" y="4649"/>
                              </a:lnTo>
                              <a:lnTo>
                                <a:pt x="527793" y="1609"/>
                              </a:lnTo>
                              <a:close/>
                              <a:moveTo>
                                <a:pt x="533820" y="37173"/>
                              </a:moveTo>
                              <a:lnTo>
                                <a:pt x="533820" y="93104"/>
                              </a:lnTo>
                              <a:lnTo>
                                <a:pt x="533820" y="98880"/>
                              </a:lnTo>
                              <a:lnTo>
                                <a:pt x="536960" y="101919"/>
                              </a:lnTo>
                              <a:lnTo>
                                <a:pt x="536960" y="104959"/>
                              </a:lnTo>
                              <a:lnTo>
                                <a:pt x="539722" y="104959"/>
                              </a:lnTo>
                              <a:lnTo>
                                <a:pt x="539722" y="104959"/>
                              </a:lnTo>
                              <a:lnTo>
                                <a:pt x="546001" y="104959"/>
                              </a:lnTo>
                              <a:lnTo>
                                <a:pt x="546001" y="107998"/>
                              </a:lnTo>
                              <a:lnTo>
                                <a:pt x="512723" y="107998"/>
                              </a:lnTo>
                              <a:lnTo>
                                <a:pt x="512723" y="104959"/>
                              </a:lnTo>
                              <a:lnTo>
                                <a:pt x="515612" y="104959"/>
                              </a:lnTo>
                              <a:lnTo>
                                <a:pt x="518751" y="104959"/>
                              </a:lnTo>
                              <a:lnTo>
                                <a:pt x="518751" y="104959"/>
                              </a:lnTo>
                              <a:lnTo>
                                <a:pt x="521891" y="101919"/>
                              </a:lnTo>
                              <a:lnTo>
                                <a:pt x="521891" y="98880"/>
                              </a:lnTo>
                              <a:lnTo>
                                <a:pt x="521891" y="93104"/>
                              </a:lnTo>
                              <a:lnTo>
                                <a:pt x="521891" y="66658"/>
                              </a:lnTo>
                              <a:lnTo>
                                <a:pt x="521891" y="57843"/>
                              </a:lnTo>
                              <a:lnTo>
                                <a:pt x="521891" y="51764"/>
                              </a:lnTo>
                              <a:lnTo>
                                <a:pt x="521891" y="51764"/>
                              </a:lnTo>
                              <a:lnTo>
                                <a:pt x="518751" y="48724"/>
                              </a:lnTo>
                              <a:lnTo>
                                <a:pt x="518751" y="48724"/>
                              </a:lnTo>
                              <a:lnTo>
                                <a:pt x="515612" y="48724"/>
                              </a:lnTo>
                              <a:lnTo>
                                <a:pt x="515612" y="48724"/>
                              </a:lnTo>
                              <a:lnTo>
                                <a:pt x="512723" y="48724"/>
                              </a:lnTo>
                              <a:lnTo>
                                <a:pt x="509584" y="45989"/>
                              </a:lnTo>
                              <a:lnTo>
                                <a:pt x="530932" y="37173"/>
                              </a:lnTo>
                              <a:lnTo>
                                <a:pt x="533820" y="37173"/>
                              </a:lnTo>
                              <a:close/>
                              <a:moveTo>
                                <a:pt x="573000" y="51764"/>
                              </a:moveTo>
                              <a:lnTo>
                                <a:pt x="585181" y="42949"/>
                              </a:lnTo>
                              <a:lnTo>
                                <a:pt x="597111" y="37173"/>
                              </a:lnTo>
                              <a:lnTo>
                                <a:pt x="603139" y="39909"/>
                              </a:lnTo>
                              <a:lnTo>
                                <a:pt x="606278" y="39909"/>
                              </a:lnTo>
                              <a:lnTo>
                                <a:pt x="612181" y="45989"/>
                              </a:lnTo>
                              <a:lnTo>
                                <a:pt x="615320" y="51764"/>
                              </a:lnTo>
                              <a:lnTo>
                                <a:pt x="615320" y="54804"/>
                              </a:lnTo>
                              <a:lnTo>
                                <a:pt x="615320" y="63619"/>
                              </a:lnTo>
                              <a:lnTo>
                                <a:pt x="615320" y="93104"/>
                              </a:lnTo>
                              <a:lnTo>
                                <a:pt x="615320" y="98880"/>
                              </a:lnTo>
                              <a:lnTo>
                                <a:pt x="618208" y="101919"/>
                              </a:lnTo>
                              <a:lnTo>
                                <a:pt x="618208" y="104959"/>
                              </a:lnTo>
                              <a:lnTo>
                                <a:pt x="618208" y="104959"/>
                              </a:lnTo>
                              <a:lnTo>
                                <a:pt x="621348" y="104959"/>
                              </a:lnTo>
                              <a:lnTo>
                                <a:pt x="627250" y="104959"/>
                              </a:lnTo>
                              <a:lnTo>
                                <a:pt x="627250" y="107998"/>
                              </a:lnTo>
                              <a:lnTo>
                                <a:pt x="591209" y="107998"/>
                              </a:lnTo>
                              <a:lnTo>
                                <a:pt x="591209" y="104959"/>
                              </a:lnTo>
                              <a:lnTo>
                                <a:pt x="594348" y="104959"/>
                              </a:lnTo>
                              <a:lnTo>
                                <a:pt x="597111" y="104959"/>
                              </a:lnTo>
                              <a:lnTo>
                                <a:pt x="600250" y="104959"/>
                              </a:lnTo>
                              <a:lnTo>
                                <a:pt x="603139" y="101919"/>
                              </a:lnTo>
                              <a:lnTo>
                                <a:pt x="603139" y="98880"/>
                              </a:lnTo>
                              <a:lnTo>
                                <a:pt x="603139" y="98880"/>
                              </a:lnTo>
                              <a:lnTo>
                                <a:pt x="603139" y="93104"/>
                              </a:lnTo>
                              <a:lnTo>
                                <a:pt x="603139" y="66658"/>
                              </a:lnTo>
                              <a:lnTo>
                                <a:pt x="603139" y="57843"/>
                              </a:lnTo>
                              <a:lnTo>
                                <a:pt x="600250" y="51764"/>
                              </a:lnTo>
                              <a:lnTo>
                                <a:pt x="597111" y="48724"/>
                              </a:lnTo>
                              <a:lnTo>
                                <a:pt x="591209" y="48724"/>
                              </a:lnTo>
                              <a:lnTo>
                                <a:pt x="582042" y="48724"/>
                              </a:lnTo>
                              <a:lnTo>
                                <a:pt x="573000" y="57843"/>
                              </a:lnTo>
                              <a:lnTo>
                                <a:pt x="573000" y="93104"/>
                              </a:lnTo>
                              <a:lnTo>
                                <a:pt x="576140" y="98880"/>
                              </a:lnTo>
                              <a:lnTo>
                                <a:pt x="576140" y="101919"/>
                              </a:lnTo>
                              <a:lnTo>
                                <a:pt x="576140" y="104959"/>
                              </a:lnTo>
                              <a:lnTo>
                                <a:pt x="578903" y="104959"/>
                              </a:lnTo>
                              <a:lnTo>
                                <a:pt x="582042" y="104959"/>
                              </a:lnTo>
                              <a:lnTo>
                                <a:pt x="585181" y="104959"/>
                              </a:lnTo>
                              <a:lnTo>
                                <a:pt x="585181" y="107998"/>
                              </a:lnTo>
                              <a:lnTo>
                                <a:pt x="552029" y="107998"/>
                              </a:lnTo>
                              <a:lnTo>
                                <a:pt x="552029" y="104959"/>
                              </a:lnTo>
                              <a:lnTo>
                                <a:pt x="552029" y="104959"/>
                              </a:lnTo>
                              <a:lnTo>
                                <a:pt x="557931" y="104959"/>
                              </a:lnTo>
                              <a:lnTo>
                                <a:pt x="561071" y="101919"/>
                              </a:lnTo>
                              <a:lnTo>
                                <a:pt x="561071" y="98880"/>
                              </a:lnTo>
                              <a:lnTo>
                                <a:pt x="561071" y="93104"/>
                              </a:lnTo>
                              <a:lnTo>
                                <a:pt x="561071" y="66658"/>
                              </a:lnTo>
                              <a:lnTo>
                                <a:pt x="561071" y="57843"/>
                              </a:lnTo>
                              <a:lnTo>
                                <a:pt x="561071" y="51764"/>
                              </a:lnTo>
                              <a:lnTo>
                                <a:pt x="561071" y="51764"/>
                              </a:lnTo>
                              <a:lnTo>
                                <a:pt x="561071" y="48724"/>
                              </a:lnTo>
                              <a:lnTo>
                                <a:pt x="557931" y="48724"/>
                              </a:lnTo>
                              <a:lnTo>
                                <a:pt x="554792" y="48724"/>
                              </a:lnTo>
                              <a:lnTo>
                                <a:pt x="554792" y="48724"/>
                              </a:lnTo>
                              <a:lnTo>
                                <a:pt x="552029" y="48724"/>
                              </a:lnTo>
                              <a:lnTo>
                                <a:pt x="548890" y="45989"/>
                              </a:lnTo>
                              <a:lnTo>
                                <a:pt x="570112" y="37173"/>
                              </a:lnTo>
                              <a:lnTo>
                                <a:pt x="573000" y="37173"/>
                              </a:lnTo>
                              <a:lnTo>
                                <a:pt x="573000" y="51764"/>
                              </a:lnTo>
                              <a:close/>
                              <a:moveTo>
                                <a:pt x="651486" y="84289"/>
                              </a:moveTo>
                              <a:lnTo>
                                <a:pt x="645459" y="81249"/>
                              </a:lnTo>
                              <a:lnTo>
                                <a:pt x="639556" y="75474"/>
                              </a:lnTo>
                              <a:lnTo>
                                <a:pt x="639556" y="69394"/>
                              </a:lnTo>
                              <a:lnTo>
                                <a:pt x="636417" y="63619"/>
                              </a:lnTo>
                              <a:lnTo>
                                <a:pt x="639556" y="54804"/>
                              </a:lnTo>
                              <a:lnTo>
                                <a:pt x="645459" y="45989"/>
                              </a:lnTo>
                              <a:lnTo>
                                <a:pt x="654625" y="39909"/>
                              </a:lnTo>
                              <a:lnTo>
                                <a:pt x="666555" y="37173"/>
                              </a:lnTo>
                              <a:lnTo>
                                <a:pt x="675597" y="39909"/>
                              </a:lnTo>
                              <a:lnTo>
                                <a:pt x="681625" y="42949"/>
                              </a:lnTo>
                              <a:lnTo>
                                <a:pt x="696945" y="42949"/>
                              </a:lnTo>
                              <a:lnTo>
                                <a:pt x="699708" y="42949"/>
                              </a:lnTo>
                              <a:lnTo>
                                <a:pt x="699708" y="42949"/>
                              </a:lnTo>
                              <a:lnTo>
                                <a:pt x="702847" y="42949"/>
                              </a:lnTo>
                              <a:lnTo>
                                <a:pt x="702847" y="42949"/>
                              </a:lnTo>
                              <a:lnTo>
                                <a:pt x="702847" y="45989"/>
                              </a:lnTo>
                              <a:lnTo>
                                <a:pt x="702847" y="45989"/>
                              </a:lnTo>
                              <a:lnTo>
                                <a:pt x="702847" y="48724"/>
                              </a:lnTo>
                              <a:lnTo>
                                <a:pt x="702847" y="48724"/>
                              </a:lnTo>
                              <a:lnTo>
                                <a:pt x="702847" y="48724"/>
                              </a:lnTo>
                              <a:lnTo>
                                <a:pt x="699708" y="48724"/>
                              </a:lnTo>
                              <a:lnTo>
                                <a:pt x="699708" y="48724"/>
                              </a:lnTo>
                              <a:lnTo>
                                <a:pt x="696945" y="48724"/>
                              </a:lnTo>
                              <a:lnTo>
                                <a:pt x="687904" y="48724"/>
                              </a:lnTo>
                              <a:lnTo>
                                <a:pt x="690666" y="54804"/>
                              </a:lnTo>
                              <a:lnTo>
                                <a:pt x="693806" y="63619"/>
                              </a:lnTo>
                              <a:lnTo>
                                <a:pt x="690666" y="72434"/>
                              </a:lnTo>
                              <a:lnTo>
                                <a:pt x="684764" y="81249"/>
                              </a:lnTo>
                              <a:lnTo>
                                <a:pt x="675597" y="84289"/>
                              </a:lnTo>
                              <a:lnTo>
                                <a:pt x="663667" y="87328"/>
                              </a:lnTo>
                              <a:lnTo>
                                <a:pt x="660527" y="87328"/>
                              </a:lnTo>
                              <a:lnTo>
                                <a:pt x="654625" y="84289"/>
                              </a:lnTo>
                              <a:lnTo>
                                <a:pt x="651486" y="87328"/>
                              </a:lnTo>
                              <a:lnTo>
                                <a:pt x="648598" y="90065"/>
                              </a:lnTo>
                              <a:lnTo>
                                <a:pt x="648598" y="93104"/>
                              </a:lnTo>
                              <a:lnTo>
                                <a:pt x="648598" y="93104"/>
                              </a:lnTo>
                              <a:lnTo>
                                <a:pt x="648598" y="96143"/>
                              </a:lnTo>
                              <a:lnTo>
                                <a:pt x="648598" y="96143"/>
                              </a:lnTo>
                              <a:lnTo>
                                <a:pt x="651486" y="96143"/>
                              </a:lnTo>
                              <a:lnTo>
                                <a:pt x="654625" y="98880"/>
                              </a:lnTo>
                              <a:lnTo>
                                <a:pt x="657388" y="98880"/>
                              </a:lnTo>
                              <a:lnTo>
                                <a:pt x="666555" y="98880"/>
                              </a:lnTo>
                              <a:lnTo>
                                <a:pt x="678736" y="98880"/>
                              </a:lnTo>
                              <a:lnTo>
                                <a:pt x="684764" y="98880"/>
                              </a:lnTo>
                              <a:lnTo>
                                <a:pt x="690666" y="101919"/>
                              </a:lnTo>
                              <a:lnTo>
                                <a:pt x="696945" y="104959"/>
                              </a:lnTo>
                              <a:lnTo>
                                <a:pt x="699708" y="107998"/>
                              </a:lnTo>
                              <a:lnTo>
                                <a:pt x="702847" y="113774"/>
                              </a:lnTo>
                              <a:lnTo>
                                <a:pt x="699708" y="122589"/>
                              </a:lnTo>
                              <a:lnTo>
                                <a:pt x="693806" y="131404"/>
                              </a:lnTo>
                              <a:lnTo>
                                <a:pt x="687904" y="134444"/>
                              </a:lnTo>
                              <a:lnTo>
                                <a:pt x="678736" y="137483"/>
                              </a:lnTo>
                              <a:lnTo>
                                <a:pt x="672834" y="140219"/>
                              </a:lnTo>
                              <a:lnTo>
                                <a:pt x="663667" y="140219"/>
                              </a:lnTo>
                              <a:lnTo>
                                <a:pt x="648598" y="140219"/>
                              </a:lnTo>
                              <a:lnTo>
                                <a:pt x="636417" y="134444"/>
                              </a:lnTo>
                              <a:lnTo>
                                <a:pt x="633528" y="131404"/>
                              </a:lnTo>
                              <a:lnTo>
                                <a:pt x="630389" y="128365"/>
                              </a:lnTo>
                              <a:lnTo>
                                <a:pt x="633528" y="125628"/>
                              </a:lnTo>
                              <a:lnTo>
                                <a:pt x="633528" y="122589"/>
                              </a:lnTo>
                              <a:lnTo>
                                <a:pt x="633528" y="119550"/>
                              </a:lnTo>
                              <a:lnTo>
                                <a:pt x="639556" y="116813"/>
                              </a:lnTo>
                              <a:lnTo>
                                <a:pt x="639556" y="113774"/>
                              </a:lnTo>
                              <a:lnTo>
                                <a:pt x="645459" y="107998"/>
                              </a:lnTo>
                              <a:lnTo>
                                <a:pt x="642319" y="104959"/>
                              </a:lnTo>
                              <a:lnTo>
                                <a:pt x="639556" y="104959"/>
                              </a:lnTo>
                              <a:lnTo>
                                <a:pt x="639556" y="101919"/>
                              </a:lnTo>
                              <a:lnTo>
                                <a:pt x="639556" y="98880"/>
                              </a:lnTo>
                              <a:lnTo>
                                <a:pt x="639556" y="96143"/>
                              </a:lnTo>
                              <a:lnTo>
                                <a:pt x="639556" y="93104"/>
                              </a:lnTo>
                              <a:lnTo>
                                <a:pt x="645459" y="90065"/>
                              </a:lnTo>
                              <a:lnTo>
                                <a:pt x="651486" y="84289"/>
                              </a:lnTo>
                              <a:close/>
                              <a:moveTo>
                                <a:pt x="663667" y="42949"/>
                              </a:moveTo>
                              <a:lnTo>
                                <a:pt x="657388" y="42949"/>
                              </a:lnTo>
                              <a:lnTo>
                                <a:pt x="654625" y="45989"/>
                              </a:lnTo>
                              <a:lnTo>
                                <a:pt x="651486" y="51764"/>
                              </a:lnTo>
                              <a:lnTo>
                                <a:pt x="651486" y="60580"/>
                              </a:lnTo>
                              <a:lnTo>
                                <a:pt x="651486" y="69394"/>
                              </a:lnTo>
                              <a:lnTo>
                                <a:pt x="654625" y="78209"/>
                              </a:lnTo>
                              <a:lnTo>
                                <a:pt x="660527" y="81249"/>
                              </a:lnTo>
                              <a:lnTo>
                                <a:pt x="666555" y="84289"/>
                              </a:lnTo>
                              <a:lnTo>
                                <a:pt x="672834" y="81249"/>
                              </a:lnTo>
                              <a:lnTo>
                                <a:pt x="675597" y="78209"/>
                              </a:lnTo>
                              <a:lnTo>
                                <a:pt x="678736" y="72434"/>
                              </a:lnTo>
                              <a:lnTo>
                                <a:pt x="678736" y="66658"/>
                              </a:lnTo>
                              <a:lnTo>
                                <a:pt x="678736" y="54804"/>
                              </a:lnTo>
                              <a:lnTo>
                                <a:pt x="672834" y="45989"/>
                              </a:lnTo>
                              <a:lnTo>
                                <a:pt x="669695" y="42949"/>
                              </a:lnTo>
                              <a:lnTo>
                                <a:pt x="663667" y="42949"/>
                              </a:lnTo>
                              <a:close/>
                              <a:moveTo>
                                <a:pt x="648598" y="107998"/>
                              </a:moveTo>
                              <a:lnTo>
                                <a:pt x="645459" y="110734"/>
                              </a:lnTo>
                              <a:lnTo>
                                <a:pt x="645459" y="116813"/>
                              </a:lnTo>
                              <a:lnTo>
                                <a:pt x="642319" y="119550"/>
                              </a:lnTo>
                              <a:lnTo>
                                <a:pt x="642319" y="122589"/>
                              </a:lnTo>
                              <a:lnTo>
                                <a:pt x="642319" y="125628"/>
                              </a:lnTo>
                              <a:lnTo>
                                <a:pt x="648598" y="128365"/>
                              </a:lnTo>
                              <a:lnTo>
                                <a:pt x="657388" y="131404"/>
                              </a:lnTo>
                              <a:lnTo>
                                <a:pt x="669695" y="131404"/>
                              </a:lnTo>
                              <a:lnTo>
                                <a:pt x="681625" y="131404"/>
                              </a:lnTo>
                              <a:lnTo>
                                <a:pt x="690666" y="128365"/>
                              </a:lnTo>
                              <a:lnTo>
                                <a:pt x="693806" y="122589"/>
                              </a:lnTo>
                              <a:lnTo>
                                <a:pt x="696945" y="116813"/>
                              </a:lnTo>
                              <a:lnTo>
                                <a:pt x="693806" y="113774"/>
                              </a:lnTo>
                              <a:lnTo>
                                <a:pt x="690666" y="110734"/>
                              </a:lnTo>
                              <a:lnTo>
                                <a:pt x="684764" y="110734"/>
                              </a:lnTo>
                              <a:lnTo>
                                <a:pt x="675597" y="110734"/>
                              </a:lnTo>
                              <a:lnTo>
                                <a:pt x="660527" y="110734"/>
                              </a:lnTo>
                              <a:lnTo>
                                <a:pt x="648598" y="107998"/>
                              </a:lnTo>
                              <a:close/>
                              <a:moveTo>
                                <a:pt x="769152" y="51764"/>
                              </a:moveTo>
                              <a:lnTo>
                                <a:pt x="775431" y="45989"/>
                              </a:lnTo>
                              <a:lnTo>
                                <a:pt x="778193" y="42949"/>
                              </a:lnTo>
                              <a:lnTo>
                                <a:pt x="781333" y="42949"/>
                              </a:lnTo>
                              <a:lnTo>
                                <a:pt x="784221" y="39909"/>
                              </a:lnTo>
                              <a:lnTo>
                                <a:pt x="787360" y="39909"/>
                              </a:lnTo>
                              <a:lnTo>
                                <a:pt x="793262" y="37173"/>
                              </a:lnTo>
                              <a:lnTo>
                                <a:pt x="799290" y="39909"/>
                              </a:lnTo>
                              <a:lnTo>
                                <a:pt x="802430" y="42949"/>
                              </a:lnTo>
                              <a:lnTo>
                                <a:pt x="808332" y="45989"/>
                              </a:lnTo>
                              <a:lnTo>
                                <a:pt x="811471" y="51764"/>
                              </a:lnTo>
                              <a:lnTo>
                                <a:pt x="817373" y="45989"/>
                              </a:lnTo>
                              <a:lnTo>
                                <a:pt x="823401" y="39909"/>
                              </a:lnTo>
                              <a:lnTo>
                                <a:pt x="829680" y="39909"/>
                              </a:lnTo>
                              <a:lnTo>
                                <a:pt x="835582" y="37173"/>
                              </a:lnTo>
                              <a:lnTo>
                                <a:pt x="838721" y="39909"/>
                              </a:lnTo>
                              <a:lnTo>
                                <a:pt x="844749" y="39909"/>
                              </a:lnTo>
                              <a:lnTo>
                                <a:pt x="847512" y="45989"/>
                              </a:lnTo>
                              <a:lnTo>
                                <a:pt x="850651" y="48724"/>
                              </a:lnTo>
                              <a:lnTo>
                                <a:pt x="853791" y="54804"/>
                              </a:lnTo>
                              <a:lnTo>
                                <a:pt x="853791" y="63619"/>
                              </a:lnTo>
                              <a:lnTo>
                                <a:pt x="853791" y="93104"/>
                              </a:lnTo>
                              <a:lnTo>
                                <a:pt x="853791" y="98880"/>
                              </a:lnTo>
                              <a:lnTo>
                                <a:pt x="853791" y="101919"/>
                              </a:lnTo>
                              <a:lnTo>
                                <a:pt x="853791" y="104959"/>
                              </a:lnTo>
                              <a:lnTo>
                                <a:pt x="856679" y="104959"/>
                              </a:lnTo>
                              <a:lnTo>
                                <a:pt x="859818" y="104959"/>
                              </a:lnTo>
                              <a:lnTo>
                                <a:pt x="862581" y="104959"/>
                              </a:lnTo>
                              <a:lnTo>
                                <a:pt x="862581" y="107998"/>
                              </a:lnTo>
                              <a:lnTo>
                                <a:pt x="829680" y="107998"/>
                              </a:lnTo>
                              <a:lnTo>
                                <a:pt x="829680" y="104959"/>
                              </a:lnTo>
                              <a:lnTo>
                                <a:pt x="829680" y="104959"/>
                              </a:lnTo>
                              <a:lnTo>
                                <a:pt x="835582" y="104959"/>
                              </a:lnTo>
                              <a:lnTo>
                                <a:pt x="838721" y="104959"/>
                              </a:lnTo>
                              <a:lnTo>
                                <a:pt x="838721" y="101919"/>
                              </a:lnTo>
                              <a:lnTo>
                                <a:pt x="838721" y="98880"/>
                              </a:lnTo>
                              <a:lnTo>
                                <a:pt x="838721" y="98880"/>
                              </a:lnTo>
                              <a:lnTo>
                                <a:pt x="838721" y="93104"/>
                              </a:lnTo>
                              <a:lnTo>
                                <a:pt x="838721" y="63619"/>
                              </a:lnTo>
                              <a:lnTo>
                                <a:pt x="838721" y="57843"/>
                              </a:lnTo>
                              <a:lnTo>
                                <a:pt x="838721" y="51764"/>
                              </a:lnTo>
                              <a:lnTo>
                                <a:pt x="835582" y="48724"/>
                              </a:lnTo>
                              <a:lnTo>
                                <a:pt x="829680" y="45989"/>
                              </a:lnTo>
                              <a:lnTo>
                                <a:pt x="823401" y="48724"/>
                              </a:lnTo>
                              <a:lnTo>
                                <a:pt x="820513" y="48724"/>
                              </a:lnTo>
                              <a:lnTo>
                                <a:pt x="814611" y="51764"/>
                              </a:lnTo>
                              <a:lnTo>
                                <a:pt x="811471" y="57843"/>
                              </a:lnTo>
                              <a:lnTo>
                                <a:pt x="811471" y="57843"/>
                              </a:lnTo>
                              <a:lnTo>
                                <a:pt x="811471" y="60580"/>
                              </a:lnTo>
                              <a:lnTo>
                                <a:pt x="811471" y="93104"/>
                              </a:lnTo>
                              <a:lnTo>
                                <a:pt x="811471" y="98880"/>
                              </a:lnTo>
                              <a:lnTo>
                                <a:pt x="811471" y="101919"/>
                              </a:lnTo>
                              <a:lnTo>
                                <a:pt x="811471" y="104959"/>
                              </a:lnTo>
                              <a:lnTo>
                                <a:pt x="814611" y="104959"/>
                              </a:lnTo>
                              <a:lnTo>
                                <a:pt x="817373" y="104959"/>
                              </a:lnTo>
                              <a:lnTo>
                                <a:pt x="820513" y="104959"/>
                              </a:lnTo>
                              <a:lnTo>
                                <a:pt x="820513" y="107998"/>
                              </a:lnTo>
                              <a:lnTo>
                                <a:pt x="787360" y="107998"/>
                              </a:lnTo>
                              <a:lnTo>
                                <a:pt x="787360" y="104959"/>
                              </a:lnTo>
                              <a:lnTo>
                                <a:pt x="790500" y="104959"/>
                              </a:lnTo>
                              <a:lnTo>
                                <a:pt x="793262" y="104959"/>
                              </a:lnTo>
                              <a:lnTo>
                                <a:pt x="796402" y="101919"/>
                              </a:lnTo>
                              <a:lnTo>
                                <a:pt x="796402" y="101919"/>
                              </a:lnTo>
                              <a:lnTo>
                                <a:pt x="796402" y="98880"/>
                              </a:lnTo>
                              <a:lnTo>
                                <a:pt x="799290" y="93104"/>
                              </a:lnTo>
                              <a:lnTo>
                                <a:pt x="799290" y="63619"/>
                              </a:lnTo>
                              <a:lnTo>
                                <a:pt x="796402" y="57843"/>
                              </a:lnTo>
                              <a:lnTo>
                                <a:pt x="796402" y="51764"/>
                              </a:lnTo>
                              <a:lnTo>
                                <a:pt x="790500" y="48724"/>
                              </a:lnTo>
                              <a:lnTo>
                                <a:pt x="787360" y="45989"/>
                              </a:lnTo>
                              <a:lnTo>
                                <a:pt x="781333" y="48724"/>
                              </a:lnTo>
                              <a:lnTo>
                                <a:pt x="778193" y="48724"/>
                              </a:lnTo>
                              <a:lnTo>
                                <a:pt x="772291" y="51764"/>
                              </a:lnTo>
                              <a:lnTo>
                                <a:pt x="769152" y="57843"/>
                              </a:lnTo>
                              <a:lnTo>
                                <a:pt x="769152" y="93104"/>
                              </a:lnTo>
                              <a:lnTo>
                                <a:pt x="769152" y="98880"/>
                              </a:lnTo>
                              <a:lnTo>
                                <a:pt x="769152" y="101919"/>
                              </a:lnTo>
                              <a:lnTo>
                                <a:pt x="769152" y="104959"/>
                              </a:lnTo>
                              <a:lnTo>
                                <a:pt x="772291" y="104959"/>
                              </a:lnTo>
                              <a:lnTo>
                                <a:pt x="775431" y="104959"/>
                              </a:lnTo>
                              <a:lnTo>
                                <a:pt x="778193" y="104959"/>
                              </a:lnTo>
                              <a:lnTo>
                                <a:pt x="778193" y="107998"/>
                              </a:lnTo>
                              <a:lnTo>
                                <a:pt x="744915" y="107998"/>
                              </a:lnTo>
                              <a:lnTo>
                                <a:pt x="744915" y="104959"/>
                              </a:lnTo>
                              <a:lnTo>
                                <a:pt x="748055" y="104959"/>
                              </a:lnTo>
                              <a:lnTo>
                                <a:pt x="751194" y="104959"/>
                              </a:lnTo>
                              <a:lnTo>
                                <a:pt x="754083" y="104959"/>
                              </a:lnTo>
                              <a:lnTo>
                                <a:pt x="754083" y="101919"/>
                              </a:lnTo>
                              <a:lnTo>
                                <a:pt x="754083" y="98880"/>
                              </a:lnTo>
                              <a:lnTo>
                                <a:pt x="754083" y="93104"/>
                              </a:lnTo>
                              <a:lnTo>
                                <a:pt x="754083" y="66658"/>
                              </a:lnTo>
                              <a:lnTo>
                                <a:pt x="754083" y="57843"/>
                              </a:lnTo>
                              <a:lnTo>
                                <a:pt x="754083" y="51764"/>
                              </a:lnTo>
                              <a:lnTo>
                                <a:pt x="754083" y="51764"/>
                              </a:lnTo>
                              <a:lnTo>
                                <a:pt x="754083" y="48724"/>
                              </a:lnTo>
                              <a:lnTo>
                                <a:pt x="751194" y="48724"/>
                              </a:lnTo>
                              <a:lnTo>
                                <a:pt x="751194" y="48724"/>
                              </a:lnTo>
                              <a:lnTo>
                                <a:pt x="748055" y="48724"/>
                              </a:lnTo>
                              <a:lnTo>
                                <a:pt x="744915" y="48724"/>
                              </a:lnTo>
                              <a:lnTo>
                                <a:pt x="744915" y="45989"/>
                              </a:lnTo>
                              <a:lnTo>
                                <a:pt x="766264" y="37173"/>
                              </a:lnTo>
                              <a:lnTo>
                                <a:pt x="769152" y="37173"/>
                              </a:lnTo>
                              <a:lnTo>
                                <a:pt x="769152" y="51764"/>
                              </a:lnTo>
                              <a:close/>
                              <a:moveTo>
                                <a:pt x="910928" y="98880"/>
                              </a:moveTo>
                              <a:lnTo>
                                <a:pt x="901886" y="104959"/>
                              </a:lnTo>
                              <a:lnTo>
                                <a:pt x="898999" y="107998"/>
                              </a:lnTo>
                              <a:lnTo>
                                <a:pt x="893096" y="110734"/>
                              </a:lnTo>
                              <a:lnTo>
                                <a:pt x="889957" y="110734"/>
                              </a:lnTo>
                              <a:lnTo>
                                <a:pt x="883929" y="107998"/>
                              </a:lnTo>
                              <a:lnTo>
                                <a:pt x="878027" y="104959"/>
                              </a:lnTo>
                              <a:lnTo>
                                <a:pt x="874888" y="98880"/>
                              </a:lnTo>
                              <a:lnTo>
                                <a:pt x="871748" y="93104"/>
                              </a:lnTo>
                              <a:lnTo>
                                <a:pt x="871748" y="87328"/>
                              </a:lnTo>
                              <a:lnTo>
                                <a:pt x="874888" y="84289"/>
                              </a:lnTo>
                              <a:lnTo>
                                <a:pt x="878027" y="78209"/>
                              </a:lnTo>
                              <a:lnTo>
                                <a:pt x="886817" y="75474"/>
                              </a:lnTo>
                              <a:lnTo>
                                <a:pt x="895859" y="69394"/>
                              </a:lnTo>
                              <a:lnTo>
                                <a:pt x="910928" y="63619"/>
                              </a:lnTo>
                              <a:lnTo>
                                <a:pt x="910928" y="60580"/>
                              </a:lnTo>
                              <a:lnTo>
                                <a:pt x="910928" y="51764"/>
                              </a:lnTo>
                              <a:lnTo>
                                <a:pt x="908165" y="45989"/>
                              </a:lnTo>
                              <a:lnTo>
                                <a:pt x="905026" y="42949"/>
                              </a:lnTo>
                              <a:lnTo>
                                <a:pt x="898999" y="42949"/>
                              </a:lnTo>
                              <a:lnTo>
                                <a:pt x="893096" y="42949"/>
                              </a:lnTo>
                              <a:lnTo>
                                <a:pt x="889957" y="45989"/>
                              </a:lnTo>
                              <a:lnTo>
                                <a:pt x="889957" y="48724"/>
                              </a:lnTo>
                              <a:lnTo>
                                <a:pt x="886817" y="51764"/>
                              </a:lnTo>
                              <a:lnTo>
                                <a:pt x="886817" y="54804"/>
                              </a:lnTo>
                              <a:lnTo>
                                <a:pt x="886817" y="57843"/>
                              </a:lnTo>
                              <a:lnTo>
                                <a:pt x="886817" y="60580"/>
                              </a:lnTo>
                              <a:lnTo>
                                <a:pt x="883929" y="63619"/>
                              </a:lnTo>
                              <a:lnTo>
                                <a:pt x="880790" y="63619"/>
                              </a:lnTo>
                              <a:lnTo>
                                <a:pt x="878027" y="63619"/>
                              </a:lnTo>
                              <a:lnTo>
                                <a:pt x="878027" y="60580"/>
                              </a:lnTo>
                              <a:lnTo>
                                <a:pt x="874888" y="57843"/>
                              </a:lnTo>
                              <a:lnTo>
                                <a:pt x="874888" y="54804"/>
                              </a:lnTo>
                              <a:lnTo>
                                <a:pt x="878027" y="48724"/>
                              </a:lnTo>
                              <a:lnTo>
                                <a:pt x="880790" y="42949"/>
                              </a:lnTo>
                              <a:lnTo>
                                <a:pt x="889957" y="39909"/>
                              </a:lnTo>
                              <a:lnTo>
                                <a:pt x="901886" y="37173"/>
                              </a:lnTo>
                              <a:lnTo>
                                <a:pt x="908165" y="39909"/>
                              </a:lnTo>
                              <a:lnTo>
                                <a:pt x="917207" y="39909"/>
                              </a:lnTo>
                              <a:lnTo>
                                <a:pt x="920095" y="45989"/>
                              </a:lnTo>
                              <a:lnTo>
                                <a:pt x="923235" y="48724"/>
                              </a:lnTo>
                              <a:lnTo>
                                <a:pt x="923235" y="54804"/>
                              </a:lnTo>
                              <a:lnTo>
                                <a:pt x="923235" y="60580"/>
                              </a:lnTo>
                              <a:lnTo>
                                <a:pt x="923235" y="84289"/>
                              </a:lnTo>
                              <a:lnTo>
                                <a:pt x="923235" y="93104"/>
                              </a:lnTo>
                              <a:lnTo>
                                <a:pt x="923235" y="96143"/>
                              </a:lnTo>
                              <a:lnTo>
                                <a:pt x="925998" y="98880"/>
                              </a:lnTo>
                              <a:lnTo>
                                <a:pt x="925998" y="98880"/>
                              </a:lnTo>
                              <a:lnTo>
                                <a:pt x="925998" y="98880"/>
                              </a:lnTo>
                              <a:lnTo>
                                <a:pt x="925998" y="101919"/>
                              </a:lnTo>
                              <a:lnTo>
                                <a:pt x="929137" y="98880"/>
                              </a:lnTo>
                              <a:lnTo>
                                <a:pt x="929137" y="98880"/>
                              </a:lnTo>
                              <a:lnTo>
                                <a:pt x="932276" y="98880"/>
                              </a:lnTo>
                              <a:lnTo>
                                <a:pt x="935165" y="96143"/>
                              </a:lnTo>
                              <a:lnTo>
                                <a:pt x="935165" y="98880"/>
                              </a:lnTo>
                              <a:lnTo>
                                <a:pt x="925998" y="107998"/>
                              </a:lnTo>
                              <a:lnTo>
                                <a:pt x="920095" y="110734"/>
                              </a:lnTo>
                              <a:lnTo>
                                <a:pt x="917207" y="107998"/>
                              </a:lnTo>
                              <a:lnTo>
                                <a:pt x="914067" y="107998"/>
                              </a:lnTo>
                              <a:lnTo>
                                <a:pt x="910928" y="104959"/>
                              </a:lnTo>
                              <a:lnTo>
                                <a:pt x="910928" y="98880"/>
                              </a:lnTo>
                              <a:close/>
                              <a:moveTo>
                                <a:pt x="910928" y="93104"/>
                              </a:moveTo>
                              <a:lnTo>
                                <a:pt x="910928" y="66658"/>
                              </a:lnTo>
                              <a:lnTo>
                                <a:pt x="901886" y="72434"/>
                              </a:lnTo>
                              <a:lnTo>
                                <a:pt x="895859" y="75474"/>
                              </a:lnTo>
                              <a:lnTo>
                                <a:pt x="889957" y="78209"/>
                              </a:lnTo>
                              <a:lnTo>
                                <a:pt x="886817" y="81249"/>
                              </a:lnTo>
                              <a:lnTo>
                                <a:pt x="886817" y="84289"/>
                              </a:lnTo>
                              <a:lnTo>
                                <a:pt x="883929" y="90065"/>
                              </a:lnTo>
                              <a:lnTo>
                                <a:pt x="886817" y="93104"/>
                              </a:lnTo>
                              <a:lnTo>
                                <a:pt x="889957" y="98880"/>
                              </a:lnTo>
                              <a:lnTo>
                                <a:pt x="893096" y="98880"/>
                              </a:lnTo>
                              <a:lnTo>
                                <a:pt x="895859" y="101919"/>
                              </a:lnTo>
                              <a:lnTo>
                                <a:pt x="901886" y="98880"/>
                              </a:lnTo>
                              <a:lnTo>
                                <a:pt x="910928" y="93104"/>
                              </a:lnTo>
                              <a:close/>
                              <a:moveTo>
                                <a:pt x="956387" y="1609"/>
                              </a:moveTo>
                              <a:lnTo>
                                <a:pt x="959275" y="4649"/>
                              </a:lnTo>
                              <a:lnTo>
                                <a:pt x="962415" y="4649"/>
                              </a:lnTo>
                              <a:lnTo>
                                <a:pt x="965177" y="7688"/>
                              </a:lnTo>
                              <a:lnTo>
                                <a:pt x="965177" y="10424"/>
                              </a:lnTo>
                              <a:lnTo>
                                <a:pt x="965177" y="13464"/>
                              </a:lnTo>
                              <a:lnTo>
                                <a:pt x="962415" y="16504"/>
                              </a:lnTo>
                              <a:lnTo>
                                <a:pt x="959275" y="16504"/>
                              </a:lnTo>
                              <a:lnTo>
                                <a:pt x="956387" y="19239"/>
                              </a:lnTo>
                              <a:lnTo>
                                <a:pt x="953248" y="16504"/>
                              </a:lnTo>
                              <a:lnTo>
                                <a:pt x="950108" y="16504"/>
                              </a:lnTo>
                              <a:lnTo>
                                <a:pt x="950108" y="13464"/>
                              </a:lnTo>
                              <a:lnTo>
                                <a:pt x="950108" y="10424"/>
                              </a:lnTo>
                              <a:lnTo>
                                <a:pt x="950108" y="7688"/>
                              </a:lnTo>
                              <a:lnTo>
                                <a:pt x="950108" y="4649"/>
                              </a:lnTo>
                              <a:lnTo>
                                <a:pt x="953248" y="4649"/>
                              </a:lnTo>
                              <a:lnTo>
                                <a:pt x="956387" y="1609"/>
                              </a:lnTo>
                              <a:close/>
                              <a:moveTo>
                                <a:pt x="962415" y="37173"/>
                              </a:moveTo>
                              <a:lnTo>
                                <a:pt x="962415" y="93104"/>
                              </a:lnTo>
                              <a:lnTo>
                                <a:pt x="962415" y="98880"/>
                              </a:lnTo>
                              <a:lnTo>
                                <a:pt x="965177" y="101919"/>
                              </a:lnTo>
                              <a:lnTo>
                                <a:pt x="965177" y="104959"/>
                              </a:lnTo>
                              <a:lnTo>
                                <a:pt x="968317" y="104959"/>
                              </a:lnTo>
                              <a:lnTo>
                                <a:pt x="971456" y="104959"/>
                              </a:lnTo>
                              <a:lnTo>
                                <a:pt x="974345" y="104959"/>
                              </a:lnTo>
                              <a:lnTo>
                                <a:pt x="974345" y="107998"/>
                              </a:lnTo>
                              <a:lnTo>
                                <a:pt x="941444" y="107998"/>
                              </a:lnTo>
                              <a:lnTo>
                                <a:pt x="941444" y="104959"/>
                              </a:lnTo>
                              <a:lnTo>
                                <a:pt x="944206" y="104959"/>
                              </a:lnTo>
                              <a:lnTo>
                                <a:pt x="947346" y="104959"/>
                              </a:lnTo>
                              <a:lnTo>
                                <a:pt x="947346" y="104959"/>
                              </a:lnTo>
                              <a:lnTo>
                                <a:pt x="950108" y="101919"/>
                              </a:lnTo>
                              <a:lnTo>
                                <a:pt x="950108" y="98880"/>
                              </a:lnTo>
                              <a:lnTo>
                                <a:pt x="950108" y="93104"/>
                              </a:lnTo>
                              <a:lnTo>
                                <a:pt x="950108" y="66658"/>
                              </a:lnTo>
                              <a:lnTo>
                                <a:pt x="950108" y="57843"/>
                              </a:lnTo>
                              <a:lnTo>
                                <a:pt x="950108" y="51764"/>
                              </a:lnTo>
                              <a:lnTo>
                                <a:pt x="950108" y="51764"/>
                              </a:lnTo>
                              <a:lnTo>
                                <a:pt x="947346" y="48724"/>
                              </a:lnTo>
                              <a:lnTo>
                                <a:pt x="947346" y="48724"/>
                              </a:lnTo>
                              <a:lnTo>
                                <a:pt x="944206" y="48724"/>
                              </a:lnTo>
                              <a:lnTo>
                                <a:pt x="944206" y="48724"/>
                              </a:lnTo>
                              <a:lnTo>
                                <a:pt x="941444" y="48724"/>
                              </a:lnTo>
                              <a:lnTo>
                                <a:pt x="938304" y="45989"/>
                              </a:lnTo>
                              <a:lnTo>
                                <a:pt x="959275" y="37173"/>
                              </a:lnTo>
                              <a:lnTo>
                                <a:pt x="962415" y="37173"/>
                              </a:lnTo>
                              <a:close/>
                              <a:moveTo>
                                <a:pt x="1001595" y="51764"/>
                              </a:moveTo>
                              <a:lnTo>
                                <a:pt x="1013525" y="42949"/>
                              </a:lnTo>
                              <a:lnTo>
                                <a:pt x="1025831" y="37173"/>
                              </a:lnTo>
                              <a:lnTo>
                                <a:pt x="1031733" y="39909"/>
                              </a:lnTo>
                              <a:lnTo>
                                <a:pt x="1034872" y="39909"/>
                              </a:lnTo>
                              <a:lnTo>
                                <a:pt x="1040900" y="45989"/>
                              </a:lnTo>
                              <a:lnTo>
                                <a:pt x="1043663" y="51764"/>
                              </a:lnTo>
                              <a:lnTo>
                                <a:pt x="1043663" y="54804"/>
                              </a:lnTo>
                              <a:lnTo>
                                <a:pt x="1043663" y="63619"/>
                              </a:lnTo>
                              <a:lnTo>
                                <a:pt x="1043663" y="93104"/>
                              </a:lnTo>
                              <a:lnTo>
                                <a:pt x="1043663" y="98880"/>
                              </a:lnTo>
                              <a:lnTo>
                                <a:pt x="1046803" y="101919"/>
                              </a:lnTo>
                              <a:lnTo>
                                <a:pt x="1046803" y="104959"/>
                              </a:lnTo>
                              <a:lnTo>
                                <a:pt x="1046803" y="104959"/>
                              </a:lnTo>
                              <a:lnTo>
                                <a:pt x="1049942" y="104959"/>
                              </a:lnTo>
                              <a:lnTo>
                                <a:pt x="1055970" y="104959"/>
                              </a:lnTo>
                              <a:lnTo>
                                <a:pt x="1055970" y="107998"/>
                              </a:lnTo>
                              <a:lnTo>
                                <a:pt x="1019804" y="107998"/>
                              </a:lnTo>
                              <a:lnTo>
                                <a:pt x="1019804" y="104959"/>
                              </a:lnTo>
                              <a:lnTo>
                                <a:pt x="1022692" y="104959"/>
                              </a:lnTo>
                              <a:lnTo>
                                <a:pt x="1025831" y="104959"/>
                              </a:lnTo>
                              <a:lnTo>
                                <a:pt x="1028594" y="104959"/>
                              </a:lnTo>
                              <a:lnTo>
                                <a:pt x="1031733" y="101919"/>
                              </a:lnTo>
                              <a:lnTo>
                                <a:pt x="1031733" y="98880"/>
                              </a:lnTo>
                              <a:lnTo>
                                <a:pt x="1031733" y="98880"/>
                              </a:lnTo>
                              <a:lnTo>
                                <a:pt x="1031733" y="93104"/>
                              </a:lnTo>
                              <a:lnTo>
                                <a:pt x="1031733" y="66658"/>
                              </a:lnTo>
                              <a:lnTo>
                                <a:pt x="1031733" y="57843"/>
                              </a:lnTo>
                              <a:lnTo>
                                <a:pt x="1028594" y="51764"/>
                              </a:lnTo>
                              <a:lnTo>
                                <a:pt x="1025831" y="48724"/>
                              </a:lnTo>
                              <a:lnTo>
                                <a:pt x="1019804" y="48724"/>
                              </a:lnTo>
                              <a:lnTo>
                                <a:pt x="1010762" y="48724"/>
                              </a:lnTo>
                              <a:lnTo>
                                <a:pt x="1001595" y="57843"/>
                              </a:lnTo>
                              <a:lnTo>
                                <a:pt x="1001595" y="93104"/>
                              </a:lnTo>
                              <a:lnTo>
                                <a:pt x="1004483" y="98880"/>
                              </a:lnTo>
                              <a:lnTo>
                                <a:pt x="1004483" y="101919"/>
                              </a:lnTo>
                              <a:lnTo>
                                <a:pt x="1004483" y="104959"/>
                              </a:lnTo>
                              <a:lnTo>
                                <a:pt x="1007622" y="104959"/>
                              </a:lnTo>
                              <a:lnTo>
                                <a:pt x="1010762" y="104959"/>
                              </a:lnTo>
                              <a:lnTo>
                                <a:pt x="1013525" y="104959"/>
                              </a:lnTo>
                              <a:lnTo>
                                <a:pt x="1013525" y="107998"/>
                              </a:lnTo>
                              <a:lnTo>
                                <a:pt x="980623" y="107998"/>
                              </a:lnTo>
                              <a:lnTo>
                                <a:pt x="980623" y="104959"/>
                              </a:lnTo>
                              <a:lnTo>
                                <a:pt x="980623" y="104959"/>
                              </a:lnTo>
                              <a:lnTo>
                                <a:pt x="986526" y="104959"/>
                              </a:lnTo>
                              <a:lnTo>
                                <a:pt x="989414" y="101919"/>
                              </a:lnTo>
                              <a:lnTo>
                                <a:pt x="989414" y="98880"/>
                              </a:lnTo>
                              <a:lnTo>
                                <a:pt x="989414" y="93104"/>
                              </a:lnTo>
                              <a:lnTo>
                                <a:pt x="989414" y="66658"/>
                              </a:lnTo>
                              <a:lnTo>
                                <a:pt x="989414" y="57843"/>
                              </a:lnTo>
                              <a:lnTo>
                                <a:pt x="989414" y="51764"/>
                              </a:lnTo>
                              <a:lnTo>
                                <a:pt x="989414" y="51764"/>
                              </a:lnTo>
                              <a:lnTo>
                                <a:pt x="989414" y="48724"/>
                              </a:lnTo>
                              <a:lnTo>
                                <a:pt x="986526" y="48724"/>
                              </a:lnTo>
                              <a:lnTo>
                                <a:pt x="986526" y="48724"/>
                              </a:lnTo>
                              <a:lnTo>
                                <a:pt x="983386" y="48724"/>
                              </a:lnTo>
                              <a:lnTo>
                                <a:pt x="980623" y="48724"/>
                              </a:lnTo>
                              <a:lnTo>
                                <a:pt x="977484" y="45989"/>
                              </a:lnTo>
                              <a:lnTo>
                                <a:pt x="998455" y="37173"/>
                              </a:lnTo>
                              <a:lnTo>
                                <a:pt x="1001595" y="37173"/>
                              </a:lnTo>
                              <a:lnTo>
                                <a:pt x="1001595" y="51764"/>
                              </a:lnTo>
                              <a:close/>
                              <a:moveTo>
                                <a:pt x="1080080" y="19239"/>
                              </a:moveTo>
                              <a:lnTo>
                                <a:pt x="1080080" y="39909"/>
                              </a:lnTo>
                              <a:lnTo>
                                <a:pt x="1098289" y="39909"/>
                              </a:lnTo>
                              <a:lnTo>
                                <a:pt x="1098289" y="45989"/>
                              </a:lnTo>
                              <a:lnTo>
                                <a:pt x="1080080" y="45989"/>
                              </a:lnTo>
                              <a:lnTo>
                                <a:pt x="1080080" y="90065"/>
                              </a:lnTo>
                              <a:lnTo>
                                <a:pt x="1080080" y="96143"/>
                              </a:lnTo>
                              <a:lnTo>
                                <a:pt x="1083220" y="98880"/>
                              </a:lnTo>
                              <a:lnTo>
                                <a:pt x="1085982" y="101919"/>
                              </a:lnTo>
                              <a:lnTo>
                                <a:pt x="1089122" y="101919"/>
                              </a:lnTo>
                              <a:lnTo>
                                <a:pt x="1089122" y="101919"/>
                              </a:lnTo>
                              <a:lnTo>
                                <a:pt x="1092010" y="98880"/>
                              </a:lnTo>
                              <a:lnTo>
                                <a:pt x="1095150" y="98880"/>
                              </a:lnTo>
                              <a:lnTo>
                                <a:pt x="1095150" y="96143"/>
                              </a:lnTo>
                              <a:lnTo>
                                <a:pt x="1098289" y="96143"/>
                              </a:lnTo>
                              <a:lnTo>
                                <a:pt x="1095150" y="101919"/>
                              </a:lnTo>
                              <a:lnTo>
                                <a:pt x="1092010" y="104959"/>
                              </a:lnTo>
                              <a:lnTo>
                                <a:pt x="1085982" y="107998"/>
                              </a:lnTo>
                              <a:lnTo>
                                <a:pt x="1083220" y="110734"/>
                              </a:lnTo>
                              <a:lnTo>
                                <a:pt x="1076941" y="107998"/>
                              </a:lnTo>
                              <a:lnTo>
                                <a:pt x="1074053" y="107998"/>
                              </a:lnTo>
                              <a:lnTo>
                                <a:pt x="1071039" y="104959"/>
                              </a:lnTo>
                              <a:lnTo>
                                <a:pt x="1071039" y="101919"/>
                              </a:lnTo>
                              <a:lnTo>
                                <a:pt x="1067899" y="98880"/>
                              </a:lnTo>
                              <a:lnTo>
                                <a:pt x="1067899" y="90065"/>
                              </a:lnTo>
                              <a:lnTo>
                                <a:pt x="1067899" y="45989"/>
                              </a:lnTo>
                              <a:lnTo>
                                <a:pt x="1055970" y="45989"/>
                              </a:lnTo>
                              <a:lnTo>
                                <a:pt x="1055970" y="42949"/>
                              </a:lnTo>
                              <a:lnTo>
                                <a:pt x="1061872" y="39909"/>
                              </a:lnTo>
                              <a:lnTo>
                                <a:pt x="1065011" y="37173"/>
                              </a:lnTo>
                              <a:lnTo>
                                <a:pt x="1071039" y="34134"/>
                              </a:lnTo>
                              <a:lnTo>
                                <a:pt x="1074053" y="28054"/>
                              </a:lnTo>
                              <a:lnTo>
                                <a:pt x="1076941" y="25319"/>
                              </a:lnTo>
                              <a:lnTo>
                                <a:pt x="1080080" y="19239"/>
                              </a:lnTo>
                              <a:lnTo>
                                <a:pt x="1080080" y="19239"/>
                              </a:lnTo>
                              <a:close/>
                              <a:moveTo>
                                <a:pt x="1116121" y="66658"/>
                              </a:moveTo>
                              <a:lnTo>
                                <a:pt x="1116121" y="78209"/>
                              </a:lnTo>
                              <a:lnTo>
                                <a:pt x="1122400" y="90065"/>
                              </a:lnTo>
                              <a:lnTo>
                                <a:pt x="1131190" y="96143"/>
                              </a:lnTo>
                              <a:lnTo>
                                <a:pt x="1140357" y="98880"/>
                              </a:lnTo>
                              <a:lnTo>
                                <a:pt x="1146260" y="98880"/>
                              </a:lnTo>
                              <a:lnTo>
                                <a:pt x="1152538" y="96143"/>
                              </a:lnTo>
                              <a:lnTo>
                                <a:pt x="1158566" y="90065"/>
                              </a:lnTo>
                              <a:lnTo>
                                <a:pt x="1161705" y="81249"/>
                              </a:lnTo>
                              <a:lnTo>
                                <a:pt x="1164468" y="84289"/>
                              </a:lnTo>
                              <a:lnTo>
                                <a:pt x="1161705" y="93104"/>
                              </a:lnTo>
                              <a:lnTo>
                                <a:pt x="1155427" y="101919"/>
                              </a:lnTo>
                              <a:lnTo>
                                <a:pt x="1146260" y="107998"/>
                              </a:lnTo>
                              <a:lnTo>
                                <a:pt x="1134330" y="110734"/>
                              </a:lnTo>
                              <a:lnTo>
                                <a:pt x="1122400" y="107998"/>
                              </a:lnTo>
                              <a:lnTo>
                                <a:pt x="1113358" y="101919"/>
                              </a:lnTo>
                              <a:lnTo>
                                <a:pt x="1107079" y="90065"/>
                              </a:lnTo>
                              <a:lnTo>
                                <a:pt x="1104191" y="75474"/>
                              </a:lnTo>
                              <a:lnTo>
                                <a:pt x="1107079" y="60580"/>
                              </a:lnTo>
                              <a:lnTo>
                                <a:pt x="1113358" y="48724"/>
                              </a:lnTo>
                              <a:lnTo>
                                <a:pt x="1125288" y="39909"/>
                              </a:lnTo>
                              <a:lnTo>
                                <a:pt x="1137469" y="37173"/>
                              </a:lnTo>
                              <a:lnTo>
                                <a:pt x="1146260" y="39909"/>
                              </a:lnTo>
                              <a:lnTo>
                                <a:pt x="1155427" y="45989"/>
                              </a:lnTo>
                              <a:lnTo>
                                <a:pt x="1161705" y="54804"/>
                              </a:lnTo>
                              <a:lnTo>
                                <a:pt x="1164468" y="66658"/>
                              </a:lnTo>
                              <a:lnTo>
                                <a:pt x="1116121" y="66658"/>
                              </a:lnTo>
                              <a:close/>
                              <a:moveTo>
                                <a:pt x="1116121" y="60580"/>
                              </a:moveTo>
                              <a:lnTo>
                                <a:pt x="1149399" y="60580"/>
                              </a:lnTo>
                              <a:lnTo>
                                <a:pt x="1146260" y="54804"/>
                              </a:lnTo>
                              <a:lnTo>
                                <a:pt x="1146260" y="51764"/>
                              </a:lnTo>
                              <a:lnTo>
                                <a:pt x="1143497" y="48724"/>
                              </a:lnTo>
                              <a:lnTo>
                                <a:pt x="1140357" y="45989"/>
                              </a:lnTo>
                              <a:lnTo>
                                <a:pt x="1137469" y="42949"/>
                              </a:lnTo>
                              <a:lnTo>
                                <a:pt x="1131190" y="42949"/>
                              </a:lnTo>
                              <a:lnTo>
                                <a:pt x="1125288" y="45989"/>
                              </a:lnTo>
                              <a:lnTo>
                                <a:pt x="1122400" y="48724"/>
                              </a:lnTo>
                              <a:lnTo>
                                <a:pt x="1116121" y="54804"/>
                              </a:lnTo>
                              <a:lnTo>
                                <a:pt x="1116121" y="60580"/>
                              </a:lnTo>
                              <a:close/>
                              <a:moveTo>
                                <a:pt x="1194606" y="51764"/>
                              </a:moveTo>
                              <a:lnTo>
                                <a:pt x="1206787" y="42949"/>
                              </a:lnTo>
                              <a:lnTo>
                                <a:pt x="1215955" y="37173"/>
                              </a:lnTo>
                              <a:lnTo>
                                <a:pt x="1221857" y="39909"/>
                              </a:lnTo>
                              <a:lnTo>
                                <a:pt x="1227885" y="39909"/>
                              </a:lnTo>
                              <a:lnTo>
                                <a:pt x="1231024" y="45989"/>
                              </a:lnTo>
                              <a:lnTo>
                                <a:pt x="1233787" y="51764"/>
                              </a:lnTo>
                              <a:lnTo>
                                <a:pt x="1233787" y="54804"/>
                              </a:lnTo>
                              <a:lnTo>
                                <a:pt x="1233787" y="63619"/>
                              </a:lnTo>
                              <a:lnTo>
                                <a:pt x="1233787" y="93104"/>
                              </a:lnTo>
                              <a:lnTo>
                                <a:pt x="1233787" y="98880"/>
                              </a:lnTo>
                              <a:lnTo>
                                <a:pt x="1236926" y="101919"/>
                              </a:lnTo>
                              <a:lnTo>
                                <a:pt x="1236926" y="104959"/>
                              </a:lnTo>
                              <a:lnTo>
                                <a:pt x="1240066" y="104959"/>
                              </a:lnTo>
                              <a:lnTo>
                                <a:pt x="1240066" y="104959"/>
                              </a:lnTo>
                              <a:lnTo>
                                <a:pt x="1246093" y="104959"/>
                              </a:lnTo>
                              <a:lnTo>
                                <a:pt x="1246093" y="107998"/>
                              </a:lnTo>
                              <a:lnTo>
                                <a:pt x="1209676" y="107998"/>
                              </a:lnTo>
                              <a:lnTo>
                                <a:pt x="1209676" y="104959"/>
                              </a:lnTo>
                              <a:lnTo>
                                <a:pt x="1212815" y="104959"/>
                              </a:lnTo>
                              <a:lnTo>
                                <a:pt x="1215955" y="104959"/>
                              </a:lnTo>
                              <a:lnTo>
                                <a:pt x="1218717" y="104959"/>
                              </a:lnTo>
                              <a:lnTo>
                                <a:pt x="1221857" y="101919"/>
                              </a:lnTo>
                              <a:lnTo>
                                <a:pt x="1221857" y="98880"/>
                              </a:lnTo>
                              <a:lnTo>
                                <a:pt x="1221857" y="98880"/>
                              </a:lnTo>
                              <a:lnTo>
                                <a:pt x="1221857" y="93104"/>
                              </a:lnTo>
                              <a:lnTo>
                                <a:pt x="1221857" y="66658"/>
                              </a:lnTo>
                              <a:lnTo>
                                <a:pt x="1221857" y="57843"/>
                              </a:lnTo>
                              <a:lnTo>
                                <a:pt x="1218717" y="51764"/>
                              </a:lnTo>
                              <a:lnTo>
                                <a:pt x="1215955" y="48724"/>
                              </a:lnTo>
                              <a:lnTo>
                                <a:pt x="1212815" y="48724"/>
                              </a:lnTo>
                              <a:lnTo>
                                <a:pt x="1203648" y="48724"/>
                              </a:lnTo>
                              <a:lnTo>
                                <a:pt x="1194606" y="57843"/>
                              </a:lnTo>
                              <a:lnTo>
                                <a:pt x="1194606" y="93104"/>
                              </a:lnTo>
                              <a:lnTo>
                                <a:pt x="1194606" y="98880"/>
                              </a:lnTo>
                              <a:lnTo>
                                <a:pt x="1194606" y="101919"/>
                              </a:lnTo>
                              <a:lnTo>
                                <a:pt x="1194606" y="104959"/>
                              </a:lnTo>
                              <a:lnTo>
                                <a:pt x="1197746" y="104959"/>
                              </a:lnTo>
                              <a:lnTo>
                                <a:pt x="1200886" y="104959"/>
                              </a:lnTo>
                              <a:lnTo>
                                <a:pt x="1203648" y="104959"/>
                              </a:lnTo>
                              <a:lnTo>
                                <a:pt x="1203648" y="107998"/>
                              </a:lnTo>
                              <a:lnTo>
                                <a:pt x="1170496" y="107998"/>
                              </a:lnTo>
                              <a:lnTo>
                                <a:pt x="1170496" y="104959"/>
                              </a:lnTo>
                              <a:lnTo>
                                <a:pt x="1170496" y="104959"/>
                              </a:lnTo>
                              <a:lnTo>
                                <a:pt x="1176775" y="104959"/>
                              </a:lnTo>
                              <a:lnTo>
                                <a:pt x="1179538" y="101919"/>
                              </a:lnTo>
                              <a:lnTo>
                                <a:pt x="1179538" y="98880"/>
                              </a:lnTo>
                              <a:lnTo>
                                <a:pt x="1179538" y="93104"/>
                              </a:lnTo>
                              <a:lnTo>
                                <a:pt x="1179538" y="66658"/>
                              </a:lnTo>
                              <a:lnTo>
                                <a:pt x="1179538" y="57843"/>
                              </a:lnTo>
                              <a:lnTo>
                                <a:pt x="1179538" y="51764"/>
                              </a:lnTo>
                              <a:lnTo>
                                <a:pt x="1179538" y="51764"/>
                              </a:lnTo>
                              <a:lnTo>
                                <a:pt x="1179538" y="48724"/>
                              </a:lnTo>
                              <a:lnTo>
                                <a:pt x="1176775" y="48724"/>
                              </a:lnTo>
                              <a:lnTo>
                                <a:pt x="1176775" y="48724"/>
                              </a:lnTo>
                              <a:lnTo>
                                <a:pt x="1173635" y="48724"/>
                              </a:lnTo>
                              <a:lnTo>
                                <a:pt x="1170496" y="48724"/>
                              </a:lnTo>
                              <a:lnTo>
                                <a:pt x="1170496" y="45989"/>
                              </a:lnTo>
                              <a:lnTo>
                                <a:pt x="1188704" y="37173"/>
                              </a:lnTo>
                              <a:lnTo>
                                <a:pt x="1194606" y="37173"/>
                              </a:lnTo>
                              <a:lnTo>
                                <a:pt x="1194606" y="51764"/>
                              </a:lnTo>
                              <a:close/>
                              <a:moveTo>
                                <a:pt x="1291301" y="98880"/>
                              </a:moveTo>
                              <a:lnTo>
                                <a:pt x="1282134" y="104959"/>
                              </a:lnTo>
                              <a:lnTo>
                                <a:pt x="1276232" y="107998"/>
                              </a:lnTo>
                              <a:lnTo>
                                <a:pt x="1273092" y="110734"/>
                              </a:lnTo>
                              <a:lnTo>
                                <a:pt x="1267065" y="110734"/>
                              </a:lnTo>
                              <a:lnTo>
                                <a:pt x="1261162" y="107998"/>
                              </a:lnTo>
                              <a:lnTo>
                                <a:pt x="1255135" y="104959"/>
                              </a:lnTo>
                              <a:lnTo>
                                <a:pt x="1251995" y="98880"/>
                              </a:lnTo>
                              <a:lnTo>
                                <a:pt x="1251995" y="93104"/>
                              </a:lnTo>
                              <a:lnTo>
                                <a:pt x="1251995" y="87328"/>
                              </a:lnTo>
                              <a:lnTo>
                                <a:pt x="1255135" y="84289"/>
                              </a:lnTo>
                              <a:lnTo>
                                <a:pt x="1258023" y="78209"/>
                              </a:lnTo>
                              <a:lnTo>
                                <a:pt x="1264302" y="75474"/>
                              </a:lnTo>
                              <a:lnTo>
                                <a:pt x="1276232" y="69394"/>
                              </a:lnTo>
                              <a:lnTo>
                                <a:pt x="1291301" y="63619"/>
                              </a:lnTo>
                              <a:lnTo>
                                <a:pt x="1291301" y="60580"/>
                              </a:lnTo>
                              <a:lnTo>
                                <a:pt x="1288162" y="51764"/>
                              </a:lnTo>
                              <a:lnTo>
                                <a:pt x="1288162" y="45989"/>
                              </a:lnTo>
                              <a:lnTo>
                                <a:pt x="1282134" y="42949"/>
                              </a:lnTo>
                              <a:lnTo>
                                <a:pt x="1276232" y="42949"/>
                              </a:lnTo>
                              <a:lnTo>
                                <a:pt x="1273092" y="42949"/>
                              </a:lnTo>
                              <a:lnTo>
                                <a:pt x="1270204" y="45989"/>
                              </a:lnTo>
                              <a:lnTo>
                                <a:pt x="1267065" y="48724"/>
                              </a:lnTo>
                              <a:lnTo>
                                <a:pt x="1267065" y="51764"/>
                              </a:lnTo>
                              <a:lnTo>
                                <a:pt x="1267065" y="54804"/>
                              </a:lnTo>
                              <a:lnTo>
                                <a:pt x="1267065" y="57843"/>
                              </a:lnTo>
                              <a:lnTo>
                                <a:pt x="1264302" y="60580"/>
                              </a:lnTo>
                              <a:lnTo>
                                <a:pt x="1264302" y="63619"/>
                              </a:lnTo>
                              <a:lnTo>
                                <a:pt x="1261162" y="63619"/>
                              </a:lnTo>
                              <a:lnTo>
                                <a:pt x="1258023" y="63619"/>
                              </a:lnTo>
                              <a:lnTo>
                                <a:pt x="1255135" y="60580"/>
                              </a:lnTo>
                              <a:lnTo>
                                <a:pt x="1255135" y="57843"/>
                              </a:lnTo>
                              <a:lnTo>
                                <a:pt x="1255135" y="54804"/>
                              </a:lnTo>
                              <a:lnTo>
                                <a:pt x="1255135" y="48724"/>
                              </a:lnTo>
                              <a:lnTo>
                                <a:pt x="1261162" y="42949"/>
                              </a:lnTo>
                              <a:lnTo>
                                <a:pt x="1270204" y="39909"/>
                              </a:lnTo>
                              <a:lnTo>
                                <a:pt x="1279371" y="37173"/>
                              </a:lnTo>
                              <a:lnTo>
                                <a:pt x="1288162" y="39909"/>
                              </a:lnTo>
                              <a:lnTo>
                                <a:pt x="1294440" y="39909"/>
                              </a:lnTo>
                              <a:lnTo>
                                <a:pt x="1300343" y="45989"/>
                              </a:lnTo>
                              <a:lnTo>
                                <a:pt x="1300343" y="48724"/>
                              </a:lnTo>
                              <a:lnTo>
                                <a:pt x="1303482" y="54804"/>
                              </a:lnTo>
                              <a:lnTo>
                                <a:pt x="1303482" y="60580"/>
                              </a:lnTo>
                              <a:lnTo>
                                <a:pt x="1303482" y="84289"/>
                              </a:lnTo>
                              <a:lnTo>
                                <a:pt x="1303482" y="93104"/>
                              </a:lnTo>
                              <a:lnTo>
                                <a:pt x="1303482" y="96143"/>
                              </a:lnTo>
                              <a:lnTo>
                                <a:pt x="1303482" y="98880"/>
                              </a:lnTo>
                              <a:lnTo>
                                <a:pt x="1303482" y="98880"/>
                              </a:lnTo>
                              <a:lnTo>
                                <a:pt x="1306371" y="98880"/>
                              </a:lnTo>
                              <a:lnTo>
                                <a:pt x="1306371" y="101919"/>
                              </a:lnTo>
                              <a:lnTo>
                                <a:pt x="1309510" y="98880"/>
                              </a:lnTo>
                              <a:lnTo>
                                <a:pt x="1309510" y="98880"/>
                              </a:lnTo>
                              <a:lnTo>
                                <a:pt x="1312273" y="98880"/>
                              </a:lnTo>
                              <a:lnTo>
                                <a:pt x="1315412" y="96143"/>
                              </a:lnTo>
                              <a:lnTo>
                                <a:pt x="1315412" y="98880"/>
                              </a:lnTo>
                              <a:lnTo>
                                <a:pt x="1306371" y="107998"/>
                              </a:lnTo>
                              <a:lnTo>
                                <a:pt x="1297203" y="110734"/>
                              </a:lnTo>
                              <a:lnTo>
                                <a:pt x="1294440" y="107998"/>
                              </a:lnTo>
                              <a:lnTo>
                                <a:pt x="1294440" y="107998"/>
                              </a:lnTo>
                              <a:lnTo>
                                <a:pt x="1291301" y="104959"/>
                              </a:lnTo>
                              <a:lnTo>
                                <a:pt x="1291301" y="98880"/>
                              </a:lnTo>
                              <a:close/>
                              <a:moveTo>
                                <a:pt x="1291301" y="93104"/>
                              </a:moveTo>
                              <a:lnTo>
                                <a:pt x="1291301" y="66658"/>
                              </a:lnTo>
                              <a:lnTo>
                                <a:pt x="1282134" y="72434"/>
                              </a:lnTo>
                              <a:lnTo>
                                <a:pt x="1276232" y="75474"/>
                              </a:lnTo>
                              <a:lnTo>
                                <a:pt x="1270204" y="78209"/>
                              </a:lnTo>
                              <a:lnTo>
                                <a:pt x="1267065" y="81249"/>
                              </a:lnTo>
                              <a:lnTo>
                                <a:pt x="1264302" y="84289"/>
                              </a:lnTo>
                              <a:lnTo>
                                <a:pt x="1264302" y="90065"/>
                              </a:lnTo>
                              <a:lnTo>
                                <a:pt x="1264302" y="93104"/>
                              </a:lnTo>
                              <a:lnTo>
                                <a:pt x="1267065" y="98880"/>
                              </a:lnTo>
                              <a:lnTo>
                                <a:pt x="1270204" y="98880"/>
                              </a:lnTo>
                              <a:lnTo>
                                <a:pt x="1276232" y="101919"/>
                              </a:lnTo>
                              <a:lnTo>
                                <a:pt x="1282134" y="98880"/>
                              </a:lnTo>
                              <a:lnTo>
                                <a:pt x="1291301" y="93104"/>
                              </a:lnTo>
                              <a:close/>
                              <a:moveTo>
                                <a:pt x="1339522" y="51764"/>
                              </a:moveTo>
                              <a:lnTo>
                                <a:pt x="1351453" y="42949"/>
                              </a:lnTo>
                              <a:lnTo>
                                <a:pt x="1363759" y="37173"/>
                              </a:lnTo>
                              <a:lnTo>
                                <a:pt x="1369661" y="39909"/>
                              </a:lnTo>
                              <a:lnTo>
                                <a:pt x="1372800" y="39909"/>
                              </a:lnTo>
                              <a:lnTo>
                                <a:pt x="1378828" y="45989"/>
                              </a:lnTo>
                              <a:lnTo>
                                <a:pt x="1378828" y="51764"/>
                              </a:lnTo>
                              <a:lnTo>
                                <a:pt x="1381967" y="54804"/>
                              </a:lnTo>
                              <a:lnTo>
                                <a:pt x="1381967" y="63619"/>
                              </a:lnTo>
                              <a:lnTo>
                                <a:pt x="1381967" y="93104"/>
                              </a:lnTo>
                              <a:lnTo>
                                <a:pt x="1381967" y="98880"/>
                              </a:lnTo>
                              <a:lnTo>
                                <a:pt x="1381967" y="101919"/>
                              </a:lnTo>
                              <a:lnTo>
                                <a:pt x="1384730" y="104959"/>
                              </a:lnTo>
                              <a:lnTo>
                                <a:pt x="1384730" y="104959"/>
                              </a:lnTo>
                              <a:lnTo>
                                <a:pt x="1387870" y="104959"/>
                              </a:lnTo>
                              <a:lnTo>
                                <a:pt x="1393898" y="104959"/>
                              </a:lnTo>
                              <a:lnTo>
                                <a:pt x="1393898" y="107998"/>
                              </a:lnTo>
                              <a:lnTo>
                                <a:pt x="1357731" y="107998"/>
                              </a:lnTo>
                              <a:lnTo>
                                <a:pt x="1357731" y="104959"/>
                              </a:lnTo>
                              <a:lnTo>
                                <a:pt x="1360620" y="104959"/>
                              </a:lnTo>
                              <a:lnTo>
                                <a:pt x="1363759" y="104959"/>
                              </a:lnTo>
                              <a:lnTo>
                                <a:pt x="1366898" y="104959"/>
                              </a:lnTo>
                              <a:lnTo>
                                <a:pt x="1366898" y="101919"/>
                              </a:lnTo>
                              <a:lnTo>
                                <a:pt x="1369661" y="98880"/>
                              </a:lnTo>
                              <a:lnTo>
                                <a:pt x="1369661" y="98880"/>
                              </a:lnTo>
                              <a:lnTo>
                                <a:pt x="1369661" y="93104"/>
                              </a:lnTo>
                              <a:lnTo>
                                <a:pt x="1369661" y="66658"/>
                              </a:lnTo>
                              <a:lnTo>
                                <a:pt x="1369661" y="57843"/>
                              </a:lnTo>
                              <a:lnTo>
                                <a:pt x="1366898" y="51764"/>
                              </a:lnTo>
                              <a:lnTo>
                                <a:pt x="1363759" y="48724"/>
                              </a:lnTo>
                              <a:lnTo>
                                <a:pt x="1357731" y="48724"/>
                              </a:lnTo>
                              <a:lnTo>
                                <a:pt x="1348690" y="48724"/>
                              </a:lnTo>
                              <a:lnTo>
                                <a:pt x="1339522" y="57843"/>
                              </a:lnTo>
                              <a:lnTo>
                                <a:pt x="1339522" y="93104"/>
                              </a:lnTo>
                              <a:lnTo>
                                <a:pt x="1339522" y="98880"/>
                              </a:lnTo>
                              <a:lnTo>
                                <a:pt x="1342662" y="101919"/>
                              </a:lnTo>
                              <a:lnTo>
                                <a:pt x="1342662" y="104959"/>
                              </a:lnTo>
                              <a:lnTo>
                                <a:pt x="1345550" y="104959"/>
                              </a:lnTo>
                              <a:lnTo>
                                <a:pt x="1348690" y="104959"/>
                              </a:lnTo>
                              <a:lnTo>
                                <a:pt x="1351453" y="104959"/>
                              </a:lnTo>
                              <a:lnTo>
                                <a:pt x="1351453" y="107998"/>
                              </a:lnTo>
                              <a:lnTo>
                                <a:pt x="1318551" y="107998"/>
                              </a:lnTo>
                              <a:lnTo>
                                <a:pt x="1318551" y="104959"/>
                              </a:lnTo>
                              <a:lnTo>
                                <a:pt x="1318551" y="104959"/>
                              </a:lnTo>
                              <a:lnTo>
                                <a:pt x="1324579" y="104959"/>
                              </a:lnTo>
                              <a:lnTo>
                                <a:pt x="1327593" y="101919"/>
                              </a:lnTo>
                              <a:lnTo>
                                <a:pt x="1327593" y="98880"/>
                              </a:lnTo>
                              <a:lnTo>
                                <a:pt x="1327593" y="93104"/>
                              </a:lnTo>
                              <a:lnTo>
                                <a:pt x="1327593" y="66658"/>
                              </a:lnTo>
                              <a:lnTo>
                                <a:pt x="1327593" y="57843"/>
                              </a:lnTo>
                              <a:lnTo>
                                <a:pt x="1327593" y="51764"/>
                              </a:lnTo>
                              <a:lnTo>
                                <a:pt x="1327593" y="51764"/>
                              </a:lnTo>
                              <a:lnTo>
                                <a:pt x="1324579" y="48724"/>
                              </a:lnTo>
                              <a:lnTo>
                                <a:pt x="1324579" y="48724"/>
                              </a:lnTo>
                              <a:lnTo>
                                <a:pt x="1321439" y="48724"/>
                              </a:lnTo>
                              <a:lnTo>
                                <a:pt x="1321439" y="48724"/>
                              </a:lnTo>
                              <a:lnTo>
                                <a:pt x="1318551" y="48724"/>
                              </a:lnTo>
                              <a:lnTo>
                                <a:pt x="1315412" y="45989"/>
                              </a:lnTo>
                              <a:lnTo>
                                <a:pt x="1336383" y="37173"/>
                              </a:lnTo>
                              <a:lnTo>
                                <a:pt x="1339522" y="37173"/>
                              </a:lnTo>
                              <a:lnTo>
                                <a:pt x="1339522" y="51764"/>
                              </a:lnTo>
                              <a:close/>
                              <a:moveTo>
                                <a:pt x="1457188" y="81249"/>
                              </a:moveTo>
                              <a:lnTo>
                                <a:pt x="1454174" y="96143"/>
                              </a:lnTo>
                              <a:lnTo>
                                <a:pt x="1445384" y="101919"/>
                              </a:lnTo>
                              <a:lnTo>
                                <a:pt x="1439105" y="107998"/>
                              </a:lnTo>
                              <a:lnTo>
                                <a:pt x="1427176" y="110734"/>
                              </a:lnTo>
                              <a:lnTo>
                                <a:pt x="1418008" y="107998"/>
                              </a:lnTo>
                              <a:lnTo>
                                <a:pt x="1406078" y="101919"/>
                              </a:lnTo>
                              <a:lnTo>
                                <a:pt x="1399800" y="90065"/>
                              </a:lnTo>
                              <a:lnTo>
                                <a:pt x="1399800" y="75474"/>
                              </a:lnTo>
                              <a:lnTo>
                                <a:pt x="1399800" y="60580"/>
                              </a:lnTo>
                              <a:lnTo>
                                <a:pt x="1408967" y="48724"/>
                              </a:lnTo>
                              <a:lnTo>
                                <a:pt x="1418008" y="39909"/>
                              </a:lnTo>
                              <a:lnTo>
                                <a:pt x="1433078" y="37173"/>
                              </a:lnTo>
                              <a:lnTo>
                                <a:pt x="1442244" y="39909"/>
                              </a:lnTo>
                              <a:lnTo>
                                <a:pt x="1448147" y="42949"/>
                              </a:lnTo>
                              <a:lnTo>
                                <a:pt x="1454174" y="48724"/>
                              </a:lnTo>
                              <a:lnTo>
                                <a:pt x="1454174" y="54804"/>
                              </a:lnTo>
                              <a:lnTo>
                                <a:pt x="1454174" y="57843"/>
                              </a:lnTo>
                              <a:lnTo>
                                <a:pt x="1454174" y="60580"/>
                              </a:lnTo>
                              <a:lnTo>
                                <a:pt x="1451286" y="60580"/>
                              </a:lnTo>
                              <a:lnTo>
                                <a:pt x="1448147" y="60580"/>
                              </a:lnTo>
                              <a:lnTo>
                                <a:pt x="1445384" y="60580"/>
                              </a:lnTo>
                              <a:lnTo>
                                <a:pt x="1442244" y="57843"/>
                              </a:lnTo>
                              <a:lnTo>
                                <a:pt x="1439105" y="54804"/>
                              </a:lnTo>
                              <a:lnTo>
                                <a:pt x="1439105" y="51764"/>
                              </a:lnTo>
                              <a:lnTo>
                                <a:pt x="1439105" y="48724"/>
                              </a:lnTo>
                              <a:lnTo>
                                <a:pt x="1436217" y="45989"/>
                              </a:lnTo>
                              <a:lnTo>
                                <a:pt x="1433078" y="42949"/>
                              </a:lnTo>
                              <a:lnTo>
                                <a:pt x="1429938" y="42949"/>
                              </a:lnTo>
                              <a:lnTo>
                                <a:pt x="1421148" y="45989"/>
                              </a:lnTo>
                              <a:lnTo>
                                <a:pt x="1418008" y="48724"/>
                              </a:lnTo>
                              <a:lnTo>
                                <a:pt x="1412106" y="57843"/>
                              </a:lnTo>
                              <a:lnTo>
                                <a:pt x="1412106" y="69394"/>
                              </a:lnTo>
                              <a:lnTo>
                                <a:pt x="1412106" y="78209"/>
                              </a:lnTo>
                              <a:lnTo>
                                <a:pt x="1418008" y="90065"/>
                              </a:lnTo>
                              <a:lnTo>
                                <a:pt x="1424036" y="96143"/>
                              </a:lnTo>
                              <a:lnTo>
                                <a:pt x="1433078" y="98880"/>
                              </a:lnTo>
                              <a:lnTo>
                                <a:pt x="1442244" y="98880"/>
                              </a:lnTo>
                              <a:lnTo>
                                <a:pt x="1448147" y="93104"/>
                              </a:lnTo>
                              <a:lnTo>
                                <a:pt x="1451286" y="90065"/>
                              </a:lnTo>
                              <a:lnTo>
                                <a:pt x="1454174" y="81249"/>
                              </a:lnTo>
                              <a:lnTo>
                                <a:pt x="1457188" y="8124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2700" simplePos="0" locked="0" layoutInCell="0" allowOverlap="1" relativeHeight="99">
                <wp:simplePos x="0" y="0"/>
                <wp:positionH relativeFrom="page">
                  <wp:posOffset>4953000</wp:posOffset>
                </wp:positionH>
                <wp:positionV relativeFrom="page">
                  <wp:posOffset>3505200</wp:posOffset>
                </wp:positionV>
                <wp:extent cx="736600" cy="152400"/>
                <wp:effectExtent l="0" t="0" r="0" b="0"/>
                <wp:wrapNone/>
                <wp:docPr id="99" name="shape2757"/>
                <a:graphic xmlns:a="http://schemas.openxmlformats.org/drawingml/2006/main">
                  <a:graphicData uri="http://schemas.microsoft.com/office/word/2010/wordprocessingShape">
                    <wps:wsp>
                      <wps:cNvSpPr/>
                      <wps:spPr>
                        <a:xfrm>
                          <a:off x="0" y="0"/>
                          <a:ext cx="736560" cy="152280"/>
                        </a:xfrm>
                        <a:custGeom>
                          <a:avLst/>
                          <a:gdLst>
                            <a:gd name="textAreaLeft" fmla="*/ 0 w 417600"/>
                            <a:gd name="textAreaRight" fmla="*/ 417960 w 417600"/>
                            <a:gd name="textAreaTop" fmla="*/ 0 h 86400"/>
                            <a:gd name="textAreaBottom" fmla="*/ 86760 h 86400"/>
                          </a:gdLst>
                          <a:ahLst/>
                          <a:rect l="textAreaLeft" t="textAreaTop" r="textAreaRight" b="textAreaBottom"/>
                          <a:pathLst>
                            <a:path w="736600" h="152400">
                              <a:moveTo>
                                <a:pt x="20925" y="66658"/>
                              </a:moveTo>
                              <a:lnTo>
                                <a:pt x="20925" y="78209"/>
                              </a:lnTo>
                              <a:lnTo>
                                <a:pt x="26827" y="90065"/>
                              </a:lnTo>
                              <a:lnTo>
                                <a:pt x="35994" y="96143"/>
                              </a:lnTo>
                              <a:lnTo>
                                <a:pt x="45036" y="98880"/>
                              </a:lnTo>
                              <a:lnTo>
                                <a:pt x="51063" y="98880"/>
                              </a:lnTo>
                              <a:lnTo>
                                <a:pt x="56965" y="96143"/>
                              </a:lnTo>
                              <a:lnTo>
                                <a:pt x="63244" y="90065"/>
                              </a:lnTo>
                              <a:lnTo>
                                <a:pt x="66132" y="81249"/>
                              </a:lnTo>
                              <a:lnTo>
                                <a:pt x="69272" y="84289"/>
                              </a:lnTo>
                              <a:lnTo>
                                <a:pt x="66132" y="93104"/>
                              </a:lnTo>
                              <a:lnTo>
                                <a:pt x="60105" y="101919"/>
                              </a:lnTo>
                              <a:lnTo>
                                <a:pt x="51063" y="107998"/>
                              </a:lnTo>
                              <a:lnTo>
                                <a:pt x="39133" y="110734"/>
                              </a:lnTo>
                              <a:lnTo>
                                <a:pt x="26827" y="107998"/>
                              </a:lnTo>
                              <a:lnTo>
                                <a:pt x="17785" y="101919"/>
                              </a:lnTo>
                              <a:lnTo>
                                <a:pt x="11758" y="90065"/>
                              </a:lnTo>
                              <a:lnTo>
                                <a:pt x="8995" y="75474"/>
                              </a:lnTo>
                              <a:lnTo>
                                <a:pt x="11758" y="60580"/>
                              </a:lnTo>
                              <a:lnTo>
                                <a:pt x="17785" y="48724"/>
                              </a:lnTo>
                              <a:lnTo>
                                <a:pt x="29966" y="39909"/>
                              </a:lnTo>
                              <a:lnTo>
                                <a:pt x="41896" y="37173"/>
                              </a:lnTo>
                              <a:lnTo>
                                <a:pt x="51063" y="39909"/>
                              </a:lnTo>
                              <a:lnTo>
                                <a:pt x="60105" y="45989"/>
                              </a:lnTo>
                              <a:lnTo>
                                <a:pt x="66132" y="54804"/>
                              </a:lnTo>
                              <a:lnTo>
                                <a:pt x="69272" y="66658"/>
                              </a:lnTo>
                              <a:lnTo>
                                <a:pt x="20925" y="66658"/>
                              </a:lnTo>
                              <a:close/>
                              <a:moveTo>
                                <a:pt x="20925" y="60580"/>
                              </a:moveTo>
                              <a:lnTo>
                                <a:pt x="51063" y="60580"/>
                              </a:lnTo>
                              <a:lnTo>
                                <a:pt x="51063" y="54804"/>
                              </a:lnTo>
                              <a:lnTo>
                                <a:pt x="51063" y="51764"/>
                              </a:lnTo>
                              <a:lnTo>
                                <a:pt x="48175" y="48724"/>
                              </a:lnTo>
                              <a:lnTo>
                                <a:pt x="45036" y="45989"/>
                              </a:lnTo>
                              <a:lnTo>
                                <a:pt x="41896" y="42949"/>
                              </a:lnTo>
                              <a:lnTo>
                                <a:pt x="35994" y="42949"/>
                              </a:lnTo>
                              <a:lnTo>
                                <a:pt x="29966" y="45989"/>
                              </a:lnTo>
                              <a:lnTo>
                                <a:pt x="26827" y="48724"/>
                              </a:lnTo>
                              <a:lnTo>
                                <a:pt x="20925" y="54804"/>
                              </a:lnTo>
                              <a:lnTo>
                                <a:pt x="20925" y="60580"/>
                              </a:lnTo>
                              <a:close/>
                              <a:moveTo>
                                <a:pt x="150771" y="37173"/>
                              </a:moveTo>
                              <a:lnTo>
                                <a:pt x="159561" y="39909"/>
                              </a:lnTo>
                              <a:lnTo>
                                <a:pt x="165841" y="39909"/>
                              </a:lnTo>
                              <a:lnTo>
                                <a:pt x="171868" y="45989"/>
                              </a:lnTo>
                              <a:lnTo>
                                <a:pt x="174631" y="48724"/>
                              </a:lnTo>
                              <a:lnTo>
                                <a:pt x="180910" y="60580"/>
                              </a:lnTo>
                              <a:lnTo>
                                <a:pt x="183798" y="72434"/>
                              </a:lnTo>
                              <a:lnTo>
                                <a:pt x="183798" y="81249"/>
                              </a:lnTo>
                              <a:lnTo>
                                <a:pt x="180910" y="93104"/>
                              </a:lnTo>
                              <a:lnTo>
                                <a:pt x="174631" y="98880"/>
                              </a:lnTo>
                              <a:lnTo>
                                <a:pt x="168729" y="104959"/>
                              </a:lnTo>
                              <a:lnTo>
                                <a:pt x="159561" y="110734"/>
                              </a:lnTo>
                              <a:lnTo>
                                <a:pt x="150771" y="110734"/>
                              </a:lnTo>
                              <a:lnTo>
                                <a:pt x="141730" y="110734"/>
                              </a:lnTo>
                              <a:lnTo>
                                <a:pt x="135451" y="107998"/>
                              </a:lnTo>
                              <a:lnTo>
                                <a:pt x="129423" y="104959"/>
                              </a:lnTo>
                              <a:lnTo>
                                <a:pt x="123521" y="98880"/>
                              </a:lnTo>
                              <a:lnTo>
                                <a:pt x="117619" y="87328"/>
                              </a:lnTo>
                              <a:lnTo>
                                <a:pt x="117619" y="75474"/>
                              </a:lnTo>
                              <a:lnTo>
                                <a:pt x="117619" y="66658"/>
                              </a:lnTo>
                              <a:lnTo>
                                <a:pt x="120382" y="57843"/>
                              </a:lnTo>
                              <a:lnTo>
                                <a:pt x="126660" y="48724"/>
                              </a:lnTo>
                              <a:lnTo>
                                <a:pt x="135451" y="42949"/>
                              </a:lnTo>
                              <a:lnTo>
                                <a:pt x="141730" y="39909"/>
                              </a:lnTo>
                              <a:lnTo>
                                <a:pt x="150771" y="37173"/>
                              </a:lnTo>
                              <a:close/>
                              <a:moveTo>
                                <a:pt x="147632" y="42949"/>
                              </a:moveTo>
                              <a:lnTo>
                                <a:pt x="144493" y="42949"/>
                              </a:lnTo>
                              <a:lnTo>
                                <a:pt x="141730" y="45989"/>
                              </a:lnTo>
                              <a:lnTo>
                                <a:pt x="135451" y="48724"/>
                              </a:lnTo>
                              <a:lnTo>
                                <a:pt x="132563" y="54804"/>
                              </a:lnTo>
                              <a:lnTo>
                                <a:pt x="132563" y="60580"/>
                              </a:lnTo>
                              <a:lnTo>
                                <a:pt x="132563" y="69394"/>
                              </a:lnTo>
                              <a:lnTo>
                                <a:pt x="132563" y="84289"/>
                              </a:lnTo>
                              <a:lnTo>
                                <a:pt x="138590" y="96143"/>
                              </a:lnTo>
                              <a:lnTo>
                                <a:pt x="144493" y="101919"/>
                              </a:lnTo>
                              <a:lnTo>
                                <a:pt x="153660" y="104959"/>
                              </a:lnTo>
                              <a:lnTo>
                                <a:pt x="159561" y="104959"/>
                              </a:lnTo>
                              <a:lnTo>
                                <a:pt x="165841" y="98880"/>
                              </a:lnTo>
                              <a:lnTo>
                                <a:pt x="168729" y="90065"/>
                              </a:lnTo>
                              <a:lnTo>
                                <a:pt x="168729" y="78209"/>
                              </a:lnTo>
                              <a:lnTo>
                                <a:pt x="168729" y="63619"/>
                              </a:lnTo>
                              <a:lnTo>
                                <a:pt x="162701" y="51764"/>
                              </a:lnTo>
                              <a:lnTo>
                                <a:pt x="156799" y="45989"/>
                              </a:lnTo>
                              <a:lnTo>
                                <a:pt x="147632" y="42949"/>
                              </a:lnTo>
                              <a:close/>
                              <a:moveTo>
                                <a:pt x="190077" y="45989"/>
                              </a:moveTo>
                              <a:lnTo>
                                <a:pt x="211048" y="39909"/>
                              </a:lnTo>
                              <a:lnTo>
                                <a:pt x="213936" y="39909"/>
                              </a:lnTo>
                              <a:lnTo>
                                <a:pt x="213936" y="54804"/>
                              </a:lnTo>
                              <a:lnTo>
                                <a:pt x="220216" y="45989"/>
                              </a:lnTo>
                              <a:lnTo>
                                <a:pt x="226117" y="42949"/>
                              </a:lnTo>
                              <a:lnTo>
                                <a:pt x="229257" y="39909"/>
                              </a:lnTo>
                              <a:lnTo>
                                <a:pt x="235284" y="37173"/>
                              </a:lnTo>
                              <a:lnTo>
                                <a:pt x="247215" y="39909"/>
                              </a:lnTo>
                              <a:lnTo>
                                <a:pt x="253368" y="45989"/>
                              </a:lnTo>
                              <a:lnTo>
                                <a:pt x="259395" y="57843"/>
                              </a:lnTo>
                              <a:lnTo>
                                <a:pt x="262158" y="72434"/>
                              </a:lnTo>
                              <a:lnTo>
                                <a:pt x="259395" y="87328"/>
                              </a:lnTo>
                              <a:lnTo>
                                <a:pt x="253368" y="101919"/>
                              </a:lnTo>
                              <a:lnTo>
                                <a:pt x="241187" y="107998"/>
                              </a:lnTo>
                              <a:lnTo>
                                <a:pt x="229257" y="110734"/>
                              </a:lnTo>
                              <a:lnTo>
                                <a:pt x="226117" y="110734"/>
                              </a:lnTo>
                              <a:lnTo>
                                <a:pt x="220216" y="107998"/>
                              </a:lnTo>
                              <a:lnTo>
                                <a:pt x="217076" y="107998"/>
                              </a:lnTo>
                              <a:lnTo>
                                <a:pt x="213936" y="104959"/>
                              </a:lnTo>
                              <a:lnTo>
                                <a:pt x="213936" y="125628"/>
                              </a:lnTo>
                              <a:lnTo>
                                <a:pt x="213936" y="131404"/>
                              </a:lnTo>
                              <a:lnTo>
                                <a:pt x="213936" y="134444"/>
                              </a:lnTo>
                              <a:lnTo>
                                <a:pt x="217076" y="137483"/>
                              </a:lnTo>
                              <a:lnTo>
                                <a:pt x="217076" y="137483"/>
                              </a:lnTo>
                              <a:lnTo>
                                <a:pt x="220216" y="137483"/>
                              </a:lnTo>
                              <a:lnTo>
                                <a:pt x="226117" y="137483"/>
                              </a:lnTo>
                              <a:lnTo>
                                <a:pt x="226117" y="140219"/>
                              </a:lnTo>
                              <a:lnTo>
                                <a:pt x="190077" y="140219"/>
                              </a:lnTo>
                              <a:lnTo>
                                <a:pt x="190077" y="137483"/>
                              </a:lnTo>
                              <a:lnTo>
                                <a:pt x="190077" y="137483"/>
                              </a:lnTo>
                              <a:lnTo>
                                <a:pt x="195979" y="137483"/>
                              </a:lnTo>
                              <a:lnTo>
                                <a:pt x="198867" y="137483"/>
                              </a:lnTo>
                              <a:lnTo>
                                <a:pt x="198867" y="134444"/>
                              </a:lnTo>
                              <a:lnTo>
                                <a:pt x="198867" y="134444"/>
                              </a:lnTo>
                              <a:lnTo>
                                <a:pt x="202007" y="131404"/>
                              </a:lnTo>
                              <a:lnTo>
                                <a:pt x="202007" y="125628"/>
                              </a:lnTo>
                              <a:lnTo>
                                <a:pt x="202007" y="60580"/>
                              </a:lnTo>
                              <a:lnTo>
                                <a:pt x="202007" y="54804"/>
                              </a:lnTo>
                              <a:lnTo>
                                <a:pt x="202007" y="51764"/>
                              </a:lnTo>
                              <a:lnTo>
                                <a:pt x="198867" y="51764"/>
                              </a:lnTo>
                              <a:lnTo>
                                <a:pt x="198867" y="48724"/>
                              </a:lnTo>
                              <a:lnTo>
                                <a:pt x="195979" y="48724"/>
                              </a:lnTo>
                              <a:lnTo>
                                <a:pt x="195979" y="48724"/>
                              </a:lnTo>
                              <a:lnTo>
                                <a:pt x="192839" y="48724"/>
                              </a:lnTo>
                              <a:lnTo>
                                <a:pt x="190077" y="48724"/>
                              </a:lnTo>
                              <a:lnTo>
                                <a:pt x="190077" y="45989"/>
                              </a:lnTo>
                              <a:close/>
                              <a:moveTo>
                                <a:pt x="213936" y="57843"/>
                              </a:moveTo>
                              <a:lnTo>
                                <a:pt x="213936" y="84289"/>
                              </a:lnTo>
                              <a:lnTo>
                                <a:pt x="213936" y="90065"/>
                              </a:lnTo>
                              <a:lnTo>
                                <a:pt x="213936" y="96143"/>
                              </a:lnTo>
                              <a:lnTo>
                                <a:pt x="217076" y="98880"/>
                              </a:lnTo>
                              <a:lnTo>
                                <a:pt x="220216" y="101919"/>
                              </a:lnTo>
                              <a:lnTo>
                                <a:pt x="222978" y="104959"/>
                              </a:lnTo>
                              <a:lnTo>
                                <a:pt x="229257" y="104959"/>
                              </a:lnTo>
                              <a:lnTo>
                                <a:pt x="238047" y="104959"/>
                              </a:lnTo>
                              <a:lnTo>
                                <a:pt x="241187" y="98880"/>
                              </a:lnTo>
                              <a:lnTo>
                                <a:pt x="247215" y="90065"/>
                              </a:lnTo>
                              <a:lnTo>
                                <a:pt x="247215" y="78209"/>
                              </a:lnTo>
                              <a:lnTo>
                                <a:pt x="247215" y="66658"/>
                              </a:lnTo>
                              <a:lnTo>
                                <a:pt x="241187" y="54804"/>
                              </a:lnTo>
                              <a:lnTo>
                                <a:pt x="235284" y="51764"/>
                              </a:lnTo>
                              <a:lnTo>
                                <a:pt x="229257" y="48724"/>
                              </a:lnTo>
                              <a:lnTo>
                                <a:pt x="226117" y="48724"/>
                              </a:lnTo>
                              <a:lnTo>
                                <a:pt x="222978" y="51764"/>
                              </a:lnTo>
                              <a:lnTo>
                                <a:pt x="220216" y="54804"/>
                              </a:lnTo>
                              <a:lnTo>
                                <a:pt x="213936" y="57843"/>
                              </a:lnTo>
                              <a:close/>
                              <a:moveTo>
                                <a:pt x="283506" y="66658"/>
                              </a:moveTo>
                              <a:lnTo>
                                <a:pt x="286394" y="78209"/>
                              </a:lnTo>
                              <a:lnTo>
                                <a:pt x="292673" y="90065"/>
                              </a:lnTo>
                              <a:lnTo>
                                <a:pt x="298575" y="96143"/>
                              </a:lnTo>
                              <a:lnTo>
                                <a:pt x="310505" y="98880"/>
                              </a:lnTo>
                              <a:lnTo>
                                <a:pt x="316533" y="98880"/>
                              </a:lnTo>
                              <a:lnTo>
                                <a:pt x="322812" y="96143"/>
                              </a:lnTo>
                              <a:lnTo>
                                <a:pt x="325575" y="90065"/>
                              </a:lnTo>
                              <a:lnTo>
                                <a:pt x="328714" y="81249"/>
                              </a:lnTo>
                              <a:lnTo>
                                <a:pt x="331853" y="84289"/>
                              </a:lnTo>
                              <a:lnTo>
                                <a:pt x="328714" y="93104"/>
                              </a:lnTo>
                              <a:lnTo>
                                <a:pt x="322812" y="101919"/>
                              </a:lnTo>
                              <a:lnTo>
                                <a:pt x="313645" y="107998"/>
                              </a:lnTo>
                              <a:lnTo>
                                <a:pt x="304603" y="110734"/>
                              </a:lnTo>
                              <a:lnTo>
                                <a:pt x="292673" y="107998"/>
                              </a:lnTo>
                              <a:lnTo>
                                <a:pt x="283506" y="101919"/>
                              </a:lnTo>
                              <a:lnTo>
                                <a:pt x="274465" y="90065"/>
                              </a:lnTo>
                              <a:lnTo>
                                <a:pt x="274465" y="75474"/>
                              </a:lnTo>
                              <a:lnTo>
                                <a:pt x="274465" y="60580"/>
                              </a:lnTo>
                              <a:lnTo>
                                <a:pt x="283506" y="48724"/>
                              </a:lnTo>
                              <a:lnTo>
                                <a:pt x="292673" y="39909"/>
                              </a:lnTo>
                              <a:lnTo>
                                <a:pt x="304603" y="37173"/>
                              </a:lnTo>
                              <a:lnTo>
                                <a:pt x="316533" y="39909"/>
                              </a:lnTo>
                              <a:lnTo>
                                <a:pt x="325575" y="45989"/>
                              </a:lnTo>
                              <a:lnTo>
                                <a:pt x="331853" y="54804"/>
                              </a:lnTo>
                              <a:lnTo>
                                <a:pt x="331853" y="66658"/>
                              </a:lnTo>
                              <a:lnTo>
                                <a:pt x="283506" y="66658"/>
                              </a:lnTo>
                              <a:close/>
                              <a:moveTo>
                                <a:pt x="283506" y="60580"/>
                              </a:moveTo>
                              <a:lnTo>
                                <a:pt x="316533" y="60580"/>
                              </a:lnTo>
                              <a:lnTo>
                                <a:pt x="316533" y="54804"/>
                              </a:lnTo>
                              <a:lnTo>
                                <a:pt x="313645" y="51764"/>
                              </a:lnTo>
                              <a:lnTo>
                                <a:pt x="313645" y="48724"/>
                              </a:lnTo>
                              <a:lnTo>
                                <a:pt x="310505" y="45989"/>
                              </a:lnTo>
                              <a:lnTo>
                                <a:pt x="304603" y="42949"/>
                              </a:lnTo>
                              <a:lnTo>
                                <a:pt x="301464" y="42949"/>
                              </a:lnTo>
                              <a:lnTo>
                                <a:pt x="295436" y="45989"/>
                              </a:lnTo>
                              <a:lnTo>
                                <a:pt x="289534" y="48724"/>
                              </a:lnTo>
                              <a:lnTo>
                                <a:pt x="286394" y="54804"/>
                              </a:lnTo>
                              <a:lnTo>
                                <a:pt x="283506" y="60580"/>
                              </a:lnTo>
                              <a:close/>
                              <a:moveTo>
                                <a:pt x="361992" y="37173"/>
                              </a:moveTo>
                              <a:lnTo>
                                <a:pt x="361992" y="54804"/>
                              </a:lnTo>
                              <a:lnTo>
                                <a:pt x="364880" y="45989"/>
                              </a:lnTo>
                              <a:lnTo>
                                <a:pt x="371159" y="42949"/>
                              </a:lnTo>
                              <a:lnTo>
                                <a:pt x="373922" y="39909"/>
                              </a:lnTo>
                              <a:lnTo>
                                <a:pt x="379824" y="37173"/>
                              </a:lnTo>
                              <a:lnTo>
                                <a:pt x="382963" y="39909"/>
                              </a:lnTo>
                              <a:lnTo>
                                <a:pt x="386103" y="39909"/>
                              </a:lnTo>
                              <a:lnTo>
                                <a:pt x="388991" y="42949"/>
                              </a:lnTo>
                              <a:lnTo>
                                <a:pt x="388991" y="45989"/>
                              </a:lnTo>
                              <a:lnTo>
                                <a:pt x="388991" y="48724"/>
                              </a:lnTo>
                              <a:lnTo>
                                <a:pt x="388991" y="51764"/>
                              </a:lnTo>
                              <a:lnTo>
                                <a:pt x="386103" y="51764"/>
                              </a:lnTo>
                              <a:lnTo>
                                <a:pt x="382963" y="54804"/>
                              </a:lnTo>
                              <a:lnTo>
                                <a:pt x="379824" y="51764"/>
                              </a:lnTo>
                              <a:lnTo>
                                <a:pt x="377061" y="51764"/>
                              </a:lnTo>
                              <a:lnTo>
                                <a:pt x="373922" y="48724"/>
                              </a:lnTo>
                              <a:lnTo>
                                <a:pt x="371159" y="48724"/>
                              </a:lnTo>
                              <a:lnTo>
                                <a:pt x="371159" y="48724"/>
                              </a:lnTo>
                              <a:lnTo>
                                <a:pt x="368020" y="48724"/>
                              </a:lnTo>
                              <a:lnTo>
                                <a:pt x="364880" y="54804"/>
                              </a:lnTo>
                              <a:lnTo>
                                <a:pt x="361992" y="60580"/>
                              </a:lnTo>
                              <a:lnTo>
                                <a:pt x="361992" y="93104"/>
                              </a:lnTo>
                              <a:lnTo>
                                <a:pt x="361992" y="98880"/>
                              </a:lnTo>
                              <a:lnTo>
                                <a:pt x="364880" y="101919"/>
                              </a:lnTo>
                              <a:lnTo>
                                <a:pt x="364880" y="101919"/>
                              </a:lnTo>
                              <a:lnTo>
                                <a:pt x="368020" y="104959"/>
                              </a:lnTo>
                              <a:lnTo>
                                <a:pt x="371159" y="104959"/>
                              </a:lnTo>
                              <a:lnTo>
                                <a:pt x="373922" y="104959"/>
                              </a:lnTo>
                              <a:lnTo>
                                <a:pt x="373922" y="107998"/>
                              </a:lnTo>
                              <a:lnTo>
                                <a:pt x="337881" y="107998"/>
                              </a:lnTo>
                              <a:lnTo>
                                <a:pt x="337881" y="104959"/>
                              </a:lnTo>
                              <a:lnTo>
                                <a:pt x="343783" y="104959"/>
                              </a:lnTo>
                              <a:lnTo>
                                <a:pt x="346923" y="104959"/>
                              </a:lnTo>
                              <a:lnTo>
                                <a:pt x="346923" y="101919"/>
                              </a:lnTo>
                              <a:lnTo>
                                <a:pt x="349811" y="98880"/>
                              </a:lnTo>
                              <a:lnTo>
                                <a:pt x="349811" y="98880"/>
                              </a:lnTo>
                              <a:lnTo>
                                <a:pt x="349811" y="93104"/>
                              </a:lnTo>
                              <a:lnTo>
                                <a:pt x="349811" y="66658"/>
                              </a:lnTo>
                              <a:lnTo>
                                <a:pt x="349811" y="57843"/>
                              </a:lnTo>
                              <a:lnTo>
                                <a:pt x="349811" y="51764"/>
                              </a:lnTo>
                              <a:lnTo>
                                <a:pt x="346923" y="51764"/>
                              </a:lnTo>
                              <a:lnTo>
                                <a:pt x="346923" y="48724"/>
                              </a:lnTo>
                              <a:lnTo>
                                <a:pt x="346923" y="48724"/>
                              </a:lnTo>
                              <a:lnTo>
                                <a:pt x="343783" y="48724"/>
                              </a:lnTo>
                              <a:lnTo>
                                <a:pt x="340644" y="48724"/>
                              </a:lnTo>
                              <a:lnTo>
                                <a:pt x="337881" y="48724"/>
                              </a:lnTo>
                              <a:lnTo>
                                <a:pt x="337881" y="45989"/>
                              </a:lnTo>
                              <a:lnTo>
                                <a:pt x="358852" y="37173"/>
                              </a:lnTo>
                              <a:lnTo>
                                <a:pt x="361992" y="37173"/>
                              </a:lnTo>
                              <a:close/>
                              <a:moveTo>
                                <a:pt x="434450" y="98880"/>
                              </a:moveTo>
                              <a:lnTo>
                                <a:pt x="425408" y="104959"/>
                              </a:lnTo>
                              <a:lnTo>
                                <a:pt x="419129" y="107998"/>
                              </a:lnTo>
                              <a:lnTo>
                                <a:pt x="416241" y="110734"/>
                              </a:lnTo>
                              <a:lnTo>
                                <a:pt x="410339" y="110734"/>
                              </a:lnTo>
                              <a:lnTo>
                                <a:pt x="404060" y="107998"/>
                              </a:lnTo>
                              <a:lnTo>
                                <a:pt x="398033" y="104959"/>
                              </a:lnTo>
                              <a:lnTo>
                                <a:pt x="395270" y="98880"/>
                              </a:lnTo>
                              <a:lnTo>
                                <a:pt x="395270" y="93104"/>
                              </a:lnTo>
                              <a:lnTo>
                                <a:pt x="395270" y="87328"/>
                              </a:lnTo>
                              <a:lnTo>
                                <a:pt x="395270" y="84289"/>
                              </a:lnTo>
                              <a:lnTo>
                                <a:pt x="401172" y="78209"/>
                              </a:lnTo>
                              <a:lnTo>
                                <a:pt x="407199" y="75474"/>
                              </a:lnTo>
                              <a:lnTo>
                                <a:pt x="416241" y="69394"/>
                              </a:lnTo>
                              <a:lnTo>
                                <a:pt x="434450" y="63619"/>
                              </a:lnTo>
                              <a:lnTo>
                                <a:pt x="434450" y="60580"/>
                              </a:lnTo>
                              <a:lnTo>
                                <a:pt x="431310" y="51764"/>
                              </a:lnTo>
                              <a:lnTo>
                                <a:pt x="428171" y="45989"/>
                              </a:lnTo>
                              <a:lnTo>
                                <a:pt x="425408" y="42949"/>
                              </a:lnTo>
                              <a:lnTo>
                                <a:pt x="419129" y="42949"/>
                              </a:lnTo>
                              <a:lnTo>
                                <a:pt x="416241" y="42949"/>
                              </a:lnTo>
                              <a:lnTo>
                                <a:pt x="413102" y="45989"/>
                              </a:lnTo>
                              <a:lnTo>
                                <a:pt x="410339" y="48724"/>
                              </a:lnTo>
                              <a:lnTo>
                                <a:pt x="410339" y="51764"/>
                              </a:lnTo>
                              <a:lnTo>
                                <a:pt x="410339" y="54804"/>
                              </a:lnTo>
                              <a:lnTo>
                                <a:pt x="410339" y="57843"/>
                              </a:lnTo>
                              <a:lnTo>
                                <a:pt x="407199" y="60580"/>
                              </a:lnTo>
                              <a:lnTo>
                                <a:pt x="407199" y="63619"/>
                              </a:lnTo>
                              <a:lnTo>
                                <a:pt x="404060" y="63619"/>
                              </a:lnTo>
                              <a:lnTo>
                                <a:pt x="401172" y="63619"/>
                              </a:lnTo>
                              <a:lnTo>
                                <a:pt x="398033" y="60580"/>
                              </a:lnTo>
                              <a:lnTo>
                                <a:pt x="398033" y="57843"/>
                              </a:lnTo>
                              <a:lnTo>
                                <a:pt x="398033" y="54804"/>
                              </a:lnTo>
                              <a:lnTo>
                                <a:pt x="398033" y="48724"/>
                              </a:lnTo>
                              <a:lnTo>
                                <a:pt x="404060" y="42949"/>
                              </a:lnTo>
                              <a:lnTo>
                                <a:pt x="410339" y="39909"/>
                              </a:lnTo>
                              <a:lnTo>
                                <a:pt x="422269" y="37173"/>
                              </a:lnTo>
                              <a:lnTo>
                                <a:pt x="431310" y="39909"/>
                              </a:lnTo>
                              <a:lnTo>
                                <a:pt x="437338" y="39909"/>
                              </a:lnTo>
                              <a:lnTo>
                                <a:pt x="440477" y="45989"/>
                              </a:lnTo>
                              <a:lnTo>
                                <a:pt x="443240" y="48724"/>
                              </a:lnTo>
                              <a:lnTo>
                                <a:pt x="446380" y="54804"/>
                              </a:lnTo>
                              <a:lnTo>
                                <a:pt x="446380" y="60580"/>
                              </a:lnTo>
                              <a:lnTo>
                                <a:pt x="446380" y="84289"/>
                              </a:lnTo>
                              <a:lnTo>
                                <a:pt x="446380" y="93104"/>
                              </a:lnTo>
                              <a:lnTo>
                                <a:pt x="446380" y="96143"/>
                              </a:lnTo>
                              <a:lnTo>
                                <a:pt x="446380" y="98880"/>
                              </a:lnTo>
                              <a:lnTo>
                                <a:pt x="446380" y="98880"/>
                              </a:lnTo>
                              <a:lnTo>
                                <a:pt x="449519" y="98880"/>
                              </a:lnTo>
                              <a:lnTo>
                                <a:pt x="449519" y="101919"/>
                              </a:lnTo>
                              <a:lnTo>
                                <a:pt x="449519" y="98880"/>
                              </a:lnTo>
                              <a:lnTo>
                                <a:pt x="452407" y="98880"/>
                              </a:lnTo>
                              <a:lnTo>
                                <a:pt x="452407" y="98880"/>
                              </a:lnTo>
                              <a:lnTo>
                                <a:pt x="458310" y="96143"/>
                              </a:lnTo>
                              <a:lnTo>
                                <a:pt x="458310" y="98880"/>
                              </a:lnTo>
                              <a:lnTo>
                                <a:pt x="449519" y="107998"/>
                              </a:lnTo>
                              <a:lnTo>
                                <a:pt x="440477" y="110734"/>
                              </a:lnTo>
                              <a:lnTo>
                                <a:pt x="437338" y="107998"/>
                              </a:lnTo>
                              <a:lnTo>
                                <a:pt x="434450" y="107998"/>
                              </a:lnTo>
                              <a:lnTo>
                                <a:pt x="434450" y="104959"/>
                              </a:lnTo>
                              <a:lnTo>
                                <a:pt x="434450" y="98880"/>
                              </a:lnTo>
                              <a:close/>
                              <a:moveTo>
                                <a:pt x="434450" y="93104"/>
                              </a:moveTo>
                              <a:lnTo>
                                <a:pt x="434450" y="66658"/>
                              </a:lnTo>
                              <a:lnTo>
                                <a:pt x="422269" y="72434"/>
                              </a:lnTo>
                              <a:lnTo>
                                <a:pt x="419129" y="75474"/>
                              </a:lnTo>
                              <a:lnTo>
                                <a:pt x="413102" y="78209"/>
                              </a:lnTo>
                              <a:lnTo>
                                <a:pt x="410339" y="81249"/>
                              </a:lnTo>
                              <a:lnTo>
                                <a:pt x="407199" y="84289"/>
                              </a:lnTo>
                              <a:lnTo>
                                <a:pt x="407199" y="90065"/>
                              </a:lnTo>
                              <a:lnTo>
                                <a:pt x="407199" y="93104"/>
                              </a:lnTo>
                              <a:lnTo>
                                <a:pt x="410339" y="98880"/>
                              </a:lnTo>
                              <a:lnTo>
                                <a:pt x="413102" y="98880"/>
                              </a:lnTo>
                              <a:lnTo>
                                <a:pt x="419129" y="101919"/>
                              </a:lnTo>
                              <a:lnTo>
                                <a:pt x="425408" y="98880"/>
                              </a:lnTo>
                              <a:lnTo>
                                <a:pt x="434450" y="93104"/>
                              </a:lnTo>
                              <a:close/>
                              <a:moveTo>
                                <a:pt x="482546" y="19239"/>
                              </a:moveTo>
                              <a:lnTo>
                                <a:pt x="482546" y="39909"/>
                              </a:lnTo>
                              <a:lnTo>
                                <a:pt x="500755" y="39909"/>
                              </a:lnTo>
                              <a:lnTo>
                                <a:pt x="500755" y="45989"/>
                              </a:lnTo>
                              <a:lnTo>
                                <a:pt x="482546" y="45989"/>
                              </a:lnTo>
                              <a:lnTo>
                                <a:pt x="482546" y="90065"/>
                              </a:lnTo>
                              <a:lnTo>
                                <a:pt x="482546" y="96143"/>
                              </a:lnTo>
                              <a:lnTo>
                                <a:pt x="485685" y="98880"/>
                              </a:lnTo>
                              <a:lnTo>
                                <a:pt x="485685" y="101919"/>
                              </a:lnTo>
                              <a:lnTo>
                                <a:pt x="488825" y="101919"/>
                              </a:lnTo>
                              <a:lnTo>
                                <a:pt x="491587" y="101919"/>
                              </a:lnTo>
                              <a:lnTo>
                                <a:pt x="494727" y="98880"/>
                              </a:lnTo>
                              <a:lnTo>
                                <a:pt x="497866" y="98880"/>
                              </a:lnTo>
                              <a:lnTo>
                                <a:pt x="497866" y="96143"/>
                              </a:lnTo>
                              <a:lnTo>
                                <a:pt x="500755" y="96143"/>
                              </a:lnTo>
                              <a:lnTo>
                                <a:pt x="497866" y="101919"/>
                              </a:lnTo>
                              <a:lnTo>
                                <a:pt x="494727" y="104959"/>
                              </a:lnTo>
                              <a:lnTo>
                                <a:pt x="488825" y="107998"/>
                              </a:lnTo>
                              <a:lnTo>
                                <a:pt x="482546" y="110734"/>
                              </a:lnTo>
                              <a:lnTo>
                                <a:pt x="479658" y="107998"/>
                              </a:lnTo>
                              <a:lnTo>
                                <a:pt x="476518" y="107998"/>
                              </a:lnTo>
                              <a:lnTo>
                                <a:pt x="473755" y="104959"/>
                              </a:lnTo>
                              <a:lnTo>
                                <a:pt x="470616" y="101919"/>
                              </a:lnTo>
                              <a:lnTo>
                                <a:pt x="470616" y="98880"/>
                              </a:lnTo>
                              <a:lnTo>
                                <a:pt x="470616" y="90065"/>
                              </a:lnTo>
                              <a:lnTo>
                                <a:pt x="470616" y="45989"/>
                              </a:lnTo>
                              <a:lnTo>
                                <a:pt x="458310" y="45989"/>
                              </a:lnTo>
                              <a:lnTo>
                                <a:pt x="458310" y="42949"/>
                              </a:lnTo>
                              <a:lnTo>
                                <a:pt x="464588" y="39909"/>
                              </a:lnTo>
                              <a:lnTo>
                                <a:pt x="467477" y="37173"/>
                              </a:lnTo>
                              <a:lnTo>
                                <a:pt x="470616" y="34134"/>
                              </a:lnTo>
                              <a:lnTo>
                                <a:pt x="476518" y="28054"/>
                              </a:lnTo>
                              <a:lnTo>
                                <a:pt x="476518" y="25319"/>
                              </a:lnTo>
                              <a:lnTo>
                                <a:pt x="479658" y="19239"/>
                              </a:lnTo>
                              <a:lnTo>
                                <a:pt x="482546" y="19239"/>
                              </a:lnTo>
                              <a:close/>
                              <a:moveTo>
                                <a:pt x="524865" y="1609"/>
                              </a:moveTo>
                              <a:lnTo>
                                <a:pt x="528004" y="4649"/>
                              </a:lnTo>
                              <a:lnTo>
                                <a:pt x="528004" y="4649"/>
                              </a:lnTo>
                              <a:lnTo>
                                <a:pt x="530767" y="7688"/>
                              </a:lnTo>
                              <a:lnTo>
                                <a:pt x="530767" y="10424"/>
                              </a:lnTo>
                              <a:lnTo>
                                <a:pt x="530767" y="13464"/>
                              </a:lnTo>
                              <a:lnTo>
                                <a:pt x="528004" y="16504"/>
                              </a:lnTo>
                              <a:lnTo>
                                <a:pt x="528004" y="16504"/>
                              </a:lnTo>
                              <a:lnTo>
                                <a:pt x="524865" y="19239"/>
                              </a:lnTo>
                              <a:lnTo>
                                <a:pt x="521726" y="16504"/>
                              </a:lnTo>
                              <a:lnTo>
                                <a:pt x="518838" y="16504"/>
                              </a:lnTo>
                              <a:lnTo>
                                <a:pt x="515698" y="13464"/>
                              </a:lnTo>
                              <a:lnTo>
                                <a:pt x="515698" y="10424"/>
                              </a:lnTo>
                              <a:lnTo>
                                <a:pt x="515698" y="7688"/>
                              </a:lnTo>
                              <a:lnTo>
                                <a:pt x="518838" y="4649"/>
                              </a:lnTo>
                              <a:lnTo>
                                <a:pt x="521726" y="4649"/>
                              </a:lnTo>
                              <a:lnTo>
                                <a:pt x="524865" y="1609"/>
                              </a:lnTo>
                              <a:close/>
                              <a:moveTo>
                                <a:pt x="530767" y="37173"/>
                              </a:moveTo>
                              <a:lnTo>
                                <a:pt x="530767" y="93104"/>
                              </a:lnTo>
                              <a:lnTo>
                                <a:pt x="530767" y="98880"/>
                              </a:lnTo>
                              <a:lnTo>
                                <a:pt x="530767" y="101919"/>
                              </a:lnTo>
                              <a:lnTo>
                                <a:pt x="530767" y="104959"/>
                              </a:lnTo>
                              <a:lnTo>
                                <a:pt x="533907" y="104959"/>
                              </a:lnTo>
                              <a:lnTo>
                                <a:pt x="537046" y="104959"/>
                              </a:lnTo>
                              <a:lnTo>
                                <a:pt x="539934" y="104959"/>
                              </a:lnTo>
                              <a:lnTo>
                                <a:pt x="539934" y="107998"/>
                              </a:lnTo>
                              <a:lnTo>
                                <a:pt x="506657" y="107998"/>
                              </a:lnTo>
                              <a:lnTo>
                                <a:pt x="506657" y="104959"/>
                              </a:lnTo>
                              <a:lnTo>
                                <a:pt x="509796" y="104959"/>
                              </a:lnTo>
                              <a:lnTo>
                                <a:pt x="512936" y="104959"/>
                              </a:lnTo>
                              <a:lnTo>
                                <a:pt x="515698" y="104959"/>
                              </a:lnTo>
                              <a:lnTo>
                                <a:pt x="515698" y="101919"/>
                              </a:lnTo>
                              <a:lnTo>
                                <a:pt x="515698" y="98880"/>
                              </a:lnTo>
                              <a:lnTo>
                                <a:pt x="518838" y="93104"/>
                              </a:lnTo>
                              <a:lnTo>
                                <a:pt x="518838" y="66658"/>
                              </a:lnTo>
                              <a:lnTo>
                                <a:pt x="515698" y="57843"/>
                              </a:lnTo>
                              <a:lnTo>
                                <a:pt x="515698" y="51764"/>
                              </a:lnTo>
                              <a:lnTo>
                                <a:pt x="515698" y="51764"/>
                              </a:lnTo>
                              <a:lnTo>
                                <a:pt x="515698" y="48724"/>
                              </a:lnTo>
                              <a:lnTo>
                                <a:pt x="512936" y="48724"/>
                              </a:lnTo>
                              <a:lnTo>
                                <a:pt x="512936" y="48724"/>
                              </a:lnTo>
                              <a:lnTo>
                                <a:pt x="509796" y="48724"/>
                              </a:lnTo>
                              <a:lnTo>
                                <a:pt x="506657" y="48724"/>
                              </a:lnTo>
                              <a:lnTo>
                                <a:pt x="506657" y="45989"/>
                              </a:lnTo>
                              <a:lnTo>
                                <a:pt x="528004" y="37173"/>
                              </a:lnTo>
                              <a:lnTo>
                                <a:pt x="530767" y="37173"/>
                              </a:lnTo>
                              <a:close/>
                              <a:moveTo>
                                <a:pt x="582254" y="37173"/>
                              </a:moveTo>
                              <a:lnTo>
                                <a:pt x="591421" y="39909"/>
                              </a:lnTo>
                              <a:lnTo>
                                <a:pt x="597323" y="39909"/>
                              </a:lnTo>
                              <a:lnTo>
                                <a:pt x="603351" y="45989"/>
                              </a:lnTo>
                              <a:lnTo>
                                <a:pt x="609253" y="48724"/>
                              </a:lnTo>
                              <a:lnTo>
                                <a:pt x="615532" y="60580"/>
                              </a:lnTo>
                              <a:lnTo>
                                <a:pt x="618420" y="72434"/>
                              </a:lnTo>
                              <a:lnTo>
                                <a:pt x="615532" y="81249"/>
                              </a:lnTo>
                              <a:lnTo>
                                <a:pt x="612392" y="93104"/>
                              </a:lnTo>
                              <a:lnTo>
                                <a:pt x="606490" y="98880"/>
                              </a:lnTo>
                              <a:lnTo>
                                <a:pt x="600211" y="104959"/>
                              </a:lnTo>
                              <a:lnTo>
                                <a:pt x="591421" y="110734"/>
                              </a:lnTo>
                              <a:lnTo>
                                <a:pt x="582254" y="110734"/>
                              </a:lnTo>
                              <a:lnTo>
                                <a:pt x="576352" y="110734"/>
                              </a:lnTo>
                              <a:lnTo>
                                <a:pt x="567185" y="107998"/>
                              </a:lnTo>
                              <a:lnTo>
                                <a:pt x="560906" y="104959"/>
                              </a:lnTo>
                              <a:lnTo>
                                <a:pt x="558143" y="98880"/>
                              </a:lnTo>
                              <a:lnTo>
                                <a:pt x="552115" y="87328"/>
                              </a:lnTo>
                              <a:lnTo>
                                <a:pt x="548976" y="75474"/>
                              </a:lnTo>
                              <a:lnTo>
                                <a:pt x="552115" y="66658"/>
                              </a:lnTo>
                              <a:lnTo>
                                <a:pt x="555004" y="57843"/>
                              </a:lnTo>
                              <a:lnTo>
                                <a:pt x="560906" y="48724"/>
                              </a:lnTo>
                              <a:lnTo>
                                <a:pt x="567185" y="42949"/>
                              </a:lnTo>
                              <a:lnTo>
                                <a:pt x="576352" y="39909"/>
                              </a:lnTo>
                              <a:lnTo>
                                <a:pt x="582254" y="37173"/>
                              </a:lnTo>
                              <a:close/>
                              <a:moveTo>
                                <a:pt x="582254" y="42949"/>
                              </a:moveTo>
                              <a:lnTo>
                                <a:pt x="576352" y="42949"/>
                              </a:lnTo>
                              <a:lnTo>
                                <a:pt x="573212" y="45989"/>
                              </a:lnTo>
                              <a:lnTo>
                                <a:pt x="570073" y="48724"/>
                              </a:lnTo>
                              <a:lnTo>
                                <a:pt x="567185" y="54804"/>
                              </a:lnTo>
                              <a:lnTo>
                                <a:pt x="564045" y="60580"/>
                              </a:lnTo>
                              <a:lnTo>
                                <a:pt x="564045" y="69394"/>
                              </a:lnTo>
                              <a:lnTo>
                                <a:pt x="564045" y="84289"/>
                              </a:lnTo>
                              <a:lnTo>
                                <a:pt x="570073" y="96143"/>
                              </a:lnTo>
                              <a:lnTo>
                                <a:pt x="576352" y="101919"/>
                              </a:lnTo>
                              <a:lnTo>
                                <a:pt x="585142" y="104959"/>
                              </a:lnTo>
                              <a:lnTo>
                                <a:pt x="591421" y="104959"/>
                              </a:lnTo>
                              <a:lnTo>
                                <a:pt x="597323" y="98880"/>
                              </a:lnTo>
                              <a:lnTo>
                                <a:pt x="600211" y="90065"/>
                              </a:lnTo>
                              <a:lnTo>
                                <a:pt x="603351" y="78209"/>
                              </a:lnTo>
                              <a:lnTo>
                                <a:pt x="600211" y="63619"/>
                              </a:lnTo>
                              <a:lnTo>
                                <a:pt x="594184" y="51764"/>
                              </a:lnTo>
                              <a:lnTo>
                                <a:pt x="588282" y="45989"/>
                              </a:lnTo>
                              <a:lnTo>
                                <a:pt x="582254" y="42949"/>
                              </a:lnTo>
                              <a:close/>
                              <a:moveTo>
                                <a:pt x="648433" y="51764"/>
                              </a:moveTo>
                              <a:lnTo>
                                <a:pt x="660739" y="42949"/>
                              </a:lnTo>
                              <a:lnTo>
                                <a:pt x="669781" y="37173"/>
                              </a:lnTo>
                              <a:lnTo>
                                <a:pt x="675809" y="39909"/>
                              </a:lnTo>
                              <a:lnTo>
                                <a:pt x="681711" y="39909"/>
                              </a:lnTo>
                              <a:lnTo>
                                <a:pt x="684850" y="45989"/>
                              </a:lnTo>
                              <a:lnTo>
                                <a:pt x="687739" y="51764"/>
                              </a:lnTo>
                              <a:lnTo>
                                <a:pt x="687739" y="54804"/>
                              </a:lnTo>
                              <a:lnTo>
                                <a:pt x="687739" y="63619"/>
                              </a:lnTo>
                              <a:lnTo>
                                <a:pt x="687739" y="93104"/>
                              </a:lnTo>
                              <a:lnTo>
                                <a:pt x="687739" y="98880"/>
                              </a:lnTo>
                              <a:lnTo>
                                <a:pt x="690878" y="101919"/>
                              </a:lnTo>
                              <a:lnTo>
                                <a:pt x="690878" y="104959"/>
                              </a:lnTo>
                              <a:lnTo>
                                <a:pt x="694017" y="104959"/>
                              </a:lnTo>
                              <a:lnTo>
                                <a:pt x="694017" y="104959"/>
                              </a:lnTo>
                              <a:lnTo>
                                <a:pt x="699920" y="104959"/>
                              </a:lnTo>
                              <a:lnTo>
                                <a:pt x="699920" y="107998"/>
                              </a:lnTo>
                              <a:lnTo>
                                <a:pt x="663502" y="107998"/>
                              </a:lnTo>
                              <a:lnTo>
                                <a:pt x="663502" y="104959"/>
                              </a:lnTo>
                              <a:lnTo>
                                <a:pt x="666642" y="104959"/>
                              </a:lnTo>
                              <a:lnTo>
                                <a:pt x="669781" y="104959"/>
                              </a:lnTo>
                              <a:lnTo>
                                <a:pt x="672670" y="104959"/>
                              </a:lnTo>
                              <a:lnTo>
                                <a:pt x="675809" y="101919"/>
                              </a:lnTo>
                              <a:lnTo>
                                <a:pt x="675809" y="98880"/>
                              </a:lnTo>
                              <a:lnTo>
                                <a:pt x="675809" y="98880"/>
                              </a:lnTo>
                              <a:lnTo>
                                <a:pt x="675809" y="93104"/>
                              </a:lnTo>
                              <a:lnTo>
                                <a:pt x="675809" y="66658"/>
                              </a:lnTo>
                              <a:lnTo>
                                <a:pt x="675809" y="57843"/>
                              </a:lnTo>
                              <a:lnTo>
                                <a:pt x="672670" y="51764"/>
                              </a:lnTo>
                              <a:lnTo>
                                <a:pt x="669781" y="48724"/>
                              </a:lnTo>
                              <a:lnTo>
                                <a:pt x="666642" y="48724"/>
                              </a:lnTo>
                              <a:lnTo>
                                <a:pt x="657600" y="48724"/>
                              </a:lnTo>
                              <a:lnTo>
                                <a:pt x="648433" y="57843"/>
                              </a:lnTo>
                              <a:lnTo>
                                <a:pt x="648433" y="93104"/>
                              </a:lnTo>
                              <a:lnTo>
                                <a:pt x="648433" y="98880"/>
                              </a:lnTo>
                              <a:lnTo>
                                <a:pt x="648433" y="101919"/>
                              </a:lnTo>
                              <a:lnTo>
                                <a:pt x="648433" y="104959"/>
                              </a:lnTo>
                              <a:lnTo>
                                <a:pt x="651573" y="104959"/>
                              </a:lnTo>
                              <a:lnTo>
                                <a:pt x="654712" y="104959"/>
                              </a:lnTo>
                              <a:lnTo>
                                <a:pt x="657600" y="104959"/>
                              </a:lnTo>
                              <a:lnTo>
                                <a:pt x="657600" y="107998"/>
                              </a:lnTo>
                              <a:lnTo>
                                <a:pt x="624322" y="107998"/>
                              </a:lnTo>
                              <a:lnTo>
                                <a:pt x="624322" y="104959"/>
                              </a:lnTo>
                              <a:lnTo>
                                <a:pt x="624322" y="104959"/>
                              </a:lnTo>
                              <a:lnTo>
                                <a:pt x="630601" y="104959"/>
                              </a:lnTo>
                              <a:lnTo>
                                <a:pt x="633364" y="101919"/>
                              </a:lnTo>
                              <a:lnTo>
                                <a:pt x="633364" y="98880"/>
                              </a:lnTo>
                              <a:lnTo>
                                <a:pt x="633364" y="93104"/>
                              </a:lnTo>
                              <a:lnTo>
                                <a:pt x="633364" y="66658"/>
                              </a:lnTo>
                              <a:lnTo>
                                <a:pt x="633364" y="57843"/>
                              </a:lnTo>
                              <a:lnTo>
                                <a:pt x="633364" y="51764"/>
                              </a:lnTo>
                              <a:lnTo>
                                <a:pt x="633364" y="51764"/>
                              </a:lnTo>
                              <a:lnTo>
                                <a:pt x="633364" y="48724"/>
                              </a:lnTo>
                              <a:lnTo>
                                <a:pt x="630601" y="48724"/>
                              </a:lnTo>
                              <a:lnTo>
                                <a:pt x="630601" y="48724"/>
                              </a:lnTo>
                              <a:lnTo>
                                <a:pt x="627462" y="48724"/>
                              </a:lnTo>
                              <a:lnTo>
                                <a:pt x="624322" y="48724"/>
                              </a:lnTo>
                              <a:lnTo>
                                <a:pt x="624322" y="45989"/>
                              </a:lnTo>
                              <a:lnTo>
                                <a:pt x="645671" y="37173"/>
                              </a:lnTo>
                              <a:lnTo>
                                <a:pt x="648433" y="37173"/>
                              </a:lnTo>
                              <a:lnTo>
                                <a:pt x="648433" y="51764"/>
                              </a:lnTo>
                              <a:close/>
                              <a:moveTo>
                                <a:pt x="721017" y="93104"/>
                              </a:moveTo>
                              <a:lnTo>
                                <a:pt x="724156" y="96143"/>
                              </a:lnTo>
                              <a:lnTo>
                                <a:pt x="726919" y="96143"/>
                              </a:lnTo>
                              <a:lnTo>
                                <a:pt x="726919" y="98880"/>
                              </a:lnTo>
                              <a:lnTo>
                                <a:pt x="726919" y="101919"/>
                              </a:lnTo>
                              <a:lnTo>
                                <a:pt x="726919" y="104959"/>
                              </a:lnTo>
                              <a:lnTo>
                                <a:pt x="726919" y="107998"/>
                              </a:lnTo>
                              <a:lnTo>
                                <a:pt x="724156" y="110734"/>
                              </a:lnTo>
                              <a:lnTo>
                                <a:pt x="721017" y="110734"/>
                              </a:lnTo>
                              <a:lnTo>
                                <a:pt x="714989" y="110734"/>
                              </a:lnTo>
                              <a:lnTo>
                                <a:pt x="714989" y="107998"/>
                              </a:lnTo>
                              <a:lnTo>
                                <a:pt x="711849" y="104959"/>
                              </a:lnTo>
                              <a:lnTo>
                                <a:pt x="711849" y="101919"/>
                              </a:lnTo>
                              <a:lnTo>
                                <a:pt x="711849" y="98880"/>
                              </a:lnTo>
                              <a:lnTo>
                                <a:pt x="714989" y="96143"/>
                              </a:lnTo>
                              <a:lnTo>
                                <a:pt x="714989" y="96143"/>
                              </a:lnTo>
                              <a:lnTo>
                                <a:pt x="721017" y="93104"/>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BoldItalic" w:cs="Arial,BoldItalic" w:ascii="Arial,BoldItalic" w:hAnsi="Arial,BoldItalic"/>
          <w:b/>
          <w:sz w:val="30"/>
        </w:rPr>
        <w:t>enance and Cleaning</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80"/>
        <w:ind w:left="60" w:hanging="0"/>
        <w:jc w:val="both"/>
        <w:rPr/>
      </w:pPr>
      <w:r>
        <w:rPr>
          <w:rFonts w:eastAsia="Arial" w:cs="Arial" w:ascii="Arial" w:hAnsi="Arial"/>
          <w:sz w:val="28"/>
        </w:rPr>
        <w:t>The following points have to be considered during the inspection:</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0" w:hanging="0"/>
        <w:jc w:val="both"/>
        <w:rPr/>
      </w:pPr>
      <w:r>
        <w:rPr>
          <w:rFonts w:eastAsia="Arial" w:cs="Arial" w:ascii="Arial" w:hAnsi="Arial"/>
          <w:sz w:val="28"/>
        </w:rPr>
        <w:t>1. All screws for installing the devices or parts of the device have to be tightly connected and must not be corroded. 2. There must not be any deformations on the housing, color lenses, fixations and installation spots (ceiling, suspension, trussing). 3. Mechanically moved parts must not show any traces of wearing and must not rotate with unbalances.4. The electric power supply cables must not show any damage, material fatigue or sediment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right="0" w:hanging="0"/>
        <w:jc w:val="both"/>
        <w:rPr/>
      </w:pPr>
      <w:r>
        <w:rPr>
          <w:rFonts w:eastAsia="Arial" w:cs="Arial" w:ascii="Arial" w:hAnsi="Arial"/>
          <w:sz w:val="28"/>
        </w:rPr>
        <w:t>Further instructions depending on the installation spot and usage have to be adhered by askilled installer and any safety problems have to be removed.</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0" w:right="660" w:hanging="0"/>
        <w:jc w:val="both"/>
        <w:rPr/>
      </w:pPr>
      <w:r>
        <w:rPr>
          <w:rFonts w:eastAsia="Arial" w:cs="Arial" w:ascii="Arial" w:hAnsi="Arial"/>
          <w:sz w:val="28"/>
        </w:rPr>
        <w:t>In order to make the lights in good condition and extend the life time, we suggest a regular cleaning to the lights.</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280" w:hanging="0"/>
        <w:jc w:val="both"/>
        <w:rPr/>
      </w:pPr>
      <w:r>
        <w:rPr>
          <w:rFonts w:eastAsia="Arial" w:cs="Arial" w:ascii="Arial" w:hAnsi="Arial"/>
          <w:sz w:val="28"/>
        </w:rPr>
        <w:t>1) Clean the inside and outside lens each week to avoid the weakneness of the lights due to accumulation of dust.</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eastAsia="Arial" w:cs="Arial" w:ascii="Arial" w:hAnsi="Arial"/>
          <w:sz w:val="28"/>
        </w:rPr>
        <w:t>2) Clean the fan each week.</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320" w:hanging="0"/>
        <w:jc w:val="both"/>
        <w:rPr/>
      </w:pPr>
      <w:r>
        <w:rPr>
          <w:rFonts w:eastAsia="Arial" w:cs="Arial" w:ascii="Arial" w:hAnsi="Arial"/>
          <w:sz w:val="28"/>
        </w:rPr>
        <w:t>3) A detailed electric check by approved electrical engineer each three month, make sure that the circuit contacts are in good condition, prevent the poor contact of circuit from overheating.</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right="180" w:hanging="0"/>
        <w:jc w:val="both"/>
        <w:rPr/>
      </w:pPr>
      <w:r>
        <w:rPr>
          <w:rFonts w:eastAsia="Arial" w:cs="Arial" w:ascii="Arial" w:hAnsi="Arial"/>
          <w:sz w:val="28"/>
        </w:rPr>
        <w:t>We recommend a frequent cleaning of the device. Please use a moist, lint- free cloth.Never use alcohol or solvents.There are no serviceable parts inside the device. Please</w:t>
      </w:r>
    </w:p>
    <w:p>
      <w:pPr>
        <w:pStyle w:val="Normal"/>
        <w:spacing w:lineRule="exact" w:line="320"/>
        <w:ind w:left="60" w:hanging="0"/>
        <w:jc w:val="both"/>
        <w:rPr/>
      </w:pPr>
      <w:r>
        <w:rPr>
          <w:rFonts w:eastAsia="Arial" w:cs="Arial" w:ascii="Arial" w:hAnsi="Arial"/>
          <w:sz w:val="24"/>
        </w:rPr>
        <w:t>refer to the instructions under</w:t>
      </w:r>
      <w:r>
        <w:rPr>
          <w:rFonts w:eastAsia="Arial" w:cs="Arial" w:ascii="Arial" w:hAnsi="Arial"/>
          <w:sz w:val="9"/>
        </w:rPr>
        <w:t xml:space="preserve"> “</w:t>
      </w:r>
      <w:r>
        <w:rPr>
          <w:rFonts w:eastAsia="Arial" w:cs="Arial" w:ascii="Arial" w:hAnsi="Arial"/>
          <w:sz w:val="24"/>
        </w:rPr>
        <w:t>Installation instructions</w:t>
      </w:r>
      <w:r>
        <w:rPr>
          <w:rFonts w:eastAsia="Arial" w:cs="Arial" w:ascii="Arial" w:hAnsi="Arial"/>
          <w:sz w:val="9"/>
        </w:rPr>
        <w:t>”.</w:t>
      </w:r>
      <w:r>
        <w:rPr>
          <w:rFonts w:eastAsia="Arial" w:cs="Arial" w:ascii="Arial" w:hAnsi="Arial"/>
          <w:sz w:val="24"/>
        </w:rPr>
        <w:t>Should you need any spare</w:t>
      </w:r>
    </w:p>
    <w:p>
      <w:pPr>
        <w:pStyle w:val="Normal"/>
        <w:spacing w:lineRule="exact" w:line="320"/>
        <w:ind w:left="60" w:hanging="0"/>
        <w:jc w:val="both"/>
        <w:rPr/>
      </w:pPr>
      <w:r>
        <w:rPr>
          <w:rFonts w:eastAsia="Arial" w:cs="Arial" w:ascii="Arial" w:hAnsi="Arial"/>
          <w:sz w:val="28"/>
        </w:rPr>
        <w:t>parts, please order genuine parts from your local dealer</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20"/>
        <w:ind w:firstLine="4322"/>
        <w:jc w:val="both"/>
        <w:rPr>
          <w:rFonts w:ascii="Tahoma,Bold" w:hAnsi="Tahoma,Bold" w:eastAsia="Tahoma,Bold" w:cs="Tahoma,Bold"/>
          <w:b/>
          <w:b/>
          <w:sz w:val="18"/>
          <w:lang w:val="en-US" w:eastAsia="zh-CN"/>
        </w:rPr>
      </w:pPr>
      <w:r>
        <w:rPr>
          <w:rFonts w:eastAsia="Tahoma,Bold" w:cs="Tahoma,Bold" w:ascii="Tahoma,Bold" w:hAnsi="Tahoma,Bold"/>
          <w:b/>
          <w:sz w:val="18"/>
          <w:lang w:val="en-US" w:eastAsia="zh-CN"/>
        </w:rPr>
        <w:t>17</w:t>
      </w:r>
      <w:r>
        <w:rPr>
          <w:rFonts w:eastAsia="Tahoma,Bold" w:cs="Tahoma,Bold" w:ascii="Tahoma,Bold" w:hAnsi="Tahoma,Bold"/>
          <w:b/>
          <w:sz w:val="18"/>
        </w:rPr>
        <w:t xml:space="preserve"> / </w:t>
      </w:r>
      <w:r>
        <w:rPr>
          <w:rFonts w:eastAsia="Tahoma,Bold" w:cs="Tahoma,Bold" w:ascii="Tahoma,Bold" w:hAnsi="Tahoma,Bold"/>
          <w:b/>
          <w:sz w:val="18"/>
          <w:lang w:val="en-US" w:eastAsia="zh-CN"/>
        </w:rPr>
        <w:t>17</w:t>
      </w:r>
    </w:p>
    <w:sectPr>
      <w:type w:val="nextPage"/>
      <w:pgSz w:w="11906" w:h="16820"/>
      <w:pgMar w:left="460" w:right="30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Arial">
    <w:altName w:val="Bold"/>
    <w:charset w:val="01"/>
    <w:family w:val="roman"/>
    <w:pitch w:val="variable"/>
  </w:font>
  <w:font w:name="Tahoma">
    <w:altName w:val="Bold"/>
    <w:charset w:val="01"/>
    <w:family w:val="roman"/>
    <w:pitch w:val="variable"/>
  </w:font>
  <w:font w:name="Tahoma">
    <w:charset w:val="01"/>
    <w:family w:val="roman"/>
    <w:pitch w:val="variable"/>
  </w:font>
  <w:font w:name="Arial">
    <w:altName w:val="BoldItalic"/>
    <w:charset w:val="01"/>
    <w:family w:val="roman"/>
    <w:pitch w:val="variable"/>
  </w:font>
  <w:font w:name="Î¢ÈíÑÅºÚ">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semiHidden="0"/>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99"/>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Heading4Char"/>
    <w:uiPriority w:val="9"/>
    <w:unhideWhenUsed/>
    <w:qFormat/>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uiPriority w:val="9"/>
    <w:qFormat/>
    <w:rPr>
      <w:rFonts w:ascii="Cambria" w:hAnsi="Cambria" w:eastAsia="宋体" w:cs="" w:asciiTheme="majorHAnsi" w:cstheme="majorBidi" w:eastAsiaTheme="majorEastAsia" w:hAnsiTheme="majorHAnsi"/>
      <w:b/>
      <w:bCs/>
      <w:color w:val="376092" w:themeColor="accent1" w:themeShade="bf"/>
      <w:sz w:val="28"/>
      <w:szCs w:val="28"/>
    </w:rPr>
  </w:style>
  <w:style w:type="character" w:styleId="Heading2Char" w:customStyle="1">
    <w:name w:val="Heading 2 Char"/>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character" w:styleId="Heading3Char" w:customStyle="1">
    <w:name w:val="Heading 3 Char"/>
    <w:basedOn w:val="DefaultParagraphFont"/>
    <w:link w:val="Heading3"/>
    <w:uiPriority w:val="9"/>
    <w:qFormat/>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Heading4Char" w:customStyle="1">
    <w:name w:val="Heading 4 Char"/>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character" w:styleId="SubtitleChar" w:customStyle="1">
    <w:name w:val="Subtitle Char"/>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TitleChar" w:customStyle="1">
    <w:name w:val="Title Char"/>
    <w:basedOn w:val="DefaultParagraphFont"/>
    <w:link w:val="Title"/>
    <w:uiPriority w:val="10"/>
    <w:qFormat/>
    <w:rPr>
      <w:rFonts w:ascii="Cambria" w:hAnsi="Cambria" w:eastAsia="宋体" w:cs="" w:asciiTheme="majorHAnsi" w:cstheme="majorBidi" w:eastAsiaTheme="majorEastAsia" w:hAnsiTheme="majorHAnsi"/>
      <w:color w:val="17375E"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left="720" w:hanging="0"/>
    </w:pPr>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14:textFill>
        <w14:solidFill>
          <w14:schemeClr w14:val="accent1"/>
        </w14:solidFill>
      </w14:textFill>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Subtitle">
    <w:name w:val="Subtitle"/>
    <w:basedOn w:val="Normal"/>
    <w:next w:val="Normal"/>
    <w:link w:val="SubtitleChar"/>
    <w:uiPriority w:val="11"/>
    <w:qFormat/>
    <w:pPr>
      <w:ind w:left="86" w:hanging="0"/>
    </w:pPr>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75E" w:themeColor="text2" w:themeShade="bf"/>
      <w:spacing w:val="5"/>
      <w:kern w:val="2"/>
      <w:sz w:val="52"/>
      <w:szCs w:val="5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7</Pages>
  <Words>3610</Words>
  <Characters>17174</Characters>
  <CharactersWithSpaces>19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2:00Z</dcterms:created>
  <dc:creator>manag</dc:creator>
  <dc:description/>
  <dc:language>en-US</dc:language>
  <cp:lastModifiedBy>MyPC</cp:lastModifiedBy>
  <dcterms:modified xsi:type="dcterms:W3CDTF">2024-05-21T06: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1FB65D404384A300B5B250C661FA_13</vt:lpwstr>
  </property>
  <property fmtid="{D5CDD505-2E9C-101B-9397-08002B2CF9AE}" pid="3" name="KSOProductBuildVer">
    <vt:lpwstr>2052-12.1.0.16929</vt:lpwstr>
  </property>
</Properties>
</file>